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65/TCHQ-GSQL</w:t>
              <w:br/>
            </w:r>
            <w:r>
              <w:rPr>
                <w:i/>
                <w:iCs/>
                <w:sz w:val="16"/>
              </w:rPr>
              <w:t>V/v thủ tục kiểm tra chuyên ngành đối với mặt hàng sữa bột</w:t>
            </w:r>
          </w:p>
        </w:tc>
        <w:tc>
          <w:tcPr>
            <w:tcW w:w="5724" w:type="dxa"/>
            <w:tcBorders/>
          </w:tcPr>
          <w:p>
            <w:pPr>
              <w:pStyle w:val="Normal"/>
              <w:spacing w:before="120" w:after="0"/>
              <w:jc w:val="right"/>
              <w:rPr>
                <w:i/>
                <w:i/>
                <w:iCs/>
              </w:rPr>
            </w:pPr>
            <w:r>
              <w:rPr>
                <w:i/>
                <w:iCs/>
              </w:rPr>
              <w:t>Hà Nội, ngày 20 tháng 01 năm 2017</w:t>
            </w:r>
          </w:p>
        </w:tc>
      </w:tr>
    </w:tbl>
    <w:p>
      <w:pPr>
        <w:pStyle w:val="Normal"/>
        <w:spacing w:before="120" w:after="280"/>
        <w:rPr/>
      </w:pPr>
      <w:r>
        <w:rPr/>
        <w:t> </w:t>
      </w:r>
    </w:p>
    <w:p>
      <w:pPr>
        <w:pStyle w:val="Normal"/>
        <w:spacing w:before="120" w:after="280"/>
        <w:jc w:val="center"/>
        <w:rPr/>
      </w:pPr>
      <w:r>
        <w:rPr>
          <w:b/>
          <w:bCs/>
        </w:rPr>
        <w:t>Kính gửi:</w:t>
      </w:r>
      <w:r>
        <w:rPr/>
        <w:t xml:space="preserve"> Bộ Nông nghiệp và Phát triển Nông thôn.</w:t>
      </w:r>
    </w:p>
    <w:p>
      <w:pPr>
        <w:pStyle w:val="Normal"/>
        <w:spacing w:before="120" w:after="280"/>
        <w:rPr/>
      </w:pPr>
      <w:r>
        <w:rPr/>
        <w:t>Tổng cục Hải quan nhận được công văn số 02122016/TNH ngày 29/12/2016 của Công ty TNHH Thương Mại Dịch Vụ Tân Nhật Minh nêu vướng mắc về kiểm tra chuyên ngành mặt hàng sữa bột, xin trao đổi với Quý Bộ nội dung cụ thể sau:</w:t>
      </w:r>
    </w:p>
    <w:p>
      <w:pPr>
        <w:pStyle w:val="Normal"/>
        <w:spacing w:before="120" w:after="280"/>
        <w:rPr/>
      </w:pPr>
      <w:r>
        <w:rPr/>
        <w:t>Công ty TNHH Thương Mại Dịch Vụ Tân Nhật Minh làm thủ tục nhập khẩu mặt hàng sữa bột đóng hộp dành cho trẻ em nhãn hiệu Pediasure của Úc, đóng trong hộp sắt tráng thiếc, 800g/hộp, bao bì đảm bảo an toàn thực phẩm theo quy định của Bộ Y tế. Lô hàng sữa bột trên đã làm hợp quy và kiểm tra chất lượng của Bộ Y tế trước khi thông quan.</w:t>
      </w:r>
    </w:p>
    <w:p>
      <w:pPr>
        <w:pStyle w:val="Normal"/>
        <w:spacing w:before="120" w:after="280"/>
        <w:rPr/>
      </w:pPr>
      <w:r>
        <w:rPr/>
        <w:t>Căn cứ Thông tư số 25/2016/TT-BNNPTNT ngày 30/06/2016 của Bộ Nông nghiệp và Phát triển Nông thôn quy định về kiểm dịch động vật, sản phẩm trên cạn thì sản phẩm sữa bột đóng hộp thuộc diện phải kiểm dịch động vật.</w:t>
      </w:r>
    </w:p>
    <w:p>
      <w:pPr>
        <w:pStyle w:val="Normal"/>
        <w:spacing w:before="120" w:after="280"/>
        <w:rPr/>
      </w:pPr>
      <w:r>
        <w:rPr/>
        <w:t>Căn cứ Quyết định số 3648/QĐ-BCT ngày 08/9/2016 của Bộ Công Thương về việc công bố Danh mục sản phẩm hàng hóa nhập khẩu phải kiểm tra việc đảm bảo chất lượng, quy chuẩn kỹ thuật, an toàn thực phẩm trước khi thông quan thuộc trách nhiệm quản lý của Bộ Công Thương thì mặt hàng sữa bột đóng hộp thuộc diện phải kiểm tra an toàn thực phẩm trước khi thông quan.</w:t>
      </w:r>
    </w:p>
    <w:p>
      <w:pPr>
        <w:pStyle w:val="Normal"/>
        <w:spacing w:before="120" w:after="280"/>
        <w:rPr/>
      </w:pPr>
      <w:r>
        <w:rPr/>
        <w:t>Như vậy, mặt hàng sữa bột đóng hộp vừa thuộc diện kiểm dịch, vừa thuộc diện phải kiểm tra an toàn thực phẩm theo 02 văn bản dẫn trên.</w:t>
      </w:r>
    </w:p>
    <w:p>
      <w:pPr>
        <w:pStyle w:val="Normal"/>
        <w:spacing w:before="120" w:after="280"/>
        <w:rPr/>
      </w:pPr>
      <w:r>
        <w:rPr/>
        <w:t>Liên quan đến vấn đề này, ngày 20/12/2016, Bộ Tài chính đã có công văn số 18092/BTC-TCHQ trao đổi với các Bộ Nông nghiệp và Phát triển Nông thôn, Bộ Công Thương và Bộ Y tế, trong đó đề xuất đối với mặt hàng thực phẩm đã qua chế biến sâu (như sữa chua, thực phẩm đóng hộp...) vừa thuộc diện kiểm dịch, vừa thuộc diện phải kiểm tra an toàn thực phẩm, doanh nghiệp chỉ cần xuất trình một trong hai chứng từ để thông quan hàng hóa.</w:t>
      </w:r>
    </w:p>
    <w:p>
      <w:pPr>
        <w:pStyle w:val="Normal"/>
        <w:spacing w:before="120" w:after="280"/>
        <w:rPr/>
      </w:pPr>
      <w:r>
        <w:rPr/>
        <w:t>Căn cứ Quyết định 2026/QĐ-TTg ngày 17/11/2015 của Thủ tướng Chính phủ và Nghị quyết số 19-2016/NQ-CP ngày 28/04/2016 của Chính phủ, Tổng cục Hải quan kiến nghị quý Bộ nghiên cứu ý kiến về đề xuất của Bộ Tài chính tại công văn số 18092/BTC-TCHQ dẫn trên. Đồng thời, đề nghị quý Bộ rà soát, công bố Danh mục động vật, sản phẩm động vật trên cạn thuộc diện phải kiểm dịch có mã HS thay thế Quyết định 4758/QĐ-BNN-TY ngày 18/11/2015 theo Thông tư 25/2016/TT-BNNPTNT (do Quyết định 4578/QĐ-BNN-TY được ban hành căn cứ theo Quyết định 45/2005/QĐ-BNN ngày 25/07/2005 đã hết hiệu lực).</w:t>
      </w:r>
    </w:p>
    <w:p>
      <w:pPr>
        <w:pStyle w:val="Normal"/>
        <w:spacing w:before="120" w:after="280"/>
        <w:rPr/>
      </w:pPr>
      <w:r>
        <w:rPr/>
        <w:t>Trân trọng sự hợp tác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Vũ Thị Mai (để b/c);</w:t>
              <w:br/>
              <w:t>- Công ty TNHH TM&amp;DV Tân Nhật Minh</w:t>
              <w:br/>
              <w:t>(Đ/c: Số 22 Hẻm 1/62/23 Bùi Xương Trạch, Khương Đình, Thanh Xuân, Hà Nội);</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6:00Z</dcterms:created>
  <dc:creator>Tổng cục Hải quan; vanbanphapluat.co</dc:creator>
  <dc:description>Xem chi tiết và tải về văn bản tại đây: http://vanbanphapluat.co/cong-van-465-tchq-gsql-thu-tuc-kiem-tra-chuyen-nganh-mat-hang-sua-bot-2017</dc:description>
  <cp:keywords>Công văn; 465/TCHQ-GSQL; Tổng cục Hải quan; Vũ Ngọc Anh; Xuất nhập khẩu</cp:keywords>
  <dc:language>en-US</dc:language>
  <cp:lastModifiedBy>Thư viện vanbanphapluat.co</cp:lastModifiedBy>
  <dcterms:modified xsi:type="dcterms:W3CDTF">2017-08-15T05:36:00Z</dcterms:modified>
  <cp:revision>2</cp:revision>
  <dc:subject>Công văn 465/TCHQ-GSQL thủ tục kiểm tra chuyên ngành mặt hàng sữa bột 2017</dc:subject>
  <dc:title>Công văn 465/TCHQ-GSQL</dc:title>
</cp:coreProperties>
</file>