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KH-UBND</w:t>
            </w:r>
          </w:p>
        </w:tc>
        <w:tc>
          <w:tcPr>
            <w:tcW w:w="5508" w:type="dxa"/>
            <w:tcBorders/>
          </w:tcPr>
          <w:p>
            <w:pPr>
              <w:pStyle w:val="Normal"/>
              <w:spacing w:before="120" w:after="0"/>
              <w:jc w:val="right"/>
              <w:rPr>
                <w:i/>
                <w:i/>
                <w:iCs/>
              </w:rPr>
            </w:pPr>
            <w:r>
              <w:rPr>
                <w:i/>
                <w:iCs/>
              </w:rPr>
              <w:t>Sóc Trăng, ngày 23 tháng 01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ĐÁNH GIÁ THỦ TỤC HÀNH CHÍNH NĂM 2017 TRÊN ĐỊA BÀN TỈNH SÓC TRĂNG</w:t>
      </w:r>
    </w:p>
    <w:p>
      <w:pPr>
        <w:pStyle w:val="Normal"/>
        <w:spacing w:before="120" w:after="280"/>
        <w:rPr/>
      </w:pPr>
      <w:r>
        <w:rPr/>
        <w:t>Căn cứ Nghị định số 63/2010/NĐ-CP ngày 08/6/2010 của Chính phủ về kiểm soát thủ tục hành chính;</w:t>
      </w:r>
    </w:p>
    <w:p>
      <w:pPr>
        <w:pStyle w:val="Normal"/>
        <w:spacing w:before="120" w:after="280"/>
        <w:rPr/>
      </w:pPr>
      <w:r>
        <w:rPr/>
        <w:t>Căn cứ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120" w:after="280"/>
        <w:rPr/>
      </w:pPr>
      <w:r>
        <w:rPr/>
        <w:t>Thực hiện Thông tư số 07/2014/TT-BTP ngày 24/02/2014 của Bộ Tư pháp hướng dẫn việc đánh giá tác động của thủ tục hành chính và rà soát, đánh giá thủ tục hành chính, Ủy ban nhân dân tỉnh Sóc Trăng ban hành Kế hoạch rà soát, đánh giá thủ tục hành chính (TTHC) năm 2017 trên địa bàn tỉnh Sóc Trăng, cụ thể như sau:</w:t>
      </w:r>
    </w:p>
    <w:p>
      <w:pPr>
        <w:pStyle w:val="Normal"/>
        <w:spacing w:before="120" w:after="280"/>
        <w:rPr>
          <w:b/>
          <w:b/>
          <w:bCs/>
        </w:rPr>
      </w:pPr>
      <w:r>
        <w:rPr>
          <w:b/>
          <w:bCs/>
        </w:rPr>
        <w:t>1. MỤC TIÊU, YÊU CẦU</w:t>
      </w:r>
    </w:p>
    <w:p>
      <w:pPr>
        <w:pStyle w:val="Normal"/>
        <w:spacing w:before="120" w:after="280"/>
        <w:rPr>
          <w:b/>
          <w:b/>
          <w:bCs/>
        </w:rPr>
      </w:pPr>
      <w:r>
        <w:rPr>
          <w:b/>
          <w:bCs/>
        </w:rPr>
        <w:t>1. Mục tiêu</w:t>
      </w:r>
    </w:p>
    <w:p>
      <w:pPr>
        <w:pStyle w:val="Normal"/>
        <w:spacing w:before="120" w:after="280"/>
        <w:rPr/>
      </w:pPr>
      <w:r>
        <w:rPr/>
        <w:t>Rà soát, đánh giá TTHC nhằm kịp thời phát hiện và kiến nghị cơ quan, người có thẩm quyền xem xét sửa đổi, bổ sung, thay thế, bãi bỏ các quy định, thủ tục hành chính chưa phù hợp, không cần thiết, không đáp ứng được các nguyên tắc về quy định và thực hiện thủ tục hành chính; đảm bảo tính hợp hiến, hợp pháp, thống nhất, đồng bộ, hiệu quả của các quy định về thủ tục hành chính, tiết kiệm thời gian, chi phí của cá nhân, tổ chức và cơ quan hành chính nhà nước.</w:t>
      </w:r>
    </w:p>
    <w:p>
      <w:pPr>
        <w:pStyle w:val="Normal"/>
        <w:spacing w:before="120" w:after="280"/>
        <w:rPr>
          <w:b/>
          <w:b/>
          <w:bCs/>
        </w:rPr>
      </w:pPr>
      <w:r>
        <w:rPr>
          <w:b/>
          <w:bCs/>
        </w:rPr>
        <w:t>2. Yêu cầu</w:t>
      </w:r>
    </w:p>
    <w:p>
      <w:pPr>
        <w:pStyle w:val="Normal"/>
        <w:spacing w:before="120" w:after="280"/>
        <w:rPr/>
      </w:pPr>
      <w:r>
        <w:rPr/>
        <w:t>- Việc rà soát, đánh giá thủ tục hành chính được thực hiện đúng theo hướng dẫn tại Thông tư số 07/2014/TT-BTP.</w:t>
      </w:r>
    </w:p>
    <w:p>
      <w:pPr>
        <w:pStyle w:val="Normal"/>
        <w:spacing w:before="120" w:after="280"/>
        <w:rPr/>
      </w:pPr>
      <w:r>
        <w:rPr/>
        <w:t>- Sản phẩm rà soát, đánh giá phải cụ thể, thiết thực và đáp ứng được mục tiêu đã đề ra.</w:t>
      </w:r>
    </w:p>
    <w:p>
      <w:pPr>
        <w:pStyle w:val="Normal"/>
        <w:spacing w:before="120" w:after="280"/>
        <w:rPr/>
      </w:pPr>
      <w:r>
        <w:rPr/>
        <w:t>- Thực hiện công khai, minh bạch và lấy ý kiến của người dân, doanh nghiệp trong việc rà soát, đánh giá các quy định, TTHC.</w:t>
      </w:r>
    </w:p>
    <w:p>
      <w:pPr>
        <w:pStyle w:val="Normal"/>
        <w:spacing w:before="120" w:after="280"/>
        <w:rPr>
          <w:b/>
          <w:b/>
          <w:bCs/>
        </w:rPr>
      </w:pPr>
      <w:r>
        <w:rPr>
          <w:b/>
          <w:bCs/>
        </w:rPr>
        <w:t>II. NỘI DUNG</w:t>
      </w:r>
    </w:p>
    <w:p>
      <w:pPr>
        <w:pStyle w:val="Normal"/>
        <w:spacing w:before="120" w:after="280"/>
        <w:rPr>
          <w:b/>
          <w:b/>
          <w:bCs/>
        </w:rPr>
      </w:pPr>
      <w:r>
        <w:rPr>
          <w:b/>
          <w:bCs/>
        </w:rPr>
        <w:t>1. Thực hiện rà soát, đánh giá TTHC</w:t>
      </w:r>
    </w:p>
    <w:p>
      <w:pPr>
        <w:pStyle w:val="Normal"/>
        <w:spacing w:before="120" w:after="280"/>
        <w:rPr/>
      </w:pPr>
      <w:r>
        <w:rPr/>
        <w:t xml:space="preserve">Các Sở, ban, ngành tỉnh, Ủy ban nhân dân các huyện, thị xã, thành phố (sau đây gọi chung là cấp huyện) căn cứ theo danh mục TTHC, nhóm TTHC ban hành kèm theo Kế hoạch này tổ chức triển khai việc rà soát, đánh giá TTHC, nhóm TTHC; tính chi phí tuân thủ TTHC hiện tại và tính chi phí tuân thủ TTHC sau đơn giản hóa (cách thức rà soát, đánh giá đối với từng TTHC cụ thể thực hiện theo hướng dẫn tại Điều 13; cách thức rà soát, đánh giá đối với nhóm TTHC thực hiện theo hướng dẫn tại Điều 14; tính chi phí khi rà soát, đánh giá TTHC theo hướng dẫn tại Điều 9 Thông tư số 07/2014/TT-BTP của Bộ Tư pháp); tổng hợp kết quả rà soát, đánh giá gồm: Nội dung phương án đơn giản hóa TTHC và các sáng kiến cải cách TTHC; lý do; chi phí cắt giảm khi đơn giản hóa; kiến nghị thực thi; gửi kết quả rà soát, đánh giá và biểu mẫu rà soát, đánh giá; sơ đồ nhóm TTHC trước và sau rà soát (đối với trường hợp rà soát nhóm) đã được Thủ trưởng đơn vị phê duyệt về Sở Tư pháp trước ngày </w:t>
      </w:r>
      <w:r>
        <w:rPr>
          <w:b/>
          <w:bCs/>
        </w:rPr>
        <w:t>30/6/2017</w:t>
      </w:r>
      <w:r>
        <w:rPr/>
        <w:t xml:space="preserve"> để xem xét, đánh giá chất lượng.</w:t>
      </w:r>
    </w:p>
    <w:p>
      <w:pPr>
        <w:pStyle w:val="Normal"/>
        <w:spacing w:before="120" w:after="280"/>
        <w:rPr>
          <w:b/>
          <w:b/>
          <w:bCs/>
        </w:rPr>
      </w:pPr>
      <w:r>
        <w:rPr>
          <w:b/>
          <w:bCs/>
        </w:rPr>
        <w:t>2. Đánh giá chất lượng rà soát</w:t>
      </w:r>
    </w:p>
    <w:p>
      <w:pPr>
        <w:pStyle w:val="Normal"/>
        <w:spacing w:before="120" w:after="280"/>
        <w:rPr/>
      </w:pPr>
      <w:r>
        <w:rPr/>
        <w:t>Sau khi nhận được kết quả rà soát, đánh giá TTHC của các Sở, ban, ngành, Ủy ban nhân dân cấp huyện, Sở Tư pháp thực hiện các công việc sau:</w:t>
      </w:r>
    </w:p>
    <w:p>
      <w:pPr>
        <w:pStyle w:val="Normal"/>
        <w:spacing w:before="120" w:after="280"/>
        <w:rPr/>
      </w:pPr>
      <w:r>
        <w:rPr/>
        <w:t>- Tiến hành đánh giá chất lượng rà soát theo các nội dung: Việc sử dụng biểu mẫu rà soát, đánh giá, bảng tính chi phí tuân thủ; chất lượng phương án đơn giản hóa; tỷ lệ cắt giảm số lượng TTHC, cắt giảm chi phí tuân thủ TTHC;</w:t>
      </w:r>
    </w:p>
    <w:p>
      <w:pPr>
        <w:pStyle w:val="Normal"/>
        <w:spacing w:before="120" w:after="280"/>
        <w:rPr/>
      </w:pPr>
      <w:r>
        <w:rPr/>
        <w:t>- Gửi trả các kết quả rà soát, đánh giá chưa đạt chất lượng và yêu cầu các cơ quan, đơn vị hoàn thiện kết quả rà soát, đánh giá cho đến khi đạt yêu cầu về chất lượng; trường hợp cơ quan, đơn vị được yêu cầu không thực hiện, Sở Tư pháp báo cáo Chủ tịch UBND tỉnh xem xét, quyết định;</w:t>
      </w:r>
    </w:p>
    <w:p>
      <w:pPr>
        <w:pStyle w:val="Normal"/>
        <w:spacing w:before="120" w:after="280"/>
        <w:rPr/>
      </w:pPr>
      <w:r>
        <w:rPr/>
        <w:t>- Tổ chức rà soát độc lập đối với các TTHC hoặc quy định hành chính có phạm vi tác động lớn (về chi phí tuân thủ hoặc số lượng đối tượng tuân thủ); tổ chức hội thảo, tọa đàm lấy ý kiến của các bên liên quan đối với các quy định về TTHC, các phương án đơn giản hóa TTHC (nếu thấy cần thiết).</w:t>
      </w:r>
    </w:p>
    <w:p>
      <w:pPr>
        <w:pStyle w:val="Normal"/>
        <w:spacing w:before="120" w:after="280"/>
        <w:rPr>
          <w:b/>
          <w:b/>
          <w:bCs/>
        </w:rPr>
      </w:pPr>
      <w:r>
        <w:rPr>
          <w:b/>
          <w:bCs/>
        </w:rPr>
        <w:t>3. Dự thảo Quyết định thông qua phương án đơn giản hóa, sáng kiến cải cách TTHC</w:t>
      </w:r>
    </w:p>
    <w:p>
      <w:pPr>
        <w:pStyle w:val="Normal"/>
        <w:spacing w:before="120" w:after="280"/>
        <w:rPr/>
      </w:pPr>
      <w:r>
        <w:rPr/>
        <w:t>- Đối với các phương án đơn giản hóa, sáng kiến cải cách TTHC của Ủy ban nhân dân cấp huyện sau khi Sở Tư pháp đánh giá đạt yêu cầu về chất lượng sẽ được gửi đến các Sở, ban, ngành theo chức năng quản lý để các Sở, ban, ngành tổng hợp chung vào dự thảo Quyết định thông qua phương án đơn giản hóa, sáng kiến cải cách TTHC thuộc thẩm quyền giải quyết và phạm vi quản lý của ngành mình.</w:t>
      </w:r>
    </w:p>
    <w:p>
      <w:pPr>
        <w:pStyle w:val="Normal"/>
        <w:spacing w:before="120" w:after="280"/>
        <w:rPr/>
      </w:pPr>
      <w:r>
        <w:rPr/>
        <w:t xml:space="preserve">Trên cơ sở đánh giá của Sở Tư pháp, các Sở, ban, ngành hoàn thiện kết quả rà soát, đánh giá và dự thảo Quyết định thông qua phương án đơn giản hóa, sáng kiến cải cách TTHC đối với từng lĩnh vực hoặc theo nội dung được giao rà soát, theo mẫu tại Phụ lục VII ban hành kèm Thông tư số 07/2014/TT-BTP của Bộ Tư pháp, gửi về Sở Tư pháp trước ngày </w:t>
      </w:r>
      <w:r>
        <w:rPr>
          <w:b/>
          <w:bCs/>
        </w:rPr>
        <w:t>15/8/2017</w:t>
      </w:r>
      <w:r>
        <w:rPr/>
        <w:t xml:space="preserve"> để tổng hợp trình Chủ tịch UBND tỉnh phê duyệt.</w:t>
      </w:r>
    </w:p>
    <w:p>
      <w:pPr>
        <w:pStyle w:val="Normal"/>
        <w:spacing w:before="120" w:after="280"/>
        <w:rPr/>
      </w:pPr>
      <w:r>
        <w:rPr/>
        <w:t xml:space="preserve">- Sở Tư pháp tổng hợp kết quả rà soát, đánh giá của các cơ quan, đơn vị; dự thảo Báo cáo kết quả rà soát, đánh giá TTHC chung của cả tỉnh kèm theo dự thảo Quyết định thông qua phương án đơn giản hóa, sáng kiến cải cách TTHC của từng cơ quan, đơn vị gửi Văn phòng UBND tỉnh trình Chủ tịch UBND tỉnh phê duyệt trước ngày </w:t>
      </w:r>
      <w:r>
        <w:rPr>
          <w:b/>
          <w:bCs/>
        </w:rPr>
        <w:t>31/8/2017</w:t>
      </w:r>
      <w:r>
        <w:rPr/>
        <w:t>.</w:t>
      </w:r>
    </w:p>
    <w:p>
      <w:pPr>
        <w:pStyle w:val="Normal"/>
        <w:spacing w:before="120" w:after="280"/>
        <w:rPr>
          <w:b/>
          <w:b/>
          <w:bCs/>
        </w:rPr>
      </w:pPr>
      <w:r>
        <w:rPr>
          <w:b/>
          <w:bCs/>
        </w:rPr>
        <w:t>4. Gửi kết quả rà soát, đánh giá</w:t>
      </w:r>
    </w:p>
    <w:p>
      <w:pPr>
        <w:pStyle w:val="Normal"/>
        <w:spacing w:before="120" w:after="280"/>
        <w:rPr/>
      </w:pPr>
      <w:r>
        <w:rPr/>
        <w:t xml:space="preserve">Sau khi nhận được dự thảo Báo cáo kết quả rà soát, đánh giá TTHC và các dự thảo Quyết định thông qua phương án đơn giản hóa, sáng kiến cải cách TTHC, Văn phòng UBND tỉnh trình Chủ tịch UBND tỉnh phê duyệt và gửi kết quả rà soát đề nghị Bộ, cơ quan ngang bộ xem xét, xử lý kết quả rà soát, đánh giá TTHC thuộc phạm vi, chức năng quản lý của Bộ, cơ quan ngang Bộ và cơ quan kiểm soát thủ tục hành chính trước ngày </w:t>
      </w:r>
      <w:r>
        <w:rPr>
          <w:b/>
          <w:bCs/>
        </w:rPr>
        <w:t>15/9/2017</w:t>
      </w:r>
      <w:r>
        <w:rPr/>
        <w:t>.</w:t>
      </w:r>
    </w:p>
    <w:p>
      <w:pPr>
        <w:pStyle w:val="Normal"/>
        <w:spacing w:before="120" w:after="280"/>
        <w:rPr>
          <w:b/>
          <w:b/>
          <w:bCs/>
        </w:rPr>
      </w:pPr>
      <w:r>
        <w:rPr>
          <w:b/>
          <w:bCs/>
        </w:rPr>
        <w:t>III. TỔ CHỨC THỰC HIỆN</w:t>
      </w:r>
    </w:p>
    <w:p>
      <w:pPr>
        <w:pStyle w:val="Normal"/>
        <w:spacing w:before="120" w:after="280"/>
        <w:rPr/>
      </w:pPr>
      <w:r>
        <w:rPr/>
        <w:t>1. Thủ trưởng các Sở, ban, ngành tỉnh, Ủy ban nhân dân cấp huyện chịu trách nhiệm:</w:t>
      </w:r>
    </w:p>
    <w:p>
      <w:pPr>
        <w:pStyle w:val="Normal"/>
        <w:spacing w:before="120" w:after="280"/>
        <w:rPr/>
      </w:pPr>
      <w:r>
        <w:rPr/>
        <w:t>- Xây dựng Kế hoạch cụ thể và chỉ đạo các cơ quan, đơn vị trực thuộc triển khai thực hiện nghiêm túc nội dung Kế hoạch này; hoàn thành việc rà soát, đánh giá bảo đảm chất lượng, đúng thời gian theo quy định và đáp ứng mục tiêu đề ra.</w:t>
      </w:r>
    </w:p>
    <w:p>
      <w:pPr>
        <w:pStyle w:val="Normal"/>
        <w:spacing w:before="120" w:after="280"/>
        <w:rPr/>
      </w:pPr>
      <w:r>
        <w:rPr/>
        <w:t>Đối với Ủy ban nhân dân cấp huyện, Kế hoạch phải xác định cụ thể TTHC được rà soát, đánh giá trên cơ sở các lĩnh vực TTHC được lựa chọn rà soát tại Kế hoạch này và thực tế tình hình giải quyết TTHC tại địa phương.</w:t>
      </w:r>
    </w:p>
    <w:p>
      <w:pPr>
        <w:pStyle w:val="Normal"/>
        <w:spacing w:before="120" w:after="280"/>
        <w:rPr/>
      </w:pPr>
      <w:r>
        <w:rPr/>
        <w:t xml:space="preserve">- Gửi Kế hoạch rà soát, đánh giá TTHC của cơ quan, đơn vị về Sở Tư pháp trước ngày </w:t>
      </w:r>
      <w:r>
        <w:rPr>
          <w:b/>
          <w:bCs/>
        </w:rPr>
        <w:t>28/02/2017</w:t>
      </w:r>
      <w:r>
        <w:rPr/>
        <w:t xml:space="preserve"> để tổng hợp làm cơ sở xác định Chỉ số cải cách hành chính;</w:t>
      </w:r>
    </w:p>
    <w:p>
      <w:pPr>
        <w:pStyle w:val="Normal"/>
        <w:spacing w:before="120" w:after="280"/>
        <w:rPr/>
      </w:pPr>
      <w:r>
        <w:rPr/>
        <w:t>- Báo cáo kết quả thực hiện Kế hoạch rà soát, đánh giá TTHC năm 2017; dự thảo Quyết định thông qua phương án đơn giản hóa, sáng kiến cải cách TTHC gửi về Sở Tư pháp theo quy định tại Khoản 3, Phần II, Kế hoạch này để tổng hợp trình Chủ tịch UBND tỉnh phê duyệt.</w:t>
      </w:r>
    </w:p>
    <w:p>
      <w:pPr>
        <w:pStyle w:val="Normal"/>
        <w:spacing w:before="120" w:after="280"/>
        <w:rPr/>
      </w:pPr>
      <w:r>
        <w:rPr/>
        <w:t>2. Sở Tư pháp có trách nhiệm theo dõi, hướng dẫn, kiểm tra, đôn đốc các cơ quan, đơn vị triển khai thực hiện việc rà soát, đánh giá TTHC theo Kế hoạch này; đánh giá chất lượng rà soát; tổng hợp báo cáo tình hình kết quả thực hiện, đề xuất tháo gỡ khó khăn, vướng mắc trình Ủy ban nhân dân tỉnh xem xét kịp thời chỉ đạo giải quyết; đồng thời tham mưu Ủy ban nhân dân tỉnh kiến nghị các Bộ, cơ quan ngang bộ xem xét, xử lý kết quả rà soát, đánh giá TTHC năm 2017 của tỉnh Sóc Trăng và báo cáo cơ quan kiểm soát thủ tục hành chính theo quy định.</w:t>
      </w:r>
    </w:p>
    <w:p>
      <w:pPr>
        <w:pStyle w:val="Normal"/>
        <w:spacing w:before="120" w:after="280"/>
        <w:rPr/>
      </w:pPr>
      <w:r>
        <w:rPr/>
        <w:t>Ngoài danh mục TTHC, nhóm TTHC lựa chọn rà soát, đánh giá ban hành kèm theo Kế hoạch này, trong quá trình thực hiện, các Sở, ban, ngành, địa phương nếu phát hiện quy định, TTHC nào có mâu thuẫn, chồng chéo, có nhiều ý kiến phản ánh, kiến nghị của người dân, doanh nghiệp chủ động tổ chức rà soát, đánh giá, nếu có khó khăn, vướng mắc kịp thời phản ánh về Sở Tư pháp để nghiên cứu, đề xuất trìn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Cục Kiểm soát TTHC (VPCP);</w:t>
              <w:br/>
              <w:t>- TT.TU, TT. HĐND tỉnh;</w:t>
              <w:br/>
              <w:t>- CT và các PCT.UBND tỉnh;</w:t>
              <w:br/>
              <w:t>- Các Sở, ngành tỉnh;</w:t>
              <w:br/>
              <w:t>- Ban QL các Khu công nghiệp tỉnh;</w:t>
              <w:br/>
              <w:t>- Ban Dân tộc tỉnh;</w:t>
              <w:br/>
              <w:t>- UBND các huyện, thị xã, thành phố;</w:t>
              <w:br/>
              <w:t>- Lưu: HC, VT.</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ke-hoach-05-kh-ubnd-2017-ra-soat-danh-gia-thu-tuc-hanh-chinh-soc-trang</dc:description>
  <cp:keywords>Văn bản khác; 05/KH-UBND; Tỉnh Sóc Trăng; Lê Thành Trí; Bộ máy hành chính</cp:keywords>
  <dc:language>en-US</dc:language>
  <cp:lastModifiedBy>Thư viện vanbanphapluat.co</cp:lastModifiedBy>
  <dcterms:modified xsi:type="dcterms:W3CDTF">2020-01-08T00:30:00Z</dcterms:modified>
  <cp:revision>2</cp:revision>
  <dc:subject>Kế hoạch 05/KH-UBND 2017 rà soát đánh giá thủ tục hành chính Sóc Trăng</dc:subject>
  <dc:title>Văn bản khác 05/KH-UBND</dc:title>
</cp:coreProperties>
</file>