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̉Y BAN NHÂN DÂN</w:t>
              <w:br/>
              <w:t>TỈNH ĐỒNG N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ố: 54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Nai, ngày 23 tháng 0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, BỔ SUNG ĐIỀU 1, ĐIỀU 3 QUYẾT ĐỊNH SỐ 3327/QĐ-UBND NGÀY 14/10/2016 CỦA CHỦ TỊCH UBND TỈNH ĐỒNG NAI VỀ VIỆC THÀNH LẬP TRUNG TÂM Y TẾ CÁC HUYỆN, THÀNH PHỐ BIÊN HÒ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ĐỒNG NA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5/2012/NĐ-CP ngày 28/6/2012 của Chính phủ quy định về thành lập, tổ chức lại, giải thể đơn vị sự nghiệp công lậ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51/2015/TTLT-BYT-BNV ngày 11/12/2015 của liên Bộ Y tế, Bộ Nội vụ về việc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7/2016/TT-BYT ngày 25/10/2016 của Bộ Y tế hướng dẫn chức năng, nhiệm vụ, quyền hạn và cơ cấu tổ chức của Trung tâm Y tế huyện, quận, thị xã, thành phố thuộc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7/2016/QĐ-UBND ngày 13/6/2016 của UBND tỉnh Đồng Nai ban hành Quy định tổ chức và hoạt động của Sở Y tế tỉnh Đồng N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 tại Tờ trình số 57/TTr-SYT ngày 05/01/2017 và Giám đốc Sở Nội vụ tại Tờ trình số 296/TTr-SNV ngày 14/02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Sửa đổi, bổ sung Điều 1, Điều 3 của Quyết định số 3327/QĐ-UBND ngày 14/10/2016 của Chủ tịch Ủy ban nhân dân tỉnh Đồng Nai về việc thành lập Trung tâm Y tế các huyện, thành phố Biên Hòa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Sửa đổi Điều 1 như sau:</w:t>
      </w:r>
    </w:p>
    <w:p>
      <w:pPr>
        <w:pStyle w:val="Normal"/>
        <w:spacing w:before="0" w:after="120"/>
        <w:rPr/>
      </w:pPr>
      <w:r>
        <w:rPr>
          <w:lang w:val="nl-NL"/>
        </w:rPr>
        <w:t>“</w:t>
      </w:r>
      <w:r>
        <w:rPr>
          <w:b/>
          <w:bCs/>
          <w:lang w:val="nl-NL"/>
        </w:rPr>
        <w:t>Điều 1.</w:t>
      </w:r>
      <w:r>
        <w:rPr>
          <w:lang w:val="nl-NL"/>
        </w:rPr>
        <w:t xml:space="preserve"> Thành lập Trung tâm Y tế các huyện, thành phố trực thuộc Sở Y tế trên cơ sở hợp nhất các Bệnh viện Đa khoa các huyện, thành phố và Trung tâm Y tế các huyện, thành phố”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2. Sửa đổi, bổ sung Khoản 3, Điều 3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3. Các khoa chuyên môn thuộc Trung tâm Y tế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a) Khoa Kiểm soát bệnh tật và HIV/AIDS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b) Khoa Y tế công cộng và Dinh dưỡng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) Khoa An toàn thực phẩm;</w:t>
      </w:r>
    </w:p>
    <w:p>
      <w:pPr>
        <w:pStyle w:val="Normal"/>
        <w:spacing w:before="0" w:after="120"/>
        <w:rPr/>
      </w:pPr>
      <w:r>
        <w:rPr>
          <w:lang w:val="nl-NL"/>
        </w:rPr>
        <w:t>d) Khoa Chăm sóc sức khỏe sinh sản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đ) Khoa Khám bệnh/Phòng khám đa khoa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e) Khoa Hồi sức cấp cứu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g) Khoa Nội tổng hợp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h) Khoa Ngoại tổng hợp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i) Khoa Nhi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k) Khoa Y học cổ truyền và Phục hồi chức năng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l) Khoa Liên chuyên khoa (Răng Hàm Mặt - Mắt - Tai Mũi Họng)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m) Khoa Dược - Trang thiết bị - Vật tư y tế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) Khoa Truyền nhiễm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o) Khoa Kiểm soát nhiễm khuẩn;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p) Khoa Xét nghiệm và Chẩn đoán hình ảnh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ác khoa gồm có Trưởng khoa và không quá 02 Phó Trưởng khoa do Giám đốc Trung tâm Y tế huyện, thành phố quyết định theo phân cấp quản lý của Ủy ban nhân dân tỉnh, Sở Y tế và theo quy định của pháp luật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Việc thành lập, tổ chức lại các phòng trực thuộc Trung tâm Y tế huyện, thành phố theo quy định tại Khoản 2, Điều 3 Quyết định số 3327/QĐ-UBND ngày 14/10/2016 của Chủ tịch UBND tỉnh và các khoa theo quy định tại Khoản 2, Điều 1 Quyết định này do Giám đốc Sở Y tế xem xét, quyết định theo đề nghị của Giám đốc Trung tâm Y tế và Giám đốc Sở Y tế phải chủ động sắp xếp, cân đối biên chế trong tổng biên chế đã được UBND tỉnh giao”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Quyết định này có hiệu lực thi hành kể từ ngày ký và điều chỉnh Quyết định số 3327/QĐ-UBND ngày 14/10/2016 của Chủ tịch UBND tỉnh Đồng Nai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ác nội dung khác của Quyết định số 3327/QĐ-UBND ngày 14/10/2016 của Chủ tịch UBND tỉnh Đồng Nai vẫn giữ nguyên giá trị pháp lý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3. </w:t>
      </w:r>
      <w:r>
        <w:rPr>
          <w:lang w:val="nl-NL"/>
        </w:rPr>
        <w:t>Chánh Văn phòng UBND tỉnh, Giám đốc các Sở: Nội vụ, Y tế, Tài chính, Kế hoạch và Đầu tư, Chủ tịch UBND các huyện, thành phố Biên Hòa, Giám đốc Trung tâm Y tế các huyện, thành phố Biên Hòa và Thủ trưởng các cơ quan, đơn vị có liên quan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  <w:br/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  <w:lang w:val="nl-NL"/>
              </w:rPr>
              <w:t>Đinh Quốc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59:00Z</dcterms:created>
  <dc:creator>Tỉnh Đồng Nai; vanbanphapluat.co</dc:creator>
  <dc:description>Xem chi tiết và tải về văn bản tại đây: http://vanbanphapluat.co/quyet-dinh-541-qd-ubnd-sua-doi-quyet-dinh-3327-qd-ubnd-dong-nai-2017</dc:description>
  <cp:keywords>Quyết định; 541/QĐ-UBND; Tỉnh Đồng Nai; Đinh Quốc Thái; Thể thao - Y tế</cp:keywords>
  <dc:language>en-US</dc:language>
  <cp:lastModifiedBy>Thư viện vanbanphapluat.co</cp:lastModifiedBy>
  <dcterms:modified xsi:type="dcterms:W3CDTF">2017-08-13T07:59:00Z</dcterms:modified>
  <cp:revision>2</cp:revision>
  <dc:subject>Quyết định 541/QĐ-UBND sửa đổi Quyết định 3327/QĐ-UBND Đồng Nai 2017</dc:subject>
  <dc:title>Quyết định 541/QĐ-UBND</dc:title>
</cp:coreProperties>
</file>