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UBND</w:t>
            </w:r>
          </w:p>
        </w:tc>
        <w:tc>
          <w:tcPr>
            <w:tcW w:w="5724" w:type="dxa"/>
            <w:tcBorders/>
          </w:tcPr>
          <w:p>
            <w:pPr>
              <w:pStyle w:val="Normal"/>
              <w:jc w:val="right"/>
              <w:rPr>
                <w:i/>
                <w:i/>
                <w:iCs/>
              </w:rPr>
            </w:pPr>
            <w:r>
              <w:rPr>
                <w:i/>
                <w:iCs/>
              </w:rPr>
              <w:t>Cần Thơ, ngày 27 tháng 02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ÁC GIẢI PHÁP ĐẢM BẢO TRẬT TỰ, AN TOÀN GIAO THÔNG NĂM 2017 TRÊN ĐỊA BÀN THÀNH PHỐ CẦN THƠ</w:t>
      </w:r>
    </w:p>
    <w:p>
      <w:pPr>
        <w:pStyle w:val="Normal"/>
        <w:spacing w:before="0" w:after="120"/>
        <w:rPr/>
      </w:pPr>
      <w:r>
        <w:rPr/>
        <w:t>Để tiếp tục thực hiện hiệu quả công tác đảm bảo trật tự an toàn giao thông, nhằm kéo giảm tai nạn giao thông trên cả 3 tiêu chí số vụ, số người chết và số người bị thương so với năm 2016 trên địa bàn thành phố, Chủ tịch Ủy ban nhân dân thành phố yêu cầu Giám đốc Sở, Thủ trưởng cơ quan, ban ngành thành phố, Chủ tịch Ủy ban nhân dân quận, huyện triển khai thực hiện tốt các nội dung sau:</w:t>
      </w:r>
    </w:p>
    <w:p>
      <w:pPr>
        <w:pStyle w:val="Normal"/>
        <w:spacing w:before="0" w:after="120"/>
        <w:rPr/>
      </w:pPr>
      <w:r>
        <w:rPr/>
        <w:t>1. Tiếp tục tập trung, tăng cường công tác chỉ đạo quyết liệt, thực hiện đồng bộ các giải pháp đảm bảo trật tự an toàn giao thông trong năm 2017. Đặc biệt triển khai thực hiện nghiêm túc Chỉ thị số 18-CT/TW ngày 04 tháng 9 năm 2012 của Ban Bí thư Trung ương Đảng về </w:t>
      </w:r>
      <w:r>
        <w:rPr>
          <w:i/>
          <w:iCs/>
        </w:rPr>
        <w:t>”Tăng cường sự lãnh đạo của Đảng đối với công tác bảo đảm trật tự an toàn giao thông đường bộ, đường sắt, đường thủy nội địa và khắc phục ùn tắc giao thông”</w:t>
      </w:r>
      <w:r>
        <w:rPr/>
        <w:t xml:space="preserve">; Nghị quyết số 88/NQ-CP ngày 24 tháng 8 năm 2011 của Chính phủ về tăng cường thực hiện các giải pháp trọng tâm bảo đảm trật tự, an toàn giao thông; Chỉ thị số 16-CT/TU ngày 28 tháng 01 năm 2015 của Thành ủy Cần Thơ; Kế hoạch số 05/KH-BATGT ngày 09 tháng 01 năm 2017 của Ban An toàn giao thông thành phố Cần Thơ công tác đảm bảo trật tự an toàn giao thông trên địa bàn thành phố Cần Thơ năm 2017 với chủ đề </w:t>
      </w:r>
      <w:r>
        <w:rPr>
          <w:i/>
          <w:iCs/>
        </w:rPr>
        <w:t xml:space="preserve">“Xây dựng văn hóa giao thông trong Thanh, Thiếu niên” </w:t>
      </w:r>
      <w:r>
        <w:rPr/>
        <w:t>với tinh thần</w:t>
      </w:r>
      <w:r>
        <w:rPr>
          <w:i/>
          <w:iCs/>
        </w:rPr>
        <w:t>”Tính mạng con người là trên hết”.</w:t>
      </w:r>
    </w:p>
    <w:p>
      <w:pPr>
        <w:pStyle w:val="Normal"/>
        <w:shd w:fill="FFFFFF" w:val="clear"/>
        <w:spacing w:before="0" w:after="120"/>
        <w:rPr/>
      </w:pPr>
      <w:r>
        <w:rPr/>
        <w:t>2. Ban An toàn giao thông thành phố</w:t>
      </w:r>
    </w:p>
    <w:p>
      <w:pPr>
        <w:pStyle w:val="Normal"/>
        <w:shd w:fill="FFFFFF" w:val="clear"/>
        <w:spacing w:before="0" w:after="120"/>
        <w:rPr/>
      </w:pPr>
      <w:r>
        <w:rPr/>
        <w:t>a) Chủ trì, phối hợp với các cơ quan, đơn vị liên quan thường xuyên kiểm tra, rà soát, đề xuất kiến nghị, khắc phục các vấn đề liên quan đến hạ tầng giao thông và điều chỉnh tổ chức giao thông cho phù hợp với tình hình thực tế, đặc biệt trên các tuyến quốc lộ, tỉnh lộ, đảm bảo an toàn giao thông;</w:t>
      </w:r>
    </w:p>
    <w:p>
      <w:pPr>
        <w:pStyle w:val="Normal"/>
        <w:shd w:fill="FFFFFF" w:val="clear"/>
        <w:spacing w:before="0" w:after="120"/>
        <w:rPr/>
      </w:pPr>
      <w:r>
        <w:rPr/>
        <w:t>b) Phối hợp với các cơ quan thông tin truyền thông, các tổ chức chính trị - xã hội duy trì thường xuyên công tác tuyên truyền, phổ biến, giáo dục pháp luật về an toàn giao thông có trọng tâm, trọng điểm, đạt hiệu quả. Kịp thời thông tin tình hình trật tự an toàn giao thông trên địa bàn thành phố; tổ chức in, cấp phát tài liệu tuyên truyền pháp luật an toàn giao thông; tổ chức các diễn đàn, hội thi với chủ đề an toàn giao thông tiết kiệm, hiệu quả;</w:t>
      </w:r>
    </w:p>
    <w:p>
      <w:pPr>
        <w:pStyle w:val="Normal"/>
        <w:spacing w:before="0" w:after="120"/>
        <w:rPr/>
      </w:pPr>
      <w:r>
        <w:rPr/>
        <w:t>c) Tổ chức các Đoàn kiểm tra liên ngành thực hiện công tác kiểm tra, xử lý nghiêm các hành vi vi phạm về trật tự an toàn giao thông đường thủy nội địa như: Phương tiện không đăng ký, đăng kiểm; chở quá vạch dấu mớn nước, quá số người quy định; người điều khiển phương tiện không có bằng, chứng chỉ chuyên môn theo quy định; bến thủy hoạt động không phép, không đảm bảo điều kiện an toàn.</w:t>
      </w:r>
    </w:p>
    <w:p>
      <w:pPr>
        <w:pStyle w:val="Normal"/>
        <w:spacing w:before="0" w:after="120"/>
        <w:rPr/>
      </w:pPr>
      <w:r>
        <w:rPr/>
        <w:t>3. Sở Giao thông vận tải</w:t>
      </w:r>
    </w:p>
    <w:p>
      <w:pPr>
        <w:pStyle w:val="Normal"/>
        <w:spacing w:before="0" w:after="120"/>
        <w:rPr/>
      </w:pPr>
      <w:r>
        <w:rPr/>
        <w:t>a) Tăng cường công tác kiểm tra, giám sát; quản lý chặt chẽ hoạt động kinh doanh vận tải, xử lý nghiêm các đơn vị kinh doanh vận tải, các bến xe vi phạm các quy định về quản lý vận tải và điều kiện kinh doanh vận tải, “xe dù, bến cóc”, phương tiện không đảm bảo các quy định, điều kiện về bảo dưỡng, niên hạn, an toàn kỹ thuật phương tiện,… Tăng cường công tác thanh tra, kiểm tra quản lý chặt chẽ bảo vệ kết cấu hạ tầng giao thông đường bộ;</w:t>
      </w:r>
    </w:p>
    <w:p>
      <w:pPr>
        <w:pStyle w:val="Normal"/>
        <w:spacing w:before="0" w:after="120"/>
        <w:rPr/>
      </w:pPr>
      <w:r>
        <w:rPr/>
        <w:t>b) Tiếp tục chấn chỉnh công tác kiểm soát tải trọng xe, bố trí các điểm kiểm tra tải trọng lưu động, tập trung kiểm soát, xử lý ngay tại nơi xuất phát hoặc gần khu vực kho, bến bãi, cửa hàng vật liệu xây dựng, nơi tập kết hàng hóa lên xe ô tô vận tải và xử lý vi phạm về kích thước thành thùng xe;</w:t>
      </w:r>
    </w:p>
    <w:p>
      <w:pPr>
        <w:pStyle w:val="Normal"/>
        <w:spacing w:before="0" w:after="120"/>
        <w:rPr/>
      </w:pPr>
      <w:r>
        <w:rPr/>
        <w:t>c) Phối hợp với chính quyền địa phương các cấp tăng cường quản lý an toàn giao thông đường thủy tại bến khách ngang sông và phương tiện thủy chở khách. Kiên quyết đình chỉ hoạt động các bến khách ngang sông, bến thủy nội địa hoạt động không phép; phương tiện không bảo đảm tiêu chuẩn an toàn kỹ thuật; không trang bị đầy đủ dụng cụ cứu sinh, cứu đắm; không nhắc nhở hành khách sử dụng áo phao, dụng cụ nổi cứu sinh cầm tay khi đi phương tiện thủy chở khách qua sông;</w:t>
      </w:r>
    </w:p>
    <w:p>
      <w:pPr>
        <w:pStyle w:val="Normal"/>
        <w:spacing w:before="0" w:after="120"/>
        <w:rPr/>
      </w:pPr>
      <w:r>
        <w:rPr/>
        <w:t>d) Tăng cường kiểm tra công tác đào tạo, sát hạch, cấp giấp phép lái xe; công tác kiểm định phương tiện giao thông; sử dụng hiệu quả hệ thống camera giám sát quá trình sát hạch lái xe, đăng kiểm phương tiện; đình chỉ các cơ sở đào tạo, sát hạch; cơ sở đăng kiểm vi phạm các quy định an toàn theo đúng pháp luật;</w:t>
      </w:r>
    </w:p>
    <w:p>
      <w:pPr>
        <w:pStyle w:val="Normal"/>
        <w:spacing w:before="0" w:after="120"/>
        <w:rPr/>
      </w:pPr>
      <w:r>
        <w:rPr/>
        <w:t>đ) Nâng cao tinh thần, trách nhiệm của cán bộ, công chức, viên chức khi thực thi công vụ; kịp thời phát hiện và xử lý nghiêm hành vi vi phạm của cán bộ, công chức, viên chức tại các đơn vị trực thuộc theo thẩm quyền trong các lĩnh vực thanh tra, kiểm tra, vận tải, đào tạo, sát hạch, cấp giấy phép lái xe, kiểm định an toàn kỹ thuật phương tiện.</w:t>
      </w:r>
    </w:p>
    <w:p>
      <w:pPr>
        <w:pStyle w:val="Normal"/>
        <w:spacing w:before="0" w:after="120"/>
        <w:rPr/>
      </w:pPr>
      <w:r>
        <w:rPr/>
        <w:t>4. Công an thành phố</w:t>
      </w:r>
    </w:p>
    <w:p>
      <w:pPr>
        <w:pStyle w:val="Normal"/>
        <w:spacing w:before="0" w:after="120"/>
        <w:rPr/>
      </w:pPr>
      <w:r>
        <w:rPr/>
        <w:t>a) Xây dựng kế hoạch bố trí lực lượng thường xuyên tuần tra, kiểm soát, điều khiển hướng dẫn giao thông tại các điểm thường xảy ra ùn tắc giao thông và trong các đợt nghỉ Lễ, Tết; kỳ thi tốt nghiệp trung học phổ thông năm 2017 trên địa bàn thành phố;</w:t>
      </w:r>
    </w:p>
    <w:p>
      <w:pPr>
        <w:pStyle w:val="Normal"/>
        <w:spacing w:before="0" w:after="120"/>
        <w:rPr/>
      </w:pPr>
      <w:r>
        <w:rPr/>
        <w:t>b) Chỉ đạo lực lượng Công an các cấp tổ chức nắm, phân tích, đánh giá tình hình trật tự an toàn giao thông để tham mưu với cấp ủy Đảng, chính quyền các cấp chỉ đạo các ban, ngành, các đơn vị có liên quan thực hiện hiệu quả các giải pháp bảo đảm trật tự, an toàn giao thông trong tình hình mới trên địa bàn thành phố;</w:t>
      </w:r>
    </w:p>
    <w:p>
      <w:pPr>
        <w:pStyle w:val="Normal"/>
        <w:spacing w:before="0" w:after="120"/>
        <w:rPr/>
      </w:pPr>
      <w:r>
        <w:rPr/>
        <w:t>c) Huy động lực lượng tổ chức các đợt cao điểm đảm bảo trật tự, an toàn giao thông; tăng cường tuần tra kiểm soát, xử lý vi phạm trật tự an toàn giao thông trên các tuyến, địa bàn trọng điểm, nơi tiềm ẩn tai nạn giao thông; xử lý nghiêm các hành vi vi phạm, nhất là các hành vi là nguyên nhân dẫn đến tai nạn giao thông;</w:t>
      </w:r>
    </w:p>
    <w:p>
      <w:pPr>
        <w:pStyle w:val="Normal"/>
        <w:spacing w:before="0" w:after="120"/>
        <w:rPr/>
      </w:pPr>
      <w:r>
        <w:rPr/>
        <w:t>d) Chỉ đạo điều tra, làm rõ nguyên nhân các vụ tai nạn giao thông kịp thời báo cáo về Ban An toàn giao thông thành phố; khởi tố, đề nghị đưa ra truy tố, xét xử một số trường hợp vi phạm điển hình để cảnh báo, phòng ngừa các trường hợp vi phạm;</w:t>
      </w:r>
    </w:p>
    <w:p>
      <w:pPr>
        <w:pStyle w:val="Normal"/>
        <w:spacing w:before="0" w:after="120"/>
        <w:rPr/>
      </w:pPr>
      <w:r>
        <w:rPr/>
        <w:t>đ) Tăng cường tuần tra, kiểm soát và xử lý nghiêm các vi phạm hành chính; tổng hợp, phân tích và thông báo người vi phạm trật tự an toàn giao thông thuộc quản lý của sở, ban ngành và của các địa phương để các đơn vị, địa phương xem xét, đánh giá trách nhiệm và hiệu quả trong việc tuyên truyền, vận động cán bộ, công nhân viên, hội viên, đoàn viên chấp hành pháp luật về trật tự, an toàn giao thông.</w:t>
      </w:r>
    </w:p>
    <w:p>
      <w:pPr>
        <w:pStyle w:val="Normal"/>
        <w:spacing w:before="0" w:after="120"/>
        <w:rPr/>
      </w:pPr>
      <w:r>
        <w:rPr/>
        <w:t>5.</w:t>
      </w:r>
      <w:r>
        <w:rPr>
          <w:b/>
          <w:bCs/>
        </w:rPr>
        <w:t xml:space="preserve"> </w:t>
      </w:r>
      <w:r>
        <w:rPr/>
        <w:t>Sở Giáo dục và Đào tạo</w:t>
      </w:r>
    </w:p>
    <w:p>
      <w:pPr>
        <w:pStyle w:val="Normal"/>
        <w:spacing w:before="0" w:after="120"/>
        <w:rPr/>
      </w:pPr>
      <w:r>
        <w:rPr/>
        <w:t>Tập trung đổi mới, đa dạng hóa hình thức giáo dục pháp luật về an toàn giao thông ở tất cả các cấp học về việc chấp hành các quy định của pháp luật về trật tự, an toàn giao thông. Đặc biệt là quy định bắt buộc học sinh phải đội mũ bảo hiểm khi đi xe máy điện, xe đạp điện, có biện pháp mạnh ngăn chặn tình trạng học sinh chưa đủ tuổi, không giấy phép lái xe điều khiển xe mô tô, xe gắn máy đến trường, đưa tiêu chí chấp hành Luật giao thông vào công tác đánh giá đạo đức học sinh hàng năm.</w:t>
      </w:r>
    </w:p>
    <w:p>
      <w:pPr>
        <w:pStyle w:val="Normal"/>
        <w:spacing w:before="0" w:after="120"/>
        <w:rPr/>
      </w:pPr>
      <w:r>
        <w:rPr/>
        <w:t>6. Sở Tư pháp</w:t>
      </w:r>
    </w:p>
    <w:p>
      <w:pPr>
        <w:pStyle w:val="Normal"/>
        <w:spacing w:before="0" w:after="120"/>
        <w:rPr/>
      </w:pPr>
      <w:r>
        <w:rPr/>
        <w:t>Tổ chức các lớp tập huấn pháp luật về trật tự, an toàn giao thông cho đội ngũ báo cáo viên pháp luật và tuyên truyền viên pháp luật toàn thành phố để làm nòng cốt thực hiện công tác tuyên truyền, phổ biến, giáo dục pháp luật về bảo đảm trật tự, an toàn giao thông đến các đối tượng tham gia giao thông.</w:t>
      </w:r>
    </w:p>
    <w:p>
      <w:pPr>
        <w:pStyle w:val="Normal"/>
        <w:spacing w:before="0" w:after="120"/>
        <w:rPr/>
      </w:pPr>
      <w:r>
        <w:rPr/>
        <w:t>7. Sở Văn hóa, Thể thao và Du lịch</w:t>
      </w:r>
    </w:p>
    <w:p>
      <w:pPr>
        <w:pStyle w:val="Normal"/>
        <w:spacing w:before="0" w:after="120"/>
        <w:rPr/>
      </w:pPr>
      <w:r>
        <w:rPr/>
        <w:t>Tăng cường tuyên truyền trực quan, sử dụng pano, áp phích, tờ rơi, băng rôn, khẩu hiệu, triển lãm tranh ảnh và các hội thi; tổ chức và tuyên truyền từ các cuộc vận động sáng tác âm nhạc, phim ảnh, văn học nghệ thuật về an toàn giao thông.</w:t>
      </w:r>
    </w:p>
    <w:p>
      <w:pPr>
        <w:pStyle w:val="Normal"/>
        <w:spacing w:before="0" w:after="120"/>
        <w:rPr/>
      </w:pPr>
      <w:r>
        <w:rPr/>
        <w:t>8. Sở Y tế</w:t>
      </w:r>
    </w:p>
    <w:p>
      <w:pPr>
        <w:pStyle w:val="Normal"/>
        <w:spacing w:before="0" w:after="120"/>
        <w:rPr/>
      </w:pPr>
      <w:r>
        <w:rPr/>
        <w:t>Chủ trì phối hợp với Công an thành phố tuyên truyền các văn bản quy định về việc xét nghiệm nồng độ cồn trong máu người điều khiển phương tiện cơ giới đường bộ; tăng cường tập huấn phổ biến kiến thức về sơ cấp cứu ban đầu người bị tai nạn giao thông cho đội ngũ lái xe taxi, xe chở khách và tình nguyện viên. Chỉ đạo các cơ sở y tế tăng cường biện pháp nâng cao chất lượng công tác khám sức khỏe đối với lái xe; xử lý nghiêm các tổ chức, cá nhân vi phạm trong tổ chức thực hiện.</w:t>
      </w:r>
    </w:p>
    <w:p>
      <w:pPr>
        <w:pStyle w:val="Normal"/>
        <w:spacing w:before="0" w:after="120"/>
        <w:rPr/>
      </w:pPr>
      <w:r>
        <w:rPr/>
        <w:t>9. Sở Công Thương</w:t>
      </w:r>
    </w:p>
    <w:p>
      <w:pPr>
        <w:pStyle w:val="Normal"/>
        <w:spacing w:before="0" w:after="120"/>
        <w:rPr/>
      </w:pPr>
      <w:r>
        <w:rPr/>
        <w:t>Chỉ đạo cơ quan quản lý thị trường tăng cường kiểm tra, giám sát hoạt động kinh doanh các loại xe máy điện, xe đạp điện và mũ bảo hiểm cho người đi mô tô, xe gắn máy. Đẩy mạnh thực hiện Chỉ thị số 04/CT-TTg ngày 08 tháng 3 năm 2013 của Thủ tướng Chính phủ về tăng cường quản lý sản xuất, kinh doanh và sử dụng mũ bảo hiểm khi tham gia giao thông.</w:t>
      </w:r>
    </w:p>
    <w:p>
      <w:pPr>
        <w:pStyle w:val="Normal"/>
        <w:spacing w:before="0" w:after="120"/>
        <w:rPr/>
      </w:pPr>
      <w:r>
        <w:rPr/>
        <w:t>10. Sở Thông tin và Truyền thông</w:t>
      </w:r>
    </w:p>
    <w:p>
      <w:pPr>
        <w:pStyle w:val="Normal"/>
        <w:spacing w:before="0" w:after="120"/>
        <w:rPr/>
      </w:pPr>
      <w:r>
        <w:rPr/>
        <w:t>Chỉ đạo các cơ quan báo, đài tăng cường công tác tuyên truyền về an toàn giao thông trên các phương tiện thông tin đại chúng; nêu gương người tốt, việc tốt đối với những tập thể, cá nhân điển hình trong lĩnh vực đảm bảo trật tự an toàn giao thông;lên án phê bình những tập thể, cá nhân vi phạm các quy định của pháp luật về an toàn giao thông.</w:t>
      </w:r>
    </w:p>
    <w:p>
      <w:pPr>
        <w:pStyle w:val="Normal"/>
        <w:spacing w:before="0" w:after="120"/>
        <w:rPr/>
      </w:pPr>
      <w:r>
        <w:rPr/>
        <w:t>11. Đề nghị Ủy ban Mặt trận Tổ quốc Việt Nam thành phố, Đoàn Thanh niên Cộng sản Hồ Chí Minh thành phố, Liên đoàn Lao động thành phố, Hội Chữ thập đỏ thành phố, Hội Liên hiệp phụ nữ thành phố, Hội Cựu chiến binh thành phố, Hội Nông dân thành phố</w:t>
      </w:r>
    </w:p>
    <w:p>
      <w:pPr>
        <w:pStyle w:val="Normal"/>
        <w:spacing w:before="0" w:after="120"/>
        <w:rPr/>
      </w:pPr>
      <w:r>
        <w:rPr/>
        <w:t>a) Đẩy mạnh công tác tuyên truyền Luật giao thông đường bộ để nâng cao ý thức tự giác chấp hành của người tham gia giao thông, tuyên truyền, vận động sâu rộng trong thanh niên, học sinh, sinh viên, công nhân, viên chức, người lao động; đến tận cơ sở, xã, phường, thị trấn, các khu dân cư, nhà trọ, khu công nghiệp;</w:t>
      </w:r>
    </w:p>
    <w:p>
      <w:pPr>
        <w:pStyle w:val="Normal"/>
        <w:shd w:fill="FFFFFF" w:val="clear"/>
        <w:spacing w:before="0" w:after="120"/>
        <w:rPr/>
      </w:pPr>
      <w:r>
        <w:rPr/>
        <w:t>b) Đưa công tác phổ biến, giáo dục pháp luật về an toàn giao thông vào sinh hoạt định kỳ của các tổ chức, đoàn thể và việc chấp hành pháp luật về trật tự, an toàn giao thông vào tiêu chí để bình xét thi đua cuối năm.</w:t>
      </w:r>
    </w:p>
    <w:p>
      <w:pPr>
        <w:pStyle w:val="Normal"/>
        <w:shd w:fill="FFFFFF" w:val="clear"/>
        <w:spacing w:before="0" w:after="120"/>
        <w:rPr/>
      </w:pPr>
      <w:r>
        <w:rPr/>
        <w:t>12.</w:t>
      </w:r>
      <w:r>
        <w:rPr>
          <w:b/>
          <w:bCs/>
        </w:rPr>
        <w:t xml:space="preserve"> </w:t>
      </w:r>
      <w:r>
        <w:rPr/>
        <w:t>Chủ tịch Ủy ban nhân dân quận, huyện</w:t>
      </w:r>
    </w:p>
    <w:p>
      <w:pPr>
        <w:pStyle w:val="Normal"/>
        <w:shd w:fill="FFFFFF" w:val="clear"/>
        <w:spacing w:before="0" w:after="120"/>
        <w:rPr/>
      </w:pPr>
      <w:r>
        <w:rPr/>
        <w:t>a) Tổ chức thực hiện đồng bộ và hiệu quả các biện pháp bảo đảm trật tự an toàn giao thông đường bộ, đường thủy nội địa trên địa bàn quản lý ngay từ đầu năm;</w:t>
      </w:r>
    </w:p>
    <w:p>
      <w:pPr>
        <w:pStyle w:val="Normal"/>
        <w:shd w:fill="FFFFFF" w:val="clear"/>
        <w:spacing w:before="0" w:after="120"/>
        <w:rPr/>
      </w:pPr>
      <w:r>
        <w:rPr/>
        <w:t>b) Chỉ đạo Ban An toàn giao thông cùng cấp nâng cao vai trò, trách nhiệm trong tổ chức, thực hiện và giám sát việc thực hiện các biện pháp, giải pháp bảo đảm trật tự an toàn giao thông, nhất là việc bảo vệ hành lang an toàn giao thông đường bộ. Tăng cường phối hợp chặt chẽ với các cơ quan, ban, ngành, Ủy ban Mặt trận Tổ quốc và các tổ chức chính trị - xã hội trên địa bàn tích cực tuyên truyền, phổ biến pháp luật về trật tự, an toàn giao thông tới xã, phường, thị trấn nhằm nâng cao ý thức chấp hành pháp luật về trật tự, an toàn giao thông của người dân, nhất là đồng bào vùng sâu, vùng xa, vùng dân tộc thiểu số;</w:t>
      </w:r>
    </w:p>
    <w:p>
      <w:pPr>
        <w:pStyle w:val="Normal"/>
        <w:shd w:fill="FFFFFF" w:val="clear"/>
        <w:spacing w:before="0" w:after="120"/>
        <w:rPr/>
      </w:pPr>
      <w:r>
        <w:rPr/>
        <w:t>c) Tập trung chỉ đạo kéo giảm tai nạn giao thông giảm từ 5% - 10% về số vụ, số người chết, số người bị thương do tai nạn giao thông so với năm 2016 ở địa phương. Chủ tịch Ủy ban nhân dân quận, huyện phải chịu trách nhiệm trước Chủ tịch Ủy ban nhân dân thành phố nếu để xảy ra tình trạng tai nạn giao thông gia tăng, tình trạng vi phạm chở hàng quá tải trọng của phương tiện, trật tự an toàn giao thông đô thị phức tạp, đặc biệt là để xảy ra tái lấn chiếm hành lang, vỉa hè sau khi lực lượng chức năng đã ra quân thiết lập trật tự đô thị tại các khu vực thuộc địa phương quản lý.</w:t>
      </w:r>
    </w:p>
    <w:p>
      <w:pPr>
        <w:pStyle w:val="Normal"/>
        <w:spacing w:before="0" w:after="120"/>
        <w:rPr/>
      </w:pPr>
      <w:r>
        <w:rPr/>
        <w:t>Yêu cầu Giám đốc Sở, Thủ trưởng cơ quan, ban ngành thành phố, Chủ tịch Ủy ban nhân dân quận, huyện triển khai thực hiện nghiêm túc Chỉ thị này. Thường trực Ban An toàn giao thông thành phố tăng cường công tác kiểm tra, đôn đốc việc thực hiện ở các sở, ngành, các địa phương; báo cáo kịp thời các vụ tai nạn giao thông đặc biệt nghiêm trọng về Ủy ban An toàn giao thông Quốc gia, Ủy ban nhân dân thành phố để chỉ đạo, giải quyết</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lang w:val="vi-VN"/>
              </w:rPr>
            </w:pPr>
            <w:r>
              <w:rPr>
                <w:b/>
                <w:bCs/>
                <w:lang w:val="vi-VN"/>
              </w:rPr>
              <w:t>CHỦ TỊCH</w:t>
              <w:br/>
              <w:br/>
              <w:br/>
              <w:br/>
              <w:br/>
              <w:t>Võ Thành Thố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Thành phố Cần Thơ; vanbanphapluat.co</dc:creator>
  <dc:description>Xem chi tiết và tải về văn bản tại đây: http://vanbanphapluat.co/chi-thi-03-ct-ubnd-tang-cuong-giai-phap-dam-bao-trat-tu-an-toan-giao-thong-can-tho-2017</dc:description>
  <cp:keywords>Chỉ thị; 03/CT-UBND; Thành phố Cần Thơ; Võ Thành Thống; Giao thông - Vận tải</cp:keywords>
  <dc:language>en-US</dc:language>
  <cp:lastModifiedBy>Thư viện vanbanphapluat.co</cp:lastModifiedBy>
  <dcterms:modified xsi:type="dcterms:W3CDTF">2017-08-13T08:02:00Z</dcterms:modified>
  <cp:revision>2</cp:revision>
  <dc:subject>Chỉ thị 03/CT-UBND tăng cường giải pháp đảm bảo trật tự an toàn giao thông Cần Thơ 2017</dc:subject>
  <dc:title>Chỉ thị 03/CT-UBND</dc:title>
</cp:coreProperties>
</file>