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w:t>
            </w:r>
            <w:r>
              <w:rPr>
                <w:lang w:val="vi-VN"/>
              </w:rPr>
              <w:t>/2017/QĐ-UBND</w:t>
            </w:r>
          </w:p>
        </w:tc>
        <w:tc>
          <w:tcPr>
            <w:tcW w:w="5724" w:type="dxa"/>
            <w:tcBorders/>
          </w:tcPr>
          <w:p>
            <w:pPr>
              <w:pStyle w:val="Normal"/>
              <w:spacing w:before="120" w:after="0"/>
              <w:jc w:val="right"/>
              <w:rPr/>
            </w:pPr>
            <w:r>
              <w:rPr>
                <w:i/>
                <w:iCs/>
                <w:lang w:val="vi-VN"/>
              </w:rPr>
              <w:t xml:space="preserve">Lâm Đồng, ngày </w:t>
            </w:r>
            <w:r>
              <w:rPr>
                <w:i/>
                <w:iCs/>
              </w:rPr>
              <w:t xml:space="preserve">27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GIÁ ĐẤT ĐIỀU CHỈNH TRÊN ĐỊA BÀN HUYỆN ĐỨC TRỌNG, TỈNH LÂM ĐỒNG ÁP DỤNG TRONG CHU KỲ THEO QUYẾT ĐỊNH SỐ 69/2014/QĐ-UBND NGÀY 19 THÁNG 12 NĂM 2014 CỦA UBND TỈNH LÂM ĐỒNG BAN HÀNH BẢNG GIÁ CÁC LOẠI ĐẤT TRÊN ĐỊA BÀN CÁC HUYỆN, THÀNH PHỐ BẢO LỘC VÀ THÀNH PHỐ ĐÀ LẠT -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4/2014/NĐ-CP ngày 15 tháng 5 năm 2014 của Chính phủ quy định về gi</w:t>
      </w:r>
      <w:r>
        <w:rPr>
          <w:i/>
          <w:iCs/>
        </w:rPr>
        <w:t xml:space="preserve">á </w:t>
      </w:r>
      <w:r>
        <w:rPr>
          <w:i/>
          <w:iCs/>
          <w:lang w:val="vi-VN"/>
        </w:rPr>
        <w:t>đất; Nghị định số 104/2014/NĐ-CP ngày 14 tháng 11 năm 2014 của Chính phủ Quy định về khung giá đất;</w:t>
      </w:r>
    </w:p>
    <w:p>
      <w:pPr>
        <w:pStyle w:val="Normal"/>
        <w:spacing w:before="120" w:after="280"/>
        <w:rPr/>
      </w:pPr>
      <w:r>
        <w:rPr>
          <w:i/>
          <w:iCs/>
          <w:lang w:val="vi-VN"/>
        </w:rPr>
        <w:t>Căn cứ Nghị định số 01/2017/NĐ-CP ngày 06 tháng 01 năm 2017 của Chính phủ Sửa đ</w:t>
      </w:r>
      <w:r>
        <w:rPr>
          <w:i/>
          <w:iCs/>
        </w:rPr>
        <w:t>ổ</w:t>
      </w:r>
      <w:r>
        <w:rPr>
          <w:i/>
          <w:iCs/>
          <w:lang w:val="vi-VN"/>
        </w:rPr>
        <w:t>i, b</w:t>
      </w:r>
      <w:r>
        <w:rPr>
          <w:i/>
          <w:iCs/>
        </w:rPr>
        <w:t xml:space="preserve">ổ </w:t>
      </w:r>
      <w:r>
        <w:rPr>
          <w:i/>
          <w:iCs/>
          <w:lang w:val="vi-VN"/>
        </w:rPr>
        <w:t>sung một số nghị định quy định ch</w:t>
      </w:r>
      <w:r>
        <w:rPr>
          <w:i/>
          <w:iCs/>
        </w:rPr>
        <w:t xml:space="preserve">i </w:t>
      </w:r>
      <w:r>
        <w:rPr>
          <w:i/>
          <w:iCs/>
          <w:lang w:val="vi-VN"/>
        </w:rPr>
        <w:t>tiết thi hành Luật Đất đai;</w:t>
      </w:r>
    </w:p>
    <w:p>
      <w:pPr>
        <w:pStyle w:val="Normal"/>
        <w:spacing w:before="120" w:after="280"/>
        <w:rPr/>
      </w:pPr>
      <w:r>
        <w:rPr>
          <w:i/>
          <w:iCs/>
          <w:lang w:val="vi-VN"/>
        </w:rPr>
        <w:t>Căn cứ Thông tư s</w:t>
      </w:r>
      <w:r>
        <w:rPr>
          <w:i/>
          <w:iCs/>
        </w:rPr>
        <w:t>ố</w:t>
      </w:r>
      <w:r>
        <w:rPr>
          <w:i/>
          <w:iCs/>
          <w:lang w:val="vi-VN"/>
        </w:rPr>
        <w:t xml:space="preserve">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Thực hiện Nghị quyết số 124/2014/NQ-HĐND ngày 10 tháng 12 năm 2014 của Hội đồng nhân dân tỉnh về việc thông qua Bảng giá đất năm 2015 áp dụng cho chu kỳ 5 năm (2015 - 2020) trên địa bàn tỉnh Lâm Đồng;</w:t>
      </w:r>
    </w:p>
    <w:p>
      <w:pPr>
        <w:pStyle w:val="Normal"/>
        <w:spacing w:before="120" w:after="280"/>
        <w:rPr>
          <w:i/>
          <w:i/>
          <w:iCs/>
          <w:lang w:val="vi-VN"/>
        </w:rPr>
      </w:pPr>
      <w:r>
        <w:rPr>
          <w:i/>
          <w:iCs/>
          <w:lang w:val="vi-VN"/>
        </w:rPr>
        <w:t>Theo đề nghị của Sở Tài nguyên và Môi trường tỉnh Lâm Đồng tại Tờ trình số 80/TTr-STNMT ngày 16 tháng 02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ảng giá đất điều chỉnh trên địa bàn huyện Đức Trọng, tỉnh Lâm Đồng áp dụng trong chu kỳ theo Quyết định số 69/2014/QĐ-UBND ngày 19 tháng 12 năm 2014 của Ủy ban nhân dân tỉnh Lâm Đồng ban hành Bảng giá các loại đất trên địa bàn các huyện, thành phố Bảo Lộc và thành phố Đà Lạt - tỉnh Lâm Đồng (sau đây gọi là Quyết định số 69/2014/QĐ-UBND của Ủy ban nhân dân tỉnh Lâm Đồng).</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Quyết định này có hiệu lực thi hành kể từ ngày 10 tháng 3 năm 2017; là một phần không tách rời của Quyết định số 69/2014/QĐ-UBND của Ủy ban nhân dân tỉnh Lâm Đồng.</w:t>
      </w:r>
      <w:bookmarkEnd w:id="5"/>
    </w:p>
    <w:p>
      <w:pPr>
        <w:pStyle w:val="Normal"/>
        <w:spacing w:before="120" w:after="280"/>
        <w:rPr/>
      </w:pPr>
      <w:r>
        <w:rPr>
          <w:lang w:val="vi-VN"/>
        </w:rPr>
        <w:t>2. Bảng giá đất điều chỉnh trên địa bàn huyện Đức Trọng ban h</w:t>
      </w:r>
      <w:r>
        <w:rPr/>
        <w:t>à</w:t>
      </w:r>
      <w:r>
        <w:rPr>
          <w:lang w:val="vi-VN"/>
        </w:rPr>
        <w:t xml:space="preserve">nh kèm theo Quyết định này thay thế cho Bảng giá các loại đất </w:t>
      </w:r>
      <w:r>
        <w:rPr/>
        <w:t>tr</w:t>
      </w:r>
      <w:r>
        <w:rPr>
          <w:lang w:val="vi-VN"/>
        </w:rPr>
        <w:t>ên địa bàn huyện Đức Trọng ban hành kèm theo Quyết định số 69/2014/QĐ-UBND của Ủy ban nhân dân tỉnh Lâm Đồ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nguyên và Môi trường, Tài chính, Xây dựng; Cục trưởng Cục Thuế; Chủ tịch Ủy ban nhân dân huyện Đức Trọng; Thủ trưởng các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4;</w:t>
              <w:br/>
              <w:t>- LĐ và CV VP UBND tỉnh;</w:t>
              <w:br/>
              <w:t>- Trung tâm Công báo tỉnh;</w:t>
              <w:br/>
              <w:t>- Trung tâm tin học;</w:t>
              <w:br/>
              <w:t>- Lưu: VT, TC.</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br/>
              <w:br/>
              <w:br/>
              <w:br/>
            </w:r>
            <w:r>
              <w:rPr>
                <w:b/>
                <w:bCs/>
                <w:lang w:val="vi-VN"/>
              </w:rPr>
              <w:t>Đoàn Văn Vi</w:t>
            </w:r>
            <w:r>
              <w:rPr>
                <w:b/>
                <w:bCs/>
              </w:rPr>
              <w:t>ệ</w:t>
            </w:r>
            <w:r>
              <w:rPr>
                <w:b/>
                <w:bCs/>
                <w:lang w:val="vi-VN"/>
              </w:rPr>
              <w:t>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ẢNG GIÁ ĐẤT ĐIỀU CHỈNH</w:t>
      </w:r>
      <w:bookmarkEnd w:id="8"/>
      <w:r>
        <w:rPr>
          <w:b/>
          <w:bCs/>
          <w:lang w:val="vi-VN"/>
        </w:rPr>
        <w:t xml:space="preserve"> </w:t>
      </w:r>
    </w:p>
    <w:p>
      <w:pPr>
        <w:pStyle w:val="Normal"/>
        <w:spacing w:before="120" w:after="280"/>
        <w:jc w:val="center"/>
        <w:rPr/>
      </w:pPr>
      <w:bookmarkStart w:id="9" w:name="loai_2_name"/>
      <w:r>
        <w:rPr>
          <w:lang w:val="vi-VN"/>
        </w:rPr>
        <w:t>TRÊN ĐỊA BÀN HUYỆN ĐỨC TRỌNG, TỈNH LÂM ĐỒNG</w:t>
      </w:r>
      <w:bookmarkEnd w:id="9"/>
      <w:r>
        <w:rPr/>
        <w:br/>
      </w:r>
      <w:r>
        <w:rPr>
          <w:i/>
          <w:iCs/>
          <w:lang w:val="vi-VN"/>
        </w:rPr>
        <w:t xml:space="preserve">(Ban hành kèm theo Quyết định số </w:t>
      </w:r>
      <w:r>
        <w:rPr>
          <w:i/>
          <w:iCs/>
        </w:rPr>
        <w:t>07</w:t>
      </w:r>
      <w:r>
        <w:rPr>
          <w:i/>
          <w:iCs/>
          <w:lang w:val="vi-VN"/>
        </w:rPr>
        <w:t xml:space="preserve">/2017/QĐ-UBND ngày </w:t>
      </w:r>
      <w:r>
        <w:rPr>
          <w:i/>
          <w:iCs/>
        </w:rPr>
        <w:t xml:space="preserve">27 </w:t>
      </w:r>
      <w:r>
        <w:rPr>
          <w:i/>
          <w:iCs/>
          <w:lang w:val="vi-VN"/>
        </w:rPr>
        <w:t>tháng 02 năm 2017 của Ủy ban nhân dân tỉnh Lâm Đồng)</w:t>
      </w:r>
    </w:p>
    <w:p>
      <w:pPr>
        <w:pStyle w:val="Normal"/>
        <w:spacing w:before="120" w:after="280"/>
        <w:rPr>
          <w:b/>
          <w:b/>
          <w:bCs/>
          <w:lang w:val="vi-VN"/>
        </w:rPr>
      </w:pPr>
      <w:bookmarkStart w:id="10" w:name="muc_1"/>
      <w:r>
        <w:rPr>
          <w:b/>
          <w:bCs/>
          <w:lang w:val="vi-VN"/>
        </w:rPr>
        <w:t>I. ĐẤT NÔNG NGHIỆP</w:t>
      </w:r>
      <w:bookmarkEnd w:id="10"/>
    </w:p>
    <w:p>
      <w:pPr>
        <w:pStyle w:val="Normal"/>
        <w:spacing w:before="120" w:after="280"/>
        <w:rPr>
          <w:b/>
          <w:b/>
          <w:bCs/>
          <w:lang w:val="vi-VN"/>
        </w:rPr>
      </w:pPr>
      <w:r>
        <w:rPr>
          <w:b/>
          <w:bCs/>
          <w:lang w:val="vi-VN"/>
        </w:rPr>
        <w:t>1. Đất trồng cây hàng năm, đất trồng cây lâu năm, đất nuôi trồng thủy sản, đất nông nghiệp khác:</w:t>
      </w:r>
    </w:p>
    <w:p>
      <w:pPr>
        <w:pStyle w:val="Normal"/>
        <w:spacing w:before="120" w:after="280"/>
        <w:rPr>
          <w:lang w:val="vi-VN"/>
        </w:rPr>
      </w:pPr>
      <w:r>
        <w:rPr>
          <w:lang w:val="vi-VN"/>
        </w:rPr>
        <w:t>Đất trồng cây hàng năm, đất trồng cây lâu năm, đất nuôi trồng thủy sản và đất nông nghiệp khác được chia thành 03 vị trí:</w:t>
      </w:r>
    </w:p>
    <w:p>
      <w:pPr>
        <w:pStyle w:val="Normal"/>
        <w:spacing w:before="120" w:after="280"/>
        <w:rPr>
          <w:lang w:val="vi-VN"/>
        </w:rPr>
      </w:pPr>
      <w:r>
        <w:rPr>
          <w:lang w:val="vi-VN"/>
        </w:rPr>
        <w:t>- Vị trí 1: được xác định cho những thửa đất (lô đất) có khoảng cách tính từ thửa đất (lô đất) đến mép lộ giới của Quốc lộ, Đường tỉnh, Đường đô thị trong phạm vi 500 mét.</w:t>
      </w:r>
    </w:p>
    <w:p>
      <w:pPr>
        <w:pStyle w:val="Normal"/>
        <w:spacing w:before="120" w:after="280"/>
        <w:rPr/>
      </w:pPr>
      <w:r>
        <w:rPr>
          <w:lang w:val="vi-VN"/>
        </w:rPr>
        <w:t>- Vị trí 2: được xác đ</w:t>
      </w:r>
      <w:r>
        <w:rPr/>
        <w:t>ị</w:t>
      </w:r>
      <w:r>
        <w:rPr>
          <w:lang w:val="vi-VN"/>
        </w:rPr>
        <w:t xml:space="preserve">nh cho những thửa đất (lô đất) có khoảng cách tính từ thửa đất (lô đất) đến mép lộ giới của Quốc lộ, Đường tỉnh, Đường đô thị </w:t>
      </w:r>
      <w:r>
        <w:rPr/>
        <w:t>tr</w:t>
      </w:r>
      <w:r>
        <w:rPr>
          <w:lang w:val="vi-VN"/>
        </w:rPr>
        <w:t>ong phạm vi trên 500 mét đến 1.</w:t>
      </w:r>
      <w:r>
        <w:rPr/>
        <w:t xml:space="preserve">000 </w:t>
      </w:r>
      <w:r>
        <w:rPr>
          <w:lang w:val="vi-VN"/>
        </w:rPr>
        <w:t>mét, hoặc có khoảng cách tính từ thửa đất (lô đất) đến mép lộ giới của Đường huyện, Đường xã trong phạm vi 500 mét.</w:t>
      </w:r>
    </w:p>
    <w:p>
      <w:pPr>
        <w:pStyle w:val="Normal"/>
        <w:spacing w:before="120" w:after="280"/>
        <w:rPr>
          <w:lang w:val="vi-VN"/>
        </w:rPr>
      </w:pPr>
      <w:r>
        <w:rPr>
          <w:lang w:val="vi-VN"/>
        </w:rPr>
        <w:t>- Vị trí 3: các vị trí còn lại.</w:t>
      </w:r>
    </w:p>
    <w:p>
      <w:pPr>
        <w:pStyle w:val="Normal"/>
        <w:spacing w:before="120" w:after="280"/>
        <w:rPr>
          <w:lang w:val="vi-VN"/>
        </w:rPr>
      </w:pPr>
      <w:r>
        <w:rPr>
          <w:lang w:val="vi-VN"/>
        </w:rPr>
        <w:t>Khoảng cách để xác định vị trí lô đất được xác định theo đường đi, lối đi vào đến thửa đất (lô đất).</w:t>
      </w:r>
    </w:p>
    <w:p>
      <w:pPr>
        <w:pStyle w:val="Normal"/>
        <w:spacing w:before="120" w:after="280"/>
        <w:rPr>
          <w:b/>
          <w:b/>
          <w:bCs/>
          <w:lang w:val="vi-VN"/>
        </w:rPr>
      </w:pPr>
      <w:r>
        <w:rPr>
          <w:b/>
          <w:bCs/>
          <w:lang w:val="vi-VN"/>
        </w:rPr>
        <w:t>1.1. Đất trồng cây hàng năm:</w:t>
      </w:r>
    </w:p>
    <w:p>
      <w:pPr>
        <w:pStyle w:val="Normal"/>
        <w:spacing w:before="120" w:after="280"/>
        <w:jc w:val="right"/>
        <w:rPr/>
      </w:pPr>
      <w:r>
        <w:rPr>
          <w:i/>
          <w:iCs/>
          <w:lang w:val="vi-VN"/>
        </w:rPr>
        <w:t>Đơn vị tính: 1000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815"/>
        <w:gridCol w:w="3064"/>
        <w:gridCol w:w="1633"/>
        <w:gridCol w:w="1583"/>
        <w:gridCol w:w="1545"/>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47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3"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1</w:t>
            </w:r>
          </w:p>
        </w:tc>
        <w:tc>
          <w:tcPr>
            <w:tcW w:w="1583"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2</w:t>
            </w:r>
          </w:p>
        </w:tc>
        <w:tc>
          <w:tcPr>
            <w:tcW w:w="1545"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3</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64" w:type="dxa"/>
            <w:tcBorders>
              <w:bottom w:val="single" w:sz="8" w:space="0" w:color="000000"/>
              <w:right w:val="single" w:sz="8" w:space="0" w:color="000000"/>
            </w:tcBorders>
            <w:vAlign w:val="center"/>
          </w:tcPr>
          <w:p>
            <w:pPr>
              <w:pStyle w:val="Normal"/>
              <w:spacing w:before="120" w:after="0"/>
              <w:rPr/>
            </w:pPr>
            <w:r>
              <w:rPr>
                <w:lang w:val="vi-VN"/>
              </w:rPr>
              <w:t>Thị tr</w:t>
            </w:r>
            <w:r>
              <w:rPr/>
              <w:t>ấ</w:t>
            </w:r>
            <w:r>
              <w:rPr>
                <w:lang w:val="vi-VN"/>
              </w:rPr>
              <w:t>n Liên Nghĩa</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Hiệp An</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Hiệp Thạnh</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Liên Hiệp</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64" w:type="dxa"/>
            <w:tcBorders>
              <w:bottom w:val="single" w:sz="8" w:space="0" w:color="000000"/>
              <w:right w:val="single" w:sz="8" w:space="0" w:color="000000"/>
            </w:tcBorders>
            <w:vAlign w:val="center"/>
          </w:tcPr>
          <w:p>
            <w:pPr>
              <w:pStyle w:val="Normal"/>
              <w:spacing w:before="120" w:after="0"/>
              <w:rPr/>
            </w:pPr>
            <w:r>
              <w:rPr>
                <w:lang w:val="vi-VN"/>
              </w:rPr>
              <w:t>Xã N’ Thôn H</w:t>
            </w:r>
            <w:r>
              <w:rPr/>
              <w:t>ạ</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64" w:type="dxa"/>
            <w:tcBorders>
              <w:bottom w:val="single" w:sz="8" w:space="0" w:color="000000"/>
              <w:right w:val="single" w:sz="8" w:space="0" w:color="000000"/>
            </w:tcBorders>
            <w:vAlign w:val="center"/>
          </w:tcPr>
          <w:p>
            <w:pPr>
              <w:pStyle w:val="Normal"/>
              <w:spacing w:before="120" w:after="0"/>
              <w:rPr/>
            </w:pPr>
            <w:r>
              <w:rPr>
                <w:lang w:val="vi-VN"/>
              </w:rPr>
              <w:t>Xã Bình Th</w:t>
            </w:r>
            <w:r>
              <w:rPr/>
              <w:t>ạ</w:t>
            </w:r>
            <w:r>
              <w:rPr>
                <w:lang w:val="vi-VN"/>
              </w:rPr>
              <w:t>nh</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Tân Hội</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Phú Hội</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Ninh Gia</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Tà Hine</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Ninh Loan</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Đà Loan</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Tà Năng</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64" w:type="dxa"/>
            <w:tcBorders>
              <w:bottom w:val="single" w:sz="8" w:space="0" w:color="000000"/>
              <w:right w:val="single" w:sz="8" w:space="0" w:color="000000"/>
            </w:tcBorders>
            <w:vAlign w:val="center"/>
          </w:tcPr>
          <w:p>
            <w:pPr>
              <w:pStyle w:val="Normal"/>
              <w:spacing w:before="120" w:after="0"/>
              <w:rPr>
                <w:lang w:val="vi-VN"/>
              </w:rPr>
            </w:pPr>
            <w:r>
              <w:rPr>
                <w:lang w:val="vi-VN"/>
              </w:rPr>
              <w:t>Xã Đa Quyn</w:t>
            </w:r>
          </w:p>
        </w:tc>
        <w:tc>
          <w:tcPr>
            <w:tcW w:w="163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bl>
    <w:p>
      <w:pPr>
        <w:pStyle w:val="Normal"/>
        <w:spacing w:before="120" w:after="280"/>
        <w:rPr>
          <w:b/>
          <w:b/>
          <w:bCs/>
          <w:lang w:val="vi-VN"/>
        </w:rPr>
      </w:pPr>
      <w:r>
        <w:rPr>
          <w:b/>
          <w:bCs/>
          <w:lang w:val="vi-VN"/>
        </w:rPr>
        <w:t>1.2. Đất trồng cây lâu năm:</w:t>
      </w:r>
    </w:p>
    <w:p>
      <w:pPr>
        <w:pStyle w:val="Normal"/>
        <w:spacing w:before="120" w:after="280"/>
        <w:jc w:val="right"/>
        <w:rPr/>
      </w:pPr>
      <w:r>
        <w:rPr>
          <w:i/>
          <w:iCs/>
          <w:lang w:val="vi-VN"/>
        </w:rPr>
        <w:t xml:space="preserve">Đơn vị tính: </w:t>
      </w:r>
      <w:r>
        <w:rPr>
          <w:i/>
          <w:iCs/>
        </w:rPr>
        <w:t>1000</w:t>
      </w:r>
      <w:r>
        <w:rPr>
          <w:i/>
          <w:iCs/>
          <w:lang w:val="vi-VN"/>
        </w:rPr>
        <w:t>đ</w:t>
      </w:r>
      <w:r>
        <w:rPr>
          <w:i/>
          <w:iCs/>
        </w:rPr>
        <w:t>ồ</w:t>
      </w:r>
      <w:r>
        <w:rPr>
          <w:i/>
          <w:iCs/>
          <w:lang w:val="vi-VN"/>
        </w:rPr>
        <w:t>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860"/>
        <w:gridCol w:w="3032"/>
        <w:gridCol w:w="1618"/>
        <w:gridCol w:w="1589"/>
        <w:gridCol w:w="1540"/>
        <w:gridCol w:w="1"/>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w:t>
            </w:r>
            <w:r>
              <w:rPr>
                <w:b/>
                <w:bCs/>
              </w:rPr>
              <w:t>ị</w:t>
            </w:r>
            <w:r>
              <w:rPr>
                <w:b/>
                <w:bCs/>
                <w:lang w:val="vi-VN"/>
              </w:rPr>
              <w:t xml:space="preserve"> hành chính</w:t>
            </w:r>
          </w:p>
        </w:tc>
        <w:tc>
          <w:tcPr>
            <w:tcW w:w="474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1</w:t>
            </w:r>
          </w:p>
        </w:tc>
        <w:tc>
          <w:tcPr>
            <w:tcW w:w="1589"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2</w:t>
            </w:r>
          </w:p>
        </w:tc>
        <w:tc>
          <w:tcPr>
            <w:tcW w:w="1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Thị trấn Liên Nghĩa</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Hiệp An</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32" w:type="dxa"/>
            <w:tcBorders>
              <w:bottom w:val="single" w:sz="8" w:space="0" w:color="000000"/>
              <w:right w:val="single" w:sz="8" w:space="0" w:color="000000"/>
            </w:tcBorders>
            <w:vAlign w:val="center"/>
          </w:tcPr>
          <w:p>
            <w:pPr>
              <w:pStyle w:val="Normal"/>
              <w:spacing w:before="120" w:after="0"/>
              <w:rPr/>
            </w:pPr>
            <w:r>
              <w:rPr/>
              <w:t>X</w:t>
            </w:r>
            <w:r>
              <w:rPr>
                <w:lang w:val="vi-VN"/>
              </w:rPr>
              <w:t>ã Hiệp Thạ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Liên Hiệp</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N’ Thôn Hạ</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32" w:type="dxa"/>
            <w:tcBorders>
              <w:bottom w:val="single" w:sz="8" w:space="0" w:color="000000"/>
              <w:right w:val="single" w:sz="8" w:space="0" w:color="000000"/>
            </w:tcBorders>
            <w:vAlign w:val="center"/>
          </w:tcPr>
          <w:p>
            <w:pPr>
              <w:pStyle w:val="Normal"/>
              <w:spacing w:before="120" w:after="0"/>
              <w:rPr/>
            </w:pPr>
            <w:r>
              <w:rPr>
                <w:lang w:val="vi-VN"/>
              </w:rPr>
              <w:t>Xã Bình Th</w:t>
            </w:r>
            <w:r>
              <w:rPr/>
              <w:t>ạ</w:t>
            </w:r>
            <w:r>
              <w:rPr>
                <w:lang w:val="vi-VN"/>
              </w:rPr>
              <w:t>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Tân Hội</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ã Tân Thành </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ã Phú Hội </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Ninh Gia</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Tà Hine</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Ninh Loan</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Đà Loan</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Tà Năng</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32" w:type="dxa"/>
            <w:tcBorders>
              <w:bottom w:val="single" w:sz="8" w:space="0" w:color="000000"/>
              <w:right w:val="single" w:sz="8" w:space="0" w:color="000000"/>
            </w:tcBorders>
            <w:vAlign w:val="center"/>
          </w:tcPr>
          <w:p>
            <w:pPr>
              <w:pStyle w:val="Normal"/>
              <w:spacing w:before="120" w:after="0"/>
              <w:rPr>
                <w:lang w:val="vi-VN"/>
              </w:rPr>
            </w:pPr>
            <w:r>
              <w:rPr>
                <w:lang w:val="vi-VN"/>
              </w:rPr>
              <w:t>Xã Đa Quyn</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bl>
    <w:p>
      <w:pPr>
        <w:pStyle w:val="Normal"/>
        <w:spacing w:before="120" w:after="280"/>
        <w:rPr>
          <w:b/>
          <w:b/>
          <w:bCs/>
          <w:lang w:val="vi-VN"/>
        </w:rPr>
      </w:pPr>
      <w:r>
        <w:rPr>
          <w:b/>
          <w:bCs/>
          <w:lang w:val="vi-VN"/>
        </w:rPr>
        <w:t>1.3. Đất nuôi trồng thủy sản</w:t>
      </w:r>
    </w:p>
    <w:p>
      <w:pPr>
        <w:pStyle w:val="Normal"/>
        <w:spacing w:before="120" w:after="280"/>
        <w:jc w:val="right"/>
        <w:rPr/>
      </w:pPr>
      <w:r>
        <w:rPr>
          <w:i/>
          <w:iCs/>
          <w:lang w:val="vi-VN"/>
        </w:rPr>
        <w:t>Đơn vị t</w:t>
      </w:r>
      <w:r>
        <w:rPr>
          <w:i/>
          <w:iCs/>
        </w:rPr>
        <w:t>í</w:t>
      </w:r>
      <w:r>
        <w:rPr>
          <w:i/>
          <w:iCs/>
          <w:lang w:val="vi-VN"/>
        </w:rPr>
        <w:t xml:space="preserve">nh: </w:t>
      </w:r>
      <w:r>
        <w:rPr>
          <w:i/>
          <w:iCs/>
        </w:rPr>
        <w:t>1000</w:t>
      </w:r>
      <w:r>
        <w:rPr>
          <w:i/>
          <w:iCs/>
          <w:lang w:val="vi-VN"/>
        </w:rPr>
        <w:t>đ</w:t>
      </w:r>
      <w:r>
        <w:rPr>
          <w:i/>
          <w:iCs/>
        </w:rPr>
        <w:t>ồ</w:t>
      </w:r>
      <w:r>
        <w:rPr>
          <w:i/>
          <w:iCs/>
          <w:lang w:val="vi-VN"/>
        </w:rPr>
        <w:t>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887"/>
        <w:gridCol w:w="3010"/>
        <w:gridCol w:w="1620"/>
        <w:gridCol w:w="1593"/>
        <w:gridCol w:w="1529"/>
        <w:gridCol w:w="1"/>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47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1</w:t>
            </w:r>
          </w:p>
        </w:tc>
        <w:tc>
          <w:tcPr>
            <w:tcW w:w="1593"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2</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Thị trấn Liên Nghĩ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Hiệp A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Hiệp Thạnh</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Liên Hiệp</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N’ Thôn Hạ</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0" w:type="dxa"/>
            <w:tcBorders>
              <w:bottom w:val="single" w:sz="8" w:space="0" w:color="000000"/>
              <w:right w:val="single" w:sz="8" w:space="0" w:color="000000"/>
            </w:tcBorders>
            <w:vAlign w:val="center"/>
          </w:tcPr>
          <w:p>
            <w:pPr>
              <w:pStyle w:val="Normal"/>
              <w:spacing w:before="120" w:after="0"/>
              <w:rPr/>
            </w:pPr>
            <w:r>
              <w:rPr>
                <w:lang w:val="vi-VN"/>
              </w:rPr>
              <w:t>Xã Bình Th</w:t>
            </w:r>
            <w:r>
              <w:rPr/>
              <w:t>ạ</w:t>
            </w:r>
            <w:r>
              <w:rPr>
                <w:lang w:val="vi-VN"/>
              </w:rPr>
              <w:t>nh</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Tân Hộ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Phú Hộ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Ninh Gi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Tà Hine</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Ninh Loa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Đà Loa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Tà Nă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10" w:type="dxa"/>
            <w:tcBorders>
              <w:bottom w:val="single" w:sz="8" w:space="0" w:color="000000"/>
              <w:right w:val="single" w:sz="8" w:space="0" w:color="000000"/>
            </w:tcBorders>
            <w:vAlign w:val="center"/>
          </w:tcPr>
          <w:p>
            <w:pPr>
              <w:pStyle w:val="Normal"/>
              <w:spacing w:before="120" w:after="0"/>
              <w:rPr>
                <w:lang w:val="vi-VN"/>
              </w:rPr>
            </w:pPr>
            <w:r>
              <w:rPr>
                <w:lang w:val="vi-VN"/>
              </w:rPr>
              <w:t>Xã Đa Quyn</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bl>
    <w:p>
      <w:pPr>
        <w:pStyle w:val="Normal"/>
        <w:spacing w:before="120" w:after="280"/>
        <w:rPr/>
      </w:pPr>
      <w:r>
        <w:rPr>
          <w:b/>
          <w:bCs/>
          <w:lang w:val="vi-VN"/>
        </w:rPr>
        <w:t>1.4. Đất nông nghiệp khác:</w:t>
      </w:r>
      <w:r>
        <w:rPr>
          <w:lang w:val="vi-VN"/>
        </w:rPr>
        <w:t xml:space="preserve"> Đất nông nghiệp khác bao gồm: đất để xây dựng nhà kính các loại nhà khác phục vụ mục đích trồng trọt, kể cả hình thức trồng trọt không trực tiếp trên đất; xây dựng chuồng trại chăn nuôi gia súc, gia cầm và các loại động vật khác được pháp luật cho phép đất trồng trọt, chăn nuôi, nuôi </w:t>
      </w:r>
      <w:r>
        <w:rPr/>
        <w:t>tr</w:t>
      </w:r>
      <w:r>
        <w:rPr>
          <w:lang w:val="vi-VN"/>
        </w:rPr>
        <w:t>ồng thủy sản cho mục đích học tập, nghiên cứu thí nghiệm; đất ươm tạo cây giống, con giống, đất trồng hoa, cây cảnh.</w:t>
      </w:r>
    </w:p>
    <w:p>
      <w:pPr>
        <w:pStyle w:val="Normal"/>
        <w:spacing w:before="120" w:after="280"/>
        <w:jc w:val="right"/>
        <w:rPr/>
      </w:pPr>
      <w:r>
        <w:rPr>
          <w:i/>
          <w:iCs/>
          <w:lang w:val="vi-VN"/>
        </w:rPr>
        <w:t>Đơn vị tính: 1000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883"/>
        <w:gridCol w:w="3004"/>
        <w:gridCol w:w="1618"/>
        <w:gridCol w:w="1566"/>
        <w:gridCol w:w="1568"/>
        <w:gridCol w:w="1"/>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47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1</w:t>
            </w:r>
          </w:p>
        </w:tc>
        <w:tc>
          <w:tcPr>
            <w:tcW w:w="1566"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2</w:t>
            </w:r>
          </w:p>
        </w:tc>
        <w:tc>
          <w:tcPr>
            <w:tcW w:w="15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4" w:type="dxa"/>
            <w:tcBorders>
              <w:bottom w:val="single" w:sz="8" w:space="0" w:color="000000"/>
              <w:right w:val="single" w:sz="8" w:space="0" w:color="000000"/>
            </w:tcBorders>
            <w:vAlign w:val="center"/>
          </w:tcPr>
          <w:p>
            <w:pPr>
              <w:pStyle w:val="Normal"/>
              <w:spacing w:before="120" w:after="0"/>
              <w:rPr/>
            </w:pPr>
            <w:r>
              <w:rPr>
                <w:lang w:val="vi-VN"/>
              </w:rPr>
              <w:t>Thị tr</w:t>
            </w:r>
            <w:r>
              <w:rPr/>
              <w:t>ấ</w:t>
            </w:r>
            <w:r>
              <w:rPr>
                <w:lang w:val="vi-VN"/>
              </w:rPr>
              <w:t>n Liên Nghĩa</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Hiệp An</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Hiệp Thạ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Liên Hiệp</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N’ Thôn Hạ</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Bình Thạ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Tân Hội</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Phú Hội</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Ninh Gia</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Tà Hine</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Ninh Loan</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Đà Loan</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Tà Năng</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04" w:type="dxa"/>
            <w:tcBorders>
              <w:bottom w:val="single" w:sz="8" w:space="0" w:color="000000"/>
              <w:right w:val="single" w:sz="8" w:space="0" w:color="000000"/>
            </w:tcBorders>
            <w:vAlign w:val="center"/>
          </w:tcPr>
          <w:p>
            <w:pPr>
              <w:pStyle w:val="Normal"/>
              <w:spacing w:before="120" w:after="0"/>
              <w:rPr>
                <w:lang w:val="vi-VN"/>
              </w:rPr>
            </w:pPr>
            <w:r>
              <w:rPr>
                <w:lang w:val="vi-VN"/>
              </w:rPr>
              <w:t>Xã Đa Quyn</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bl>
    <w:p>
      <w:pPr>
        <w:pStyle w:val="Normal"/>
        <w:spacing w:before="120" w:after="280"/>
        <w:rPr>
          <w:b/>
          <w:b/>
          <w:bCs/>
          <w:lang w:val="vi-VN"/>
        </w:rPr>
      </w:pPr>
      <w:r>
        <w:rPr>
          <w:b/>
          <w:bCs/>
          <w:lang w:val="vi-VN"/>
        </w:rPr>
        <w:t>1.5. 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280"/>
        <w:rPr>
          <w:lang w:val="vi-VN"/>
        </w:rPr>
      </w:pPr>
      <w:r>
        <w:rPr>
          <w:lang w:val="vi-VN"/>
        </w:rPr>
        <w:t>a) Đất trồng cây hằng năm, đất trồng cây lâu năm, đất nuôi trồng thủy sản và đất nông nghiệp khác nằm trong phạm vi khu dân cư nông thôn đã được xác định theo ranh giới theo quy hoạch được cơ quan nhà nước có thẩm quyền xét duyệt; nếu khu dân cư nông thôn chưa có quy hoạch được xét duyệt thì xác định theo ranh giới thửa đất có nhà ở ngoài cùng của khu dân cư: Giá đất trong các trường hợp này được xác định bằng 1,5 lần mức giá đất cùng loại, cùng địa bàn xã, cùng vị trí (theo bảng giá 1.1, 1.2, 1.3, 1.4 nêu trên).</w:t>
      </w:r>
    </w:p>
    <w:p>
      <w:pPr>
        <w:pStyle w:val="Normal"/>
        <w:spacing w:before="120" w:after="280"/>
        <w:rPr/>
      </w:pPr>
      <w:r>
        <w:rPr>
          <w:lang w:val="vi-VN"/>
        </w:rPr>
        <w:t xml:space="preserve">b) Đất trồng cây hằng năm, đất trồng cây lâu năm, đất nuôi </w:t>
      </w:r>
      <w:r>
        <w:rPr/>
        <w:t>tr</w:t>
      </w:r>
      <w:r>
        <w:rPr>
          <w:lang w:val="vi-VN"/>
        </w:rPr>
        <w:t>ồng thủy sản và đất nông nghiệp khác nằm trong phạm vi khu quy hoạch đất ở đô thị thuộc thị trấn đã được xác định ranh giới theo quy hoạch được cơ quan nhà nước có thẩm quyền phê duyệt: Giá đất được xác định bằng 02 lần mức giá đất cùng loại, cùng địa bàn thị trấn, cùng vị trí (theo bảng giá 1.1, 1.2, 1.3, 1.4 nêu trên).</w:t>
      </w:r>
    </w:p>
    <w:p>
      <w:pPr>
        <w:pStyle w:val="Normal"/>
        <w:spacing w:before="120" w:after="280"/>
        <w:rPr>
          <w:b/>
          <w:b/>
          <w:bCs/>
          <w:lang w:val="vi-VN"/>
        </w:rPr>
      </w:pPr>
      <w:r>
        <w:rPr>
          <w:b/>
          <w:bCs/>
          <w:lang w:val="vi-VN"/>
        </w:rPr>
        <w:t>2. Đất lâm nghiệp:</w:t>
      </w:r>
    </w:p>
    <w:p>
      <w:pPr>
        <w:pStyle w:val="Normal"/>
        <w:spacing w:before="120" w:after="280"/>
        <w:rPr/>
      </w:pPr>
      <w:r>
        <w:rPr>
          <w:lang w:val="vi-VN"/>
        </w:rPr>
        <w:t>- V</w:t>
      </w:r>
      <w:r>
        <w:rPr/>
        <w:t>ị</w:t>
      </w:r>
      <w:r>
        <w:rPr>
          <w:lang w:val="vi-VN"/>
        </w:rPr>
        <w:t xml:space="preserve"> trí 1: Là phần diện tích của thửa đất (lô đất) tiếp giáp với Quốc lộ, Đường t</w:t>
      </w:r>
      <w:r>
        <w:rPr/>
        <w:t>ỉ</w:t>
      </w:r>
      <w:r>
        <w:rPr>
          <w:lang w:val="vi-VN"/>
        </w:rPr>
        <w:t>nh tính từ mép lộ giới của Quốc lộ hoặc Đường t</w:t>
      </w:r>
      <w:r>
        <w:rPr/>
        <w:t>ỉ</w:t>
      </w:r>
      <w:r>
        <w:rPr>
          <w:lang w:val="vi-VN"/>
        </w:rPr>
        <w:t>nh vào sâu đến 500 mét.</w:t>
      </w:r>
    </w:p>
    <w:p>
      <w:pPr>
        <w:pStyle w:val="Normal"/>
        <w:spacing w:before="120" w:after="280"/>
        <w:rPr/>
      </w:pPr>
      <w:r>
        <w:rPr>
          <w:lang w:val="vi-VN"/>
        </w:rPr>
        <w:t>- Vị trí 2: Là phần diện tích của thửa đất (lô đất) tiếp giáp với Quốc lộ, Đường tỉnh tính t</w:t>
      </w:r>
      <w:r>
        <w:rPr/>
        <w:t xml:space="preserve">ừ </w:t>
      </w:r>
      <w:r>
        <w:rPr>
          <w:lang w:val="vi-VN"/>
        </w:rPr>
        <w:t>mép lộ giới của Quốc lộ hoặc Đường tỉnh vào sâu từ trên 500 mét đến 1.000 mét; hoặc là phần diện tích của thửa đất (lô đất) tiếp giáp với Đường huyện, Đường xã tính từ mép lộ giới của Đường huyện hoặc Đường xã vào sâu đến 500 mét.</w:t>
      </w:r>
    </w:p>
    <w:p>
      <w:pPr>
        <w:pStyle w:val="Normal"/>
        <w:spacing w:before="120" w:after="280"/>
        <w:rPr>
          <w:lang w:val="vi-VN"/>
        </w:rPr>
      </w:pPr>
      <w:r>
        <w:rPr>
          <w:lang w:val="vi-VN"/>
        </w:rPr>
        <w:t>- Vị trí 3: Là những phần diện tích đất còn lại.</w:t>
      </w:r>
    </w:p>
    <w:p>
      <w:pPr>
        <w:pStyle w:val="Normal"/>
        <w:spacing w:before="120" w:after="280"/>
        <w:rPr>
          <w:b/>
          <w:b/>
          <w:bCs/>
          <w:lang w:val="vi-VN"/>
        </w:rPr>
      </w:pPr>
      <w:r>
        <w:rPr>
          <w:b/>
          <w:bCs/>
          <w:lang w:val="vi-VN"/>
        </w:rPr>
        <w:t>2.1. Đất rừng sản xuất:</w:t>
      </w:r>
    </w:p>
    <w:p>
      <w:pPr>
        <w:pStyle w:val="Normal"/>
        <w:spacing w:before="120" w:after="280"/>
        <w:jc w:val="right"/>
        <w:rPr/>
      </w:pPr>
      <w:r>
        <w:rPr>
          <w:i/>
          <w:iCs/>
          <w:lang w:val="vi-VN"/>
        </w:rPr>
        <w:t>Đơn vị tính: 1000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880"/>
        <w:gridCol w:w="3000"/>
        <w:gridCol w:w="1624"/>
        <w:gridCol w:w="1558"/>
        <w:gridCol w:w="1578"/>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476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1</w:t>
            </w:r>
          </w:p>
        </w:tc>
        <w:tc>
          <w:tcPr>
            <w:tcW w:w="1558"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w:t>
            </w:r>
            <w:r>
              <w:rPr>
                <w:b/>
                <w:bCs/>
              </w:rPr>
              <w:t>2</w:t>
            </w:r>
          </w:p>
        </w:tc>
        <w:tc>
          <w:tcPr>
            <w:tcW w:w="1578"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ị trấn Liên Nghĩa</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Hiệp An</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Hiệp Thạ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Liên Hiệp</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00" w:type="dxa"/>
            <w:tcBorders>
              <w:bottom w:val="single" w:sz="8" w:space="0" w:color="000000"/>
              <w:right w:val="single" w:sz="8" w:space="0" w:color="000000"/>
            </w:tcBorders>
            <w:vAlign w:val="center"/>
          </w:tcPr>
          <w:p>
            <w:pPr>
              <w:pStyle w:val="Normal"/>
              <w:spacing w:before="120" w:after="0"/>
              <w:rPr/>
            </w:pPr>
            <w:r>
              <w:rPr>
                <w:lang w:val="vi-VN"/>
              </w:rPr>
              <w:t>Xã N’ Thôn H</w:t>
            </w:r>
            <w:r>
              <w:rPr/>
              <w:t>ạ</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00" w:type="dxa"/>
            <w:tcBorders>
              <w:bottom w:val="single" w:sz="8" w:space="0" w:color="000000"/>
              <w:right w:val="single" w:sz="8" w:space="0" w:color="000000"/>
            </w:tcBorders>
            <w:vAlign w:val="center"/>
          </w:tcPr>
          <w:p>
            <w:pPr>
              <w:pStyle w:val="Normal"/>
              <w:spacing w:before="120" w:after="0"/>
              <w:rPr/>
            </w:pPr>
            <w:r>
              <w:rPr>
                <w:lang w:val="vi-VN"/>
              </w:rPr>
              <w:t>Xã Bình Th</w:t>
            </w:r>
            <w:r>
              <w:rPr/>
              <w:t>ạ</w:t>
            </w:r>
            <w:r>
              <w:rPr>
                <w:lang w:val="vi-VN"/>
              </w:rPr>
              <w:t>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Tân Hội</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Tân Thà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Phú Hội</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Ninh Gia</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Tà Hine</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Ninh Loan</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00" w:type="dxa"/>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Đà Loan</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00" w:type="dxa"/>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Tà Năng</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Xã Đa Quyn</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b/>
          <w:b/>
          <w:bCs/>
          <w:lang w:val="vi-VN"/>
        </w:rPr>
      </w:pPr>
      <w:r>
        <w:rPr>
          <w:b/>
          <w:bCs/>
          <w:lang w:val="vi-VN"/>
        </w:rPr>
        <w:t>2.2. Đất rừng phòng hộ, đất rừng đặc dụng, rừng cảnh quan:</w:t>
      </w:r>
    </w:p>
    <w:p>
      <w:pPr>
        <w:pStyle w:val="Normal"/>
        <w:spacing w:before="120" w:after="280"/>
        <w:rPr>
          <w:lang w:val="vi-VN"/>
        </w:rPr>
      </w:pPr>
      <w:r>
        <w:rPr>
          <w:lang w:val="vi-VN"/>
        </w:rPr>
        <w:t>- Đất rừng phòng hộ, đất rừng đặc dụng: Tính bằng 80% giá đất rừng sản xuất có cùng vị trí, cùng khu vực.</w:t>
      </w:r>
    </w:p>
    <w:p>
      <w:pPr>
        <w:pStyle w:val="Normal"/>
        <w:spacing w:before="120" w:after="280"/>
        <w:rPr>
          <w:lang w:val="vi-VN"/>
        </w:rPr>
      </w:pPr>
      <w:r>
        <w:rPr>
          <w:lang w:val="vi-VN"/>
        </w:rPr>
        <w:t>- Đất rừng cảnh quan: tính bằng 120% giá đất sản xuất có cùng vị trí, cùng khu vực.</w:t>
      </w:r>
    </w:p>
    <w:p>
      <w:pPr>
        <w:pStyle w:val="Normal"/>
        <w:spacing w:before="120" w:after="280"/>
        <w:rPr>
          <w:b/>
          <w:b/>
          <w:bCs/>
          <w:lang w:val="vi-VN"/>
        </w:rPr>
      </w:pPr>
      <w:bookmarkStart w:id="11" w:name="muc_2"/>
      <w:r>
        <w:rPr>
          <w:b/>
          <w:bCs/>
          <w:lang w:val="vi-VN"/>
        </w:rPr>
        <w:t>II. ĐẤT Ở TẠI NÔNG THÔN</w:t>
      </w:r>
      <w:bookmarkEnd w:id="11"/>
    </w:p>
    <w:p>
      <w:pPr>
        <w:pStyle w:val="Normal"/>
        <w:spacing w:before="120" w:after="280"/>
        <w:rPr>
          <w:lang w:val="vi-VN"/>
        </w:rPr>
      </w:pPr>
      <w:r>
        <w:rPr>
          <w:lang w:val="vi-VN"/>
        </w:rPr>
        <w:t>Giá đất quy định của bảng giá là mức giá chuẩn theo khu vực, đường, đoạn đường có tên trong danh mục bảng giá. Giá đất của từng thửa đất (lô đất) cụ thể được xác định trên cơ sở mức giá chuẩn nhân (X) với các tỷ lệ và hệ số điều chỉnh theo quy định.</w:t>
      </w:r>
    </w:p>
    <w:tbl>
      <w:tblPr>
        <w:tblW w:w="8641" w:type="dxa"/>
        <w:jc w:val="left"/>
        <w:tblInd w:w="-20" w:type="dxa"/>
        <w:tblLayout w:type="fixed"/>
        <w:tblCellMar>
          <w:top w:w="0" w:type="dxa"/>
          <w:left w:w="0" w:type="dxa"/>
          <w:bottom w:w="0" w:type="dxa"/>
          <w:right w:w="0" w:type="dxa"/>
        </w:tblCellMar>
      </w:tblPr>
      <w:tblGrid>
        <w:gridCol w:w="873"/>
        <w:gridCol w:w="6375"/>
        <w:gridCol w:w="1393"/>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3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lang w:val="vi-VN"/>
              </w:rPr>
              <w:t>(1000 đ/m</w:t>
            </w:r>
            <w:r>
              <w:rPr>
                <w:vertAlign w:val="superscript"/>
                <w:lang w:val="vi-VN"/>
              </w:rPr>
              <w:t>2</w:t>
            </w:r>
            <w:r>
              <w:rPr>
                <w:lang w:val="vi-VN"/>
              </w:rPr>
              <w:t>)</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IỆP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xã Hiệp Thạnh đến ngã ba hết thửa 181,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81, BĐ 77 đến ngã ba hết thửa 91, BĐ 78 (đình Trung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giáp thửa 91, BĐ 78 (đình Trung Hiệp) đến ngã ba h</w:t>
            </w:r>
            <w:r>
              <w:rPr/>
              <w:t>ế</w:t>
            </w:r>
            <w:r>
              <w:rPr>
                <w:lang w:val="vi-VN"/>
              </w:rPr>
              <w:t>t thửa 385,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385, BĐ 73 (đất Nga Hiếu) đến ngã ba hết nhà thờ K' Long (giáp thửa 488,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nhà thờ K' Long (cạnh thửa 488, BĐ 58) và giáp thửa 469, BĐ 58 đến ngã ba cạnh Công ty Hoa Phong Lan (hết thửa 18, BĐ 59) và hết thửa 17, BĐ 5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Công ty Hoa Phong Lan (giáp thửa 18, BĐ 59) và giáp thửa 17, BĐ 59 đ</w:t>
            </w:r>
            <w:r>
              <w:rPr/>
              <w:t>ế</w:t>
            </w:r>
            <w:r>
              <w:rPr>
                <w:lang w:val="vi-VN"/>
              </w:rPr>
              <w:t>n cầu Định An 1, (hết thửa 69,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Định An 1 (giáp thửa 69, BĐ 48) đến ngã ba giáp thửa 88, BĐ 26 và hết thửa 343,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8, BĐ 26 và giáp thửa 343, BĐ 26 đến hết thửa 142, BĐ 17 (đường vào Xóm Cây đa) và giáp thửa 130,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vào Xóm cây đa và giáp thửa 130, BĐ 17- giáp khe nước đến Đà Lạ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tái định cư Hiệp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19, BĐ 26 đến giáp thửa 348,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36, BĐ 26 đến hết thửa 6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63, BĐ 26 đến hết thửa 21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47, BĐ 27 đến hết thửa 21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tái định cư H</w:t>
            </w:r>
            <w:r>
              <w:rPr>
                <w:b/>
                <w:bCs/>
              </w:rPr>
              <w:t>i</w:t>
            </w:r>
            <w:r>
              <w:rPr>
                <w:b/>
                <w:bCs/>
                <w:lang w:val="vi-VN"/>
              </w:rPr>
              <w:t>ệp An 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thửa 165, BĐ 26 đến hết thửa 316</w:t>
            </w:r>
            <w:r>
              <w:rPr/>
              <w:t>,</w:t>
            </w:r>
            <w:r>
              <w:rPr>
                <w:lang w:val="vi-VN"/>
              </w:rPr>
              <w:t xml:space="preserve">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94, BĐ 27 đến hết thửa 211,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87, BĐ 26 đến hết thửa 130,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tá</w:t>
            </w:r>
            <w:r>
              <w:rPr>
                <w:b/>
                <w:bCs/>
              </w:rPr>
              <w:t xml:space="preserve">i </w:t>
            </w:r>
            <w:r>
              <w:rPr>
                <w:b/>
                <w:bCs/>
                <w:lang w:val="vi-VN"/>
              </w:rPr>
              <w:t>định cư Hiệp An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64, BĐ 48 (Hội trường thôn Định An) đến hết thửa 641,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50, BĐ 48 đến hết thửa 655,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42, BĐ 48 đến giáp thửa 558,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40, BĐ 48 đến hết thửa 641,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Định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76, BĐ 05 đến hết thửa 83, BĐ 05 (đường vào sân gôn Saco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56, BĐ 10 đến hết thửa 32, BĐ 11 (đường vào mỏ đ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28, BĐ 11 (mỏ đá) đến hết thửa 48, thửa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4, BĐ 10 đến ngã ba giáp thửa 15,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 BĐ 10 đến hết thửa 04,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Đường gom dân sinh - Từ ngã ba cạnh thửa 62, BĐ 10 đi qua thửa 99, BĐ 10, qua hầm chui theo hướng Đà Lạt đến giáp đường cao tốc (thửa 65,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ũ - cạnh thửa 134, BĐ 10 đến hết thửa 177,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ũ - cạnh thửa 135, BĐ 10 đến hết thửa 175,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36 đi qua thửa 95, BĐ 10 và thửa 109, BĐ 10 đến hết thửa 125, BĐ 10 (đường vào khu biệt thự Sài Gò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14, BĐ 10 đến hết thửa 149,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Quốc lộ 20 Đường vào làng Đại Dương - cạnh thửa 201, BĐ </w:t>
            </w:r>
            <w:r>
              <w:rPr/>
              <w:t xml:space="preserve">10 </w:t>
            </w:r>
            <w:r>
              <w:rPr>
                <w:lang w:val="vi-VN"/>
              </w:rPr>
              <w:t>đến hết thửa 109, BĐ 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ạnh thửa 224, BĐ 10 đến giáp thửa 14,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4, BĐ 10 đến hết thửa 136, BĐ 18; đến giáp thửa 21, BĐ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91, BĐ 17 đến giáp thửa 95,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40, BĐ 17 đến hết thửa 81 và 65, BĐ 18 (đường vào Xóm cây đ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2, BĐ 18 đến suối Đa Tam (hết thửa 110,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cao tốc - cạnh thửa 08, BĐ 26 đến hết thửa 40,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đường nhựa khu tái định cư - thửa 348, BĐ 26 đến hết thửa 3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2, BĐ 27 đến hết thửa 56, BĐ 27 và hết thửa 59,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giáp đường nhựa khu tái định cư - Từ thửa 130, BĐ 27 đến hết thửa </w:t>
            </w:r>
            <w:r>
              <w:rPr/>
              <w:t>01</w:t>
            </w:r>
            <w:r>
              <w:rPr>
                <w:lang w:val="vi-VN"/>
              </w:rPr>
              <w:t>,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9, BĐ 11 đến hết thửa 35, BĐ 11 (mỏ đ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19, BĐ 11 (mỏ đá) đến hết thửa 07, thửa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9, BĐ 26 đến đường cao tốc (cạnh thửa 93,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79, BĐ 17 đến hết thửa 96,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6, BĐ 17 đến hết thửa 22,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n</w:t>
            </w:r>
            <w:r>
              <w:rPr>
                <w:b/>
                <w:bCs/>
              </w:rPr>
              <w:t>ố</w:t>
            </w:r>
            <w:r>
              <w:rPr>
                <w:b/>
                <w:bCs/>
                <w:lang w:val="vi-VN"/>
              </w:rPr>
              <w:t xml:space="preserve">i Quốc </w:t>
            </w:r>
            <w:r>
              <w:rPr>
                <w:b/>
                <w:bCs/>
              </w:rPr>
              <w:t>l</w:t>
            </w:r>
            <w:r>
              <w:rPr>
                <w:b/>
                <w:bCs/>
                <w:lang w:val="vi-VN"/>
              </w:rPr>
              <w:t>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88, BĐ 26 đến đường cao tốc (cạnh thửa 99,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cao tốc (cạnh thửa 109, BĐ 26) đến hết thửa 110, BĐ 26; hết thửa 54,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84, BĐ 36 (trường Tiểu học Định An) đến mương thủy lợi (hết thửa 16,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 BĐ 36 đến giáp thửa 34,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55, BĐ 36 đến suối Đa Tam (đường vào thôn K’Rè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 cạnh chùa Tường Quang (cạnh thửa 138, BĐ 36) đến đ</w:t>
            </w:r>
            <w:r>
              <w:rPr/>
              <w:t>ườ</w:t>
            </w:r>
            <w:r>
              <w:rPr>
                <w:lang w:val="vi-VN"/>
              </w:rPr>
              <w:t>ng cao tố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53, BĐ 36 (đối diện chùa Tường Quang) đến ngã ba hết thửa 370,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23, BĐ 36 đến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22, BĐ 36 đến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Quốc lộ 20 - cạnh thửa 289, BĐ 36 đến mương </w:t>
            </w:r>
            <w:r>
              <w:rPr/>
              <w:t xml:space="preserve">thủy </w:t>
            </w:r>
            <w:r>
              <w:rPr>
                <w:lang w:val="vi-VN"/>
              </w:rPr>
              <w:t>lợi (hết thửa 267,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cây xoài vào Xóm Gò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80, BĐ 36 đến ngã ba cạnh thửa 563,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04, BĐ 37 đến giáp thửa 644,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44, BĐ 37 đến giáp đường vào thôn K' rèn hết thửa 315,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70, BĐ 37 đến hết thửa 393,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59, BĐ 37 (đối diện thửa 476, BĐ 37) đến suối Đa Tam (hết thửa 604,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32, BĐ 37 đến giáp suối hết thửa 548,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ạnh BND thôn Định An đến đường cao tố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BND thôn Định An (thửa 324, BĐ 36) đến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05, BĐ 36 đến hết thửa 353,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thủy lợi (thửa 327, BĐ 36) đến đường cao tốc (thửa 329,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0, BĐ 4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59, BĐ 36 (Công ty Bông Lúa) đến suối Đa T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K’ Rè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suối Đa Tam (cạnh thửa 78, BĐ 37) đến ngã ba nhà thờ K' Rèn (hết thửa 114,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9, BĐ 37 đến hết thửa 50,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5, BĐ 37 đến nhà thờ K' Rèn (thửa 63,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1, BĐ 37 đến hết thửa 644,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4, BĐ 37 đến giáp thửa 282,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7, BĐ 37 đến hết thửa 15,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3, BĐ 37-2013) đi hướng thửa 67, BĐ 37 đến ngã ba cạnh thửa 156,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7, BĐ 37 đến giáp thửa 05,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7, BĐ 37 đến hết thửa 267,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nhà thờ K' Rèn đến hết thửa 319,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19, BĐ 37 đến hết thôn K' Rèn thửa 14,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ạnh trường THCS Hiệp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83, BĐ 48 (cạnh trường THCS Hiệp An) đến mương thủy lợi (hết thửa 71,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thủy lợi (cạnh thửa 84, BĐ 48) đến giáp thửa 736,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Tân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81, BĐ 48 đến mương thủy lợi (hết thửa 275,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thủy lợi (cạnh thửa 233, BĐ 48 đến đường cao tốc (cạnh thửa 690,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65, BĐ 48 đến hết thửa 559, BĐ 48 (cạnh khe nướ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1, BĐ 48 đến ngã ba hết thửa 84,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thửa 248, BĐ 48 (cạnh khu quy hoạch tái định cư Hiệp An 2) đến suối Đa Tam (hết thửa 322,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suối Đa Tam đi qua thửa 344, BĐ 48 đến hết thửa 451, BĐ 48 và đến giáp thửa 237, BĐ 4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556, BĐ 48 (hợp tác xã PN) đến hết thửa 224,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38, BĐ 48-2013 (BND thôn Tân An cũ) đến suối Đa T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90, BĐ 48 đến giáp thửa 351, BĐ 48 và hết thửa 379,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44, BĐ 48 đến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36, BĐ 48 đến hết thửa 387,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i vào Công ty Rau Nhà Xanh (cạnh thửa 475, BĐ 48) đến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73, BĐ 48 đến suối Đa Tam hết thửa 13, BĐ 59 (đường vào Xóm miền Tâ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suối Đa Tam cạnh thửa 26, BĐ 59 đến hết thửa 120, BĐ 59 (đường vào Xóm miền Tâ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Từ thửa 520, BĐ 48 (cạnh Công ty Á Nhiệt Đới) đến mương thủy lợi (hết thửa 482,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74, BĐ 48 đến giáp thửa 407,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36, BĐ 48 đến hết thửa 337,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thủy lợi - cạnh thửa 150, BĐ 48 đến ngã ba hết thửa 145,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Cao Tốc - cạnh thửa 30, BĐ 47 đến giáp thửa 22, BĐ 4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K' L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51, BĐ 59 đến giáp thửa 523,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3, BĐ 59 đến hết thửa 525,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cao tốc - cạnh thửa 40, BĐ 57 đến hết thửa 01, BĐ 57 và đến giáp thửa 06, BĐ 57 (đường đi vào Trần Lê Gia Tra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 xml:space="preserve">Đường K’ Long </w:t>
            </w:r>
            <w:r>
              <w:rPr>
                <w:b/>
                <w:bCs/>
              </w:rPr>
              <w:t>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11, BĐ 59 đến cống thủy lợi (hết thửa 03,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thủy lợi (giáp thửa 03, BĐ 58) theo hướng thửa 14, BĐ 58 đến đường cao tốc (hết thửa 141, BĐ 4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375" w:type="dxa"/>
            <w:tcBorders>
              <w:bottom w:val="single" w:sz="8" w:space="0" w:color="000000"/>
              <w:right w:val="single" w:sz="8" w:space="0" w:color="000000"/>
            </w:tcBorders>
            <w:vAlign w:val="center"/>
          </w:tcPr>
          <w:p>
            <w:pPr>
              <w:pStyle w:val="Normal"/>
              <w:spacing w:before="120" w:after="0"/>
              <w:rPr/>
            </w:pPr>
            <w:r>
              <w:rPr>
                <w:lang w:val="vi-VN"/>
              </w:rPr>
              <w:t>Đ</w:t>
            </w:r>
            <w:r>
              <w:rPr/>
              <w:t>ườ</w:t>
            </w:r>
            <w:r>
              <w:rPr>
                <w:lang w:val="vi-VN"/>
              </w:rPr>
              <w:t xml:space="preserve">ng theo cạnh thửa 143 BĐ 47 - trường mẫu giáo </w:t>
            </w:r>
            <w:r>
              <w:rPr/>
              <w:t>K'</w:t>
            </w:r>
            <w:r>
              <w:rPr>
                <w:lang w:val="vi-VN"/>
              </w:rPr>
              <w:t xml:space="preserve"> Long C - giáp thửa 130, BĐ 4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5, BĐ 47 đến hết thửa 441,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2, BĐ 47 đến đường cao tố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7, BĐ 47 đến hết thửa 92, BĐ 4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8, BĐ 47 đến hết thửa 49, BĐ 47 (cạnh khe nước giáp thửa 559,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75, BĐ 59 (cạnh nghĩa trang K’ Long cũ) đến suối Đa Tam (hết thửa 499, BĐ 5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6, BĐ 59 đến thửa 398, BĐ 5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56, BĐ 59 đến suối Đa Tam (cạnh thửa 353, BĐ 5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93, BĐ 58 đến hết thửa 487,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84 đến hết thửa 447,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10, BĐ 67 đến ngã ba hết thửa 446,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38 BĐ 67 (Hiệp Thành An) đến hết thửa 32, BĐ 74 và hết thửa 444,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48, BĐ 67 đến giáp thửa 298,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70, BĐ 67 đến giáp thửa 287,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98, BĐ 67 đến giáp thửa 354,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53, BĐ 58 (nhà thờ K’ Long - hướng Đà Lạt) đến hết thửa 325, BĐ 58 cổng chiết nạp g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ổng chiết nạp ga đến hết đường (hết thửa 360,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24, BĐ 58 đến ngã ba cạnh thửa 303,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ạnh thửa 04, BĐ 67 đến cổng thổ cẩm K’ Long (hết thửa 620,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20, BĐ 67 đến giáp thửa 11,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Quốc lộ 20 - cạnh thửa 453, BĐ 58 (nhà thờ </w:t>
            </w:r>
            <w:r>
              <w:rPr/>
              <w:t>K'</w:t>
            </w:r>
            <w:r>
              <w:rPr>
                <w:lang w:val="vi-VN"/>
              </w:rPr>
              <w:t>Long - hướng Hiệp Thạnh) đến ngã ba hết thửa 401,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ạnh BND thôn K' L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98, BĐ 67 đến ngã ba cạnh thửa 119,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8, BĐ 67 đến suối Đa Tam (hết thửa 201,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19, BĐ 67 đến suối Đa Tam (hết thửa 141,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vườn ươm Thích Thù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538, BĐ 67 đến hết thửa 107,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05, BĐ 67 đến giáp thửa 68,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68, BĐ 67 đến đường cao tốc (hết thửa 62, BĐ 5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nhà ông Lê Bá Du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13, BĐ 67 đến khe nước hết thửa 281,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giáp khe nước cạnh thửa 281, BĐ 67 đến suối Đa T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8, BĐ 67 đến hết thửa 234, BĐ 67 và đến giáp thửa 280,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6, BĐ 67 đến hết thửa 337,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68, BĐ 67 đến hết thửa 520, BĐ 67 (Công ty Hưng Nô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ên cạnh nhà Pháp L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47, BĐ 67 đến ngã ba hết thửa 148,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8, BĐ 67 đến đường cao tố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75, BĐ 67 đến hết thửa 205, BĐ 57 (đường vào Công ty Phương N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17, BĐ 67 đến hết thửa 84,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Đaraho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41, BĐ 67 (ngã ba quạt gió) đến ngã ba cạnh thửa 253,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6, BĐ 73 đi qua thửa 98, BĐ 73 đến ngã ba hết thửa 80,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2, BĐ 73 đến hết thửa 62,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7, BĐ 73 đến hết thửa 80,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0, BĐ 73 đến hết thửa 09,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3, BĐ 66 đến ngã ba cạnh thửa 35,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7, BĐ 66 đến ngã ba cạnh thửa 245,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67, BĐ 66 đến hết thửa 112,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 cạnh thửa 250, BĐ 66 (Nghĩa địa) đến ngã ba hết thửa 147,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rung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52, BĐ 73 đến ngã ba hết thửa 308, BĐ 66 (Kho xưởng Cty Thủy Lợi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ũ - cạnh thửa 629, BĐ 73 đến hết thửa 18,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77, BĐ 74 đến h</w:t>
            </w:r>
            <w:r>
              <w:rPr/>
              <w:t>ế</w:t>
            </w:r>
            <w:r>
              <w:rPr>
                <w:lang w:val="vi-VN"/>
              </w:rPr>
              <w:t>t thửa 24, BĐ 7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22, BĐ 74 đến hết thửa 106, BĐ 7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40, BĐ 74 đi qua thửa 155, BĐ 74 đến ngã ba h</w:t>
            </w:r>
            <w:r>
              <w:rPr/>
              <w:t>ế</w:t>
            </w:r>
            <w:r>
              <w:rPr>
                <w:lang w:val="vi-VN"/>
              </w:rPr>
              <w:t>t thửa 159, BĐ 7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3, BĐ 74 đến ngã ba cạnh thửa 196, BĐ 7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 cạnh thửa 97, BĐ 74 (cạnh công ty Bảo Nông) đến hết thử</w:t>
            </w:r>
            <w:r>
              <w:rPr/>
              <w:t>a</w:t>
            </w:r>
            <w:r>
              <w:rPr>
                <w:lang w:val="vi-VN"/>
              </w:rPr>
              <w:t xml:space="preserve"> 137, BĐ 7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18, BĐ 73 đến ngã ba cạnh thửa 326, BĐ 73 (Công ty Trường Thị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85, BĐ 73 đến đường cao tố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1, BĐ 7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10, BĐ 73 (cạnh Công ty Nông sản Thực phẩm) đến giáp thửa 463,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28, BĐ 73 đến giáp thửa 552, BĐ 73 (đường vào nghĩa trang thôn Trung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w:t>
            </w:r>
            <w:r>
              <w:rPr/>
              <w:t>n</w:t>
            </w:r>
            <w:r>
              <w:rPr>
                <w:lang w:val="vi-VN"/>
              </w:rPr>
              <w:t>h thửa 399, BĐ 73 đến đường vào thửa 436, BĐ 73 (cạnh nghĩa trang thôn Trung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52, BĐ 73 đến hết thửa 371,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59, BĐ 73 đến giáp thửa 447,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ạnh thửa 113, BĐ 78 đến giáp thửa 93, BĐ 78</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8, BĐ 78 đến suối Đa Tam (hết thửa 162, BĐ 7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15, BĐ 78 đến hết các nhánh của đoạn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73, BĐ 73 đến nghĩa trang thôn Trung Hiệp và hết thửa 467,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55, BĐ 7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88, BĐ 78 đến suối Đa T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3, BĐ 78 đến giáp thửa 199, BĐ 7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 cạnh thửa 91, BĐ 78 (cạnh Đ</w:t>
            </w:r>
            <w:r>
              <w:rPr/>
              <w:t>ì</w:t>
            </w:r>
            <w:r>
              <w:rPr>
                <w:lang w:val="vi-VN"/>
              </w:rPr>
              <w:t>nh Trung Hiệp)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54, BĐ 78 đến giáp thửa 73,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3, BĐ 78 đến hết thửa 52, BĐ 78 và giáp thửa 25,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9, BĐ 78 đến giáp thửa 115, BĐ 77 (đường cạnh công ty cơ khí và xây lắp Lâm Đồ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1, BĐ 77 đến thửa 115, BĐ 77 (đường sau bãi vật liệu cơ khí)</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04, BĐ 77 (cạnh nhà máy cơ khí) đến ngã ba cạnh thửa 113,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3, BĐ 77 đến giáp thửa 139,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39, BĐ 77 đến giáp thửa 82,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3, BĐ 77 đến giáp thửa 26,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93, BĐ 77 đến giáp thửa 449,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11, BĐ 77 đến hết thửa 179,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69, BĐ 77 qua Công ty Vàng, bạc, đá quý đến suối Đa T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6, BĐ 78 đến giáp thửa 214, BĐ 7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0, BĐ 7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78, BĐ 77 (hội trường thôn Trung Hiệp)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39, BĐ 77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51, BĐ 77 (cạnh nhà máy sứ) đến mương thủy lợi (hết thửa 376, BĐ 77)</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8, BĐ 77 đến hết đường (giáp thửa 360,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6, BĐ 77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28, BĐ 77 đến đường cao tố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7, BĐ 77 qua thửa 139, BĐ 77 đến giáp khe nước (hết thửa 125,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34, BĐ 77 đến hết thửa 432, BĐ 77 và đến giáp thửa 84,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 BĐ 77 đến thửa 49,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 BĐ 77 đến hết thửa 15,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48, BĐ 77 chạy dọc mương thủy lợi (ranh giới xã Hiệp An và Hiệp Thạnh) đến giáp thửa 297,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25, BĐ 77 đến ngã ba hết thửa 487,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22, BĐ 77 đến ngã ba hết thửa 209,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4, BĐ 77 (giáp mương thủy lợi) qua thửa 213, BĐ 77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5, BĐ 77 đến giáp thửa 109,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155, BĐ 74 đến hết thửa 162, thửa BĐ 7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sân gôn Đạ Rò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0, BĐ 74 đến suối Đa T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suối Đa Tam đến giáp huyện Đơn Dươ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IỆP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ị trấn Liên Nghĩa đến ngã ba giáp thửa 1700, BĐ 06 (cạnh quán cơm Ngọc 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00, BĐ 06 (cạnh quán cơm Ngọc Hạnh) đến ngã ba hết thửa 934, BĐ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934, BĐ 06 đến ngã ba cạnh thửa 622,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22, BĐ 04 đến ngã ba giáp thửa 974,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74, BĐ 04 đến hết thửa 349, BĐ 04 (đường vào nghĩa trang thôn Phú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49, BĐ 04 (đường vào nghĩa trang thôn Phú Thạnh) đến hết thửa 1165, BĐ 03 (Nhà máy Phân bón Bình Điề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Nhà máy Phân bón Bình Điền đến ngã ba cạnh quán cơm Tài L</w:t>
            </w:r>
            <w:r>
              <w:rPr/>
              <w:t>ợ</w:t>
            </w:r>
            <w:r>
              <w:rPr>
                <w:lang w:val="vi-VN"/>
              </w:rPr>
              <w:t>i (cạnh thửa 633,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quán cơm Tài Lợi (cạnh thửa 633, BĐ 03) đến hết thửa 665, BĐ 03 (Trường THCS Hiệp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665, BĐ 03 (Trường THCS Hiệp Thạnh) đến đường cạnh trường M</w:t>
            </w:r>
            <w:r>
              <w:rPr/>
              <w:t>ẫ</w:t>
            </w:r>
            <w:r>
              <w:rPr>
                <w:lang w:val="vi-VN"/>
              </w:rPr>
              <w:t>u giáo Phi Nôm (thửa 1861,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cạnh thửa 1861, BĐ 01 (trường M</w:t>
            </w:r>
            <w:r>
              <w:rPr/>
              <w:t>ẫ</w:t>
            </w:r>
            <w:r>
              <w:rPr>
                <w:lang w:val="vi-VN"/>
              </w:rPr>
              <w:t>u giáo Phi Nôm) đến ngã ba cạnh thửa 1725, BĐ 01 (đường vào kho muối)</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2.8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725, BĐ 01 (đường vào kho muối) đến đường hẻm cạnh thửa 2747,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2747, BĐ 01 đến thửa 1096, BĐ 01 (đường vào Nhà trẻ Hoa Anh Đào)</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Nhà trẻ Hoa Anh Đào đến hết trụ sở UBND xã và hết thửa 1901,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rụ sở UBND xã và giáp thửa 1901, BĐ 01 đến ngã ba Ngân hàng Nông nghiệp &amp; PTNT (hết thửa 2792,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Ngân hàng Nông nghiệp &amp; PTNT (giáp thửa 2792, BĐ 01) đến đường cạnh trường Tiểu học Quảng Hiệp (Trụ sở UBND xã cũ - giáp thửa 440,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cạnh trường Tiểu học Quảng Hiệp (Trụ sở UBND xã cũ - thửa 440, BĐ 10) đến hết trường THPT Chu Văn An và hết trường Tiểu học Quảng Hiệp (thửa 1564,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HPT Chu Văn An và giáp trường Tiểu học Quảng Hiệp (thửa 1564, BĐ 09) đến hết thửa 2035, BĐ 09 (giáp chùa Phổ Minh) và giáp thửa 36, BĐ 10 (Tam Giáo Tò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hùa Phổ Minh (thửa 2035, BĐ 09) và thửa 36, BĐ 10 (Tam Giáo Tòa) đến đường hẻm cạnh thửa 02, BĐ 08 (cây xăng Mai Sơn) và đường hẻm cạnh thửa 2086,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đường hẻm cạnh th</w:t>
            </w:r>
            <w:r>
              <w:rPr/>
              <w:t>ử</w:t>
            </w:r>
            <w:r>
              <w:rPr>
                <w:lang w:val="vi-VN"/>
              </w:rPr>
              <w:t>a 02, BĐ 08 (cây xăng Mai Sơn) và đường hẻm cạnh thửa 2086, BĐ 09 đến giáp thửa 18, BĐ 08 (Đài Tưởng niệ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ài Tưởng niệm (thửa 18, BĐ 08) đến giáp xã Hiệp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cây xăng Cty Thương Mại đến hết thửa 1896, BĐ 01 (cây xăng Quế A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cây xăng Quế Anh đến cầu Phi Nô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Phi Nôm đến ngã ba cạnh thửa 1010, BĐ 13 (đường vào Xí nghiệp Phân bón Bình Điề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10, BĐ 13 (đường vào Xí nghiệp Phân bón Bình Điền) đến ngã ba hết thửa 630, BĐ 11 (nhà thờ Bắc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nhà thờ Bắc Hội đến giáp huyện Đơn Dươ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27 cũ - Từ ngã tư cạnh thửa 2631, BĐ 01 theo Quốc lộ 27 cũ đến ngã ba giao nhau giữa Quốc lộ 27 cũ và mớ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hính thôn Bồng La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ngã ba hết thửa 234, BĐ 29 và ngã ba hết thửa 261,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giáp thửa 234, BĐ 29 và ngã ba giáp thửa 261, BĐ 32 đến hết thửa 91, </w:t>
            </w:r>
            <w:r>
              <w:rPr/>
              <w:t>B</w:t>
            </w:r>
            <w:r>
              <w:rPr>
                <w:lang w:val="vi-VN"/>
              </w:rPr>
              <w:t>Đ 34 (chùa Phật M</w:t>
            </w:r>
            <w:r>
              <w:rPr/>
              <w:t>ẫ</w:t>
            </w:r>
            <w:r>
              <w:rPr>
                <w:lang w:val="vi-VN"/>
              </w:rPr>
              <w:t>u)</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91, BĐ 34 (chùa Phật M</w:t>
            </w:r>
            <w:r>
              <w:rPr/>
              <w:t>ẫ</w:t>
            </w:r>
            <w:r>
              <w:rPr>
                <w:lang w:val="vi-VN"/>
              </w:rPr>
              <w:t>u) đến hết thửa 930,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30, BĐ 34 đến hết thửa 1097, BĐ 34 (giáp huyện Đơn Dươ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nhánh thôn Bồng La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68, BĐ 29 đến hết thửa 09, BĐ 32 (cạnh cầu Bồng Lai cũ)</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4, BĐ 29 đến hết thửa 378,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9, BĐ 32 đến ngã ba hết thửa 617, BĐ 33 (</w:t>
            </w:r>
            <w:r>
              <w:rPr/>
              <w:t>Ấ</w:t>
            </w:r>
            <w:r>
              <w:rPr>
                <w:lang w:val="vi-VN"/>
              </w:rPr>
              <w:t>p Lu)</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69, BĐ 33 (đi chùa An Sơn) đến ngã tư cạnh thửa 570,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570, BĐ 33 đến hết thửa 148, BĐ 35 (chùa An Sơ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570, BĐ 33 đến ngã ba hết thửa 859, BĐ 34 (đi Đơn Dươ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570, BĐ 33 đến ngã ba giáp thửa 617, BĐ 33 (đi qua chùa An Sơn cũ)</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 BĐ 33 đến ngã ba hết thửa 617,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giáp thửa 91, BĐ 34 (chùa Phật M</w:t>
            </w:r>
            <w:r>
              <w:rPr/>
              <w:t>ẫ</w:t>
            </w:r>
            <w:r>
              <w:rPr>
                <w:lang w:val="vi-VN"/>
              </w:rPr>
              <w:t>u) đến ngã ba cạnh thửa 546,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 BĐ 33 đến ngã ba hết thửa 319,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 BĐ 33 đến ngã ba hết thửa 300,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 BĐ 33 đến ngã ba hết thửa 316,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 BĐ 33 đến ngã ba hết thửa 323,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82, BĐ 33 đến ngã ba hết thửa 67,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ối diện sân bóng (cạnh thửa 70, BĐ 33) đến ngã ba hết thửa 64, BĐ 33 và từ ngã ba cạnh thửa 63, BĐ 33 đến ngã ba hết thửa 283,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176, BĐ 29 đến hết thửa 152,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181, BĐ 29 đến hết thửa 149,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234, BĐ 29; thửa 443, BĐ 30 đến hết thửa 192, BĐ 29; thửa 37,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437, tờ BĐ 30 đến giáp thửa 60,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487, BĐ 30 đi qua thửa 404, BĐ 30 đến ngã ba cạnh thửa 407,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384, BĐ 30 đi qua thửa 372, BĐ 30 đến ngã ba cạnh thửa 608,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9, BĐ 33 đến hết thửa 283,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4, BĐ 33 đi qua thửa 78, BĐ 33 đến ngã ba cạnh thửa 01,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Quốc lộ 20 đi qua thôn Phú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05, BĐ 06 (nhà thờ Liên Khương) đến ngã ba hết thửa 781, BĐ 06 (đối diện trường Tiểu học Phú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21, BĐ 06 (cạnh quán Ngọc Hạnh) đến ngã tư hết thửa 1078, BĐ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30, BĐ 06 đến ngã ba hết thửa 1390, BĐ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31, BĐ 06 (vật liệu xây dựng Ba Tân) đến hết thửa 774, BĐ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17, BĐ 06 (đường vào trường Tiểu học Phú Thạnh) đến ngã ba hết thửa 782, BĐ 06 (trường Tiểu học Phú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12, BĐ 06 đến ngã ba giáp thửa 390,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672, BĐ 04 đ</w:t>
            </w:r>
            <w:r>
              <w:rPr/>
              <w:t>ế</w:t>
            </w:r>
            <w:r>
              <w:rPr>
                <w:lang w:val="vi-VN"/>
              </w:rPr>
              <w:t>n ngã ba hết thửa 411,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00, BĐ 04 đến ngã tư hết thửa 414,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86, BĐ 04 đến ngã ba hết thửa 418,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84, BĐ 04 (cây xăng Mai Sơn) đến ngã tư cạnh thửa 422, BĐ 04 và hết thửa 14, bản đồ khu tái định cư</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49, BĐ 04 (đường vào nghĩa trang) đến ngã tư hết thửa 1594,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41, BĐ 06 đến hết đất thửa 1085, BĐ 06 (giáp cầu Bồng Lai cũ)</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w:t>
            </w:r>
            <w:r>
              <w:rPr>
                <w:b/>
                <w:bCs/>
              </w:rPr>
              <w:t>n</w:t>
            </w:r>
            <w:r>
              <w:rPr>
                <w:b/>
                <w:bCs/>
                <w:lang w:val="vi-VN"/>
              </w:rPr>
              <w:t>g hẻm thôn Ph</w:t>
            </w:r>
            <w:r>
              <w:rPr>
                <w:b/>
                <w:bCs/>
              </w:rPr>
              <w:t xml:space="preserve">ú </w:t>
            </w:r>
            <w:r>
              <w:rPr>
                <w:b/>
                <w:bCs/>
                <w:lang w:val="vi-VN"/>
              </w:rPr>
              <w:t>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594, BĐ 03 đến ngã ba hết thửa 782, BĐ 06 (Trường Tiểu học Phú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1078, BĐ 06 đến hết thửa 624, BĐ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0, BĐ 04 đến ngã ba cạnh thửa 27, BĐ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 BĐ 06 đến ngã ba hết thửa 36, BĐ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6, BĐ 04 (Công ty Quốc Khánh) đến ngã ba hết thửa 3734, BĐ 0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62, BĐ 04 đến suối Đa Me</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594, BĐ 03 đến giáp thửa 01, BĐ 02 (cạnh nghĩa tra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85, BĐ 04 đến hết thửa 1329,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58, BĐ 04 đến hết thửa 802,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55, BĐ 04 đến suối (hết thửa 904,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thôn Ph</w:t>
            </w:r>
            <w:r>
              <w:rPr>
                <w:b/>
                <w:bCs/>
              </w:rPr>
              <w:t>i</w:t>
            </w:r>
            <w:r>
              <w:rPr>
                <w:b/>
                <w:bCs/>
                <w:lang w:val="vi-VN"/>
              </w:rPr>
              <w:t xml:space="preserve"> Nô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 xml:space="preserve">Đường hẻm của Quốc </w:t>
            </w:r>
            <w:r>
              <w:rPr>
                <w:b/>
                <w:bCs/>
              </w:rPr>
              <w:t>l</w:t>
            </w:r>
            <w:r>
              <w:rPr>
                <w:b/>
                <w:bCs/>
                <w:lang w:val="vi-VN"/>
              </w:rPr>
              <w:t>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24, BĐ 01 (đường vào kho muối) đến giáp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33, BĐ 03 (cạnh quán cơm Tài Lợi) đến ngã ba hết thửa 1579,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63, BĐ 03 đi theo ranh trường THCS Hiệp Thạnh đến ngã ba cạnh thửa 1580, BĐ 03 sau đó đi hết thửa 1867,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66, BĐ 01 đến giáp suối Đa Tam (giáp thửa 2212,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ạnh thửa 1094, BĐ 01 (Trụ sở UBND xã) đến hết thửa 1061,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88, BĐ 01 (Quỹ Tín dụng) đến hết thửa 2949,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79, BĐ 01 đến hết ngã ba hết thửa 1071,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84, BĐ 01 đến hết thửa 1070,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76, BĐ 01 (Ngân hàng Nông nghiệp) đến ngã ba cạnh thửa 801,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00, BĐ 01 (cạnh vật liệu xây dựng Tuyết Lợi) đến suố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507, BĐ 01 đến giáp thửa 2403,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403, BĐ 01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16, BĐ 01 đến ngã ba hết thửa 3241,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Quốc lộ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93, BĐ 01 đến hết thửa 2433,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ao nhau giữa hai nhánh cũ và mới - cạnh thửa 2631, BĐ 01) đến ngã ba hết thửa 1028,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28, BĐ 03 đến suối Đa Tam (hết thửa 1021, BĐ 03); đến hết thửa 1036, BĐ 03 (miếu thờ)</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631, BĐ 01 theo hướng lên đồi đến hết thửa 2685,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 xml:space="preserve">Các đường hẻm còn </w:t>
            </w:r>
            <w:r>
              <w:rPr>
                <w:b/>
                <w:bCs/>
              </w:rPr>
              <w:t xml:space="preserve">lại </w:t>
            </w:r>
            <w:r>
              <w:rPr>
                <w:b/>
                <w:bCs/>
                <w:lang w:val="vi-VN"/>
              </w:rPr>
              <w:t>của thôn Ph</w:t>
            </w:r>
            <w:r>
              <w:rPr>
                <w:b/>
                <w:bCs/>
              </w:rPr>
              <w:t>i</w:t>
            </w:r>
            <w:r>
              <w:rPr>
                <w:b/>
                <w:bCs/>
                <w:lang w:val="vi-VN"/>
              </w:rPr>
              <w:t xml:space="preserve"> Nô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89, BĐ 01 đến hết thửa 3241,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ạnh thửa 1061, BĐ 01 (sau UBND xã) đến ngã ba cạnh thửa 801, BĐ 01 đến hết thửa 802, BĐ 01 (hướng xuống suố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558, BĐ 03 đến hết thửa 358,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478, BĐ 03 đến giáp suối (hết thửa 221,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Quảng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Quốc l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ạnh nhà máy sứ) đến ngã ba giáp mương cạnh nhà máy sứ (giáp thửa 592, BĐ 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90, BĐ 09 (đường vào thủy điện Quảng Hiệp) đến giáp thửa 279, BĐ 09 (đất thủy điện Quảng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rường Tiểu học Quảng Hiệp (UBND xã cũ) đến ngã ba hết đất trường THCS Quảng Hiệp và hết thửa 2423,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439, BĐ 10 (cạnh trụ sở Công ty thuốc lá) đến hết thửa 428,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59, BĐ 09 (cạnh trường Tiểu học Quảng Hiệp) đến hết thửa 2403,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2098, BĐ 09 (trại cá Trung Kiên) đến h</w:t>
            </w:r>
            <w:r>
              <w:rPr/>
              <w:t>ế</w:t>
            </w:r>
            <w:r>
              <w:rPr>
                <w:lang w:val="vi-VN"/>
              </w:rPr>
              <w:t>t thửa 2192,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hẻm còn lại của thôn Quảng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557, BĐ 08 (trụ sở thôn Quảng Hiệp) đến mương t</w:t>
            </w:r>
            <w:r>
              <w:rPr/>
              <w:t>h</w:t>
            </w:r>
            <w:r>
              <w:rPr>
                <w:lang w:val="vi-VN"/>
              </w:rPr>
              <w:t>ủy lợi (hết thửa 419, BĐ 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01, BĐ 10 đến ngã ba trục thôn Quảng Hiệp (cạnh thửa 535,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35, BĐ 10 theo hướng đi thửa 733, BĐ 10 đến ngã ba giáp mương cạnh Nhà máy Sứ (hết thửa 592, BĐ 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 BĐ 08 đến ngã tư trục thôn Quảng Hiệp (cạnh thửa 429, BĐ 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1562, BĐ 09 đi thửa 1565, BĐ 09 đến giáp thửa 1569, BĐ 09; đến hết thửa 1535,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81, BĐ 09 đến giáp suối (hết thửa 1571,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69, BĐ 09 đến giáp suối (hết thửa 206,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89, BĐ 09 đến giáp thửa 1346,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57, BĐ 08 đến giáp thửa 108, BĐ 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4, BĐ 08 đến giáp thửa 106, BĐ 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Bắc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10, BĐ 13 đến ngã ba cạnh thửa 361,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1, BĐ 13 đến giáp Nhà máy Phân bón Bình Điề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1, BĐ 13 đến hết thửa 821,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thửa 620, BĐ 11 (trư</w:t>
            </w:r>
            <w:r>
              <w:rPr/>
              <w:t>ờ</w:t>
            </w:r>
            <w:r>
              <w:rPr>
                <w:lang w:val="vi-VN"/>
              </w:rPr>
              <w:t>ng Tiểu học Bắc Hội) đến hết thửa 1043,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043, BĐ 11 đến suối Đa T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701, BĐ 11 đến ngã ba hết thửa 385,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cạnh thửa 385, BĐ </w:t>
            </w:r>
            <w:r>
              <w:rPr/>
              <w:t xml:space="preserve">11 </w:t>
            </w:r>
            <w:r>
              <w:rPr>
                <w:lang w:val="vi-VN"/>
              </w:rPr>
              <w:t>đến hết thửa 808, BĐ 11 (gần cổng nghĩa trang Bắc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385, BĐ 11 đ</w:t>
            </w:r>
            <w:r>
              <w:rPr/>
              <w:t>ế</w:t>
            </w:r>
            <w:r>
              <w:rPr>
                <w:lang w:val="vi-VN"/>
              </w:rPr>
              <w:t>n ngã ba cạnh thửa 350,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42, BĐ 11 - giáp Quốc lộ 27 đến ngã ba đối diện thửa 361,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 BĐ 13 đến giáp suối (hết thửa 409,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14, BĐ 13 đến ngã ba thửa 1155,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05, BĐ 11 đến ngã tư cạnh thửa 385,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IÊN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ị trấn Liên Nghĩa đến hết ngã ba cạnh Cty Hạnh Công (thửa 248, BĐ 01) và giáp thửa 382,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7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Cty Hạnh Công và thửa 382, BĐ 17 đến hết ngã ba cạnh thửa 237, BĐ 01 và giáp đất Trạm Y tế</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7, BĐ 01 và đất Trạm Y tế đến ngã ba Cổng Vàng và hết đất cây xăng ông Thao (thửa 521,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w:t>
            </w:r>
            <w:r>
              <w:rPr/>
              <w:t>C</w:t>
            </w:r>
            <w:r>
              <w:rPr>
                <w:lang w:val="vi-VN"/>
              </w:rPr>
              <w:t>ổng Vàng và giáp đất cây xăng ông Thao đến ngã ba giáp thửa 202,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202, BĐ 03 đến ngã ba hết thửa 141,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41, BĐ 03 đến đường vào kho lương thực cũ (hết thửa 658,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kho lương thực cũ (giáp thửa 658, BĐ 07) đến hết ngã ba Cây Đa (thửa 778,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ây Đa đến ngã ba hết thửa 761,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761, BĐ 18 đến đường vào khu tái định cư K899 (hết thửa 185,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đường vào khu tái định cư K899 (giáp thửa 185, BĐ 21) đến giáp xã N</w:t>
            </w:r>
            <w:r>
              <w:rPr/>
              <w:t>'</w:t>
            </w:r>
            <w:r>
              <w:rPr>
                <w:lang w:val="vi-VN"/>
              </w:rPr>
              <w:t>Thôn H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L27 vào chợ và các đường vòng quanh chợ Liên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số 259, BĐ 03 đến thửa số 318,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uốc lộ 27 vào ngã ba nhà thờ</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đến ngã tư hết thửa 295,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295, BĐ 03 đến ngã ba nhà thờ</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9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221, BĐ 01 đến giáp thửa 209,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6, BĐ 01 đến ngã ba cạnh thửa 217,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3, BĐ 01 đến hết đường (thửa 339,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9, BĐ 03 đến chợ Liên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Hồng Ph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hùa Hải Đức đến ngã ba hết thửa 928,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28, BĐ 13 đến ngã ba hết nhà thờ Nghĩa Lâm (thửa 962,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nhà thờ Nghĩa Lâm đến ngã ba cạnh thửa 1049, BĐ 13</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1.7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049, BĐ 13 đến thửa hết thửa 2264, BĐ 12 (cạnh trường Lương Thế Vi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rường Lương Thế Vinh đến ngã ba cạnh thửa 800,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00, BĐ 12 đến ngã ba vào trại Gia Chánh (hết thửa 704,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vào trại Gia Chánh (giáp thửa 704, BĐ 12) đến h</w:t>
            </w:r>
            <w:r>
              <w:rPr/>
              <w:t>ế</w:t>
            </w:r>
            <w:r>
              <w:rPr>
                <w:lang w:val="vi-VN"/>
              </w:rPr>
              <w:t>t thửa 1057,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1057, BĐ 12 đến ngã ba địa gi</w:t>
            </w:r>
            <w:r>
              <w:rPr/>
              <w:t>ớ</w:t>
            </w:r>
            <w:r>
              <w:rPr>
                <w:lang w:val="vi-VN"/>
              </w:rPr>
              <w:t>i hành chính N' Thôn Hạ, Liên Hiệp và Liên Nghĩ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tư chùa Hải Đức (cạnh thửa 2442, BĐ 13 đến ngã ba đi Bốt Pha (cạnh thửa 1143, BĐ 13</w:t>
            </w:r>
            <w:r>
              <w:rPr/>
              <w: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 xml:space="preserve">Đường hẻm Quốc lộ 27 (từ TT. Liên Nghĩa đến </w:t>
            </w:r>
            <w:r>
              <w:rPr>
                <w:b/>
                <w:bCs/>
              </w:rPr>
              <w:t>C</w:t>
            </w:r>
            <w:r>
              <w:rPr>
                <w:b/>
                <w:bCs/>
                <w:lang w:val="vi-VN"/>
              </w:rPr>
              <w:t>ổ</w:t>
            </w:r>
            <w:r>
              <w:rPr>
                <w:b/>
                <w:bCs/>
              </w:rPr>
              <w:t>n</w:t>
            </w:r>
            <w:r>
              <w:rPr>
                <w:b/>
                <w:bCs/>
                <w:lang w:val="vi-VN"/>
              </w:rPr>
              <w:t>g Và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QL 27 (cạnh thửa 68, BĐ 17) đến ngã ba cạnh thửa 451,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8, BĐ 01 đến giáp thửa 254,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8, BĐ 01 (đất Hạnh Công) đến ngã ba hết thửa 637,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3, BĐ 01 đến ngã ba hết thửa 193,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47, BĐ 17 đến tường rào sân ba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86, BĐ 17 đến giáp tường rào sân ba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34, BĐ 17 đến hết thửa 885, BĐ 17 và giáp thửa 785,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7, BĐ 01 đến ngã tư hết thửa 346,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346, BĐ 01 đến ngã tư hết thửa 671,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671, BĐ 01 đến ngã ba hết thửa 195,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98, BĐ 17 (Trạm Y Tế) đến ngã ba giáp thửa 852,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852, BĐ 17 đến ngã ba cạnh thửa 731,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852, BĐ 17 đến hết thửa 99, BĐ 1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hẻm Quốc l</w:t>
            </w:r>
            <w:r>
              <w:rPr>
                <w:b/>
                <w:bCs/>
              </w:rPr>
              <w:t xml:space="preserve">ộ </w:t>
            </w:r>
            <w:r>
              <w:rPr>
                <w:b/>
                <w:bCs/>
                <w:lang w:val="vi-VN"/>
              </w:rPr>
              <w:t xml:space="preserve">27 (từ </w:t>
            </w:r>
            <w:r>
              <w:rPr>
                <w:b/>
                <w:bCs/>
              </w:rPr>
              <w:t>C</w:t>
            </w:r>
            <w:r>
              <w:rPr>
                <w:b/>
                <w:bCs/>
                <w:lang w:val="vi-VN"/>
              </w:rPr>
              <w:t>ổng Vàng đến N’ Thôn H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2, BĐ 03 đến ngã tư hết thửa 196,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196, BĐ 03 đến ngã tư hết thửa 827,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827, BĐ 02 đến hết thửa 307,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196, BĐ 03 đến hết thửa 146,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8, BĐ 17 đến ngã ba giáp thửa 278,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8, BĐ 17 đến ngã ba đối diện thửa 11, BĐ 17 (hết thửa 13,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2, BĐ 03 đến giáp thửa 97,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0, BĐ 03 đến hết thửa 64, BĐ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7, BĐ 03 đến giáp thửa 94,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375" w:type="dxa"/>
            <w:tcBorders>
              <w:bottom w:val="single" w:sz="8" w:space="0" w:color="000000"/>
              <w:right w:val="single" w:sz="8" w:space="0" w:color="000000"/>
            </w:tcBorders>
            <w:vAlign w:val="center"/>
          </w:tcPr>
          <w:p>
            <w:pPr>
              <w:pStyle w:val="Normal"/>
              <w:spacing w:before="120" w:after="0"/>
              <w:rPr/>
            </w:pPr>
            <w:r>
              <w:rPr>
                <w:lang w:val="vi-VN"/>
              </w:rPr>
              <w:t>T</w:t>
            </w:r>
            <w:r>
              <w:rPr/>
              <w:t>ừ</w:t>
            </w:r>
            <w:r>
              <w:rPr>
                <w:lang w:val="vi-VN"/>
              </w:rPr>
              <w:t xml:space="preserve"> ngã ba chợ đến ngã tư cạnh thửa số 209, TBĐ 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uốc lộ 27 (cạnh thửa 135, BĐ 03) đến hết trại heo (thửa 63,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5, BĐ 03 đến ngã ba hết thửa 119,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19, BĐ 03 đến hết trại heo (thửa 63,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kho lương thực 658, 07 đến hết thửa 103,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kho lương thực đến ngã ba hết thửa 554,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554, BĐ 07 đến hết thửa 103,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 cạnh thửa 44, BĐ 18 đến hết thửa 256,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số 1328, BĐ 7 đến cầu sắt cạnh thửa 285, BĐ 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98 TBĐ 07 đến ngã ba cạnh thửa 764,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64, BĐ 18 đến hết thửa 1207,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uốc lộ 27 (cây đa) đến hết thửa 351,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78, BĐ 18 đến hết thửa 362,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62, BĐ 18 đến hết thửa 351,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 cạnh thửa 759, BĐ 19 đến hết thửa 245,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2, TBĐ 19 đến hết thửa 350,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 cạnh thửa 132, BĐ 19 đến hết thửa 136,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 cạnh thửa 141, BĐ 19 đến hết thửa 124,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 cạnh thửa 728, BĐ 19 đến hết thửa 30,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khu tái định cư</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1 tờ BĐ 21 đến hết thửa 164 và 77,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77, BĐ 21 đến hết thửa 38,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02, BĐ 21 đến hết thửa 164,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ã ba vào nhà ông Huỳnh Đình T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 BĐ20 đến hết thửa 228, BĐ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số 251, BĐ 20 giáp thửa 672,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72, BĐ 19 đến giáp thửa 99, BĐ 1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L 27 (thửa 95, BĐ 21) đến giáp thửa 10,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4, BĐ 21 đến ngã ba cạnh thửa 195,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 cạnh thửa 92, BĐ 21 đến giáp thửa 51,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1, TBĐ 21 đến giáp suố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ong khu dân cư</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số 608, BĐ 01 đến hết ngã tư cạnh thửa số 346,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44, BĐ 01 đến ngã tư cạnh thửa 546, BĐ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546, BĐ 2 đến hết thửa số 299, BĐ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46, BĐ 01 theo hướng thửa 641, BĐ 01 đến giáp thị trấn Liên Nghĩ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644, BĐ 01 đến ngã tư hết thửa 528,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528, BĐ 01 đi qua thửa 473, BĐ 01 đến giáp thị trấn Liên Nghĩ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79, BĐ 02 đến ngã tư cạnh thửa 79a,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79a, BĐ 01 đến giáp đất trường Quân sự địa phương (thửa 278A,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3, BĐ 02 đến hết thửa 241,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24, BĐ 03 đến ngã tư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mương thủy lợi đến ngã ba cạnh thửa 168,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8</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tư cạnh thửa 291, BĐ 03 đến ngã tư mương thủy l</w:t>
            </w:r>
            <w:r>
              <w:rPr/>
              <w:t>ợ</w:t>
            </w:r>
            <w:r>
              <w:rPr>
                <w:lang w:val="vi-VN"/>
              </w:rPr>
              <w:t>i (hết thửa 101,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mương thủy lợi hết thửa 101, BĐ 03 đến hết thửa 06,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06, BĐ 03 đến thửa 163,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5, BĐ 7 đến ngã ba cạnh thửa 161, BĐ 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1, BĐ 7 đến ngã ba cạnh thửa số 157, BĐ 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65, BĐ 02 (tu viện) đến ngã tư mương thủy lợi -cạnh thửa 142,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số 149, BĐ 2 đến ngã ba cạnh 341, BĐ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tư mương thủy lợi đi hướng thửa 76, BĐ 05 </w:t>
            </w:r>
            <w:r>
              <w:rPr/>
              <w:t>đ</w:t>
            </w:r>
            <w:r>
              <w:rPr>
                <w:lang w:val="vi-VN"/>
              </w:rPr>
              <w:t>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5, BĐ 3 đến hết thửa 72, BĐ 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nhà thờ đến giáp nghĩa tra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nhánh đoạn từ nhà thờ An H</w:t>
            </w:r>
            <w:r>
              <w:rPr>
                <w:b/>
                <w:bCs/>
              </w:rPr>
              <w:t xml:space="preserve">òa </w:t>
            </w:r>
            <w:r>
              <w:rPr>
                <w:b/>
                <w:bCs/>
                <w:lang w:val="vi-VN"/>
              </w:rPr>
              <w:t>đến nghĩa tra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22, BĐ 02 đến ngã tư cạnh thửa 210,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cạnh thửa 210, BĐ 02 đến hết đường (cạnh thửa 05, BĐ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89, BĐ 02 đến ngã tư mương thủy lợi xây (cạnh thửa 54,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thủy lợi xây đến hết thửa 783,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5, BĐ 02 đến ngã ba hết thửa 61, BĐ 0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nhà thờ An H</w:t>
            </w:r>
            <w:r>
              <w:rPr/>
              <w:t xml:space="preserve">òa </w:t>
            </w:r>
            <w:r>
              <w:rPr>
                <w:lang w:val="vi-VN"/>
              </w:rPr>
              <w:t>đến giáp thị trấn Liên Nghĩ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nhà thờ An H</w:t>
            </w:r>
            <w:r>
              <w:rPr/>
              <w:t xml:space="preserve">òa </w:t>
            </w:r>
            <w:r>
              <w:rPr>
                <w:lang w:val="vi-VN"/>
              </w:rPr>
              <w:t>đến mương thủy lợi xây (cạnh thửa 62, BĐ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thủy lợi xây đến ngã ba miếu (cạnh thửa 367, BĐ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miếu (cạnh thửa 367, BĐ26) đến ngã ba cạnh thửa 103,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Gần Reo</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miếu đến ngã tư hết thửa 148,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375" w:type="dxa"/>
            <w:tcBorders>
              <w:bottom w:val="single" w:sz="8" w:space="0" w:color="000000"/>
              <w:right w:val="single" w:sz="8" w:space="0" w:color="000000"/>
            </w:tcBorders>
            <w:vAlign w:val="center"/>
          </w:tcPr>
          <w:p>
            <w:pPr>
              <w:pStyle w:val="Normal"/>
              <w:spacing w:before="120" w:after="0"/>
              <w:rPr/>
            </w:pPr>
            <w:r>
              <w:rPr>
                <w:lang w:val="vi-VN"/>
              </w:rPr>
              <w:t>T</w:t>
            </w:r>
            <w:r>
              <w:rPr/>
              <w:t xml:space="preserve">ừ </w:t>
            </w:r>
            <w:r>
              <w:rPr>
                <w:lang w:val="vi-VN"/>
              </w:rPr>
              <w:t>thửa 148, BĐ 26 đến ngã ba đường vào mỏ đá (thửa 1549,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549, BĐ 28 đến thửa 1853,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số 1853, BĐ 29 đến cầu sắ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rường học Gân Reo đến đất ông Trần Sắ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hội trường thôn Gân Reo đến giáp thửa 1508,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06, BĐ 28 đến thửa 1561,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41, BĐ 28 đến mỏ đá Gân Reo</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58, BĐ 26 đến ngã ba cạnh thửa 245,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45, BĐ 26 đến ngã tư cạnh thửa 25,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5, BĐ 26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62, BĐ 26 đến ngã ba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ọc mương thủy lợ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ngầm - cạnh thửa 04, BĐ 02 đến ngã tư cạnh thửa 62,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hửa 62, BĐ 02 đến ngã tư hết thửa 99,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84, BĐ 05 đến hết thửa 138, BĐ 0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Hai đường gom dân sinh của đường cao tố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gom dân sinh (thửa 897, BĐ 23) đến ngã hết thửa 805,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gom dân sinh đến giáp nghĩa trang thôn Tân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hầm chui đến ngã tư cạnh thửa 203,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03, BĐ 24 theo đường Lê Thị Pha đến giáp thị trấn Liên Nghĩa (thửa 296,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hầm chui cao tốc </w:t>
            </w:r>
            <w:r>
              <w:rPr/>
              <w:t>đ</w:t>
            </w:r>
            <w:r>
              <w:rPr>
                <w:lang w:val="vi-VN"/>
              </w:rPr>
              <w:t>ến cầu sắt cạnh thửa 72,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0, BĐ 24 đến hết đường giáp thửa 173,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0, BĐ 24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03, BĐ 24 theo hướng thửa 197, BĐ 24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03, BĐ 24 đến đường gom dân sinh (cả hai nh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Nghĩa 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Lô 90, thị trấn Liên Nghĩa đến ngã ba cạnh thửa 1587,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87, BĐ 13 đến ngã ba cạnh biệt thự đô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biệt thự đôi đến ngã ba cạnh thửa 907, BĐ 1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07, BĐ 15 đến đất giáp thửa 881, BĐ 1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881, BĐ 14 đến ngã ba cạnh thửa số 1512, BĐ 12 cạnh mương thoát nước xuống hồ Bà Hòa (Thửa 391 tờ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số 1512, BĐ 12 cạnh mương thoát nước xuống hồ Bà Hòa đến ngã ba địa giới hành chính (N' Thôn Hạ, Liên Hiệp, Liên Nghĩa - giáp đường Lê Hồng Ph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lô 90 và đường Lê Hồng Phong (góc chợ đầu mối) đến ngã tư đi chùa Hải Đức</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7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đi chùa Hải Đức đến giáp chùa Hải Đứ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đi chùa Hải Đức theo hướng xuống ruộng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ư ngã tư đi chùa Hải Đức đến giáp nhà thờ Nghĩa Lâ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hà thờ Nghĩa Lâm đến hết thửa 987,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87, BĐ 13 đến giáp đường Lê Hồng Phong (cạnh thửa 1025,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số 1005,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qua hội trường thôn Nghĩa Hiệp đến giáp đường đá - thửa 1187,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nhà thờ Nghĩa Lâm đến giáp đường đ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81,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87, BĐ 13 đến ngã ba cạnh thửa 2012,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67, BĐ 12 theo đường xuống ruộng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20, BĐ 13 thửa 1022,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ngã ba thửa 1284,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cạnh thửa 1594,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cạnh thửa 1045 và 1046, 1047,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cạnh thửa 1049, BĐ 13 đến hết thửa 1053,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61,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87,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08, BĐ 13 đến hết thửa 1102,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cạnh thửa 1112, BĐ 13 đến hết thửa 1110,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thửa 1115,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thửa 857, BĐ 12 đến hết thửa 862,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thửa 811 tờ BĐ 12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00, BĐ 12 đến hết đường (giáp thửa 934,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thửa 718, BĐ 12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 thửa 1446, BĐ 12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cạnh thửa 1016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đi qua thửa 706, BĐ 12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đi qua thửa 705, BĐ 12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đường Lê Hồng Phong - cạnh thửa 1107, BĐ 1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N’ THÔN H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xã Liên Hiệp đến ngã ba vào mỏ đá và hết thửa 111,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vào mỏ đá và giáp thửa 111, BĐ 27 đến ngã ba vào thôn Bia Ray và hết thửa 241,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vào thôn Bia Ray và giáp thửa 241, BĐ 27 đến ngã ba hết thửa 864, BĐ 26 và hết thửa 810,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864, BĐ 26 và giáp thửa 810, BĐ 26 đến ngã ba Trạm Y tế cũ và hết thửa đất số 955,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Trạm Y t</w:t>
            </w:r>
            <w:r>
              <w:rPr/>
              <w:t xml:space="preserve">ế </w:t>
            </w:r>
            <w:r>
              <w:rPr>
                <w:lang w:val="vi-VN"/>
              </w:rPr>
              <w:t>cũ và giáp thửa đất số 955, BĐ 26 đến ngã ba đập hồ Đa Me và hết thửa 1185,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ập hồ Đa Me và giáp thửa 1185, BĐ 25 đến ngã ba vào hồ Srê Kil và hết thửa 642,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vào hồ Srê Kil và giáp thửa 642, BĐ 25 đến ngã ba Klong Tum và hết thửa 238,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Klong Tum và giáp thửa 238, BĐ 25 đến giáp xã Bình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5 - đi Nam B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đến hết thửa 642,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42, BĐ 26 đến suối hết thửa 394,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94, BĐ 20 đến giáp xã Gia Lâm - Lâm Hà</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01 - đi Liên Nghĩ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số 745, BĐ 33 (trạm Y tế cũ) đến cầu Đa Me (hết thửa 201,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Đa Me đến ngã ba cạnh thửa 270,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0, BĐ 33 đến ngã ba vào trường THCS N' Thôn Hạ và hết thửa 233,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vào trường THCS N' Thôn Hạ và giáp thửa 233, BĐ 33 đến ngã ba hết thửa 645 và hết thửa 791,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giáp thửa 645 và gi</w:t>
            </w:r>
            <w:r>
              <w:rPr/>
              <w:t>á</w:t>
            </w:r>
            <w:r>
              <w:rPr>
                <w:lang w:val="vi-VN"/>
              </w:rPr>
              <w:t>p thửa 791, BĐ 34 đến ngã ba hết thửa 75 và hết thửa 03, BĐ 4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75 và giáp thửa 03, BĐ 42 đến hết thửa 553, 840, BĐ 43 (gần ngã ba đi vào mỏ đá Srê Đă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thửa 553, 840, BĐ 43 (gần ngã ba đi vào mỏ đá Srê Đăng) đến Cầu Ván (h</w:t>
            </w:r>
            <w:r>
              <w:rPr/>
              <w:t>ế</w:t>
            </w:r>
            <w:r>
              <w:rPr>
                <w:lang w:val="vi-VN"/>
              </w:rPr>
              <w:t>t thửa 783, 833,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Ván (giáp thửa 783, 833, BĐ 43) đến ngã ba địa giới hành chính của Liên Hiệp; N' Thôn Hạ và TT. Liên Nghĩa (thửa 123, BĐ 4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Bia Ray - thôn Thái Sơ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 BĐ 33 (Trường tiểu học) đến ngã ba hết thửa 576, BĐ 27 và hết thửa đất số 436,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576, BĐ 27 và giáp thửa đất số 436, BĐ 27 đến Quốc lộ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76, BĐ 27 qua ngã ba cạnh thửa 527, BĐ 27 đến hết thửa 531,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ối diện thửa 527, BĐ 27 đến hết thửa 114,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287, BĐ 27 đến hết thửa 8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2, BĐ 27 đến ngã ba cạnh thửa 808, BĐ 26 - giáp Quốc lộ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2, BĐ 27 đi thửa 186, BĐ 27 đến ngã ba giáp Quốc lộ 27 - cạnh thửa 201, BĐ 27 (cạnh trường Hoàng Hoa Thá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93, BĐ 26 đến giáp thửa 656, BĐ 26 (nghĩa đị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cạnh thửa 912, BĐ 26) đến hết thửa 1013,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cạnh thửa 864, BĐ 26) đến hết thửa 919,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cạnh thửa 817, BĐ 28) đến hết thửa 1212,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12, BĐ 28 đến ngã ba hết thửa 59,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cạnh thửa 133, BĐ 27) đến suối (hết thửa 10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Srê Đă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đ</w:t>
            </w:r>
            <w:r>
              <w:rPr/>
              <w:t>ố</w:t>
            </w:r>
            <w:r>
              <w:rPr>
                <w:lang w:val="vi-VN"/>
              </w:rPr>
              <w:t>i diện thửa 03, BĐ 42 đến ngã ba hết thửa 280, BĐ 4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83, BĐ 43 (hồ bà Hòa) đến ngã ba hết thửa 97, BĐ 4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0, BĐ 33 qua nhà thờ Bon Rơm đến hết thửa 214, 197,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6, BĐ 22 đến ngã ba hết thửa 192,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99, BĐ 33 đến ngã ba phân trường M</w:t>
            </w:r>
            <w:r>
              <w:rPr/>
              <w:t>ẫ</w:t>
            </w:r>
            <w:r>
              <w:rPr>
                <w:lang w:val="vi-VN"/>
              </w:rPr>
              <w:t>u giáo thôn Lạch Tông (hết thửa 177,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01, BĐ 33 qua thửa 243, BĐ 33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306, BĐ 33 (đường vào trường THCS N' Thôn Hạ) đến ngã ba hết th</w:t>
            </w:r>
            <w:r>
              <w:rPr/>
              <w:t>ử</w:t>
            </w:r>
            <w:r>
              <w:rPr>
                <w:lang w:val="vi-VN"/>
              </w:rPr>
              <w:t>a 526,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526, BĐ 33 đến ngã ba hết thửa 322,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26, BĐ 33 đến ngã ba giáp thửa 607,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40, BĐ 43 (đường vào mỏ đá) đến cống (hết thửa 424,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53, BĐ 43 đi thửa 304, BĐ 42 đến hết thửa 375, BĐ 42; đến hết thửa 433, BĐ 43; đến hết thửa 753,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7, BĐ 32 đi qua thửa 183, BĐ 32 đến ngã ba cạnh thửa 197,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3, BĐ 44 đến ngã ba giáp thửa 30, BĐ 4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 BĐ 44 đến ngã ba giáp thửa 08, BĐ 4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Bon Rơm-Lạch Tô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14, 197, BĐ 32 đến hết thửa 96,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sân bóng thôn Lạch Tông (thửa 50, BĐ 40) đến giáp xã Tân Hội (hết thửa 389, BĐ 4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8, BĐ 32 đến ngã ba đối diện thửa 330,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rường THCS xã N' Thôn Hạ (thửa 404, BĐ 33) đến ngã ba giáp nghĩa địa thôn Lạch Tông (thửa 555,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18, BĐ 33 đến ngã ba hết thửa 321,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7, BĐ 32 đi qua thửa 279, BĐ 32 đến ngã ba cạnh thửa 286, BĐ 32 (đường bên hông nhà thờ Bon Rơ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Lạch Tông - Thôn Yang L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9, BĐ 31 đến ngã ba hết thửa 234, BĐ 31 và hết thửa 190,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34, BĐ 31 đến giáp Ba Cản, xã Tân Hội (thửa 10,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6, BĐ 32 đến ngã ba cạnh thửa 570,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sân bóng Lạch Tông (cạnh thửa 50, BĐ 40) qua ngã ba cạnh thửa 75, BĐ 39 đến ngã ba cạnh thửa 171,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ập hồ Đa Me (cạnh thửa 43, BĐ 32) đến ngã ba hết thửa 286, BĐ 32 và hết thửa 319,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6, BĐ 32 và giáp thửa 319, BĐ 32 đến sân bóng Lạch Tông (thửa 50,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Đoàn Kế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42, BĐ 25 qua hồ Srê Kil đến ngã ba hết thửa 827,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Klong Tum (cạnh thửa 175, BĐ 25) đến ngã ba cạnh Nghĩa địa thôn Đoàn Kết (hết thửa 66,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7, BĐ 25 đến hết thửa 171,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Bình Thạ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xã N’Thôn Hạ đến ngã ba giáp thửa 145, BĐ 19 và hết thửa 231, BĐ 19</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5, BĐ 19 và giáp thửa 231, BĐ 19 đến ngã ba cạnh thửa 16, BĐ 19 và hết thửa 18,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 BĐ 19 và giáp thửa 18, BĐ 19 đến ngã ba cạnh thửa 191, BĐ 14 và hết thửa 165, BĐ 1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1, BĐ 14 và giáp thửa 165, BĐ 14 đến cổng nghĩa trang Thanh Bình và hết thửa 540,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ổng nghĩa trang Thanh Bình và giáp thửa 540, BĐ 13 đến ngã tư nhà thờ Thanh Bì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nhà thờ Thanh Bình đến ngã tư HTX Thanh Bình 1 (thửa 481,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HTX Thanh Bình 1 (thửa 481, BĐ 13) đến cầu Thanh Bì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Thanh Bình đến ngã ba hết thửa 118, BĐ 12 và hết thửa 220,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18, BĐ 12 và giáp thửa 220, BĐ 12 đến ngã ba Xóm 3 đi Kim Phát và hết thửa 313,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Xóm 3 đi Kim Phát và giáp thửa 313, BĐ 12 đến ngã ba hết thửa 579, </w:t>
            </w:r>
            <w:r>
              <w:rPr/>
              <w:t>B</w:t>
            </w:r>
            <w:r>
              <w:rPr>
                <w:lang w:val="vi-VN"/>
              </w:rPr>
              <w:t>Đ 12 và hết thửa 297,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579, BĐ 12 và giáp thửa 297, BĐ 12 đến giáp Lâm Hà</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Đường huyện - Từ ngã ba ranh giới Tân Hội - Đinh Văn - Bình Thạnh đến giáp huyện Lâm Hà</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hanh Bình 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 BĐ 25 đến ngã ba xã N' Thôn Hạ (hết thửa 175,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 BĐ 25 đến ngã ba cạnh thửa 39,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5, BĐ 20 đến ngã ba hết thửa 20,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5, BĐ 20 đến ngã tư cạnh thửa 85,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 BĐ 20 đến ngã ba cạnh thửa 14,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77, BĐ 20 đến ngã tư cạnh thửa 67,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0, BĐ 20 đến hết thửa 318,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đất 318, BĐ 19 đến mương nước hết thửa đất số 97,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5, BĐ 20 đi qua ngã tư cạnh thửa 65, BĐ 20 đến giáp N’ Thôn H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7, BĐ 24 đi theo hướng thửa 25, BĐ 24 đến ngã tư cạnh thửa 310,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45, BĐ 19 đến giáp N</w:t>
            </w:r>
            <w:r>
              <w:rPr/>
              <w:t>'</w:t>
            </w:r>
            <w:r>
              <w:rPr>
                <w:lang w:val="vi-VN"/>
              </w:rPr>
              <w:t>Thôn Hạ (hết thửa 04,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41, BĐ 20 đến ngã ba hết thửa 131,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9, BĐ 19 đến ngã tư cạnh thửa 310 - 253,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7, BĐ 19 đến ngã ba cạnh thửa 132, BĐ 19 và hết thửa 332,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 BĐ 19 đến ngã ba cạnh thửa 104,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4, BĐ 14 đến giáp ranh xã N’ Thôn H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2, BĐ 14 (đường lò gạch) đến cầu mới (hết thửa 384,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0, BĐ 13 đến hết thửa 366, BĐ 1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ầu sông Cam Ly) đến suối - hết thửa 17,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hanh Bình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1, BĐ 14 đến ngã ba hết thửa 638,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638, BĐ 13 theo hướng thửa 93, BĐ 19 đến ngã ba cạnh thửa 402,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9, BĐ 13 đến giáp sông Cam L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nhà văn hóa (thửa 390, BĐ 13) đến giáp sông Cam L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1, BĐ 13 đến giáp mương (hết thửa 135,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hội trường thôn Thanh Bình 2 đến hết thửa 385,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1, BĐ 13 đến ngã ba cạnh thửa 338,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hợ (cạnh thửa 406, BĐ 13) đến sông Cam L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24, BĐ 13 đến giáp sông Cam L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hanh Bình 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cạnh thửa đất số 97 BĐ 24 đến ngã ba đền Thánh Vinh Sơn (thửa 646,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6, BĐ 24 đi theo hướng thửa 167 và thửa 193, BĐ 24 đến ngã ba cạnh thửa 211,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nhà thờ Thanh Bình đến mương nước (hết thửa 714,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giáp thửa 714, BĐ 13 đến ngã ba hết thửa 724,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17, BĐ 13 đến ngã tư hết thửa 606,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501, BĐ 13 đến ngã tư hết thửa 815,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815, BĐ 13 đến ngã ba hết thửa 193,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815, BĐ 13 đến ngã ba hết thửa 262,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HTX Thanh Bình 1 (cạnh thửa 481, BĐ 13) đến ngã ba hết thửa 97,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67, BĐ 13 đến ngã tư cạnh thửa 316,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16, BĐ 18 đến ngã ba cạnh thửa 646, BĐ 18 (đền Thánh Vinh Sơ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71, BĐ 13 đến hết thửa 599, BĐ 13 (giáp sông Cam L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2, BĐ 18 đi qua thửa 128, BĐ 18 đến ngã tư cạnh thửa 316,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4, BĐ 18 đi theo hướng thửa 111, BĐ 18 đến ngã tư cạnh thửa 316,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3, BĐ 18 đến giáp sông Cam Ly</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39, BĐ 18 đến giáp thửa 526,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46, BĐ 18 (đền Thánh Vinh Sơn) đến ngã ba cạnh thửa 84,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6375" w:type="dxa"/>
            <w:tcBorders>
              <w:bottom w:val="single" w:sz="8" w:space="0" w:color="000000"/>
              <w:right w:val="single" w:sz="8" w:space="0" w:color="000000"/>
            </w:tcBorders>
            <w:vAlign w:val="center"/>
          </w:tcPr>
          <w:p>
            <w:pPr>
              <w:pStyle w:val="Normal"/>
              <w:spacing w:before="120" w:after="0"/>
              <w:rPr/>
            </w:pPr>
            <w:r>
              <w:rPr>
                <w:lang w:val="vi-VN"/>
              </w:rPr>
              <w:t>T</w:t>
            </w:r>
            <w:r>
              <w:rPr/>
              <w:t>ừ</w:t>
            </w:r>
            <w:r>
              <w:rPr>
                <w:lang w:val="vi-VN"/>
              </w:rPr>
              <w:t xml:space="preserve"> ngã ba cạnh thửa 646, BĐ 18 (đền thánh Vinh S</w:t>
            </w:r>
            <w:r>
              <w:rPr/>
              <w:t>ơ</w:t>
            </w:r>
            <w:r>
              <w:rPr>
                <w:lang w:val="vi-VN"/>
              </w:rPr>
              <w:t>n) đến ngã ba cạnh thửa 59,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9, BĐ 23 đi theo hướng thửa 138, BĐ 23 đến giáp suối (thác Vinh Sơ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4, BĐ 22 đi theo hướng thửa 150, BĐ 22 đến ngã ba cạnh thửa 249,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8, BĐ 27 đi theo hướng thửa 164, 213, BĐ 27 và theo hướng thửa 12, BĐ 29 đến ngã ba cạnh thửa 17,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6, BĐ 28 đến ngã ba cạnh thửa 249, BĐ 27 (ĐH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9, BĐ 27 đến ngã ba 02 xã Bình Thạnh - Tân Hội (thửa 17,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Kim Phá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44, BĐ 13 đến hết thửa 451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6, BĐ 13 đến hết thửa số 94,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44, BĐ 12 đến ngã ba giáp thửa 673,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18, BĐ 12 đến ngã ba đường vào Thị Tr</w:t>
            </w:r>
            <w:r>
              <w:rPr/>
              <w:t>i</w:t>
            </w:r>
            <w:r>
              <w:rPr>
                <w:lang w:val="vi-VN"/>
              </w:rPr>
              <w:t>nh (h</w:t>
            </w:r>
            <w:r>
              <w:rPr/>
              <w:t>ế</w:t>
            </w:r>
            <w:r>
              <w:rPr>
                <w:lang w:val="vi-VN"/>
              </w:rPr>
              <w:t>t thửa 16,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44, BĐ 12 đến ngã ba giáp thửa 673,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73, BĐ 17 đến ngã ba hết thửa 617,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16, BĐ 17 đi theo hướng thửa 37, BĐ 22 đến hết thửa 42,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8, BĐ 12 (giáo xứ Kim Phát) đến hết ngã ba cạnh thửa 361,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5, BĐ 12 đến ngã ba cạnh thửa 196,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5, BĐ 12 đi theo hướng thửa 131, BĐ 12 đến ngã ba cạnh thửa 87,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2, BĐ 12 đến ngã ba cạnh thửa 137,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137, BĐ 12 đến hết thửa 152,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w:t>
            </w:r>
            <w:r>
              <w:rPr/>
              <w:t xml:space="preserve">ã </w:t>
            </w:r>
            <w:r>
              <w:rPr>
                <w:lang w:val="vi-VN"/>
              </w:rPr>
              <w:t>ba cạnh thửa 137, BĐ 12 theo hướng thửa số 58, BĐ 12 đến hết thửa 21,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79, BĐ 12 đến hết thửa 472,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8, BĐ 12 đến ngã ba cạnh thửa 152,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đi Tân Thành (cạnh thửa 189, BĐ 36) thuộc xóm 1 Tân Đà đ</w:t>
            </w:r>
            <w:r>
              <w:rPr/>
              <w:t>ế</w:t>
            </w:r>
            <w:r>
              <w:rPr>
                <w:lang w:val="vi-VN"/>
              </w:rPr>
              <w:t>n giáp xã Tân Thà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xã Phú Hội đến ngã ba đi Tân Thành (Xóm 1, Tân Đà) và hết thửa 171, BĐ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đi Tân Thành và giáp thửa 171, BĐ 37 đ</w:t>
            </w:r>
            <w:r>
              <w:rPr/>
              <w:t>ế</w:t>
            </w:r>
            <w:r>
              <w:rPr>
                <w:lang w:val="vi-VN"/>
              </w:rPr>
              <w:t>n đường hẻm cạnh thửa 117, BĐ 36 và hết thửa 143,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đường hẻm cạnh thửa 117, BĐ 36 và giáp thửa 143, BĐ 36 đ</w:t>
            </w:r>
            <w:r>
              <w:rPr/>
              <w:t>ế</w:t>
            </w:r>
            <w:r>
              <w:rPr>
                <w:lang w:val="vi-VN"/>
              </w:rPr>
              <w:t>n hết th</w:t>
            </w:r>
            <w:r>
              <w:rPr/>
              <w:t>ử</w:t>
            </w:r>
            <w:r>
              <w:rPr>
                <w:lang w:val="vi-VN"/>
              </w:rPr>
              <w:t>a 101, 73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01, BĐ 36 đến ngã ba giáp thửa 586, BĐ 33 và hết thửa 573,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86, BĐ 33 và giáp thửa 573 BĐ 33 đến ngã tư Tân Đà - Tân Lập - Tân Trung (cạnh thửa 417,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ân Đà - Tân Lập - Tân Trung (cạnh thửa 417, BĐ 33) đến ngã ba cạnh thửa 207, BĐ 33 và hết thửa 252,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7, BĐ 33 và giáp thửa 252, BĐ 33 đến ngã ba cạnh thửa 65, BĐ 33 và hết thửa 635,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5, BĐ 33 và giáp thửa 635, BĐ 33 đến giáp thửa 395, BĐ 28 và giáp thửa 83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395, BĐ 28 và thửa 832, BĐ 27 đến giáp khu quy hoạch Trung tâm thương mại xã Tân Hội (cạnh thửa 645, BĐ 27) và hết thửa 674,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khu quy hoạch Trung tâm thương mại xã Tân Hội (cạnh thửa 645, BĐ 27) và giáp thửa 674, BĐ 27 đến ngã ba giáp cây xăng vật tư Tân Hội và giáp thửa 531,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cây xăng vật tư Tân Hội và thửa 531, BĐ 27 đến ngã ba cạnh thửa 296, BĐ 27 và hết thửa 330,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6, BĐ 27 và giáp thửa 330, BĐ 27 đến đường 3/2 (cạnh thửa 253, BĐ 27) và hết thửa 23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3/2 (giáp thửa 253, BĐ 27) và giáp thửa 232, BĐ 27 đến ngã ba cạnh thửa 189, BĐ 27 (Hội trường thôn Tân Hiệp) và hết thửa 22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9, BĐ 27 (Hội trường thôn Tân Hiệp) và giáp thửa 222, BĐ 27 đến ngã ba cạnh thửa 165, BĐ 27 và giáp thửa 20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5, BĐ 27 và thửa 205, BĐ 27 đến ngã tư giáp thửa 21,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1, BĐ 26 đến ngã ba Tân Hiệp - Ba Cản và hết thửa 16,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ân Hiệp - Ba Cản và giáp thửa 16, BĐ 26 đến giáp xã Tân Thành (hết thửa 01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huyện Đức Trọng - Lâm Hà</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Tân Hiệp - Ba Cản (cạnh thửa 348, BĐ 19) đến h</w:t>
            </w:r>
            <w:r>
              <w:rPr/>
              <w:t>ế</w:t>
            </w:r>
            <w:r>
              <w:rPr>
                <w:lang w:val="vi-VN"/>
              </w:rPr>
              <w:t>t thửa 113, 114,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13, 114, BĐ 19 đến hết thửa 198, 208,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98, 208, BĐ 12 đến ngã tư đi Đinh Văn - Bình Thạnh (hết thửa 260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đi Đinh Văn - Bình Thạnh (cạnh thửa 260, BĐ 07) đến ngã ba hết thửa 187, BĐ 07 và hết thửa 196, BĐ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7, BĐ 07 và giáp thửa 196, BĐ 06 đến giáp Lâm Hà (hết thửa 24, BĐ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0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đi Đinh Văn - Bình Thạnh (cạnh thửa 234, BĐ 07) đến ngã ba (hết thửa 49,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giáp thửa 49, BĐ 07 đến giáp xã N</w:t>
            </w:r>
            <w:r>
              <w:rPr/>
              <w:t>'</w:t>
            </w:r>
            <w:r>
              <w:rPr>
                <w:lang w:val="vi-VN"/>
              </w:rPr>
              <w:t>Thôn Hạ (thửa 12,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0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6, BĐ 22 đến ngã ba hết thửa 10,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 BĐ 22 đến ngã ba hết thửa 13, BĐ 1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Ba Tháng Hai (cạnh thửa 253, BĐ 27) đến hết thửa 440, 41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giáp thửa 440, BĐ 27 đến giáp xã Tân Thà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đến giáp sân bóng xã 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sân bóng xã Tân Hội (cạnh thửa 168, BĐ 27) đến ngã tư Trạm y tế xã (cạnh thửa 103,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rạm y tế (cạnh thửa 103, BĐ 27) đến hết thửa 34, BĐ 28 (cạnh hồ Suối Dứ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4, BĐ 28 (cạnh hồ Suối Dứa) đến ngã ba cạnh thửa 339, BĐ 22 và giáp hội trường thôn Tân An (thửa 311,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9 BĐ 22 và hội trường thôn Tân An (thửa 311, BĐ 22) đến ngã tư Tân Phú - Tân An (hết thửa 84,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ân Phú - Tân An đến ngã ba hết hội trường thôn Tân Phú (thửa 381,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hội trường thôn Tân Phú (cạnh thửa 395, BĐ 23) đến giáp xã Phú Hội (hết thửa 30,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hu quy hoạch Trung tâm thương mại 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580, BĐ 27 đến hết thửa 461,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chợ đến hết thửa 369, BĐ 27, từ thửa 382, BĐ 27 đến hết thửa 44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22, BĐ 27 đến ngã ba cạnh thửa 596,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46, BĐ 27 đến ngã ba cạnh thửa 497,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61, BĐ 27 đến ngã ba cạnh thửa 54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69, BĐ 27 đến ngã ba cạnh thửa 317, BĐ 27</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1.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643, 631, BĐ 27 đi thửa 227, BĐ 28 đến đường ĐH 03 - cạnh thửa 27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 xml:space="preserve">Đường khu quy hoạch chỉnh trang khu dân cư chợ </w:t>
            </w:r>
            <w:r>
              <w:rPr>
                <w:b/>
                <w:bCs/>
              </w:rPr>
              <w:t xml:space="preserve">cũ </w:t>
            </w:r>
            <w:r>
              <w:rPr>
                <w:b/>
                <w:bCs/>
                <w:lang w:val="vi-VN"/>
              </w:rPr>
              <w:t>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rục đường 2 - 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rục đường 4 - 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rục đường 3 - 8</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8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thôn Tân Hi</w:t>
            </w:r>
            <w:r>
              <w:rPr>
                <w:b/>
                <w:bCs/>
              </w:rPr>
              <w:t>ệ</w:t>
            </w:r>
            <w:r>
              <w:rPr>
                <w:b/>
                <w:bCs/>
                <w:lang w:val="vi-VN"/>
              </w:rPr>
              <w:t>p - thôn Ba Cản - Thôn Tân Thu</w:t>
            </w:r>
            <w:r>
              <w:rPr>
                <w:b/>
                <w:bCs/>
              </w:rPr>
              <w:t>ậ</w:t>
            </w:r>
            <w:r>
              <w:rPr>
                <w:b/>
                <w:bCs/>
                <w:lang w:val="vi-VN"/>
              </w:rPr>
              <w:t>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7, BĐ 27 (nhà ông Lê Kim Đình) đến Nhà văn hóa xã (thửa 77,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3 - cạnh sân bóng đi qua thửa 148, BĐ 27 đến giáp đường ĐT 724 (cạnh hội trường thôn Tân Hiệp - thửa 189,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54, BĐ 27 đến hết thửa 46,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rường tiểu học Ba Cản (thửa 63, BĐ 11) đến ngã ba cạnh thửa 88,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giáp thửa 88, BĐ 12 đến ngã ba cạnh thửa 300 và giáp th</w:t>
            </w:r>
            <w:r>
              <w:rPr/>
              <w:t>ử</w:t>
            </w:r>
            <w:r>
              <w:rPr>
                <w:lang w:val="vi-VN"/>
              </w:rPr>
              <w:t>a 196,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7, BĐ 11 (giáp đường nhựa) đến hết thửa 43,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6, BĐ 19 đi qua thửa 117, BĐ 20 đến ngã ba hết thửa 91,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07, BĐ 20 đến ngã ba cạnh thửa 43, B</w:t>
            </w:r>
            <w:r>
              <w:rPr/>
              <w:t>Đ</w:t>
            </w:r>
            <w:r>
              <w:rPr>
                <w:lang w:val="vi-VN"/>
              </w:rPr>
              <w:t xml:space="preserve">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6, BĐ 19 đến ngã ba hết thửa 128,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8, BĐ 12 đến ngã ba hết thửa 135,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1, BĐ 19 đến ngã ba hết thửa 204,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328, BĐ 06 đến ngã ba cạnh thửa 19, B</w:t>
            </w:r>
            <w:r>
              <w:rPr/>
              <w:t>Đ</w:t>
            </w:r>
            <w:r>
              <w:rPr>
                <w:lang w:val="vi-VN"/>
              </w:rPr>
              <w:t xml:space="preserve">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48, BĐ 26 đến hết thửa 154,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21, BĐ 26 đến hết thửa 452,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Đà - thôn Tân Tru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3- cạnh Trạm y tế xã (thửa 103, BĐ 28) đến cống thoát nước Láng Cam I (cạnh thửa 218,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thoát nước Láng Cam I đến mương nước hết thửa 88,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5, BĐ 28 đến ngã ba hết thửa 59,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3 - cạnh thửa 457, BĐ 21 đến ngã ba hết thửa 428,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8, BĐ 34 đến ngã ba hết thửa 60,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88, BĐ 34 đi qua thửa 214, BĐ 30 đến giáp xã Ph</w:t>
            </w:r>
            <w:r>
              <w:rPr/>
              <w:t xml:space="preserve">ú </w:t>
            </w:r>
            <w:r>
              <w:rPr>
                <w:lang w:val="vi-VN"/>
              </w:rPr>
              <w:t>Hội (hết thửa 52,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4, BĐ 34 (hội trường thôn Tân Đà) đến ngã ba hết thửa 398,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291, BĐ 37 (giáp xã Phú Hội) đến ngã ba xóm 4 Tân Đà (cạnh thửa 79,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270, BĐ 37 đến ngã ba cạnh thửa 154,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209, BĐ 37 đến ngã ba đối diện thửa 286,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đường ĐT 724 - </w:t>
            </w:r>
            <w:r>
              <w:rPr/>
              <w:t>C</w:t>
            </w:r>
            <w:r>
              <w:rPr>
                <w:lang w:val="vi-VN"/>
              </w:rPr>
              <w:t>ổng thôn văn hóa Tân Đà (cạnh thửa 747, BĐ 36) đến ngã ba đối diện thửa 169,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161, BĐ 36 đến ngã ba cạnh thửa 149,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80, BĐ 36 đến hết thửa 592,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588, BĐ 33 đến ngã ba cạnh thửa 585,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590, BĐ 33 đến ngã ba hết thửa 21,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87, BĐ 36 đến ngã tư Tân Đà - Tân Lập (cạnh thửa 518,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ân Đà - Tân Lập - Tân Trung đến ngã ba cạnh thửa 162,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3, BĐ 36 đến hết thửa 200,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Lậ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ân Đà - Tân Lập - Tân Trung (cạnh thửa 417, BĐ 33) đến hết thửa 155,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ân Đà - Tân Lập (cạnh thửa 546, BĐ 33) đến ngã ba hết thửa 165,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207, BĐ 33 đến hết thửa 68,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63, BĐ 33 đến hết thửa 408,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03, BĐ 33 đến hết thửa 218,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5, BĐ 32 đến ngã tư hết thửa 10,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0, BĐ 32 đến ngã ba giáp đường nhựa (hết thửa 291,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5, BĐ 26 đến ngã ba cạnh thửa 157,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157, BĐ 26 đến hết đường bê tông (hết thửa 169,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c</w:t>
            </w:r>
            <w:r>
              <w:rPr/>
              <w:t>ổ</w:t>
            </w:r>
            <w:r>
              <w:rPr>
                <w:lang w:val="vi-VN"/>
              </w:rPr>
              <w:t>ng thôn văn hóa Tân Lập (thửa 716, BĐ 27) đến ngã ba cạnh thửa 787,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87, BĐ 27 đến Hội trường thôn Tân Lập (thửa 99,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xóm 2, 3 thôn Tân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đường ĐH 03 - cạnh thửa 339, B</w:t>
            </w:r>
            <w:r>
              <w:rPr/>
              <w:t xml:space="preserve">Đ </w:t>
            </w:r>
            <w:r>
              <w:rPr>
                <w:lang w:val="vi-VN"/>
              </w:rPr>
              <w:t>22 đến ngã ba hết thửa 362,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3 - cạnh thửa 362, BĐ 22 đến ngã ba hết thửa 256,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3 - cạnh thửa 458, BĐ 21 đến ngã ba hết thửa 403,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3 - cạnh thửa 446, BĐ 21 đến ngã ba hết thửa 390,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thửa 24, BĐ 15 - giáp xã N</w:t>
            </w:r>
            <w:r>
              <w:rPr/>
              <w:t>'</w:t>
            </w:r>
            <w:r>
              <w:rPr>
                <w:lang w:val="vi-VN"/>
              </w:rPr>
              <w:t>Thôn Hạ đến hết thửa 131,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3 - ngã tư Tân Phú - Tân An đến ngã ba cạnh thửa 78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Phú</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3 - ngã tư cạnh thửa 454, BĐ 22 đến ngã ba cạnh thửa 256, BĐ 22 và hết thửa 295,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6, BĐ 22 và giáp thửa 295, BĐ 23 đến ngã ba cạnh 481, BĐ 23 (cạnh trường TH Tân Phú)</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481, BĐ 23 đến ngã tư cạnh thửa 27,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85, BĐ 30 đến ngã ba cạnh thửa 312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8, BĐ 22 đến ngã ba hết thửa 10, BĐ 22 và đến hết thửa 29,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ối diện Hội trường thôn Tân Phú (cạnh thửa 355, BĐ 23) đến ngã ba cạnh thửa 251,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03, BĐ 23 đến hết thửa 371,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16 BĐ 23 (cạnh trường TH Tân Phú) đến ngã ba cạnh hội trường thôn Tân Phú (thửa 381,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439 BĐ 23 đến hết thửa 105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THÀ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xã Phú Hội và xã Tân Hội đến cống giáp ranh xã Tân Hội (cạnh thửa 0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giáp ranh xã Tân Hội (cạnh thửa 103, BĐ 26) đến hết thửa 133,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2 - cạnh thửa 297, BĐ 26 (đường vào nghĩa trang Tân Hòa) đến ngã ba cạnh thửa 493,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33, BĐ 25 đến hết thửa 79,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79, BĐ 25 đến hết thửa 80,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0, BĐ 24 đến ngã ba hết thửa 331, BĐ 18 và hết thửa 350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331, BĐ 18 và giáp thửa 350 BĐ 18 đến giáp thửa 212,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12, BĐ 18 đến hết thửa 94, BĐ 18 và hết thửa 164,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2 - cạnh thửa 133, BĐ 18 (đường vào trường trung học cơ sở Tân Thành) đến hết thửa 42,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4 BĐ 18 và giáp thửa 164 BĐ 18 đến ngã ba hết thửa 20,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20, BĐ 17 đến hết thửa 299,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99, BĐ 11 đến hết thửa 276,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76, BĐ 11 đến đường hẻm cạnh thửa 412,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412, BĐ 10 đến ngã ba cạnh bưu điện xã và hết thửa 334,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02 - cạnh bưu điện (thửa 293, BĐ 10) đến hết thửa 121,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bưu điện xã và giáp thửa 334, BĐ 10 đến hết thửa 325, BĐ 10 và hết thửa 356,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25, BĐ 10 và giáp thửa 356, BĐ 10 đến ngã ba hết thửa 528, BĐ 10 và hết thửa 286, BĐ 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528, BĐ 10 và giáp thửa 286, BĐ 9 đến ngã ba hết thửa 57, BĐ 15 (hội trường thôn Tân Hư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hội trường thôn Tân Hưng đến giáp thửa 24, BĐ 1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4, BĐ 15 đến ngã ba cạnh thửa 297, BĐ 09 và hết thửa 317,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7, BĐ 09 và giáp thửa 317, BĐ 19 đến giáp thửa 169, BĐ 09 và hết thửa 170,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69, BĐ 09 và giáp thửa 170, BĐ 09 đến ngã ba cạnh thửa 02,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2, BĐ 09 đến cầu (hết thửa 24,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giáp thửa 24, BĐ 03) đến cầu Kon Tắc Đạ (hết thửa 04, BĐ 03) và kênh dẫn nước thủy điện Đa Dâng 2 (hết thửa 01, BĐ 0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5.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cống thôn Tân Thịnh giáp xã Tân Hội (cạnh thửa 27, BĐ 11) đến mương hết th</w:t>
            </w:r>
            <w:r>
              <w:rPr/>
              <w:t>ử</w:t>
            </w:r>
            <w:r>
              <w:rPr>
                <w:lang w:val="vi-VN"/>
              </w:rPr>
              <w:t>a 07,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cạnh thửa 07, BĐ 11 đến ngã ba giáp thửa 217, BĐ 05 và hết thửa 205, BĐ 0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217, BĐ 05 và giáp thửa 205, BĐ ngã ba vào hầm cát (hết thửa 50, BĐ 0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0, BĐ 05 đến đập thủy điện (thửa 140,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giáp xã Tân Hội (thửa 02, BĐ 18) đến ngã tư đường Ba Tháng Hai (thửa 182,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224, BĐ 05 (gần hội trường thôn Tân Thịnh) đến ngã ba cạnh trường Tiểu học Tân Nghĩa (đối diện 284,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rường Tiểu học Tân Nghĩa (cạnh thửa 335 BĐ 10) đến ngã ba giáp đường nhựa (thửa 133,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8, BĐ 10 đến ngã ba cạnh thửa 640,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bến xe (giáp thửa 454, BĐ 09) đến hết thửa 03, BĐ 14 và hết thửa 117, BĐ 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03, BĐ 14 và giáp thửa 117, BĐ 08 đến ngã ba hết thửa 11, BĐ 1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7, BĐ 09 đến kênh dẫn nước thủy điện Đa Dâng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kênh dẫn nước thủy điện Đa Dâng 2 (thửa 87, BĐ 08) đến sông Đa Dâng (hết thửa 22, BĐ 0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1, tờ BĐ 18 đến ngã ba cạnh thửa 72, BĐ 18 - giáp đường nhự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9, BĐ 24 đến hết thửa 915, BĐ 24 đường đi thác Pongour</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15, BĐ 24 đến ngã ba vào thác Pongour (cạnh thửa 52, BĐ 3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 BĐ 27 đến ngã tư hết thửa 08,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 BĐ 27 đến ngã tư hết thửa 04,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trường M</w:t>
            </w:r>
            <w:r>
              <w:rPr/>
              <w:t>ẫ</w:t>
            </w:r>
            <w:r>
              <w:rPr>
                <w:lang w:val="vi-VN"/>
              </w:rPr>
              <w:t>u giáo Tân Hòa (thửa 90, BĐ 26) đến mương nước giáp ranh Tân Hội (hết thửa 32,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7, BĐ 26 đến hết thửa 02,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7, BĐ 15 đến ngã ba hết thửa 116, BĐ 1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2, BĐ 25 đến hết thửa 198, BĐ 19 - giáp xã 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giáp xã Phú Hội (cạnh thửa 30, BĐ 35) đến giáp thửa 27, BĐ 35 (đường vào thác Pongour)</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X</w:t>
            </w:r>
            <w:r>
              <w:rPr>
                <w:b/>
                <w:bCs/>
              </w:rPr>
              <w:t>Ã</w:t>
            </w:r>
            <w:r>
              <w:rPr>
                <w:b/>
                <w:bCs/>
                <w:lang w:val="vi-VN"/>
              </w:rPr>
              <w:t xml:space="preserve"> PH</w:t>
            </w:r>
            <w:r>
              <w:rPr>
                <w:b/>
                <w:bCs/>
              </w:rPr>
              <w:t>Ú</w:t>
            </w:r>
            <w:r>
              <w:rPr>
                <w:b/>
                <w:bCs/>
                <w:lang w:val="vi-VN"/>
              </w:rPr>
              <w:t xml:space="preserve"> H</w:t>
            </w:r>
            <w:r>
              <w:rPr>
                <w:b/>
                <w:bCs/>
              </w:rPr>
              <w:t>Ộ</w:t>
            </w:r>
            <w:r>
              <w:rPr>
                <w:b/>
                <w:bCs/>
                <w:lang w:val="vi-VN"/>
              </w:rPr>
              <w:t>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ốc l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ị trấn Liên Nghĩa đến đường vào thôn Chi Rông A (hết thửa 675, BĐ 19) và hết thửa 342,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thôn Chi Rông A (giáp thửa 312, BĐ 19) và giáp thửa 342, BĐ 19 đến hết thửa 53,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3, BĐ 29 đến hết cầu Xóm Chu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Xóm Chung đến hết trường Tiểu học Sơn Tru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iểu học Sơn Trung đến ngã ba đường vào lò muối Nam Sơn (cạnh thửa 399,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vào lò muối Nam Sơn (cạnh thửa 399, BĐ 28) đến ngã ba đường vào trường THCS Sơn Trung và hết thửa 494,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vào trường THCS Sơn Trung và giáp thửa 494, BĐ 28) đến cống giáp thửa 639,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cống cạnh thửa 639, BĐ 28 đến ngã ba hết thửa 43,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43, BĐ 41 đến ngã ba giáp thửa 123, BĐ 41 và hết thửa 116,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23, BĐ 41 và giáp thửa 116, BĐ 41 đến hết thửa 353,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53, BĐ 41 đến ngã ba vào thác Pougou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vào thác Pougouh đến hết phân trường Tiểu học Phú An (hết thửa 211, BĐ 72) và hết thửa 126,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phân trường Tiểu học Phú An (giáp thửa 211, BĐ 72) giáp thửa 126, BĐ 73 đến hết đất trường M</w:t>
            </w:r>
            <w:r>
              <w:rPr/>
              <w:t>ẫ</w:t>
            </w:r>
            <w:r>
              <w:rPr>
                <w:lang w:val="vi-VN"/>
              </w:rPr>
              <w:t>u giáo Phú An (thửa 273, BĐ 7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rường M</w:t>
            </w:r>
            <w:r>
              <w:rPr/>
              <w:t>ẫ</w:t>
            </w:r>
            <w:r>
              <w:rPr>
                <w:lang w:val="vi-VN"/>
              </w:rPr>
              <w:t>u giáo Phú An đến Ngã ba Xóm 1, thôn Phú An (hết thửa 36, BĐ 8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Xóm 1, thôn Phú An (giáp thửa 36, BĐ 89) đến cầu Đại Ni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4 (đường vào xã 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đến ngã ba cạnh đất phân trường M</w:t>
            </w:r>
            <w:r>
              <w:rPr/>
              <w:t>ẫ</w:t>
            </w:r>
            <w:r>
              <w:rPr>
                <w:lang w:val="vi-VN"/>
              </w:rPr>
              <w:t>u giáo R’Chai II (hết thửa 739,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phân trường M</w:t>
            </w:r>
            <w:r>
              <w:rPr/>
              <w:t>ẫ</w:t>
            </w:r>
            <w:r>
              <w:rPr>
                <w:lang w:val="vi-VN"/>
              </w:rPr>
              <w:t xml:space="preserve">u giáo </w:t>
            </w:r>
            <w:r>
              <w:rPr/>
              <w:t>R'</w:t>
            </w:r>
            <w:r>
              <w:rPr>
                <w:lang w:val="vi-VN"/>
              </w:rPr>
              <w:t>Chai II (giáp thửa 739, BĐ 28) và giáp thửa 424, BĐ 27 đến giáp thửa 244 và 196,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44 và 196, BĐ 27 đến ngã ba giáp thửa 166, BĐ 26 và hết thửa 201,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6, BĐ 26 và giáp thửa 201, BĐ 26 đến giáp thửa 48, BĐ 26 và hết thửa 93,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48, BĐ 26 và giáp thửa 93, BĐ 26 đến giáp xã Tân Hội (hết thửa 67, BĐ 1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Thống Nhất (n</w:t>
            </w:r>
            <w:r>
              <w:rPr>
                <w:b/>
                <w:bCs/>
              </w:rPr>
              <w:t>ố</w:t>
            </w:r>
            <w:r>
              <w:rPr>
                <w:b/>
                <w:bCs/>
                <w:lang w:val="vi-VN"/>
              </w:rPr>
              <w:t>i dài đến ngã ba Xóm Chu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ị trấn Liên nghĩa đến ngã ba giáp thửa 337,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337, BĐ 11 và giáp thửa 289, BĐ 11 đến ngã ba cầu Phú Hội và hết thửa 455,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ầu Phú Hội và giáp thửa 455, BĐ 11 đến hết thửa 208, BĐ 21 (Pháp Hoa tịnh viện - Chùa Tàu)</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08, BĐ 21 (Pháp Hoa tịnh viện - Chùa Tàu) đến hết thửa 505, BĐ 21 (chùa Phú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05, BĐ 21 (chùa Phú Hội) đến hết thửa 549,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49, BĐ 21 đến ngã ba giáp Hội trường thôn Phú Hòa (thửa 626,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Hội trường thôn Phú Hòa (thửa 626, BĐ 21) đến ngã ba Công ty Giang Anh Kỳ (hết thửa 118,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ty Giang Anh Kỳ (giáp thửa 118, BĐ 30) đến hết thửa 241, BĐ 30 (nhà hàng Bon Sa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241, BĐ 30 (nhà hàng Bon Sai) đến cống (hết th</w:t>
            </w:r>
            <w:r>
              <w:rPr/>
              <w:t>ử</w:t>
            </w:r>
            <w:r>
              <w:rPr>
                <w:lang w:val="vi-VN"/>
              </w:rPr>
              <w:t>a 392 và 315,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cạnh thửa 392 và 315, BĐ 29) đến ngã ba hết thửa 158, BĐ 29 và hết thửa 196,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58, BĐ 29 và giáp thửa 196, BĐ 29 đến hết thửa 224,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24, BĐ 29 đến hết thửa 213, BĐ 29 (giáp với Quốc l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thôn Phú Trung (đ</w:t>
            </w:r>
            <w:r>
              <w:rPr>
                <w:b/>
                <w:bCs/>
              </w:rPr>
              <w:t>ườ</w:t>
            </w:r>
            <w:r>
              <w:rPr>
                <w:b/>
                <w:bCs/>
                <w:lang w:val="vi-VN"/>
              </w:rPr>
              <w:t>ng Thống Nhất nối Quốc l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đường Thống Nhất (cạnh thửa 376, BĐ 21) đến ngã ba hết th</w:t>
            </w:r>
            <w:r>
              <w:rPr/>
              <w:t>ử</w:t>
            </w:r>
            <w:r>
              <w:rPr>
                <w:lang w:val="vi-VN"/>
              </w:rPr>
              <w:t>a 333 và 254,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333 và 254, BĐ 21 đến ngã ba cạnh thửa 293,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293, BĐ 20 đến Quốc l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ống Nhất đến dốc Ba Tầ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cạnh thửa 507, BĐ 11) đến cầu Phú Hội (hết thửa 590,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Phú Hội đến hết thửa 81, BĐ 32 (Suối Đá)</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1, BĐ 32 (Suối Đá) đến giáp thửa 21, BĐ 4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1, BĐ 47 đến hết thửa 37, BĐ 79 (cầu Suối Xa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7, BĐ 79 (cầu Suối Xanh) đến ngã ba K' Nai (cạnh thửa 66, BĐ 96) và giáp thửa 32, BĐ 9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K’ Nai (cạnh thửa 66, BĐ 96) đến ngã tư cạnh thửa 73, BĐ 8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73, BĐ 82 đến chân dốc Ba Tầng (hết thửa 62, BĐ 9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hu tái định cư thôn Phú Hò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 BĐ 31 đến ngã ba cạnh thửa 763, BĐ 20 và hết thửa 589,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63, BĐ 20 và giáp thửa 589, BĐ 20 đến hết thửa 618,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0, BĐ 31 đến hết thửa 647,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5, BĐ 30 đến hết thửa 663, BĐ 20 và đến hết thửa 619,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tái định cư thôn Pré</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 BĐ 23 đi qua thửa 55, 152, BĐ 23 đến hết thửa 226,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9, BĐ 23 đi qua thửa 16, 90, BĐ 23 đến hết thửa 317,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9, BĐ 23 đến hết thửa 30,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6, BĐ 23 đến hết thửa 299,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8, BĐ 23 đến hết thửa 318,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9, BĐ 23 đến hết thửa 307,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8, BĐ 23 đi qua thửa 146, BĐ 23 đến hết thửa 129, BĐ 23 và đến hết thửa 256,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 BĐ 23 đến hết thửa 123, BĐ 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từ Quốc lộ 20 đến ngã ba đường nhựa thôn Phú Trung (ranh Phú Hội - Liên Nghĩ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1, BĐ 09 đến hết thửa 01,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01, BĐ 09 đến giáp thửa 06,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06, BĐ 09 đến ngã ba đường nhựa thôn Phú Trung (cạnh thửa 246,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122 Quốc lộ 20 (ranh Phú Hội - Liên Nghĩa đi Tân Phú)</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hết thửa 03, BĐ 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03, BĐ 08 đến giáp xã 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hu A Chi Rô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ạnh thửa 675, BĐ 19) đến ngã ba cạnh thửa 259, BĐ 19 và giáp thửa 283,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2, BĐ 19 và thửa 283, BĐ 19 đến giáp thửa 423,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423, BĐ 19 đến ngã ba cạnh thửa 884,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khu B Ch</w:t>
            </w:r>
            <w:r>
              <w:rPr>
                <w:b/>
                <w:bCs/>
              </w:rPr>
              <w:t>i</w:t>
            </w:r>
            <w:r>
              <w:rPr>
                <w:b/>
                <w:bCs/>
                <w:lang w:val="vi-VN"/>
              </w:rPr>
              <w:t xml:space="preserve"> Rô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10, BĐ 29 đến ngã ba hết thửa 170,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ạnh thửa 342, BĐ 28) đến ngã ba hết thửa 146,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giáp thửa 146, BĐ 28 đến ngã ba hết thửa 932, BĐ 28 v</w:t>
            </w:r>
            <w:r>
              <w:rPr/>
              <w:t xml:space="preserve">à </w:t>
            </w:r>
            <w:r>
              <w:rPr>
                <w:lang w:val="vi-VN"/>
              </w:rPr>
              <w:t>hết thửa 99,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32, BĐ 28 và giáp thửa 99, BĐ 28 đến hết thửa 65 và 79,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0, BĐ 28 đi qua thửa 01, BĐ 28-2013 đến hết thửa 966,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R' Cha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ngã ba cây đa (cạnh thửa 407, BĐ 28) đến giáp thửa 513, BĐ 29 (trường mầm non R' Chai) và giáp thửa 751,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513, BĐ 29 (phân trường mẫu giáo R' Chai 1) và thửa 751, BĐ 28 đến ngã ba giáp thửa 48, BĐ 4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6 R’Chai I: Từ Quốc lộ 20 cạnh thửa 292, BĐ 29 đến ngã ba hết thửa 498,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498, BĐ 29 đến hết thửa 89,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c</w:t>
            </w:r>
            <w:r>
              <w:rPr/>
              <w:t>ạ</w:t>
            </w:r>
            <w:r>
              <w:rPr>
                <w:lang w:val="vi-VN"/>
              </w:rPr>
              <w:t>nh thửa 289, BĐ 29 đến ngã ba hết thửa 533,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c</w:t>
            </w:r>
            <w:r>
              <w:rPr/>
              <w:t>ạ</w:t>
            </w:r>
            <w:r>
              <w:rPr>
                <w:lang w:val="vi-VN"/>
              </w:rPr>
              <w:t>nh thửa 558, BĐ 28 đến cổng trường THCS Sơn Trung (hết thửa 657,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846, BĐ 28 đến cổng trường THPT Nguyễn Thái Bì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48, BĐ 28 (Bia mộ Phúc Cường) đến hết thửa 728,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67, BĐ 28 đến hết thửa 882,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88, BĐ 41 (đối diện đập phụ số 2) đến ngã ba cạnh thửa 236,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 cạnh thửa 669, BĐ 28 đến ngã ba cạnh thửa 739, BĐ 28 (phân trường M</w:t>
            </w:r>
            <w:r>
              <w:rPr/>
              <w:t>ẫ</w:t>
            </w:r>
            <w:r>
              <w:rPr>
                <w:lang w:val="vi-VN"/>
              </w:rPr>
              <w:t>u giáo R' Chai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1, Rchai 2: Từ Quốc lộ 20 cạnh thửa 219, BĐ 41 đến ngã ba giáp ĐT 724 (cạnh thửa 367,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thác Pougou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hết thửa 326, BĐ 56 (đất xưởng cư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26, BĐ 56 (đất xưởng cưa) đến hết thửa 32, BĐ 55 (giáp cống qua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2, BĐ 55 đến hết thửa 459, BĐ 38 (khu quy hoạch dân cư) và hết thửa 568,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59, BĐ 38 (khu quy hoạch dân cư) và giáp thửa 568, BĐ 38 đến giáp xã Tân Thành (hết thửa 68, BĐ 37)</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Đường vào Sư đoàn 10 (Xóm 4, thôn Phú An): Từ Quốc lộ 20 đến ngã tư hết thửa 331,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9, BĐ 56 đến giáp đường vào thác Pougour (hết thửa 243,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Đường cạnh hội trường thôn Phú An đến ngã ba giáp đường vào Trung tâm 05 -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45, BĐ 72 đến ngã ba hết thửa 187, BĐ 7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87, BĐ 72 đến ngã ba giáp đường nhựa vào trung tâm 05 - 06 (hết thửa 203, BĐ 7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Xóm 1, thôn Phú An (Quốc lộ 20 đi cầu treo)</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ạnh thửa 47, BĐ 89) đến giáp thửa 94,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94, BĐ 88 đến cầu treo (hết thửa 84,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Xóm 1, thôn Phú 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3, BĐ 88 đến giáp thửa 02,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9, BĐ 88 đi qua ngã hết thửa 06, BĐ 88 và hết thửa 08,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6, BĐ 8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2, BĐ 8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1, BĐ 88 đến giáp thửa 270,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4, BĐ 8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6, BĐ 8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7, BĐ 88 đến giáp thửa 31,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0, BĐ 8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3, BĐ 88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8, BĐ 88 (hướng đi vào chùa Bát Nhã) đến cống (cạnh thửa 57,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w:t>
            </w:r>
            <w:r>
              <w:rPr/>
              <w:t>ạ</w:t>
            </w:r>
            <w:r>
              <w:rPr>
                <w:lang w:val="vi-VN"/>
              </w:rPr>
              <w:t>nh thửa 185, BĐ 88 đến giáp thửa 237,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6, BĐ 88 đến giáp thửa 230,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57, BĐ 88 đến ngã ba c</w:t>
            </w:r>
            <w:r>
              <w:rPr/>
              <w:t>ạ</w:t>
            </w:r>
            <w:r>
              <w:rPr>
                <w:lang w:val="vi-VN"/>
              </w:rPr>
              <w:t>nh thửa 241, BĐ 7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1, BĐ 72 đến hết thửa 09, BĐ 87-2013 và hết thửa 166, BĐ 7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6</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241, BĐ 72 đến cổng trung tâm 05 - 0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 cạnh trường M</w:t>
            </w:r>
            <w:r>
              <w:rPr/>
              <w:t>ẫ</w:t>
            </w:r>
            <w:r>
              <w:rPr>
                <w:lang w:val="vi-VN"/>
              </w:rPr>
              <w:t>u giáo Phú An (thửa 273, BĐ 72) đến hết thửa 243, BĐ 72</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24</w:t>
            </w:r>
            <w:r>
              <w:rPr/>
              <w:t>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99, BĐ 56 (gần đường vào thác Ponguor) đến ngã ba cạnh thửa 449,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8, BĐ 88 (chùa Hương Sen) đến hết thửa 338, BĐ 88; từ thửa 167, BĐ 88 (đường đi cầu treo) đến ngã ba cạnh thửa 214; từ thửa 167, BĐ 88 (giáp cầu treo) đến ngã ba cạnh thửa 225, BĐ 8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Quốc lộ 20 (cạnh phân trường Tiểu học Phú An) đến hết thửa 221, BĐ 7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9, BĐ 72 (gần phân trường Tiểu học Phú An) đi qua ngã tư (cạnh thửa 96, BĐ 72) đến hết thửa 56, BĐ 7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3, BĐ 89 đến hết thửa 07, BĐ 8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2, BĐ 88 đến hết thửa 270, BĐ 7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ĐT 724 (đường vào xã 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4, R' Chai 2: Từ ngã ba cạnh thửa 242, BĐ 27 đến ngã tư cạnh thửa 43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w:t>
            </w:r>
            <w:r>
              <w:rPr/>
              <w:t>ạ</w:t>
            </w:r>
            <w:r>
              <w:rPr>
                <w:lang w:val="vi-VN"/>
              </w:rPr>
              <w:t>nh thửa 301, BĐ 27 đến hết thửa 25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7, BĐ 27 đến hết thửa 197,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6, BĐ 27 đến ngã tư cạnh thửa 43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6, BĐ 26 đi qua thửa 71, BĐ 27 đến hết thửa 43,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 BĐ 26 đến ngã ba cạnh thửa 55 và 56, BĐ 26 (giáp xã Tân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8, BĐ 26 đến ngã ba hết thửa 205,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1, BĐ 26 đến ngã ba cạnh thửa 166, BĐ 1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90, BĐ 15 đ</w:t>
            </w:r>
            <w:r>
              <w:rPr/>
              <w:t>ế</w:t>
            </w:r>
            <w:r>
              <w:rPr>
                <w:lang w:val="vi-VN"/>
              </w:rPr>
              <w:t>n hết thửa 48, BĐ 1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ranh xã Tân Thành) cạnh thửa 74, BĐ 15 đi qua ngã tư cạnh thửa 32, BĐ 25 đến hết thửa 209,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w:t>
            </w:r>
            <w:r>
              <w:rPr/>
              <w:t>ạ</w:t>
            </w:r>
            <w:r>
              <w:rPr>
                <w:lang w:val="vi-VN"/>
              </w:rPr>
              <w:t>nh thửa 261, BĐ 27 đến ngã ba hết thửa 8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3, BĐ 26 (xưởng gỗ) đến ngã ba cạnh thửa 196,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Thống Nhấ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8, BĐ 04 đến giáp mương (hết thửa 08, BĐ 04 - giáp thị trấn Liên Nghĩ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cạnh thửa 198, BĐ 04 đến hết đường (hết thửa 94, BĐ </w:t>
            </w:r>
            <w:r>
              <w:rPr/>
              <w:t>0</w:t>
            </w:r>
            <w:r>
              <w:rPr>
                <w:lang w:val="vi-VN"/>
              </w:rPr>
              <w:t>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4, BĐ 04 đến giáp thửa 221,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76-BĐ đến hết thửa 18,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249, BĐ 11 đến giáp mương thủy lợi (h</w:t>
            </w:r>
            <w:r>
              <w:rPr/>
              <w:t>ế</w:t>
            </w:r>
            <w:r>
              <w:rPr>
                <w:lang w:val="vi-VN"/>
              </w:rPr>
              <w:t>t thửa 85,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đất 312, BĐ 11 đến giáp mương thủy lợi (hết thửa 132,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338, BĐ 11 đến giáp mương thủy lợi (h</w:t>
            </w:r>
            <w:r>
              <w:rPr/>
              <w:t>ế</w:t>
            </w:r>
            <w:r>
              <w:rPr>
                <w:lang w:val="vi-VN"/>
              </w:rPr>
              <w:t>t thửa 173,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cạnh thửa 399, BĐ </w:t>
            </w:r>
            <w:r>
              <w:rPr/>
              <w:t xml:space="preserve">11 </w:t>
            </w:r>
            <w:r>
              <w:rPr>
                <w:lang w:val="vi-VN"/>
              </w:rPr>
              <w:t>đến giáp mương thủy lợi (h</w:t>
            </w:r>
            <w:r>
              <w:rPr/>
              <w:t>ế</w:t>
            </w:r>
            <w:r>
              <w:rPr>
                <w:lang w:val="vi-VN"/>
              </w:rPr>
              <w:t>t thửa 227,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8, BĐ 04 đến hết thửa 210, BĐ 04; đến hết thửa 209 và 169,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02, BĐ 11 (đất Hộ</w:t>
            </w:r>
            <w:r>
              <w:rPr/>
              <w:t xml:space="preserve">i </w:t>
            </w:r>
            <w:r>
              <w:rPr>
                <w:lang w:val="vi-VN"/>
              </w:rPr>
              <w:t>trường thôn Phú Lộc) đến giáp sông Đa Nhi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6, BĐ 11 đến hết thửa 203,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4, BĐ 11 đi thửa 261, BĐ 11 đến hết thửa 270, BĐ 11; đến hết thửa 367,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w:t>
            </w:r>
            <w:r>
              <w:rPr/>
              <w:t>ạ</w:t>
            </w:r>
            <w:r>
              <w:rPr>
                <w:lang w:val="vi-VN"/>
              </w:rPr>
              <w:t>nh thửa 196, BĐ 11 đến hết thửa 366,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w:t>
            </w:r>
            <w:r>
              <w:rPr/>
              <w:t>ạ</w:t>
            </w:r>
            <w:r>
              <w:rPr>
                <w:lang w:val="vi-VN"/>
              </w:rPr>
              <w:t>nh thửa 213, BĐ 11 đến hết thửa 329,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7, BĐ 11 đến hết thửa 483,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67, BĐ 11 đến hết thửa 629, BĐ 11 (đất trạm Kiểm Lâm cũ)</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54, BĐ 11 đến hết thửa 564,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27, BĐ 11 đến hết thửa 673,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86, BĐ 11 (Trạm y tế) đến giáp thửa 762,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755, BĐ 11 (cây xăng Duy Thao) đến h</w:t>
            </w:r>
            <w:r>
              <w:rPr/>
              <w:t>ế</w:t>
            </w:r>
            <w:r>
              <w:rPr>
                <w:lang w:val="vi-VN"/>
              </w:rPr>
              <w:t>t thửa 793,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3, BĐ 21 đến hết thửa 31,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cạnh thửa 245, BĐ 21 vào xóm </w:t>
            </w:r>
            <w:r>
              <w:rPr/>
              <w:t>C</w:t>
            </w:r>
            <w:r>
              <w:rPr>
                <w:lang w:val="vi-VN"/>
              </w:rPr>
              <w:t>ầu Dây đến hết thửa 275,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01, BĐ 10 (Hội trường thôn Phú Thịnh) đến hết thửa 300, BĐ 10; đến hết thửa 344,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1, BĐ 21 đến giáp mương thủy lợi (thửa 339,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6, BĐ 21 đi thửa 151, BĐ 21 (vào xóm Lò Rèn) đến hết thửa 08, BĐ 21; đến hết thửa 442, BĐ 10; đến hết thửa 438, BĐ 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1, BĐ 21 đi thửa 119 BĐ 21 đến hết thửa 44, BĐ 21; đến hết thửa 137,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50, BĐ 21 đến hết thửa 487, BĐ 21</w:t>
            </w:r>
          </w:p>
        </w:tc>
        <w:tc>
          <w:tcPr>
            <w:tcW w:w="1393" w:type="dxa"/>
            <w:tcBorders>
              <w:bottom w:val="single" w:sz="8" w:space="0" w:color="000000"/>
              <w:right w:val="single" w:sz="8" w:space="0" w:color="000000"/>
            </w:tcBorders>
            <w:vAlign w:val="center"/>
          </w:tcPr>
          <w:p>
            <w:pPr>
              <w:pStyle w:val="Normal"/>
              <w:spacing w:before="120" w:after="0"/>
              <w:jc w:val="right"/>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7, BĐ 30 đến hết thửa 72,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8, BĐ 30 (công ty Giang Anh Kỳ) đến suố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4, BĐ 30 đến suố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9, BĐ 30 đến hết thửa 79, BĐ 30 (giáp cầu má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86, BĐ 21 đến cầu (hết thửa 66,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cầu (giáp thửa 66, BĐ 31) đến hết đường dẫn vào KCN Ph</w:t>
            </w:r>
            <w:r>
              <w:rPr/>
              <w:t xml:space="preserve">ú </w:t>
            </w:r>
            <w:r>
              <w:rPr>
                <w:lang w:val="vi-VN"/>
              </w:rPr>
              <w:t>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26, BĐ 21 (hội trường thôn Phú Hòa) đến hết thửa 84,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5, BĐ 31 đến hết thửa 189,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4, BĐ 31 đến sông Đa Nhim (hết thửa 265,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1, BĐ 29 đến ngã ba cạnh thửa 535, BĐ 29 (đường vào vườn hoa Mặt Trờ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8, BĐ 29 đến giáp mương (hết thửa 23,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ré</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5, BĐ 22 đến ngã ba cạnh thửa 82,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82, BĐ 22 đến ngã ba cạnh thửa 193,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0, BĐ 22 đi qua ngã ba cạnh thửa 35, BĐ 22 đến hết thửa 12,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 BĐ 22 đến giáp thửa 68,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3, BĐ 22 đến cống tràn P' Ré (hết thửa 300, BĐ 22 và hết thửa 321,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tràn P' Ré (giáp thửa 300 và 321, BĐ 22) đến ngã ba cạnh thửa 381,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81, BĐ 22 đến ngã ba (hết thửa 463,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81, BĐ 22 đến ngã ba cạnh thửa 50, BĐ 31 (đường mới dẫn vào KCN Phú Hộ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0, BĐ 31 (đường mới dẫn vào KCN Phú Hội) đến cuối làng (giáp cầu xi măng hết thửa 361,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40, BĐ 11 (hướng vào Sô Rem) đến giáp thị trấn Liên Nghĩa (hết thửa 10,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4, BĐ 22 đến giáp thửa 364,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59, BĐ 22 đến hết thửa 48,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K’ Nai và thôn Lạc Nghiệ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K’ Nai (thửa 66, BĐ 96) đến hết thửa 160, BĐ 9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60, BĐ 95 đến hết thửa 100, BĐ 1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0, BĐ 96 đến ngã ba hết thửa 169, BĐ 9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6, BĐ 96 đến giáp suối (hết thửa 258, BĐ 9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3, BĐ 81 đến hết thửa 78, BĐ 9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3, BĐ 97 đến hết nhà thờ K' Na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73, BĐ 82 (hướng xuống suối sâu) đến giáp suối (hết thửa 05, BĐ 8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62, BĐ 82 (hướng đi đình Lạc Nghiệp) đến ngã tư hết thửa 40, BĐ 8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ngã tư cạnh thửa 40, BĐ 82 đến ngã ba cạnh thửa 52, BĐ 9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3, BĐ 97 đến hết thửa 528, BĐ 9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8, BĐ 82 đến hết thửa 09, BĐ 8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 Lộ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 BĐ 11 đến giáp thửa 182, BĐ 0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6, BĐ 11 đến giáp thửa 405,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 Thị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37, BĐ 11 đến giáp thửa 744,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 Tru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448, BĐ 21 đến hết thửa 450,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1, BĐ 20 đến hết thửa 563,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 Hò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72, BĐ 21 đến hết thửa 661,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83, BĐ 21 đến hết thửa 117, BĐ 21; đ</w:t>
            </w:r>
            <w:r>
              <w:rPr/>
              <w:t>ế</w:t>
            </w:r>
            <w:r>
              <w:rPr>
                <w:lang w:val="vi-VN"/>
              </w:rPr>
              <w:t>n hết t</w:t>
            </w:r>
            <w:r>
              <w:rPr/>
              <w:t>h</w:t>
            </w:r>
            <w:r>
              <w:rPr>
                <w:lang w:val="vi-VN"/>
              </w:rPr>
              <w:t>ửa 182,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63, BĐ 21 đến hết thửa 533,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01, BĐ 21 đến hết thửa 638,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94, BĐ 21 đến hết thửa 497, BĐ 2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 BĐ 31 đến hết thửa 212,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68, BĐ 20 đi qua thửa 587, BĐ 20 đến ngã ba cạnh thửa 565,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66, BĐ 20 đến hết thửa 593,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7, BĐ 30 đến hết thửa 226,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 Tâ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6, BĐ 29 đến hết thửa 123,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0, BĐ 09 đến hết thửa 35, BĐ 09 và đến hết thửa 91, BĐ 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6, BĐ 19 đến ngã ba cạnh thửa 539,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80, BĐ 19 đến hết thửa 578, BĐ 20; đến hết thửa 683,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Chi Rô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 BĐ 08 đi qua thửa 45 đến hết thửa 68, BĐ 08; đến ngã ba cạnh thửa, BĐ 08; đến hết thửa 738,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8, BĐ 19 đến hết thửa 260,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9, BĐ 19 - giáp thửa 283, BĐ 19 đến hết thửa 229,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3, BĐ 29 đến hết thửa 20,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4, BĐ 29 đến hết thửa 42, BĐ 29; đến hết thửa 06,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536, BĐ 28 đến ngã ba cạnh thửa 209, BĐ 28; đến ngã ba cạnh thửa 324,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R’ Chai 1, R’ Chai 2, R' Chai 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05, BĐ 28 đến hết thửa 823, BĐ 28; đến ngã ba cạnh thửa 874,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83, BĐ 28 đến hết thửa 424,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769, BĐ 28 đến giáp nghĩa địa (thửa 847,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1, BĐ 41 đến hết thửa 32,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9, BĐ 26 đến hết thửa 358,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437, BĐ 27 đến hết thửa 666,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437, BĐ 27 đến ngã ba cạnh thửa 229,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3, BĐ 15 đến hết thửa 22 và 26,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 c</w:t>
            </w:r>
            <w:r>
              <w:rPr/>
              <w:t>ạ</w:t>
            </w:r>
            <w:r>
              <w:rPr>
                <w:lang w:val="vi-VN"/>
              </w:rPr>
              <w:t>nh thửa 1</w:t>
            </w:r>
            <w:r>
              <w:rPr/>
              <w:t>16</w:t>
            </w:r>
            <w:r>
              <w:rPr>
                <w:lang w:val="vi-VN"/>
              </w:rPr>
              <w:t>, BĐ 41 đến hết thửa 46,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w:t>
            </w:r>
            <w:r>
              <w:rPr/>
              <w:t xml:space="preserve">ộ </w:t>
            </w:r>
            <w:r>
              <w:rPr>
                <w:lang w:val="vi-VN"/>
              </w:rPr>
              <w:t>20 - cạnh thửa 45, BĐ 41 đến hết thửa 186,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40, BĐ 41 đến ngã ba cạnh thửa 333,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61, BĐ 40 đến ngã tư cạnh thửa 263,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Đường ranh giáp Tân Hội - Từ đường ĐT 724 (cạnh thửa 67, BĐ 15) đến hết thửa 01, BĐ 1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 Bì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55, BĐ 56 đến hết thửa 198,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75, BĐ 56 đến ngã ba cạnh thửa 226, BĐ 56 và đến hết thửa 286,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18, BĐ 56 đến hết thửa 480,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4, BĐ 72 đến ngã ba cạnh thửa 68, BĐ 7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72, BĐ 73 đến ngã ba giáp nghĩa địa (thửa 76, BĐ 7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NINH GI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Đại Ninh đến hết trường THCS Ninh Gia (thửa 54, BĐ 5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HCS Ninh Gia đến ngã ba cạnh thửa 128,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8, BĐ 56 đến ngã ba cạnh thửa 450,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50, BĐ 56 đến ngã ba cạnh thửa 18,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8, BĐ 69 đến đường vào thôn Thiện Chí (th</w:t>
            </w:r>
            <w:r>
              <w:rPr/>
              <w:t>ử</w:t>
            </w:r>
            <w:r>
              <w:rPr>
                <w:lang w:val="vi-VN"/>
              </w:rPr>
              <w:t>a 224,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224, BĐ 69 (đường vào thôn Thiện Chí) và giáp thửa 244, BĐ 69 đến hết thửa 315, BĐ 69 (đường vào Trạm Y tế xã) và hết thửa 346,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Trạm Y tế xã đến đầu dốc Đăng Srõn - hết thửa 240,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40, BĐ 68 đến hết thửa 319,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19, BĐ 68 đến cống Đăng Srõn (cạnh thửa 361 và 488,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cống Đăng Srõn và giáp thửa 361 đến ngã ba giáp thửa </w:t>
            </w:r>
            <w:r>
              <w:rPr/>
              <w:t>01, B</w:t>
            </w:r>
            <w:r>
              <w:rPr>
                <w:lang w:val="vi-VN"/>
              </w:rPr>
              <w:t>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1, BĐ 79 đến ngã ba cạnh thửa 120,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0, BĐ 79 đến cầu Hiệp Thuậ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Hiệp Thuận đến ngã ba cạnh thửa 244,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4, BĐ 66 đến ngã ba cạnh thửa 121, BĐ 65 (đường vào thôn Tân Phú)</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1, BĐ 65 (đường vào thôn Tân Phú) đến hết thửa 43, BĐ 76 (đối diện cổng Nông trường 7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3, BĐ 76 (đối diện cổng Nông trường 78) đến cầu Đạ Le (hết thửa 01, BĐ 8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8B</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Nhánh cũ - Từ thửa 367, BĐ 69 đến hết thửa 422,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85, BĐ 69 đến hết thửa 423,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23, 422, BĐ 69 đến ngã ba hết thửa 464,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464 đến hết thửa 01, BĐ 8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01, BĐ 81 đến hết thửa 32, BĐ 81 và ngã ba vào trường Thế Hệ Mới (cạnh thửa 167,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2, BĐ 81 và ngã ba vào trường Thế Hệ Mới (cạnh thửa 167, BĐ 80) đến ngã ba cạnh thửa 506,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nhà ông Lý (giáp thửa 506, BĐ 80) đến cổng Trung đoàn 994 (thửa 937,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ổng Trung đoàn 994 (thửa 937, BĐ 80) đến ngã ba Quốc Hoàng (hết thửa 153, BĐ 9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Quốc Hoàng (giáp thửa 153, BĐ 94) đến cầu Đắckra (giáp xã Tà Hine - hết thửa 32, BĐ 1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Ninh Thiệ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cạnh thửa 224, BĐ 69) đến ngã ba hết thửa 134,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6, BĐ 69 đến hết thửa 175,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34, BĐ 69 đến hết thửa 35,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5, BĐ 69 đến giáp thửa 88 và thửa 23,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5, BĐ 69 đến ngã ba cạnh thửa 311, BĐ 56 và hết thửa 337,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07, BĐ 56 đến giáp thửa 366,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84, BĐ 56 đến giáp thửa 345,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1, BĐ 56 đi thửa 525, BĐ 56 đến giáp thửa 210; đến giáp thửa 251; đến giáp thửa 211,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1, BĐ 56 và giáp thửa 337, BĐ 56 đến đường vào chùa Thánh Đức (cạnh thửa 127, BĐ 55) và hết thửa 142, BĐ 5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chùa Thánh Đức (cạnh thửa 127, BĐ 55) và giáp thửa 142, BĐ 55 đến giáp thửa 53, BĐ 55 (cạnh cổng nghĩa trang Đại Ni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w:t>
            </w:r>
            <w:r>
              <w:rPr>
                <w:b/>
                <w:bCs/>
                <w:lang w:val="vi-VN"/>
              </w:rPr>
              <w:t>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Đại Ni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 c</w:t>
            </w:r>
            <w:r>
              <w:rPr/>
              <w:t>ạ</w:t>
            </w:r>
            <w:r>
              <w:rPr>
                <w:lang w:val="vi-VN"/>
              </w:rPr>
              <w:t>nh thửa 11, BĐ 43 đến hết đường (hết thửa 117,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1, BĐ 43 đến hết thửa 13, BĐ 4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71, BĐ 43 đến ngã ba hết thửa 20, BĐ 5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0 - cạnh thửa 54, BĐ 57 (trường THCS Ninh Gia) đi qua Công ty Truyền tải điện 4 đ</w:t>
            </w:r>
            <w:r>
              <w:rPr/>
              <w:t>ế</w:t>
            </w:r>
            <w:r>
              <w:rPr>
                <w:lang w:val="vi-VN"/>
              </w:rPr>
              <w:t>n ngã ba giáp Quốc lộ 20 (cạnh thửa 49,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ối diện thửa 100, BĐ 43 đến ngã ba hết thửa 34,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1, BĐ 57 đến hết thửa 15, BĐ 58 (đường vào cổng gác thủy điện Đại Ni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4, BĐ 56 đến thửa 66,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35, BĐ 56 đến ngã tư cạnh thửa 78,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78, BĐ 56 đến giáp thửa 51, BĐ 4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78, BĐ 56 đến giáp thửa 41, BĐ 56 và giáp thửa 24,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78, BĐ 56 đến ngã ba cạnh thửa 139,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529, BĐ 56 đến sông (hết thửa 73, BĐ 5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0, BĐ 57 đến hết thửa 183, BĐ 5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19, BĐ 56 đến ngã ba cạnh thửa 139,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9, BĐ 56 đến hết thửa 119, BĐ 56 và hết thửa 145,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27, BĐ 56 đến giáp thửa 248, BĐ 5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95, BĐ 56 đến giáp thửa 249,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1, BĐ 56 đến giáp thửa 288,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Ninh Hò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ngã ba cạnh thửa 332, BĐ 69) đến hết thửa 333,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5, BĐ 69 đến ngã ba cạnh Trạm y tế sau đó đi hết chợ Ninh Gia (thửa 263,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w:t>
            </w:r>
            <w:r>
              <w:rPr/>
              <w:t>ạ</w:t>
            </w:r>
            <w:r>
              <w:rPr>
                <w:lang w:val="vi-VN"/>
              </w:rPr>
              <w:t>nh Trạm y tế (thửa 285, BĐ 69) đến hết thửa 240,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61, BĐ 69 đến giáp thửa 189, BĐ 69; đến giáp thửa 240,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89, BĐ 69 đến giáp thửa 156,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7, BĐ 69 đến giáp thửa 104,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47, BĐ 69 đến hết th</w:t>
            </w:r>
            <w:r>
              <w:rPr/>
              <w:t>ử</w:t>
            </w:r>
            <w:r>
              <w:rPr>
                <w:lang w:val="vi-VN"/>
              </w:rPr>
              <w:t>a 203, BĐ 5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 BĐ 69 đến hết thửa 639,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8, BĐ 69 đến hết thửa 185,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2, BĐ 69 đến suối - cạnh thửa 69,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suối cạnh thửa 69, BĐ 68 đến giáp thửa 166,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45, BĐ 68 đến hết thửa 166,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68, BĐ 68 đến hết thửa 208,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66, BĐ 68 đến ngã ba hết thửa 200, BĐ 5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số 106, BĐ 69 đến thửa số 41,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số 39, BĐ 69 đến giáp thửa số 406,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thửa số 10, BĐ 69 đến giáp thửa số 406,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413, BĐ 69 đến thửa 426,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hiện Chí</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3, BĐ 55 (cổng nghĩa trang Đại Ninh) đến ngã ba cạnh thửa 99, BĐ 41 (đường vòng khu tái định cư)</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 BĐ 42 đi qua thửa 18, BĐ 41 đến ngã ba cạnh thửa 79,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7, BĐ 41 đến sông Đa Dâng (hết thửa 41,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9, BĐ 41 (đi cầu treo) đến ngã ba đối diện chùa Quan Âm (thửa 96,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53, BĐ 55 (cổng nghĩa trang Đại Ninh) đến ngã ba đối diện thửa 96, BĐ 41 (chùa Quan Â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 BĐ 55 đến ngã ba cạnh thửa 247,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0, BĐ 41 đến ngã tư cạnh thửa 23,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ối diện chùa Quan Âm (cạnh thửa 129, BĐ 41) đến ngã ba cạnh thửa 253, BĐ 40 (gần cổng văn hóa thôn Kinh Tế Mớ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1, BĐ 41 đến sông Đa Dâ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5, BĐ 41 đến hết thửa 89,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11, BĐ 40 đến giáp thửa 121,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rường Tiểu học Thiện Chí (cạnh thửa 216, BĐ 40) đi qua thửa 87, BĐ 54 đến suố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3, BĐ 54 đến ngã ba cạnh thửa 50,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1, BĐ 54 đến ngã tư cạnh thửa 50,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rường Tiểu học Thiện Chí (cạnh thửa 236, BĐ 40) đi qua thửa 70, BĐ 54 đến suối (hết thửa 192,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3, BĐ 54 đi qua thửa 118 đến hết thửa 149, BĐ 5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9, BĐ 40 đến ngã ba cạnh nghĩa trang Thiện Chí (thửa 20,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7, BĐ 40 đến hết thửa 228,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nghĩa trang Thiện Chí (thửa 20, BĐ 40) đến ngã ba đường vào thôn Tân Phú (đối diện thửa 48,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4, BĐ 40 đến hết thửa 111,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 BĐ 54 đến hết thửa 98,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5, BĐ 54 đến giáp thửa 119,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Kinh tế mớ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3, BĐ 40 (gần cổng văn hóa thôn Kinh Tế Mới) đến ngã ba cạnh thửa 145 và thửa 161, BĐ 5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64, BĐ 54 qua hội trường thôn đến hết thửa 123</w:t>
            </w:r>
            <w:r>
              <w:rPr/>
              <w:t>,</w:t>
            </w:r>
            <w:r>
              <w:rPr>
                <w:lang w:val="vi-VN"/>
              </w:rPr>
              <w:t xml:space="preserve">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08, BĐ 54 đến ngã ba cạnh thửa 141,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73, BĐ 53 đến ngã ba cạnh thửa 103,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5, BĐ 53 đến ngã ba cạnh thửa 119, BĐ 5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61, BĐ 53 đến ngã ba cạnh thửa 43, BĐ 52 (ngã ba đi Tân Phú)</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5, BĐ 53 đến ngã ba cạnh thửa 168, BĐ 5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8, BĐ 53 đến suối giáp thửa 01,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Đăng Srõ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8B - cạnh thửa 466, BĐ 69 đến giáp thửa 425, BĐ 69 và đến hết thửa 387,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Quốc lộ 28B - cạnh thửa 495, BĐ 69 đến giáp thửa 397, BĐ 68 và hết th</w:t>
            </w:r>
            <w:r>
              <w:rPr/>
              <w:t>ử</w:t>
            </w:r>
            <w:r>
              <w:rPr>
                <w:lang w:val="vi-VN"/>
              </w:rPr>
              <w:t>a 462, BĐ 6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8B - cạnh thửa 167, BĐ 80 đến ngã ba hết thửa 181,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1, BĐ 80 đến giáp thửa 345,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8B - cạnh thửa 506, BĐ 80 đến giáp ruộng (hết thửa 625,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22, BĐ 80 (đường vào trường Tiểu học Đăng Srõn) đến ngã ba hết thửa 261,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26, BĐ 80 đến hết thửa 577,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31, BĐ 80 đến hết thửa 597,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8B - gần cổng trung đoàn 994 (cạnh thửa 937, BĐ 80) đến ngã ba hết thửa 924, BĐ 80 (gần thửa 980,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42, BĐ 80 đến hết thửa 889,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47, BĐ 80 đến hết thửa 868,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80, BĐ 80 đến ngã ba hết thửa 1058,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980, BĐ 80 đến hết thửa 277,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24 và 899, BĐ 80 đến suối - cạnh thửa 868,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8, BĐ 94 (ngã ba Quốc Hoàng) đến ngã ba hết thửa 351, BĐ 9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51, BĐ 93 đến ngã ba hết thửa 09, BĐ 1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9, BĐ 127 đến hết thửa 83, BĐ 1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0, BĐ 94 đến ngã ba cạnh thửa 105, BĐ 9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Hiệp Thuậ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11, BĐ 79 đến ngã ba hết thửa 452,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01, BĐ 79 đến hết thửa 99,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31, BĐ 79 đến hết thửa 112, BĐ 79 (hội trường thô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14, BĐ 79 đến ngã ba hết thửa 327,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3, BĐ 79 đến giáp thửa 186,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77, BĐ 79 đến giáp thửa 23,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616, BĐ 79 đến giáp thửa 307,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57, BĐ 79 qua chùa đến ngã ba cạnh thửa 577,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41, BĐ 79 đến giáp thửa 339,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21, BĐ 79 (miếu Hiệp Thuận) đến ngã ba hết thửa 196,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91, BĐ 79 đến hết thửa 337,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337, BĐ 79 đến hết thửa 375,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93, BĐ 79 đến hết thửa 259, BĐ 7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16, BĐ 78 đến ngã ba hết thửa 170, BĐ 7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Hiệp Hò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8, BĐ 78 đến thửa 138, BĐ 7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nghĩa trang thôn Hiệp Hòa - cạnh thửa 335, BĐ 66 đến suối cạnh thửa 01,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23, BĐ 66 đến ngã ba hết thửa 70, BĐ 7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44, BĐ 66 đến hết thửa 370,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3, BĐ 66 đến suối (hết thửa 241,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34, BĐ 78 đến ngã ba đối diện thửa 49,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78, BĐ 66 đến hết đườ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31, BĐ 65 đến giáp thửa 159, BĐ 6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244, BĐ 66 đến hết thửa 190, BĐ 6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07, BĐ 65 đến giáp thửa 132, BĐ 6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16, BĐ 65 đến ngã ba hết thửa 49,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ối diện thửa 49, BĐ 77 đến ngã ba cạnh thửa 78,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21, BĐ 65 đến hết thửa 80, BĐ 65- đường vào thôn Tân Phú</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53, BĐ 65 đến hết thửa 85,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rường 78: Từ Quốc lộ 20 (cạnh thửa 38, BĐ 64) đến hết thửa 14, BĐ 64; từ Quốc lộ 20 (cạnh thửa 51, BĐ 64) đến hết thửa 16, BĐ 64; từ Quốc lộ 20 (cạnh thửa 04, BĐ 76) đến hết thửa 19, BĐ 64; từ ngã ba cạnh thửa 20, BĐ 64 đến ngã ba cạnh thửa 14, BĐ 64; từ ngã ba cạnh thửa 48, BĐ 64 đến ngã ba cạnh thửa 22, BĐ 6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8, BĐ 76 đến giáp thửa 33, BĐ 7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27, BĐ 76 đến hết thửa 34,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07, BĐ 75 đến ngã ba cạnh thửa 127, BĐ 7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15, BĐ 75 đến ngã ba hết thửa 58, BĐ 7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52, BĐ 74 đến hết thửa 11, BĐ 7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Phú</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43, BĐ 55 đến ngã tư hết thửa 33,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 BĐ 28 đến ngã tư hết thửa 40,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2, BĐ 27 đi qua thửa 171, BĐ 28 đến giáp thửa 03, BĐ 19 và đi qua thửa 37 đến hết thửa 11, BĐ 19 (cạnh nhà máy gạch Lang Ha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2, BĐ 27 đi hướng thửa 11, BĐ 27 đến ngã ba thửa 22,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 BĐ 25 đến suối (hết thửa 44,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Thiện Nhân (thửa 64, BĐ 60) đi qua thửa 33, BĐ 48 đến hết thửa 25, BĐ 4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À HINE</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8B</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Đăkra (cạnh thửa 03, BĐ 14) đến giáp thửa 80, BĐ 4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80, BĐ 46 đến hết thửa 135, BĐ 4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35, BĐ 47 đến giáp xã Ninh Loan (hết thửa 219, BĐ 5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Quốc lộ 28B (cạnh thửa 39 và 40, BĐ 47) đến ngã ba cạnh UBND xã - hết thửa 179,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UBND xã đến ngã ba cạnh thửa 672, BĐ 38 và giáp thửa 637,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72, BĐ 38 và giáp thửa 637, BĐ 38 đến ngã ba đi thôn Tơ Kriang (giáp thửa 246, BĐ 3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ôn Tơ Kriang (cạnh thửa 246, BĐ 39) đến hết thửa 146, BĐ 5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46, BĐ 50 đến hết thửa 88, BĐ 50 - ngã ba thôn Đà Thà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UBND xã đi thác Bảo Đ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179, BĐ 37 (UBND xã) đến ngã ba hết thửa 01,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9, BĐ 37 đến hết thửa 151, BĐ 37 và đến hết thửa 127,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1, BĐ 37 đến ngã ba đi thác Bảo Đại cạnh thửa 464 và hết thửa 559,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ác Bảo Đại cạnh thửa 464, BĐ 27 và giáp thửa 559, BĐ 27 đến ngã ba cạnh thửa 71, BĐ 27 và hết thửa 90,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1, BĐ 27 và giáp thửa 90, BĐ 27 đến cầu thác Bảo Đại (gần thửa 80, BĐ 1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 đối diện Cty bò sữa (cạnh thửa 108, BĐ 50) đến ngã ba cạnh thửa 151, BĐ 5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51, BĐ 50 đến ngã ba cạnh thửa 05, BĐ 5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5, BĐ 59 đến hết thửa 548,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0, BĐ 18 (gần cầu thác Bảo Đại) đến ngã ba cạnh thửa 350, BĐ 29 và hết thửa 281,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50, BĐ 29 và giáp thửa 281, BĐ 29 đến cầu Phú Ao (hết thửa 132,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 BĐ 30 đến ngã tư cạnh thửa 103,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ác Bảo Đại (cạnh thửa 464, BĐ27) và giáp thửa 559 BĐ 27 đến ngã ba hết thửa 27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275, BĐ 27 đến ngã ba hết thửa 94,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hết thửa 94, BĐ 26 đến hết thửa 40 và 44,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0 và 44, BĐ 26 đến ngã ba cạnh thửa 13,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 BĐ 26 đến hồ thủy điện Đại Ninh (hết thửa 135, BĐ 1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 ngã ba lò gạch (cạnh thửa 739, BĐ 38) đến hết thửa 207, BĐ 57 (giáp xã Ninh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H 729 - ngã ba đi thôn Tơ Kriang cạnh thửa 246, BĐ 39 đến hết thửa 212, BĐ 4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12, BĐ 49 đến hết thửa 539, BĐ 58 (giáp xã Ninh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1, BĐ 27 đến ngã ba rẽ vào mỏ đá (hết thửa 315,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rẽ vào mỏ đá (giáp thửa 315, BĐ 17) đến hết thửa 44, BĐ 1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cạnh thửa 234, BĐ 39 đến hết khu tái định cư (thửa 176, BĐ 3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4, BĐ 39 đến suối cạnh thửa 107,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khu tái định cư (thửa 176, BĐ 39) đến ngã ba cạnh thửa 562,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62, BĐ 40 đến ngã ba cạnh thửa 188,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 BĐ 37 đến giáp trường THCS Tà Hine (hết thửa 140,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4, BĐ 37 đến ngã ba cạnh thửa 66,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6, BĐ 37 đến ngã ba cạnh thửa 93, BĐ 3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3, BĐ 39 đến ngã ba cạnh thửa 350, BĐ 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7, BĐ 18 đến giáp thửa 118,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546, BĐ 27 đến ngã ba cạnh thửa 548 v</w:t>
            </w:r>
            <w:r>
              <w:rPr/>
              <w:t>à</w:t>
            </w:r>
            <w:r>
              <w:rPr>
                <w:lang w:val="vi-VN"/>
              </w:rPr>
              <w:t xml:space="preserve"> 527,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27, BĐ 27 đến ngã ba cạnh thửa 28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548 và 527, BĐ 27 đến hết thửa 139 v</w:t>
            </w:r>
            <w:r>
              <w:rPr/>
              <w:t>à</w:t>
            </w:r>
            <w:r>
              <w:rPr>
                <w:lang w:val="vi-VN"/>
              </w:rPr>
              <w:t xml:space="preserve"> 140,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39 và 140, BĐ 38 đến ngã ba cạnh thửa 433,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thôn Đà Thành - Đà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Phú Ao (cạnh thửa 132, BĐ 41) đến hết thửa 201,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2, BĐ 50 đi thửa 202, BĐ 41 đến ngã ba hết thửa 201, BĐ 41 và đến ngã ba hết thửa 159,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ữa hai thửa 201 và 202, BĐ 41 đến ngã ba đối diện thửa 172,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2, BĐ 41 đến ngã ba cạnh thửa 184,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8, BĐ 50 (giáp thôn Đà Thành - ĐT729) đến ngã ba cạnh thửa 72, BĐ 5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4 - cạnh thửa 35, BĐ 50 đến ngã ba cạnh thửa 49, BĐ 5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 cạnh thửa 123, BĐ 50 (thôn Đà Thành) đến hết thửa 47, BĐ 50 và đến ngã ba cạnh thửa 70, BĐ 5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X</w:t>
            </w:r>
            <w:r>
              <w:rPr>
                <w:b/>
                <w:bCs/>
              </w:rPr>
              <w:t>Ã</w:t>
            </w:r>
            <w:r>
              <w:rPr>
                <w:b/>
                <w:bCs/>
                <w:lang w:val="vi-VN"/>
              </w:rPr>
              <w:t xml:space="preserve"> NINH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8B</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xã Tà Hine đến ngã ba cạnh thửa 70,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0, BĐ 12 và giáp thửa 69, BĐ 12 đến hết thửa 186, BĐ 12 (cạnh cầu thôn Nam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186, BĐ 12 (cạnh cầu thôn Nam Loan) đ</w:t>
            </w:r>
            <w:r>
              <w:rPr/>
              <w:t>ế</w:t>
            </w:r>
            <w:r>
              <w:rPr>
                <w:lang w:val="vi-VN"/>
              </w:rPr>
              <w:t>n ngã ba cạnh thửa 327, BĐ 12 và giáp thửa 324, BĐ 1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27, BĐ 12 và thửa 324, BĐ 12 đến ngã ba cạnh thửa 57, BĐ 19 và hết thửa 52,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5, BĐ 19 đến ngã ba giáp thửa 98,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7, BĐ 19 và giáp thửa 52, BĐ 19 đến ngã ba cạnh thửa 95, BĐ 20 và hết thửa 108,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5, BĐ 20 và giáp thửa 108, BĐ 19 đến ngã ba nhà thờ (hết thửa 227, BĐ 19) và hết thửa 201, BĐ 2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nhà thờ (giáp thửa 227, BĐ 19) và giáp thửa 201, BĐ 20 đến hết thửa 03, BĐ 28 và hết thửa 396,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03, BĐ 28 và giáp thửa 396, BĐ 19 đến cầu (cạnh thửa 343,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 cạnh thửa 343 BĐ 27 đến hết thửa 430, BĐ 28 (ngã ba đi thôn Ninh Thái) và hết thửa 60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30, BĐ 28 (ngã ba đi thôn Ninh Thái) và giáp thửa 605, BĐ 27 đến hết thửa 728 và 73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728 và 735, BĐ 27 đến hết thửa 96 và 97, BĐ 3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6, BĐ 35 đến giáp Bình Thuậ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inh Loan - Tà Hine</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8B (cạnh thửa 314, BĐ 12) đến mương nước cạnh thửa 584, BĐ 13 và giáp thửa 562, BĐ 1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cạnh thửa 584, BĐ 13 và thửa 562, BĐ 13 đến giáp xã Tà Hine -Đường ĐT 7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hu trung tâ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nhà thờ (giáp thửa 227, 19) đến ngã ba cạnh thửa 290, BĐ 19 (đường đi trường mẫu giáo) và h</w:t>
            </w:r>
            <w:r>
              <w:rPr/>
              <w:t>ế</w:t>
            </w:r>
            <w:r>
              <w:rPr>
                <w:lang w:val="vi-VN"/>
              </w:rPr>
              <w:t>t thửa 477,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0, BĐ 19 (đường đi trường mẫu giáo) và giáp thửa 477, BĐ 19 đến giáp thửa 360,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360, BĐ 19 đến hết thửa số 92,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số 92, BĐ 27 đến ngã ba hết thửa 182 và 179,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82 và 179, BĐ 27 đến hết thửa 264 và 308, BĐ 27 (cạnh ngã ba đi thôn Trung Hậu và Thịnh L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hợ (cạnh thửa 53, BĐ 27) đến trường tiểu học Ninh Loan (thửa 332,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vào chợ (cạnh thửa 68, BĐ 27) đến hết thửa 10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08, BĐ 27 đến ngã tư cây đa (cạnh thửa 16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ây đa đến Quốc lộ 28B (cạnh thửa 256,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79, BĐ 27 đến ngã tư cây đa (hết th</w:t>
            </w:r>
            <w:r>
              <w:rPr/>
              <w:t>ử</w:t>
            </w:r>
            <w:r>
              <w:rPr>
                <w:lang w:val="vi-VN"/>
              </w:rPr>
              <w:t>a 170,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2, BĐ 27 đến ngã ba cạnh thửa 358, BĐ 1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264 và 307, B</w:t>
            </w:r>
            <w:r>
              <w:rPr/>
              <w:t xml:space="preserve">Đ </w:t>
            </w:r>
            <w:r>
              <w:rPr>
                <w:lang w:val="vi-VN"/>
              </w:rPr>
              <w:t>27 (cạnh ngã ba đi thôn Trung Hậu và Thịnh Long) đến ngã ba hết thửa 282 và 35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7, BĐ 27 đến mương nước hết thửa 397 và 39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3, BĐ 27 đến giáp thửa 84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82 và 355, BĐ 27 đến hết thửa 800 và 900, BĐ 27 (ngã ba cạnh hội trường thôn Thịnh L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510, BĐ 27 đến Quốc lộ 28 B (cạnh thửa 728,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00, BĐ 27 (ngã ba cạnh hội trường thôn Thịnh Long) đến ngã ba hết thửa 279, BĐ 26 (cạnh sân bó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5, BĐ 26 đến ngã ba cạnh thửa 120,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hội trường thôn Thịnh Long đến cống (hết thửa 121,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cạnh thửa 121, BĐ 26 đến ngã ba hết thửa 18,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 BĐ 26 đến hết thửa 115,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rụ sở xã (cạnh thửa 242, BĐ 27) đến hết thửa 184,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84, BĐ 26 đến ngã ba hết thửa 01,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8B cạnh thửa 455 đến hết thửa 457 và 819,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43, BĐ 28 đến ngã ba cạnh thửa 790,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19, BĐ 28 đến ngã ba cạnh thửa 397 và 444,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57 và 819, BĐ 28 đi qua hội trường thôn Ninh Thái đến mương nước - hết thửa 350,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Quốc lộ 28B cạnh thửa 670, BĐ 27 đến hết thửa 502,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22, BĐ 20 đến hết thửa 80 và 131, BĐ 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0, BĐ 12 đến hết thửa 133, BĐ 12 và hết thửa 96, BĐ 1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6, BĐ 13 đến ngã ba cạnh thửa 245, BĐ 14 và hết thửa 250, BĐ 1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279, BĐ 26 (cạnh sân bóng) đến ngã ba hết thửa 312,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sân bóng (cạnh thửa 279, BĐ 26) đến ngã ba cạnh thửa 457, BĐ 34 và hết thửa 471,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57, BĐ 34 và giáp thửa 471, BĐ 34 đến ngã ba cạnh thửa 139, BĐ 34 và hết thửa 106,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À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xã Tà Hine đến hết thửa 21, BĐ 23 (gần ngã ba thôn Đà Thà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1, BĐ 23 (gần ngã ba thôn Đà Thành) đến hết thửa 503,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03, BĐ 24 đến giáp thửa 53,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53, BĐ 31 đến cầu thôn Đà An (hết thửa 121,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thôn Đà An đến ngã ba hết thửa 149, BĐ 31 và hết thửa 156,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giáp thửa 149, BĐ 31 và giáp thửa 156, BĐ 31 đến hết </w:t>
            </w:r>
            <w:r>
              <w:rPr/>
              <w:t>t</w:t>
            </w:r>
            <w:r>
              <w:rPr>
                <w:lang w:val="vi-VN"/>
              </w:rPr>
              <w:t>hửa 484,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84, BĐ 24 đến ngã ba trường Tiểu học Đà Loan (cạnh thửa 306, BĐ 24) và hết thửa 358,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rường Tiểu học Đà Loan (cạnh thửa 306, BĐ 24) và giáp thửa 358, BĐ 24 đến ngã tư cây xăng (thửa 346,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cây xăng đến ngã tư đi thôn Đà Tiến (thửa 489,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thửa 422, BĐ 25) đến hết thửa 538,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đi thôn Đà Tiến (cạnh thửa 489, BĐ 25) đến hết thửa 296 và 409,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giáp thửa 296 và 409, BĐ 25 đ</w:t>
            </w:r>
            <w:r>
              <w:rPr/>
              <w:t>ế</w:t>
            </w:r>
            <w:r>
              <w:rPr>
                <w:lang w:val="vi-VN"/>
              </w:rPr>
              <w:t>n h</w:t>
            </w:r>
            <w:r>
              <w:rPr/>
              <w:t>ế</w:t>
            </w:r>
            <w:r>
              <w:rPr>
                <w:lang w:val="vi-VN"/>
              </w:rPr>
              <w:t>t thửa 218 và 392,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18 và 392, BĐ 25 đến ngã ba cạnh thửa 132, BĐ 26 và hết thửa 150,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2, BĐ 26 đến hết nhà thờ và hết thửa 179,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nhà thờ và giáp thửa 179, BĐ 26 đến cầu bà Bống (hết thửa 250,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bà Bống đến ngã ba cầu treo (hết thửa 211, BĐ 27) và hết thửa 28,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ầu treo và giáp thửa 28, BĐ 34 đến ngã ba đường đi lò gạch (hết thửa 255, BĐ 34) và hết thửa 274,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đi lò gạch và giáp thửa 255, BĐ 34 đến hết thửa 45, BĐ 43 và hết thửa 65,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5, BĐ 43 và giáp thửa 65, BĐ 43 đến giáp xã Tà Nă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hu quy hoạch trung tâm cụm xã</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giữa b</w:t>
            </w:r>
            <w:r>
              <w:rPr/>
              <w:t>ế</w:t>
            </w:r>
            <w:r>
              <w:rPr>
                <w:lang w:val="vi-VN"/>
              </w:rPr>
              <w:t>n xe và chợ đến hết thửa 629,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29, BĐ 25 (nhà may Hường) đến ngã ba cạnh thửa 740,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52, BĐ 25 đến hết thửa 631,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29, BĐ 25 đến hết thửa 631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88, BĐ 25 và giáp thửa 631, BĐ 25 đến ngã ba cạnh thửa 644, BĐ 25 và hết thửa 705,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721 và 705, BĐ 25 đến giáp thửa 729,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đường ĐT 729 (cạnh thửa 389, BĐ 25) đến cổng phòng khám khu vực Đà Loan (giáp thửa 766,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6, BĐ 31 đến giáp thửa 483, BĐ 24 (ngã ba cạnh nhà văn hó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483, BĐ 24 đến ngã ba sân bóng (cạnh thửa 308,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16, BĐ 24 đến hết thửa 410,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rường THPT Nguyễn Bỉnh Khiêm đến ngã tư cạnh thửa 179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sân bóng (thửa 244, BĐ 24) đến ngã ba cạnh thửa 30, BĐ 24; đến giáp thửa 147,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79, BĐ 25 đến ngã tư cạnh thửa 419,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4, BĐ 25 đến hết thửa 156,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1, BĐ 25 đến hết thửa 122,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79, BĐ 25 đến hết thửa 49, BĐ 25 và hết thửa 48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22, BĐ 25 đến ngã ba cạnh thửa 602,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12 BĐ 25 đến ngã ba cạnh hội trường thôn Đà Lâ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83, BĐ 24 đến ngã ba cạnh thửa 306,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92, BĐ 25 đến ngã ba cạnh thửa 345,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440, BĐ 25 đến ngã ba cạnh thửa 671,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đường ĐT 729 (cạnh thửa 355, BĐ 24 đến ngã ba cạnh thửa 354, BĐ 24</w:t>
            </w:r>
            <w:r>
              <w:rPr/>
              <w: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đường ĐT 729 (cạnh thửa 29, BĐ 31 đến ngã ba cạnh thửa 39, BĐ 31</w:t>
            </w:r>
            <w:r>
              <w:rPr/>
              <w: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0, BĐ 31 đến hết thửa 276,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ổng UBND xã đến thửa 276,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76, BĐ 31 đến cầu đi thôn Đà Nguyên - hết thửa 456,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9, BĐ 31 đến giáp thửa 73, BĐ 32 - đường lên chùa Vạn Thà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398, BĐ 31 đến giáp thửa 407,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ĐT 7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cạnh thửa 28, BĐ 23) đi qua thửa 85, BĐ 23 đến giáp đường ĐT 729 (cạnh thửa 79,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cạnh thửa 406, BĐ 24) đi qua thửa 495, BĐ 24 đến ngã ba hết thửa 86,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thửa 386, BĐ 25) đến hết thửa 761,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 cạnh thửa 22, BĐ 34 đến ngã ba cạnh thửa 03,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 BĐ 23 đến ngã ba cạnh hội trường thôn Đà Thàn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hội trường thôn Đà Thành đến giáp Tà Hine (hết th</w:t>
            </w:r>
            <w:r>
              <w:rPr/>
              <w:t>ử</w:t>
            </w:r>
            <w:r>
              <w:rPr>
                <w:lang w:val="vi-VN"/>
              </w:rPr>
              <w:t>a 08,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hội trường thôn Đà Thành (cạnh thửa 82, BĐ 24) đến đập tràn (hết thửa 200,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ập tràn (giáp thửa 200, BĐ 24) đến ngã ba giữa trường tiểu học Đà Loan và trường THPT Nguyễn Bỉnh Khiêm (thửa 308, BĐ 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ôn Đà An (cạnh thửa 97, BĐ 31) đến ngã ba cạnh thửa 134, BĐ 31 và hết thửa 131,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4, BĐ 31 và giáp thửa 131, BĐ 31 đến ngã ba cạnh thửa 63, BĐ 30 và hết thửa 73, BĐ 3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3, BĐ 30 và giáp thửa 73 BĐ 30 đến hết thửa 80, BĐ 38 và hết thửa 81,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0, BĐ 38 và giáp thửa 81, BĐ 38 đến hết Hội trường thôn Đà Thiện và hết thửa 154,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Hội trường thôn Đà Thiện (thửa 153, BĐ 38) theo hướng đi đến thửa 185, BĐ 38 và theo đến thửa 282, BĐ 39 quay lại ngã tư cạnh thửa 154, BĐ 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đi nghĩa địa thôn Đà Nguyên đến hết thửa 128 và hết thửa 129, BĐ 3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28 và giáp thửa 129, BĐ 39 đến hết thửa 23, BĐ 47 và hết thửa 28, BĐ 47- giáp hồ nước của xí nghiệp Bò Sữ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giáp hồ nước của xí nghiệp Bò sữa đến cầu cạnh nhà K' Síu (thôn Maam)</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3, BĐ 47 và giáp thửa 28, BĐ 47 đến ngã ba cây xoài cạnh thửa 56, BĐ 52 và hết thửa 73, BĐ 5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ây xoài cạnh thửa 56, BĐ 52 và giáp thửa 73, BĐ 52 đến cầu cạnh thửa 164 BĐ 5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cạnh thửa 164 BĐ 59 đến cầu cạnh thửa 383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cầu cạnh thửa 383 BĐ 67 đến ngã ba cạnh thửa 24 BĐ 74 v</w:t>
            </w:r>
            <w:r>
              <w:rPr/>
              <w:t xml:space="preserve">à </w:t>
            </w:r>
            <w:r>
              <w:rPr>
                <w:lang w:val="vi-VN"/>
              </w:rPr>
              <w:t>hết thửa 16 BĐ 7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 BĐ 74 và giáp thửa 16 BĐ 74 đến giáp xã Ninh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59, BĐ 31 đến khe nước cạnh thửa 84,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khe nước cạnh thửa 84, BĐ 40 đến hết thửa 104, BĐ 48 (gần cầu ông Tuấ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i cầu ông Tuất giáp thửa 103 BĐ 48 đến ngã ba cạnh trường Tiểu học thôn Sóp</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cạnh nghĩa địa đến hết thôn Đà Nguyê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88, BĐ 31 (ngã ba nghĩa địa) đến giáp thửa 64,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64, BĐ 40 đến ngã ba hết thửa 202 và hết thửa 176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02 và thửa 176, BĐ 40 đến ngã ba hết thửa 104, BĐ 48 (gần cầu ông Tuấ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tư đi thôn Đà Tiến đến ngã ba cạnh thửa 113,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đi thôn Đà Tiến (cạnh thửa 705, BĐ 25) đến hết thửa 756, BĐ 25 và hết thửa 653,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756, BĐ 25 và giáp thửa 653, BĐ 25 đến ngã ba cạnh thửa 113,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Từ đ</w:t>
            </w:r>
            <w:r>
              <w:rPr>
                <w:b/>
                <w:bCs/>
              </w:rPr>
              <w:t>ậ</w:t>
            </w:r>
            <w:r>
              <w:rPr>
                <w:b/>
                <w:bCs/>
                <w:lang w:val="vi-VN"/>
              </w:rPr>
              <w:t>p thôn Đà Minh đến hết đất ông Thành (thôn Đ</w:t>
            </w:r>
            <w:r>
              <w:rPr>
                <w:b/>
                <w:bCs/>
              </w:rPr>
              <w:t xml:space="preserve">à </w:t>
            </w:r>
            <w:r>
              <w:rPr>
                <w:b/>
                <w:bCs/>
                <w:lang w:val="vi-VN"/>
              </w:rPr>
              <w:t>Tiế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0, BĐ 33 đến ngã ba cạnh thửa 113, BĐ 32 và hết thửa 122,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13, BĐ 32 và giáp thửa 122, BĐ 32 đến giáp mương (hết thửa 213,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2, BĐ 32 đến ngã ba hết thửa 188,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8, BĐ 32 đến ngã ba cạnh thửa 60 và 281,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5, BĐ 33 đến hết thửa 101,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4, BĐ 25 đến hết thửa 41,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Đà Gia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3, BĐ 25 đến hết thửa 27,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9, BĐ 25 đến ngã ba cạnh thửa 102,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0, BĐ 25 đến sông Đa Queyon (hết thửa 17, BĐ 2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0, BĐ 25 đến sông Đa Queyon (hết thửa 57,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2 đến ngã ba cạnh thửa 93, BĐ 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48, BĐ 25 đến hết thửa 21 và hết thửa 29, BĐ 3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72, BĐ 31 đến giáp thửa 247, BĐ 3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67, BĐ 26 đến ngã ba cạnh thửa 141, BĐ 3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i lò gạch cạnh thửa 286, BĐ 34 đến hết thửa 201 và 218, BĐ 4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3, BĐ 27 đến ngã ba hết thửa 61,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cạnh thửa 61, BĐ 27 đến giáp Tà Nă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61 BĐ 27 đ</w:t>
            </w:r>
            <w:r>
              <w:rPr/>
              <w:t>ế</w:t>
            </w:r>
            <w:r>
              <w:rPr>
                <w:lang w:val="vi-VN"/>
              </w:rPr>
              <w:t xml:space="preserve">n hết thửa 35, BĐ 34 (trường Tiểu học Đà </w:t>
            </w:r>
            <w:r>
              <w:rPr/>
              <w:t>G'</w:t>
            </w:r>
            <w:r>
              <w:rPr>
                <w:lang w:val="vi-VN"/>
              </w:rPr>
              <w:t>riề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cạnh thửa 61 BĐ 27 đến hết thửa 35, BĐ 34 (trường Tiểu học Đà </w:t>
            </w:r>
            <w:r>
              <w:rPr/>
              <w:t>G'</w:t>
            </w:r>
            <w:r>
              <w:rPr>
                <w:lang w:val="vi-VN"/>
              </w:rPr>
              <w:t>riề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78, BĐ 35 đến giáp xã Tà Năng (hết thửa 13 và 24, BĐ 3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4 và 145, BĐ 27 đến hết thửa 95,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3, BĐ 34 đến hết thửa 171, BĐ 3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 BĐ 43 đến hết thửa 29, BĐ 4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11, BĐ 31 đến hết thửa 31, BĐ 32 (đường lên đồi Thanh niê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5, BĐ 40 đến ngã tư cạnh thửa 195, BĐ 3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4, BĐ 33 đến hết thửa 214, BĐ 4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À NĂ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xã Đà Loan đến hết thửa 133,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33, BĐ 67 đến cầu thôn Bản Cà (hết thửa 221,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thôn Bản Cà (giáp thửa 227, BĐ 67) đến ngã ba cạnh hội trường thôn Bản Cà và giáp thửa 94,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hội trường thôn Bản Cà và thửa 94, BĐ 67 đến cầu Tà Năng 3 (hết thửa 14,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Tà Năng 3 (giáp thửa 14, BĐ 67) đến ngã ba bưu điện (hết thửa 157, BĐ 6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bưu điện (giáp thửa 157, BĐ 60) đến hết Ban Quản lý rừng và hết thửa 119, BĐ 6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Ban Quản lý rừng và giáp thửa 119, BĐ 60 đến ngã tư trung tâm xã</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rung tâm xã (cạnh thửa 275, BĐ 61) đến hết thửa 125, BĐ 61 (Quán cà phê Bích Ngọc)</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25, BĐ 61 (Quán cà phê Bích Ngọc) đến cầu Bà Trung (hết thửa 126,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Bà Trung đến khe suối (hết thửa đất số 37, BĐ 5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khe suối (giáp thửa 37, BĐ 55) đến Cầu Võng (hết thửa 184, BĐ 51 - giáp xã Đa Quy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rung tâm xã (cạnh thửa 275, BĐ 61) đến hết đường nhựa đi thôn Tou Néh (hết thửa 249, BĐ 6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Dốc Đỏ đến ngã ba đi thôn Masar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Dốc Đỏ (cạnh thửa 52, BĐ 75) đến ngã ba giáp thửa 117, BĐ 8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17, BĐ 84 đến ngã ba đi thôn Masara (giáp thửa 245, BĐ 9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giáp cầu Bản Cà) đến ngã ba đi thôn Masara</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ổng văn hóa thôn Khăm Prông (cạnh thửa 227, BĐ 67) đến hết thửa 168, BĐ 7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68, BĐ 76 đến ngã ba đi thôn Masara (giáp thửa 245, BĐ 9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cạnh thửa 22, BĐ 67 đến hết thửa 48,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 BĐ 67 đến hết thửa 11,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1, BĐ 67 đến giáp thửa 39, BĐ 6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7, BĐ 59 đến giáp thửa 110, BĐ 5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Từ ngã ba cạnh thửa 196, BĐ 67 đến ngã ba Trường M</w:t>
            </w:r>
            <w:r>
              <w:rPr>
                <w:b/>
                <w:bCs/>
              </w:rPr>
              <w:t>ẫ</w:t>
            </w:r>
            <w:r>
              <w:rPr>
                <w:b/>
                <w:bCs/>
                <w:lang w:val="vi-VN"/>
              </w:rPr>
              <w:t>u giáo K</w:t>
            </w:r>
            <w:r>
              <w:rPr>
                <w:b/>
                <w:bCs/>
              </w:rPr>
              <w:t>l</w:t>
            </w:r>
            <w:r>
              <w:rPr>
                <w:b/>
                <w:bCs/>
                <w:lang w:val="vi-VN"/>
              </w:rPr>
              <w:t>ong B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196, BĐ 67 đ</w:t>
            </w:r>
            <w:r>
              <w:rPr/>
              <w:t>ế</w:t>
            </w:r>
            <w:r>
              <w:rPr>
                <w:lang w:val="vi-VN"/>
              </w:rPr>
              <w:t>n cống (hết thửa 107,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07, BĐ 77 đến cống (hết thửa 377,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đất số 22, BĐ 76 đến hết thửa đất số 185, BĐ 7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cống (giáp thửa 377, BĐ 77) đến ngã ba Trường M</w:t>
            </w:r>
            <w:r>
              <w:rPr/>
              <w:t>ẫ</w:t>
            </w:r>
            <w:r>
              <w:rPr>
                <w:lang w:val="vi-VN"/>
              </w:rPr>
              <w:t>u giáo Klong Bong (thửa 37, BĐ 8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bưu điện (thửa 157 BĐ 60) đến cầu khỉ</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bưu điện (thửa 157 BĐ 60) đến hết thửa 99, BĐ 6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9, BĐ 60 đi cầu khỉ đến ngã ba cạnh thửa 133; BĐ 5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 cạnh thửa 181, BĐ 60 đi qua thửa 189, BĐ 60 đến ngã ba cạnh thửa 149, BĐ 60 (đoạn đường sau UBND xã)</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Từ ngã ba Bản Cà (cạnh thửa 67, BĐ 67) đến ngã ba đi thôn K</w:t>
            </w:r>
            <w:r>
              <w:rPr>
                <w:b/>
                <w:bCs/>
              </w:rPr>
              <w:t>l</w:t>
            </w:r>
            <w:r>
              <w:rPr>
                <w:b/>
                <w:bCs/>
                <w:lang w:val="vi-VN"/>
              </w:rPr>
              <w:t>ong Bong, Cha Rang Hao (hết thửa 137,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Bản Cà (cạnh thửa 67, BĐ 67 đến hết thửa 12, BĐ 68</w:t>
            </w:r>
            <w:r>
              <w:rPr/>
              <w:t>)</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2, BĐ 68 đến hết thửa 50,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tư trung tâm xã đến ngã ba đi thôn Cha Rang Hao, Klong B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rung tâm xã (cạnh thửa 275, BĐ 61) đến cầu Tà Nhiên (hết thửa 296, BĐ 6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Tà Nhiên đến ngã ba đi lò gạch (hết thửa 50, BĐ 6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i lò gạch (giáp thửa 50, BĐ 69) đến ngã tư cạnh thửa 56, BĐ 7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tư cạnh thửa 56, BĐ 78 đến ngã ba trường M</w:t>
            </w:r>
            <w:r>
              <w:rPr/>
              <w:t>ẫ</w:t>
            </w:r>
            <w:r>
              <w:rPr>
                <w:lang w:val="vi-VN"/>
              </w:rPr>
              <w:t>u giáo Klong Bong (thửa 37, BĐ 8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9, BĐ 87 (hội trường thôn K' Long Bong) đến hết thửa đất 283, BĐ 88 (cầu đập tràn Klong Bo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ôn Cha Rang Hao, Klong Bong (cạnh thửa 117, BĐ 69) đến hết hội trường thôn Cha Rang Hao (hết thửa 41,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hội trường thôn Cha Rang Hao (giáp thửa 41, BĐ 80) đến thửa 310, BĐ 8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Từ giáp thửa 224, BĐ 61 đến hết Hội trường thôn Chi</w:t>
            </w:r>
            <w:r>
              <w:rPr>
                <w:b/>
                <w:bCs/>
              </w:rPr>
              <w:t>ế</w:t>
            </w:r>
            <w:r>
              <w:rPr>
                <w:b/>
                <w:bCs/>
                <w:lang w:val="vi-VN"/>
              </w:rPr>
              <w:t>u Krơm (thửa 322, BĐ 6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24, BĐ 61 đến hết thửa 847, BĐ 6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47, BĐ 62 đến hết Hội trường thôn Chiếu Krơm (thửa 322, BĐ 6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375" w:type="dxa"/>
            <w:tcBorders>
              <w:bottom w:val="single" w:sz="8" w:space="0" w:color="000000"/>
              <w:right w:val="single" w:sz="8" w:space="0" w:color="000000"/>
            </w:tcBorders>
            <w:vAlign w:val="center"/>
          </w:tcPr>
          <w:p>
            <w:pPr>
              <w:pStyle w:val="Normal"/>
              <w:spacing w:before="120" w:after="0"/>
              <w:rPr/>
            </w:pPr>
            <w:r>
              <w:rPr>
                <w:b/>
                <w:bCs/>
                <w:lang w:val="vi-VN"/>
              </w:rPr>
              <w:t>Từ ngã ba Cầu Võng (giáp x</w:t>
            </w:r>
            <w:r>
              <w:rPr>
                <w:b/>
                <w:bCs/>
              </w:rPr>
              <w:t xml:space="preserve">ã </w:t>
            </w:r>
            <w:r>
              <w:rPr>
                <w:b/>
                <w:bCs/>
                <w:lang w:val="vi-VN"/>
              </w:rPr>
              <w:t>Đa Quyn) đến hết thôn Tà s</w:t>
            </w:r>
            <w:r>
              <w:rPr>
                <w:b/>
                <w:bCs/>
              </w:rPr>
              <w:t>ơ</w:t>
            </w:r>
            <w:r>
              <w:rPr>
                <w:b/>
                <w:bCs/>
                <w:lang w:val="vi-VN"/>
              </w:rPr>
              <w:t>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375" w:type="dxa"/>
            <w:tcBorders>
              <w:bottom w:val="single" w:sz="8" w:space="0" w:color="000000"/>
              <w:right w:val="single" w:sz="8" w:space="0" w:color="000000"/>
            </w:tcBorders>
            <w:vAlign w:val="center"/>
          </w:tcPr>
          <w:p>
            <w:pPr>
              <w:pStyle w:val="Normal"/>
              <w:spacing w:before="120" w:after="0"/>
              <w:rPr/>
            </w:pPr>
            <w:r>
              <w:rPr>
                <w:lang w:val="vi-VN"/>
              </w:rPr>
              <w:t xml:space="preserve">Từ ngã ba </w:t>
            </w:r>
            <w:r>
              <w:rPr/>
              <w:t>C</w:t>
            </w:r>
            <w:r>
              <w:rPr>
                <w:lang w:val="vi-VN"/>
              </w:rPr>
              <w:t>ầu Võng (giáp xã Đa Quyn) đến ngã tư hết thửa 303, BĐ 4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303, BĐ 46 đến ngã ba Tà Sơn (đi thôn Đà Rgiềng - hết thửa 92, BĐ 4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à Sơn (đi thôn Đà R' Giềng- giáp thửa 92, BĐ 45) đến hết thôn Tà Sơn (hết thửa 138, BĐ 4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thôn Tà Sơn đến giáp thôn Đà Rgiềng (xã Đà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à Sơn (đi thôn Đà R' Giềng- cạnh thửa 92, BĐ 45) đến hết thửa 05, BĐ 5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03, BĐ 53 đến hết thửa 125, BĐ 5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25, BĐ 58 đến hết thửa 275, BĐ 58 (giáp xã Đà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96, BĐ 58 đến hết thửa 178, BĐ 58 (giáp xã Đà Loa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hết thôn Tà Sơn (giáp thửa 138, BĐ 40) đến hết thôn Bờ Láh (hết thửa 155, BĐ 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pPr>
            <w:r>
              <w:rPr>
                <w:lang w:val="vi-VN"/>
              </w:rPr>
              <w:t>Các đoạn đườ</w:t>
            </w:r>
            <w:r>
              <w:rPr/>
              <w:t>n</w:t>
            </w:r>
            <w:r>
              <w:rPr>
                <w:lang w:val="vi-VN"/>
              </w:rPr>
              <w:t>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A QUY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 cạnh thửa 46, BĐ 108 (giáp Tà Năng) đến hết thửa 26, BĐ 10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6, BĐ 108 - Cầu Võng đến hết thửa 89, BĐ 109 (Hội trường thôn Chơ Réh)</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đường ĐT 729 - cạnh thửa 248, BĐ 109 đến hết thửa 504, BĐ 9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9, BĐ 109 (Hội trường thôn Chơ Réh) đến ngã ba cạnh thửa 103, BĐ 9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 BĐ 109 đến hết thửa 523, BĐ 9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nhà ông Hà Thế (thửa 103, BĐ 98) đến cầu suối trong (hết thửa 114, BĐ 9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Suối Trong (giáp thửa 114, BĐ 98) đến ngã ba hết thửa 132, BĐ 122 (đường xuống cầu K61)</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32, BĐ 122 (đường xuống cầu K61) đến hết thửa 167, BĐ 1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67, BĐ 123) đến ngã ba hết thửa 57, BĐ 126 (hướng xuống cầu K6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hết thửa 57, BĐ 126 đến ngã ba hết thửa 26, BĐ 12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26, BĐ 127 đến ngã ba hết thửa 670, BĐ 115 và hết thửa 366, BĐ 11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giáp thửa 436, BĐ 115 (nhà sinh hoạt c</w:t>
            </w:r>
            <w:r>
              <w:rPr/>
              <w:t>ộ</w:t>
            </w:r>
            <w:r>
              <w:rPr>
                <w:lang w:val="vi-VN"/>
              </w:rPr>
              <w:t>ng đồng thôn Ma Bó) đến hết thửa 52, BĐ 11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06, BĐ 97 đi thửa 468, BĐ 97 (hội trường thôn Tân Hạ) đến ngã ba thửa 593, BĐ 9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468, BĐ 97 (Hội trường thôn Tân Hạ) đến hết thửa 114, BĐ 9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77, BĐ 97 đến hết thửa 174, BĐ 97</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594, BĐ 97 đến ngã tư cạnh thửa 36, BĐ 1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 BĐ 109 đến ngã tư cạnh thửa 74, BĐ 1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06, BĐ 109 đến hết thửa 4, BĐ 11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tư thửa 74 đến ngã ba thửa 132, BĐ 109; từ ngã tư thửa 37 đến ngã ba thửa 77, BĐ 1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48, BĐ 109 đến hết thửa 95, BĐ 10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hơ Ré cạnh thửa 103, BĐ 98 đến hết trường Tiểu học Chơ Ré (thửa 23, BĐ 9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iểu học Chơ Réh (thửa 23, BĐ 98) đến hết thửa 48, BĐ 7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8, BĐ 75 đến cống hết thửa 119, BĐ 54 và hết thửa 120, BĐ 5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ống giáp thửa 119, BĐ 54 và giáp thửa 120, BĐ 54 đến cầu cây xoài (cạnh thửa 174, BĐ 4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cây xoài (cạnh thửa 174, BĐ 45) đến cầu cạnh thửa 41, BĐ 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đất 20, BĐ 87 đến hết thửa 38, BĐ 90</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Cầu K62 - cạnh thửa 70, BĐ 123 đến ngã ba cạnh thửa 08, BĐ 135 và hết thửa 158, BĐ 12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08, BĐ 135 và giáp thửa 150, BĐ 123 đến hết thửa 37, BĐ 163 và hết thửa 63, BĐ 163</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7, BĐ 163 và giáp thửa 63, BĐ 163 đến ngã ba cạnh thửa 04, BĐ 13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6, BĐ 127 đến ngã ba cạnh thửa 04, BĐ 139</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8, BĐ 135 đến hết thửa 259, BĐ 122</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75" w:type="dxa"/>
            <w:tcBorders>
              <w:bottom w:val="single" w:sz="8" w:space="0" w:color="000000"/>
              <w:right w:val="single" w:sz="8" w:space="0" w:color="000000"/>
            </w:tcBorders>
            <w:vAlign w:val="center"/>
          </w:tcPr>
          <w:p>
            <w:pPr>
              <w:pStyle w:val="Normal"/>
              <w:spacing w:before="120" w:after="0"/>
              <w:rPr/>
            </w:pPr>
            <w:r>
              <w:rPr>
                <w:lang w:val="vi-VN"/>
              </w:rPr>
              <w:t>Từ ngã ba cạnh thửa 73, t</w:t>
            </w:r>
            <w:r>
              <w:rPr/>
              <w:t>ừ</w:t>
            </w:r>
            <w:r>
              <w:rPr>
                <w:lang w:val="vi-VN"/>
              </w:rPr>
              <w:t xml:space="preserve"> BĐ 123 đ</w:t>
            </w:r>
            <w:r>
              <w:rPr/>
              <w:t>ế</w:t>
            </w:r>
            <w:r>
              <w:rPr>
                <w:lang w:val="vi-VN"/>
              </w:rPr>
              <w:t>n giáp thửa 76, BĐ 124</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4, BĐ 126 đến hết thửa đất số 78, BĐ 1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2, BĐ 122 (ngã ba đường xuống cầu K61) đến hết thửa 15, BĐ 34 (giáp xã Tà Nă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4, BĐ 127 đến hết thửa 03, BĐ 13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4, BĐ 127 đến hết thửa 43, BĐ 126</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2, BĐ 127 đến giáp thửa 127, BĐ 128 (trạm Công an huyện)</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 BĐ 128 đến hết thửa 46, BĐ 127; đến hết thửa 87, BĐ 128</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thửa 127, BĐ 128 (trạm Công an huyện) đến hết Xí nghiệp Vàng</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2, BĐ 116 đến hết thửa 479, BĐ 105</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5"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39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bl>
    <w:p>
      <w:pPr>
        <w:pStyle w:val="Normal"/>
        <w:spacing w:before="120" w:after="280"/>
        <w:rPr>
          <w:b/>
          <w:b/>
          <w:bCs/>
          <w:lang w:val="vi-VN"/>
        </w:rPr>
      </w:pPr>
      <w:bookmarkStart w:id="12" w:name="muc_3"/>
      <w:r>
        <w:rPr>
          <w:b/>
          <w:bCs/>
          <w:lang w:val="vi-VN"/>
        </w:rPr>
        <w:t>III. ĐẤT Ở TẠI ĐÔ THỊ</w:t>
      </w:r>
      <w:bookmarkEnd w:id="12"/>
    </w:p>
    <w:p>
      <w:pPr>
        <w:pStyle w:val="Normal"/>
        <w:spacing w:before="120" w:after="280"/>
        <w:rPr/>
      </w:pPr>
      <w:r>
        <w:rPr>
          <w:lang w:val="vi-VN"/>
        </w:rPr>
        <w:t>Giá đất quy định của bảng giá là mức giá chuẩn của Vị trí 1 (có mặt tiếp giáp với đường phố hoặc đường giao thông có tên trong danh mục của bảng giá). Giá đất của từng thửa đất (lô đất) cụ thể được xác định trên cơ sở mức giá chuẩn nhân (X) với các tỷ lệ và hệ số đi</w:t>
      </w:r>
      <w:r>
        <w:rPr/>
        <w:t>ề</w:t>
      </w:r>
      <w:r>
        <w:rPr>
          <w:lang w:val="vi-VN"/>
        </w:rPr>
        <w:t>u chỉnh theo quy định.</w:t>
      </w:r>
    </w:p>
    <w:tbl>
      <w:tblPr>
        <w:tblW w:w="5000" w:type="pct"/>
        <w:jc w:val="left"/>
        <w:tblInd w:w="-20" w:type="dxa"/>
        <w:tblLayout w:type="fixed"/>
        <w:tblCellMar>
          <w:top w:w="0" w:type="dxa"/>
          <w:left w:w="0" w:type="dxa"/>
          <w:bottom w:w="0" w:type="dxa"/>
          <w:right w:w="0" w:type="dxa"/>
        </w:tblCellMar>
      </w:tblPr>
      <w:tblGrid>
        <w:gridCol w:w="953"/>
        <w:gridCol w:w="6977"/>
        <w:gridCol w:w="143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6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lang w:val="vi-VN"/>
              </w:rPr>
              <w:t>(1000đ/m</w:t>
            </w:r>
            <w:r>
              <w:rPr>
                <w:vertAlign w:val="superscript"/>
                <w:lang w:val="vi-VN"/>
              </w:rPr>
              <w:t>2</w:t>
            </w:r>
            <w:r>
              <w:rPr>
                <w:lang w:val="vi-VN"/>
              </w:rPr>
              <w:t>)</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giáp x</w:t>
            </w:r>
            <w:r>
              <w:rPr/>
              <w:t xml:space="preserve">ã </w:t>
            </w:r>
            <w:r>
              <w:rPr>
                <w:lang w:val="vi-VN"/>
              </w:rPr>
              <w:t>Phú Hội đến đường hẻm 1110 Quốc lộ 20 (cạnh thửa 137, BĐ 10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1110 (cạnh thửa 137, BĐ 100) đến cổng văn hóa cụm 1 và đường hẻm 1155 Quốc lộ 20 (thửa 271 và 230 gốc;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cổng văn hóa cụm 1 và đường hẻm 1155 Quốc lộ 20 đến hết nhà số 1024 (thửa 639, BĐ83) và hết cây xăng Liên Nghĩ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nhà số 1024 (thửa 639, BĐ 83) và giáp cây xăng Liên Nghĩa đến đường hẻm 966 Quốc lộ 20 và đường hẻm cạnh thửa 245,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966 Quốc lộ 20 - cạnh thửa 715, BĐ 83 và đường hẻm cạnh thửa 245, BĐ 83 đến giáp đất nhà số 910 (thửa 359, BĐ 87) và đường hẻm 1025 Quốc lộ 20 (cạnh thửa 218, BĐ 8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ất nhà số 910 (thửa 359, BĐ 87) và đường hẻm 1025 Quốc lộ 20 (cạnh thửa 218, BĐ 86) đến đường hẻm 902 Quốc lộ 20 (cạnh thửa 157, BĐ 87) và hết nhà số 1011 (nhà bà Thảo - thửa 202,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8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902 Quốc lộ 20 (cạnh thửa 157, BĐ 87) và giáp nhà số 1011 (thửa 202, BĐ 87) đến đường Hồ Xuân Hương và hẻm 983 Quốc lộ 20 (cạnh thửa 139,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ồ Xuân Hương và đường hẻm 983 Quốc lộ 20 đến giáp thửa 12, BĐ 87 và đường Lý Thái Tổ</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5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12, BĐ 87 và đường Lý Thái Tổ đường hẻm 915 Quốc lộ 20 (cạnh thửa 293, BĐ 69) và đường hẻm đối diệ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hẻm 915 (cạnh thửa 293, BĐ 69) Quốc lộ 20 và đường hẻm đối diện đến đường hẻm 895 Quốc lộ 20 (cạnh th</w:t>
            </w:r>
            <w:r>
              <w:rPr/>
              <w:t>ử</w:t>
            </w:r>
            <w:r>
              <w:rPr>
                <w:lang w:val="vi-VN"/>
              </w:rPr>
              <w:t>a 116,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895 Quốc lộ 20 (cạnh thửa 116, BĐ 69) đến hết Trường Tiểu học Nam Sơn (thửa 81, BĐ 69) và hết thửa 51, BĐ 5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iểu học Nam Sơn (thửa 81, BĐ 69) và giáp thửa 51, BĐ 50 đến đường hẻm 831 Quốc lộ 20 (cạnh thửa 23, BĐ 69) và hẻm đối diệ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831 Quốc lộ 20 và hẻm đối diện đến đường hẻm 819A Quốc lộ 20 (cạnh thửa 10, BĐ 69 - Rửa xe Đức Trọng) và hết thửa 326,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819A Quốc lộ 20 (cạnh thửa 10, BĐ 69 - Rửa xe Đức Trọng) và đất Hiệu vỏ xe Đình Dương (từ thửa 326, BĐ 48) 326 đến đường hẻm cạnh Cty Giao thông - Xây dựng - Thủy lợi Lâm Đồng và hết thửa 263,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Cty Giao thông - Xây dựng - Thủy lợi Lâm Đồng đến đường Tuệ Tĩnh và hết thửa 203,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uệ Tĩnh và hết thửa 203, BĐ 48 đến ngã tư Phan Đình Phùng - Trần Nguyên Hã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2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Phan Đình Phùng - Trần Nguyên Hãn đến giáp bến xe Đức Trọng và hết thửa 48, BĐ 4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bến xe Đức Trọng và giáp thửa 48, BĐ 49 đến đường Hà Huy Tập và hết bến xe Đức Trọng (thửa 108, BĐ 7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7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 Huy Tập và giáp bến xe Đức Trọng (thửa 108, BĐ 71) đến đường hẻm 564 Quốc lộ 20 (cạnh thửa 373,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564 Quốc lộ 20 (cạnh thửa 373, BĐ 43) đến đường Đinh Tiên Hoà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6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inh Tiên Hoàng đến đường Nguyễn Văn Linh và hết thửa 496, BĐ 5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ăn Linh và giáp thửa 496, BĐ 57 đến đường Trần Phú và hết Cty Viễn thông (thửa 305, BĐ 5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9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Phú và giáp Cty Viễn thông (thửa 305, BĐ 57) đến đường Tô Vĩnh Diện và đường Ngô Gia Tự</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1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ô Vĩnh Diện và đường Ngô Gia Tự đến đường Trần Nhân T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9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Nhân Tông đến hết trụ sở UBND huyện (thửa 09, BĐ 4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ụ sở UBND huyện và đường Nguyễn Thiện Thuật đến đường Lê Hồng Phong và hết thửa 273, BĐ 2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và giáp thửa 273, BĐ 28 đến hết Trạm Xăng dầu số 2 (thửa 228, BĐ 2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ạm Xăng dầu số 2 (thửa 228, BĐ 28) đến đường Chu Văn An và hết thửa 517, BĐ 2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Chu Văn An và thửa 517, BĐ 28 đ</w:t>
            </w:r>
            <w:r>
              <w:rPr/>
              <w:t>ế</w:t>
            </w:r>
            <w:r>
              <w:rPr>
                <w:lang w:val="vi-VN"/>
              </w:rPr>
              <w:t>n đường Nguyễn Tri Phương và hết thửa 871, BĐ 26 (thửa 385 gốc, tờ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3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ri Phương và giáp nhà số 308 đến đường hẻm 282 Quốc lộ 20 và hết thửa 594, BĐ 26 (thửa 240 gố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282 Quốc lộ 20 và giáp thửa 594, BĐ 26 đến đường Nguyễn Thị Minh Khai và hết thửa 76, BĐ 3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9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hị Minh Khai và giáp thửa 76, BĐ 30 đến hẻm cạnh thửa 63, BĐ 30 và hết thửa 21, BĐ 3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7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63, BĐ 30 và giáp thửa 21, BĐ 30 đến đường Cao Bá Quát và đường vào sân bay</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5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Cao Bá Quát và đường vào sân bay đến hết Tịnh xá Phi Lai và hết Công an huyệ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ịnh xá Phi Lai và giáp Công an huyện đến hết thửa 47, BĐ 15 và hết đất Cty Điện lự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7, BĐ 15 và giáp Cty Điện lực đến hết trường Tiểu học Lý Tự Trọng và hết thửa 10, BĐ 1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iểu học Lý Tự Trọng và giáp thửa 10, BĐ 15 đến hết thửa 177 và 227, BĐ 1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77 và 227, BĐ 13 đến đường Trần Khắc Chung và hết đất thửa 102, BĐ 1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Khắc Chung và giáp thửa 102, BĐ 17 đến đường Nguyễn Trường Tộ và giáp thửa 41, BĐ 1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rường Tộ và thửa 41, BĐ 18 đến đường Lê Thị Pha và hết thửa 476,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Thị Pha và giáp thửa 476, BĐ 07 đến đường hẻm 26 Quốc lộ 20 (cạnh thửa 335, BĐ 07) và hết thửa 412,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26 Quốc lộ 20 (cạnh thửa 335, BĐ 07) và giáp thửa 412, BĐ 07 đến giáp xã Hiệp Thạ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185 Quốc lộ 20 (ranh Phú Hội - Liên Nghĩa đi Phú Hộ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25, BĐ 101 (cạnh xưởng cưa) đến hết thửa 558,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977" w:type="dxa"/>
            <w:tcBorders>
              <w:bottom w:val="single" w:sz="8" w:space="0" w:color="000000"/>
              <w:right w:val="single" w:sz="8" w:space="0" w:color="000000"/>
            </w:tcBorders>
            <w:vAlign w:val="center"/>
          </w:tcPr>
          <w:p>
            <w:pPr>
              <w:pStyle w:val="Normal"/>
              <w:spacing w:before="120" w:after="0"/>
              <w:rPr/>
            </w:pPr>
            <w:r>
              <w:rPr>
                <w:lang w:val="vi-VN"/>
              </w:rPr>
              <w:t xml:space="preserve">Từ giáp thửa 558, BĐ </w:t>
            </w:r>
            <w:r>
              <w:rPr/>
              <w:t xml:space="preserve">101 </w:t>
            </w:r>
            <w:r>
              <w:rPr>
                <w:lang w:val="vi-VN"/>
              </w:rPr>
              <w:t>đến ngã ba cạnh thửa 904,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122 Quốc lộ 20 (ranh Phú Hội - Liên Nghĩa đi Tân Phú)</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1, BĐ 100 đến ngã ba giáp thửa 163, BĐ 10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3, BĐ 100 đến ngã tư cạnh thửa 19, BĐ 98; đến ngã ba cạnh thửa 53, BĐ 10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110 Quốc lộ 20 (cạnh nhà Mai Linh Thi)</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7, BĐ 100 đến ngã tư cạnh thửa 94, BĐ 10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94, BĐ 100 đến ngã ba cạnh thửa 140, BĐ 100; đến hết thửa 64, BĐ 10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064 Quốc lộ 20 (cổng Văn hóa Cụm 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08, BĐ 101 đến ngã tư cạnh thửa 38, BĐ 100 (nhà số 1064/1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ngã tư cạnh thửa 38, BĐ 100 đi theo hướng thửa 339, BĐ 100 đến hết đường; đến h</w:t>
            </w:r>
            <w:r>
              <w:rPr/>
              <w:t>ế</w:t>
            </w:r>
            <w:r>
              <w:rPr>
                <w:lang w:val="vi-VN"/>
              </w:rPr>
              <w:t>t thửa 110 và hết thửa 966,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10 và giáp thửa 966, BĐ 101 đến hết thửa 513 và 677,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94, BĐ 83 đến hết thửa 862,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14, BĐ 83 đến giáp thửa 758,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 BĐ 100 đến ngã ba cạnh thửa 357, BĐ 8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8, BĐ 100 (nhà số 1064/10) đến mương nước cạnh thửa 89 và thửa 238, BĐ 10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3, BĐ 100 đến mương nước cạnh thửa 248, BĐ 8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8, BĐ 100 theo hướng đi thửa 182, BĐ 100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0, BĐ 100 đến hết thửa 41, BĐ 100 (nhà ông Sí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155 Quốc lộ 20 (đối diện hẻm 106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99, BĐ 101 đến ngã ba cạnh thửa 394,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4, BĐ 101 đến ngã ba cạnh thửa 626,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26, BĐ 101 đến ngã ba đường nhựa thôn Phú Trung, xã Phú Hộ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ạnh cây xăng Liên Nghĩ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9, BĐ 101 đến thửa hết thửa 938, BĐ 101 và đến giáp thửa 939,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98, BĐ 101 đến ngã ba (giáp thửa 394,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76, BĐ 101 đến hết thửa 191,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6, BĐ 101 đến hết thửa 854, BĐ 101 và đến hết thửa 264, BĐ 10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46, BĐ 83 đến hết thửa 538, BĐ 83 và giáp thửa 554,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05, BĐ 83 (cà phê Việt Đức) đến ngã ba cạnh thửa 344,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 xml:space="preserve">Đường hẻm 966 Quốc </w:t>
            </w:r>
            <w:r>
              <w:rPr>
                <w:b/>
                <w:bCs/>
              </w:rPr>
              <w:t>l</w:t>
            </w:r>
            <w:r>
              <w:rPr>
                <w:b/>
                <w:bCs/>
                <w:lang w:val="vi-VN"/>
              </w:rPr>
              <w:t>ộ 20 (gần trụ sở Tổ dân phố 5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15, BĐ 83 đến đường hẻm cạnh thửa 393,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3, BĐ 83 đến hết thửa 1142, BĐ 83 và đến giáp thửa 423,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17, BĐ 83 đi ngã ba cạnh thửa 164, BĐ 83 đến hết thửa 130, BĐ 83 và đến hết thửa 689,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393, BĐ 83 đến ngã ba cạnh thửa 233,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3, BĐ 83 đến mương nước cạnh thửa 248, BĐ 8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3, BĐ 82 đến hết thửa 235, BĐ 8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89, BĐ 83 đến ngã ba cạnh thửa 233,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7, BĐ 83 đến giáp thửa 731,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2, BĐ 83 đến ngã ba cạnh Tịnh xá Viên Quang (thửa 148,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ịnh xá Viên Quang (thửa 148, BĐ 83) đến ngã ba giáp thửa 132,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2, BĐ 83 đến ngã ba miếu Thổ công (cạnh thửa 849,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50, BĐ 83 (đối diện đường hẻm 966)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44, BĐ 83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08, BĐ 83 (đối diện gara Phú Thọ) đến mương nước cạnh thửa 215,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902 Quốc lộ 20 (gần đại lý Dũng - cạnh thửa 316, BĐ 87) đến ngã ba Tịnh xá Viên Quang (thửa 148,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025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75, BĐ 86 đến ngã ba cạnh thửa 365, BĐ 8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5, BĐ 86 đến ngã ba cạnh thửa 256,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56, BĐ 87 đi qua thửa 216, BĐ 86 đến ngã ba cạnh thửa 302, BĐ 86 và đến hết thửa 438, BĐ 8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0, BĐ 86 đến ngã ba cạnh thửa 361, BĐ 86 và đến giáp thửa 445, BĐ 8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983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9, BĐ 87 đi thửa 213 đến hết thửa 233, BĐ 87 và đến hết thửa 3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83, BĐ 87 đến ngã tư cạnh thửa 132,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83, BĐ 87 đến giáp thửa 212,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1,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05,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4,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915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4, BĐ 69 đi ngã ba cạnh thửa 11, BĐ 88 đến giáp thửa 313,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 BĐ 88 đến ngã ba cạnh thửa 427,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2, BĐ 88 đi thửa 12, BĐ 88 đến ngã ba cạnh thửa 19 và 445, BĐ 88; đến hết thửa 251,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0,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895 Quốc lộ 20 - cạnh thửa 116,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848 Quốc lộ 20 (nối đường Quốc lộ 20 và đường Lý Thái Tổ) - Từ ngã ba cạnh thửa 167, BĐ 51 đến ngã ba cạnh thửa 183, BĐ 51; đến giáp đường Lý Thái Tổ (ngã ba cạnh thửa 154, BĐ 5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856 Quốc lộ 20 cạnh thửa 188, BĐ 51 đến đường Lý Thái Tổ (cạnh thửa 194, BĐ 5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832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9, BĐ 51 đi thửa 104, BĐ 51 đến hết thửa 246, BĐ 5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4, BĐ 51 đến ngã ba cạnh thửa 91, BĐ 5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6, BĐ 69 đến hết thửa 78,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774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 BĐ 50 đi ngã ba cạnh thửa 421, BĐ 48 đến giáp đường Phạm Hùng (thửa 307, BĐ 48) và đến giáp thửa 64, BĐ 50; đi ngã ba cạnh thửa 309, BĐ 48 đến giáp thửa 646 BĐ 48; đến giáp thửa 394, BĐ 48 và đến hết thửa 715 và giáp thửa 414,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Hùng - cạnh thửa 291, BĐ 48 đến ngã ba đối diện thửa 182, BĐ 4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831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số 31, BĐ 69 đến hết thửa 77, BĐ 69 và hết thửa 157,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77, BĐ 69 và giáp thửa 157, BĐ 73 đến giáp đường Ngô Mây (hết thửa 377, 81,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819A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06, BĐ 69 (Rửa xe Đức Trọng) đến giáp thửa 121,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 BĐ 73 đến hết thửa 416,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6, BĐ 73 và thửa 10, BĐ 69 đến giáp thửa 106,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6 và 104, BĐ 73 đến hết thửa 106,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3, BĐ 73 đến hết thửa 431,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ường hẻm 773 Quốc lộ 20 (cạnh thửa 639, B</w:t>
            </w:r>
            <w:r>
              <w:rPr>
                <w:b/>
                <w:bCs/>
              </w:rPr>
              <w:t xml:space="preserve">Đ </w:t>
            </w:r>
            <w:r>
              <w:rPr>
                <w:b/>
                <w:bCs/>
                <w:lang w:val="vi-VN"/>
              </w:rPr>
              <w:t>7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24, BĐ 48 đến đường Phan Đăng Lưu (cạnh thửa 80,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564 Quốc lộ 20 (trước cây xăng Vật Tư) đến đường Phan Đăng Lưu và đến hết thửa 535,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496 Quốc lộ 20 (cạnh thửa 176,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UBND huyện và Ngân hàng Công thương (từ Quốc lộ 20 đến giáp đường Tú Xươ</w:t>
            </w:r>
            <w:r>
              <w:rPr/>
              <w:t>n</w:t>
            </w:r>
            <w:r>
              <w:rPr>
                <w:lang w:val="vi-VN"/>
              </w:rPr>
              <w:t>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595 Quốc lộ 20 - Từ ngã ba cạnh thửa 340, BĐ 28 đến giáp thửa 355, BĐ 28; đến đường Nguyễn T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 xml:space="preserve">Đường hẻm 501 Quốc </w:t>
            </w:r>
            <w:r>
              <w:rPr>
                <w:b/>
                <w:bCs/>
              </w:rPr>
              <w:t>l</w:t>
            </w:r>
            <w:r>
              <w:rPr>
                <w:b/>
                <w:bCs/>
                <w:lang w:val="vi-VN"/>
              </w:rPr>
              <w:t>ộ 20 (đường vào chùa Liên Ho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Nguyễn Tuân (cạnh ngã ba tịnh thất Hương 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uân (cạnh ngã ba tịnh thất Hương An) đến hết thửa 21,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459 Quốc lộ 20 - cạnh thửa 299,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282 Quốc lộ 20 - cạnh thửa 208,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thửa 63, BĐ 30 đến mương cạnh thửa 985 v</w:t>
            </w:r>
            <w:r>
              <w:rPr/>
              <w:t>à</w:t>
            </w:r>
            <w:r>
              <w:rPr>
                <w:lang w:val="vi-VN"/>
              </w:rPr>
              <w:t xml:space="preserve"> 990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ường rào sân bay (thửa 113, BĐ 14) đến đường Ngô Gia Khả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sân bay</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nối đường vào sân bay đến giáp Viện Kiểm sát (thửa 05, BĐ 1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Viện Kiểm sát (từ Quốc lộ 20 đến tường sân bay)</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108 Quốc lộ 20 - cạnh thửa 95, BĐ 1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95, BĐ 17 đến giáp mương nước (hết thửa 63, BĐ 1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giáp thửa 63, BĐ 17)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82, BĐ 17 (Bưu điện Liên Khương) đến hết thửa 347, BĐ 1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102 Quốc lộ 20 (cạnh thửa 95, BĐ 17) đến giáp mương (cạnh thửa 64, BĐ 17) và đến giáp thửa 86, BĐ 1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56 Quốc lộ 20 (cạnh thửa 534, BĐ 07) đến mương nước (cạnh thửa số 1032,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26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36, BĐ 07 đến hết thửa 671, BĐ 07 và hết thửa 835,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35, BĐ 07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17 Quốc lộ 20 - cạnh thửa 414,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cao tốc đến giáp xã Liên Hiệ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62 Quốc lộ 27 (cạnh thửa 208, BĐ 06) đến hết thửa 84, BĐ 0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óc thửa 60, BĐ 06 đến hết thửa 49, BĐ 0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34, BĐ 06 đến ngã ba hết thửa 181, BĐ 0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74 Quốc lộ 27 (cạnh thửa 293, BĐ 06) đến hết th</w:t>
            </w:r>
            <w:r>
              <w:rPr/>
              <w:t>ử</w:t>
            </w:r>
            <w:r>
              <w:rPr>
                <w:lang w:val="vi-VN"/>
              </w:rPr>
              <w:t>a 128, BĐ 0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96 Quốc lộ 27 (cạnh thửa 182, BĐ 05) đến hết thửa 49, BĐ 0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130 Quốc lộ 27 (cạnh thửa 142, BĐ 05)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132 Quốc lộ 27 (cạnh thửa 270, BĐ 05)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65, BĐ 05 (giáp ranh Liên Hiệp)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ao tố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177, BĐ 13 và thửa 142, BĐ 13 theo đường cao tốc và Quốc lộ 27 cũ đến giáp Quốc lộ 27 và hết thửa 50, BĐ 1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và giáp thửa 50, BĐ 13 đến giáp ranh xã Liên Hiệ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số 30 - ngã ba cạnh thửa 72, BĐ 13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97, BĐ 07 đến giáp ngã 5 mương thủy l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9, BĐ 07 đến giáp xã Liên Hiệp và ngã ba giữa hai thửa 69 và 53, BĐ 07 đến đường cao tố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731, BĐ 07 dọc theo ranh giới xã Liên Hiệp - thị trấn Liên Nghĩa đến giáp ngã 5 mương thủy l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ị Ph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hết Trung tâm Y tế và hết thửa 1096,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ung tâm Y tế và giáp thửa 1096, BĐ 07 đến mương nước cạnh thửa 281, BĐ 07 và hết thửa 850,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cạnh thửa 281, BĐ 07 và giáp thửa 850, BĐ 07 đến đường Triệu Quang Phục và hết thửa 126,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iệu Quang Phục và giáp thửa 126, BĐ 07 đến hết thửa 13,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3, BĐ 07 đến đường gom dân s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giáp đường Lê Thị Pha (cạnh thửa 319, BĐ 07) đến đường Nguyễn Trường Tộ</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iệu Quang Phụ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ố Hữ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ản Đà</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cao tốc đ</w:t>
            </w:r>
            <w:r>
              <w:rPr/>
              <w:t>ế</w:t>
            </w:r>
            <w:r>
              <w:rPr>
                <w:lang w:val="vi-VN"/>
              </w:rPr>
              <w:t>n đường Tố Hữ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ố Hữu đến đường Nguyễn Trường Tộ</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Nam Đế</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cao tốc đến hết đất Trường Dân tộc nội trú (thửa 431,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Dân tộc nội trú (thửa 431, BĐ 07) đến đường Tản Đà</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82, BĐ 07 đến đường cao tố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Văn Tá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7 đến ngã ba (hết thửa 89 và hết thửa 107, BĐ 0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9, BĐ 06 đến giáp ranh xã Liên Hiệ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07, BĐ 06) đến đường cao tố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nhà 49C (thửa số 02, BĐ 06)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6, BĐ 06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nhà số 43 (thửa số 25, BĐ 06)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7, BĐ 03 (cạnh trường Quân sự Địa phương) đến đường cao tố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 xml:space="preserve">Đường Nguyễn Trường </w:t>
            </w:r>
            <w:r>
              <w:rPr>
                <w:b/>
                <w:bCs/>
              </w:rPr>
              <w:t>T</w:t>
            </w:r>
            <w:r>
              <w:rPr>
                <w:b/>
                <w:bCs/>
                <w:lang w:val="vi-VN"/>
              </w:rPr>
              <w:t>ộ</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29, BĐ 07 đến mương nướ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mương nước đến đường Triệu Quang Phục và hết thửa 613, BĐ 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iệu Quang Phục và giáp thửa 613, BĐ7 đến đường Tản Đà</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ản Đà đến đường cao tố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Khắc Chu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68/13 - cạnh thửa 500, BĐ 07 đến hết đường (hết thửa 358, BĐ 0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ù Đổng Thiên V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ao Bá Quá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ngã ba hết thửa 236 và 57, BĐ 3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36 và 57, BĐ 30 đến ngã ba hết thửa 198,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98, BĐ 29 đến hết thửa 187,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Khả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ngã ba (hết thửa 39, BĐ 11) và hết thửa 13,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39, BĐ 11) và giáp thửa 13, BĐ 26 đến đường Nguyễn Thị Minh Kha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 BĐ 11 đi thửa 05, BĐ 11 đến tường sân bay</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hị Minh Kha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đến đường Chu Văn An và giáp thửa 560,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Chu Văn An và thửa 560, BĐ 26 đến đường Lê Quý Đôn và hết thửa 221,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Quý Đôn và giáp thửa 221, BĐ 26 đến ngã ba cạnh thửa 757,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ngã ba và hết thửa 45, BĐ 1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và giáp thửa 45, BĐ 11 đến đường Ngô Gia Khả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nối đường Nguyễn Thị Minh Khai và đường Lê Quý Đô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1,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15,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Quý Đô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ngã ba (hết thửa 261, BĐ 26) và hết thửa 314,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ngã ba (giáp thửa 261, BĐ 26) và giáp thửa 314, BĐ 26 đến đường Lương Th</w:t>
            </w:r>
            <w:r>
              <w:rPr/>
              <w:t>ế</w:t>
            </w:r>
            <w:r>
              <w:rPr>
                <w:lang w:val="vi-VN"/>
              </w:rPr>
              <w:t xml:space="preserve"> V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ủa đường Lê Quý Đô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hu Văn 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hẻm 12 Chu Văn An và hết thửa 108, BĐ 2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12 Chu Văn An và giáp thửa 108, BĐ 28 đến đường Nguyễn Thị Minh Kha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0 Chu Văn 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5, BĐ 28 đến hết thửa 515,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giáp thửa 515, BĐ 26 đến hết thửa 879 và giáp thửa 38</w:t>
            </w:r>
            <w:r>
              <w:rPr/>
              <w:t>9, 4</w:t>
            </w:r>
            <w:r>
              <w:rPr>
                <w:lang w:val="vi-VN"/>
              </w:rPr>
              <w:t>34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8, BĐ 28 đến giáp trường mẫu giáo Họa My (thửa 183, BĐ 2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12 Chu Văn 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2, BĐ 28 đến ngã ba hết thửa 879,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879, BĐ 26 đến hết thửa 699 và 394, BĐ 2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ri Ph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ngã ba hết thửa 126, BĐ 3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26, BĐ 30 đến ngã ba đi nghĩa trang (giáp thửa 923, BĐ 29) và hết thửa 311,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11, BĐ 29 đến hết thửa 954,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54, BĐ 29 đến hết thửa 1212; đi thửa 1206 đến giáp thửa 1211,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28, BĐ 26 (Số 02) đến hết thửa 799, BĐ 26 - giáp đất xưởng cưa cũ</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47, BĐ 29 đến hết thửa 920,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20, BĐ 29 đến giáp thửa 865,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vào nghĩa địa - Từ ngã ba cạnh thửa 923 đến hết thửa số 258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12, BĐ 29 đến giáp thửa 30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số 258, BĐ 32 đến giáp xưởng cưa Tùng Lâm (thửa 04,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Bí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 cạnh thửa 320, BĐ 28 đến đường Nguyễn Bính (cạnh thửa 527, BĐ 2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Bính đến hết thửa 232, BĐ 2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32, BĐ 28 đến hết thửa 197, BĐ 2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97, BĐ 28 đến giáp thửa 45,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từ ngã tư giáp đường Nguyễn Bính đến Chùa Tàu (giáp thửa 84,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Quốc Việ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uân đến ngã ba giáp thửa 62,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2, BĐ 32 đến hết thửa 321,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hiện Thuậ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hết thửa 17, BĐ 59 và hết thửa 262,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7, BĐ 59 và giáp thửa 262, BĐ 32 đến ngã ba giáp thửa 30, BĐ 59 (đường hẻm nối Tô Hiến Thà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30, BĐ 59 (đường hẻm nối Tô Hiến Thành) đến giáp thửa 183,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06, BĐ 32 đến hết thửa 145,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đi từ thửa 249, BĐ 32 đi thửa 132, BĐ 32 đến giáp thửa 87, BĐ 32 và đến hết thửa 108, BĐ 3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nối đường Tô Hiến Thành (cạnh thửa 30,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3, BĐ 32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th</w:t>
            </w:r>
            <w:r>
              <w:rPr/>
              <w:t>ử</w:t>
            </w:r>
            <w:r>
              <w:rPr>
                <w:lang w:val="vi-VN"/>
              </w:rPr>
              <w:t>a 141, BĐ 32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ô Hiến Thà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đường hẻm hết thửa 118, BĐ 59 và hết thửa 61,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6977" w:type="dxa"/>
            <w:tcBorders>
              <w:bottom w:val="single" w:sz="8" w:space="0" w:color="000000"/>
              <w:right w:val="single" w:sz="8" w:space="0" w:color="000000"/>
            </w:tcBorders>
            <w:vAlign w:val="center"/>
          </w:tcPr>
          <w:p>
            <w:pPr>
              <w:pStyle w:val="Normal"/>
              <w:spacing w:before="120" w:after="0"/>
              <w:rPr/>
            </w:pPr>
            <w:r>
              <w:rPr>
                <w:lang w:val="vi-VN"/>
              </w:rPr>
              <w:t xml:space="preserve">Từ đường hẻm giáp thửa 118, BĐ 59 và giáp thửa 61, BĐ 59 </w:t>
            </w:r>
            <w:r>
              <w:rPr/>
              <w:t>đ</w:t>
            </w:r>
            <w:r>
              <w:rPr>
                <w:lang w:val="vi-VN"/>
              </w:rPr>
              <w:t>ến đường hẻm nối đường Nguyễn Thiện Thuậ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nối Nguyễn Thiện Thuật đến giáp thửa 1022,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91, BĐ 5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3, BĐ 59; đường hẻm cạnh thửa 119,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89, BĐ 59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ường Phan Chu Tr</w:t>
            </w:r>
            <w:r>
              <w:rPr>
                <w:b/>
                <w:bCs/>
              </w:rPr>
              <w:t>i</w:t>
            </w:r>
            <w:r>
              <w:rPr>
                <w:b/>
                <w:bCs/>
                <w:lang w:val="vi-VN"/>
              </w:rPr>
              <w:t>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ngã ba hết thửa 296,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96, BĐ 59 đến ngã ba cạnh thửa 172, BĐ 59 và hết thửa 213,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2, BĐ 59 và giáp thửa 213, BĐ 59 đến hết thửa 985,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01, BĐ 55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nhà số 10C Phan Chu Tr</w:t>
            </w:r>
            <w:r>
              <w:rPr/>
              <w:t>i</w:t>
            </w:r>
            <w:r>
              <w:rPr>
                <w:lang w:val="vi-VN"/>
              </w:rPr>
              <w:t>nh đi đường Nguyễn Thái Học - Từ ngã ba cạnh thửa 658, BĐ 59 đến ngã ba cạnh thửa 692,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72, BĐ 59 đến hết đường (giáp thửa 136,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50, BĐ 59 đến hết đường (hết thửa 798,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nhà số 42 Phan Chu Tr</w:t>
            </w:r>
            <w:r>
              <w:rPr/>
              <w:t>i</w:t>
            </w:r>
            <w:r>
              <w:rPr>
                <w:lang w:val="vi-VN"/>
              </w:rPr>
              <w:t>nh (thửa 226, BĐ 59) đến ngã ba cạnh miếu (thửa 270,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24, BĐ 55 đến hết thửa 1061, BĐ 5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96,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98,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hái Họ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đường hẻm hết thửa 823, BĐ 59 và hết thửa 814,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hẻm giáp thửa 823, BĐ 59 và giáp thửa 814, BĐ 59 đến hết thửa 34</w:t>
            </w:r>
            <w:r>
              <w:rPr/>
              <w:t>1</w:t>
            </w:r>
            <w:r>
              <w:rPr>
                <w:lang w:val="vi-VN"/>
              </w:rPr>
              <w:t>, BĐ 59 và hết thửa 1005,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41, BĐ 59 và giáp thửa 1005, BĐ 59 đến đập tràn và đến cầ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nhà 57 Nguyễn Thái Học (thửa 340, BĐ 59) đi ngã ba cạnh miếu (thửa 270, BĐ 59) và đến đường Nguyễn Thái Học (cạnh thửa 766,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78,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Bội Châ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giáp thửa 626, BĐ 59 và hết thửa 553,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626, BĐ 59 và giáp thửa 553, BĐ 59 đến hết thửa 1041, BĐ 59 và hết thửa 478,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24</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Phan Bội Châ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m Ngh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Thống nhất đến hết trường THCS Trần Phú và h</w:t>
            </w:r>
            <w:r>
              <w:rPr/>
              <w:t>ế</w:t>
            </w:r>
            <w:r>
              <w:rPr>
                <w:lang w:val="vi-VN"/>
              </w:rPr>
              <w:t>t thửa 1292,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HCS Trần Phú và giáp thửa 1292, BĐ 60 đến hết thửa 07, BĐ 60 và hết thửa 50,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07, BĐ 60 và giáp thửa 50, BĐ 60 đến giáp thửa 636,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636, BĐ 59 đến hết thửa 1087,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nhà số 8 Hàm Nghi (thửa 91, BĐ 60) đến đường Bùi Thị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23, BĐ 60 đến giáp thửa 48,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5, BĐ 60 đến giáp thửa 147,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ùi Thị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ngã ba cạnh thửa 1403, BĐ 60 và hết thửa 257,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403, BĐ 60 và giáp thửa 257, BĐ 60 đến hết thửa 149, BĐ 60 và hết thửa 1322,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Bùi Thị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0, BĐ 60 đến đường Sư Vạn Hạ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64, BĐ 60 đến ngã ba cạnh thửa 101, BĐ 6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23, BĐ 60 đi thửa 24, BĐ 61 đến hết thửa 587,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Sư Vạn Hạ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hết thửa 349, BĐ 60 và hết thửa 512,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49, BĐ 60 và giáp thửa 512, BĐ 60 đến ngã ba cạnh thửa 402, BĐ 60 và hết thửa 301,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Sư Vạn Hạ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nhà số 44 Sư Vạn Hạnh (thửa 402, BĐ 60) đến đường Cù Chính Lan (thửa 634,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số 56 Sư Vạn Hạnh (thửa 398, BĐ 60) đến đường Cù Chính Lan (cạnh thửa 639,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s</w:t>
            </w:r>
            <w:r>
              <w:rPr/>
              <w:t xml:space="preserve">ố </w:t>
            </w:r>
            <w:r>
              <w:rPr>
                <w:lang w:val="vi-VN"/>
              </w:rPr>
              <w:t>74 Sư Vạn Hạnh (thửa 392, BĐ 60) đến đường Cù Chính Lan (cạnh thửa 643,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từ ngã ba cạnh thửa 391, BĐ 60 và thửa 44, BĐ 61 đến hết thửa 35, BĐ 6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ù Chính L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hết thửa 623, BĐ 60 và hết thửa 772,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23, BĐ 60 và giáp thửa 772, BĐ 60 đến ngã ba hết thửa 634, BĐ 60 và hết thửa 747,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Cù Chính L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D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ngã ba hết thửa 1348, BĐ 60 và hết thửa 846,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348, BĐ 60 và giáp thửa 846, BĐ 60 đến ngã ba cạnh thửa 1172, BĐ 60 và hết thửa 829,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1172, BĐ 60 và giáp thửa 829, BĐ 60 đến đường Cù Chính L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18 Nguyễn Du - Cạnh thửa 1348, BĐ 60 đến thửa hết 202,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ánh T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ngã ba hết thửa 202, BĐ 75 và hết thửa 300,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202, BĐ 75 và giáp thửa 300, BĐ 75 đến ngã tư hết thửa 233,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233, BĐ 15 đến đường Nguyễn D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từ ngã tư (cạnh thửa 233, BĐ 75) đến hết thửa 225; đến hết thửa 1423,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32, BĐ 75 đến giáp thửa 134,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7, BĐ 75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8, BĐ 75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72 Lê Thánh Tông - cạnh thửa 1353, BĐ 60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im Đồ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Thống Nhất đến ngã ba cạnh thửa 633, BĐ 75 và hết th</w:t>
            </w:r>
            <w:r>
              <w:rPr/>
              <w:t>ử</w:t>
            </w:r>
            <w:r>
              <w:rPr>
                <w:lang w:val="vi-VN"/>
              </w:rPr>
              <w:t>a 603,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33, BĐ 75 và giáp thửa 603, BĐ 75 đến hết thửa 621, BĐ 75 và hết thửa 1378,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21 và giáp thửa 1378, BĐ 75 đến giáp thửa 705, 1439,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46, BĐ 75 đến ngã ba cạnh thửa 458,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33,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39, BĐ 75 đến hết thửa 538, 1247,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ô Hiệ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ngã ba hết thửa 1275, BĐ 75 và hết thửa 1495,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275, BĐ 75 và giáp thửa 1495, BĐ 75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04 Tô Hiệu (đi Võ Thị Sáu) - Ngã ba cạnh thửa 1275, BĐ 75 đến đường Võ Thị Sá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42 Tô Hiệu (đi Võ Thị Sáu) - Ngã ba cạnh thửa 1058, BĐ 75 đến đường Võ Thị Sá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1062, BĐ 75 đến giáp thửa 1283,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õ Thị Sá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Thống Nhất đến ngã tư trường M</w:t>
            </w:r>
            <w:r>
              <w:rPr/>
              <w:t>ẫ</w:t>
            </w:r>
            <w:r>
              <w:rPr>
                <w:lang w:val="vi-VN"/>
              </w:rPr>
              <w:t>u giáo Vành Khuyê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ngã tư trường M</w:t>
            </w:r>
            <w:r>
              <w:rPr/>
              <w:t>ẫ</w:t>
            </w:r>
            <w:r>
              <w:rPr>
                <w:lang w:val="vi-VN"/>
              </w:rPr>
              <w:t>u giáo Vành Khuyên đến ngã tư hết thửa 311,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Võ Thị sá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02 Võ Thị Sáu (nối Bế Văn Đàn) - Đường hẻm cạnh trường M</w:t>
            </w:r>
            <w:r>
              <w:rPr/>
              <w:t>ẫ</w:t>
            </w:r>
            <w:r>
              <w:rPr>
                <w:lang w:val="vi-VN"/>
              </w:rPr>
              <w:t>u giáo Vành Khuyê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34 Võ Thị Sáu (nối B</w:t>
            </w:r>
            <w:r>
              <w:rPr/>
              <w:t>ế</w:t>
            </w:r>
            <w:r>
              <w:rPr>
                <w:lang w:val="vi-VN"/>
              </w:rPr>
              <w:t xml:space="preserve"> Văn Đàn) - Ngã tư cạnh thửa 311, BĐ 76 đến đường Bế Văn Đà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36, BĐ 76 đến giáp thửa 14, BĐ 7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ế Văn Đà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rãi đến ngã tư hết trường dân lập Trung Sơn (thửa 597,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dân lập Trung Sơn (thửa 597, BĐ 76) đến hết ngã ba hết thửa 450, BĐ 76 và hết thửa 628,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Bế Văn Đà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Quyề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ngã tư (trụ sở Tổ Dân phố 45 - thửa 770,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trụ sở Tổ Dân phố 45 - thửa 770, BĐ 76) đến ngã ba cạnh trường mẫu giáo cũ (thửa 645,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rường mẫu giáo cũ (thửa 645, BĐ 76) đến hết đường nhự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ối trụ sở Tổ Dân phố 45 đến đường Quang Tru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808, BĐ 76 đến đường Quang Trung (hết thửa 2188,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ối Bế Văn Đàn và đường Ngô Quyền (cạnh trường Trung Sơ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2, BĐ 77 (giáp đường nhựa) đến hết thửa 48, 102, BĐ 7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ang Tru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hết thửa 986 và 1107,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86 và 1107, BĐ 76 đến ngã tư giáp thửa 1099,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thửa 2053, BĐ 76 đến ngã tư thửa 1082,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Quang Tru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6977" w:type="dxa"/>
            <w:tcBorders>
              <w:bottom w:val="single" w:sz="8" w:space="0" w:color="000000"/>
              <w:right w:val="single" w:sz="8" w:space="0" w:color="000000"/>
            </w:tcBorders>
            <w:vAlign w:val="center"/>
          </w:tcPr>
          <w:p>
            <w:pPr>
              <w:pStyle w:val="Normal"/>
              <w:spacing w:before="120" w:after="0"/>
              <w:rPr/>
            </w:pPr>
            <w:r>
              <w:rPr>
                <w:lang w:val="vi-VN"/>
              </w:rPr>
              <w:t xml:space="preserve">Đường hẻm cạnh thửa 1082, BĐ 76 </w:t>
            </w:r>
            <w:r>
              <w:rPr/>
              <w:t>đ</w:t>
            </w:r>
            <w:r>
              <w:rPr>
                <w:lang w:val="vi-VN"/>
              </w:rPr>
              <w:t>ến đường Lê Lợi (cạnh thửa 1336,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99, BĐ 76 đến hết thửa 1467, BĐ 76 (đường nối đường Quang Trung và đường Lê L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82, BĐ 76 đến hết thửa 1336, BĐ 76 (đường nối đường Quang Trung và đường Lê L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209, BĐ 76 đến hết thửa 167, BĐ 7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ường Lê L</w:t>
            </w:r>
            <w:r>
              <w:rPr>
                <w:b/>
                <w:bCs/>
              </w:rPr>
              <w:t>ợ</w:t>
            </w:r>
            <w:r>
              <w:rPr>
                <w:b/>
                <w:bCs/>
                <w:lang w:val="vi-VN"/>
              </w:rPr>
              <w:t>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mương nước cạnh thửa 2048, BĐ 76 và giáp thửa 1354,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cạnh thửa 2048, BĐ 76 và thửa 1354, BĐ 76 đến ngã tư cạnh thửa 1546,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546, BĐ 76 đến ngã tư hết thửa 1336,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546, BĐ 76 đến hết thửa 1751, BĐ 76; đến đường Hà Giang (cạnh thửa 51,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519, BĐ 76 đến ngã ba cạnh thửa 231, BĐ 7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47, BĐ 74 đến giáp thửa 207, BĐ 7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ngã tư (thửa 2244, BĐ 76) đến đường Hà Giang (cạnh thửa 47,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 Gia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mương nước cạnh thửa 118,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cạnh thửa 118, BĐ 95 đến ngã tư hết thửa 123,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6977" w:type="dxa"/>
            <w:tcBorders>
              <w:bottom w:val="single" w:sz="8" w:space="0" w:color="000000"/>
              <w:right w:val="single" w:sz="8" w:space="0" w:color="000000"/>
            </w:tcBorders>
            <w:vAlign w:val="center"/>
          </w:tcPr>
          <w:p>
            <w:pPr>
              <w:pStyle w:val="Normal"/>
              <w:spacing w:before="120" w:after="0"/>
              <w:rPr/>
            </w:pPr>
            <w:r>
              <w:rPr>
                <w:lang w:val="vi-VN"/>
              </w:rPr>
              <w:t xml:space="preserve">Đoạn còn lại của đường Hà Giang </w:t>
            </w:r>
            <w:r>
              <w:rPr/>
              <w:t>t</w:t>
            </w:r>
            <w:r>
              <w:rPr>
                <w:lang w:val="vi-VN"/>
              </w:rPr>
              <w:t>ừ ngã tư đến hết th</w:t>
            </w:r>
            <w:r>
              <w:rPr/>
              <w:t>ử</w:t>
            </w:r>
            <w:r>
              <w:rPr>
                <w:lang w:val="vi-VN"/>
              </w:rPr>
              <w:t>a 42 và giáp thửa 1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30, BĐ 95 đến giáp thửa 1128, 286,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286, BĐ 95 đến giáp thửa 232,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26, BĐ 95 đến ngã ba cạnh thửa 226,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31; đường hẻm cạnh thửa 133, BĐ 95 đến giáp thửa 231,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ạch Đằ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mương nước cạnh thửa 419,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mương nước cạnh thửa 419, BĐ 95 đến ngã ba hết thửa 445,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45, BĐ 95 đến ngã ba hết thửa 517 và hết thửa 1043,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517, BĐ 94 đến hết thửa 594 và giáp thửa 216, 217,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80, BĐ 95 đến đường Nguyễn Bá Ngọc (cạnh thửa 1016,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45, BĐ 95 đến hết thửa 1110,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00,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19, BĐ 94 đến hết thửa 659,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59 và 1086, BĐ 94 đến hết thửa 300,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Bá Ngọ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hết thửa 54, BĐ 9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4, BĐ 96 đến ngã ba Trường Tiểu học Nguyễn Bá Ngọ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Trường Tiểu học Nguyễn Bá Ngọc rẽ phải đến ngã ba cạnh thửa 1016,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ngã ba trường tiểu học Nguyễn Bá Ngọc rẽ trái đến hết th</w:t>
            </w:r>
            <w:r>
              <w:rPr/>
              <w:t>ử</w:t>
            </w:r>
            <w:r>
              <w:rPr>
                <w:lang w:val="vi-VN"/>
              </w:rPr>
              <w:t>a 188, BĐ 9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016, BĐ 95 đến ngã ba cạnh thửa 615,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6977" w:type="dxa"/>
            <w:tcBorders>
              <w:bottom w:val="single" w:sz="8" w:space="0" w:color="000000"/>
              <w:right w:val="single" w:sz="8" w:space="0" w:color="000000"/>
            </w:tcBorders>
            <w:vAlign w:val="center"/>
          </w:tcPr>
          <w:p>
            <w:pPr>
              <w:pStyle w:val="Normal"/>
              <w:spacing w:before="120" w:after="0"/>
              <w:rPr/>
            </w:pPr>
            <w:r>
              <w:rPr>
                <w:lang w:val="vi-VN"/>
              </w:rPr>
              <w:t xml:space="preserve">Đường hẻm cạnh thửa 182, BĐ 96 đến hết </w:t>
            </w:r>
            <w:r>
              <w:rPr/>
              <w:t>t</w:t>
            </w:r>
            <w:r>
              <w:rPr>
                <w:lang w:val="vi-VN"/>
              </w:rPr>
              <w:t>hửa 177, BĐ 9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93,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13, BĐ 94 đến hết thửa 1190,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71, BĐ 94 đến hết thửa 908, 928,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0</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thửa 123, BĐ 96 đến hết th</w:t>
            </w:r>
            <w:r>
              <w:rPr/>
              <w:t>ử</w:t>
            </w:r>
            <w:r>
              <w:rPr>
                <w:lang w:val="vi-VN"/>
              </w:rPr>
              <w:t>a 119, BĐ 96; đến ngã ba cạnh thửa 87, 104, BĐ 9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30, BĐ 9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84; đường hẻm cạnh thửa 865, BĐ 95 đến giáp thửa 834,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r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930, BĐ 95 đến đường Hà Gia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 Giang đến đường Lê L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Lợi đến đường Quang Tru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Quang Trung đến đường Ngô Quyề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ô Quyền đến đường Võ Thị Sá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Võ Thị Sáu đến đường Lê Thánh T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Thánh Tông đến đường Cù Chính L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Cù Chính Lan đến đường Bùi Thị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Hàm Nghi đến đường Phan Chu Tr</w:t>
            </w:r>
            <w:r>
              <w:rPr/>
              <w:t>i</w:t>
            </w:r>
            <w:r>
              <w:rPr>
                <w:lang w:val="vi-VN"/>
              </w:rPr>
              <w:t>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151 (hẻm Chí Linh) - Từ thửa 449, BĐ 75 đến giáp thửa 372,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42, BĐ 60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Đình Chiể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Hoàng Văn Thụ đến đường Lý Thường Kiệt (Hàng Gia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ý Thường Kiệt (Hàng Gianh) đến CLB Văn hóa Thể thao</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CLB Văn hóa Thể thao (thửa 1587, BĐ 76) đến hết thửa 408,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75, BĐ 75 đến giáp thửa 993,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77, BĐ 76 đến ngã ba cạnh thửa 1959,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08, BĐ 95 đến hết thửa 561,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17,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nhà thờ Tùng Nghĩa (thửa 263, BĐ 95) đến giáp thửa 183,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ống Nhấ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xã Phú Hội đến ngã ba giáp thửa 144, BĐ 93 và hết thửa 147, BĐ 9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4, BĐ 93 và giáp thửa 147, BĐ 93 đến đường Nguyễn Bá Ngọc và hết thửa 08, BĐ 9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Bá Ngọc và giáp thửa 08, BĐ 93 đến đường hẻm cạnh thửa 791, BĐ 95 và hết thửa 753,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791, BĐ 95 và giáp thửa 753, BĐ 95 đến đường vào nhà thờ Tùng Nghĩa và hết thửa 361,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nhà thờ Tùng Nghĩa và giáp thửa 361, BĐ 95 đến hết thửa 282, BĐ 95 và ngã ba cạnh thửa 274,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giáp thửa 282, BĐ 95 và ngã ba cạnh thửa 274, BĐ 95 đ</w:t>
            </w:r>
            <w:r>
              <w:rPr/>
              <w:t>ế</w:t>
            </w:r>
            <w:r>
              <w:rPr>
                <w:lang w:val="vi-VN"/>
              </w:rPr>
              <w:t>n đường Hà Giang và hết thửa 66,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 Giang và giáp thửa 66, BĐ 95 đến ngã tư cạnh thửa 1676,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676, BĐ 76 đến đường Lê L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Lợi đến ngã tư cạnh thửa 1235,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8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235, BĐ 76 đến đường Quang Tru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Quang Trung đến hết thửa 883, BĐ 76 (nhà số 390) và hết thửa 893,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883, BĐ 76 (nhà số 390) và giáp thửa 893, BĐ 76 (nhà số 525) đến đường Ngô Quyề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ô Quyền đến ngã ba cạnh thửa 398, BĐ 76 (cây đa) và hết thửa 407,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9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8, BĐ 76 (cây đa) và giáp thửa 407, BĐ 76 đến đường Võ Thị Sáu và hết trụ sở Tổ Dân phố 35 (thửa 2139,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Võ Thị Sáu và giáp trụ sở Tổ Dân phố 35 (thửa 2139, BĐ 76) đến hết thửa 32, BĐ 76 và hết thửa 36, BĐ 7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2, BĐ 76 và giáp thửa 36, BĐ 76 đến đường Tô Hiệ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ô Hiệu đến đường Kim Đồ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Kim Đồng đến cổng vào trường Tiểu học Kim Đồng và hết thửa 524,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cổng vào trường Tiểu học Kim Đồng và giáp thửa 524, BĐ 75 đến ngã tư Hoàng Văn Thụ - Lê Thánh T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Hoàng Văn Thụ - Lê Thánh Tông đến ngã ba vào nhà Văn hóa và hết thửa 108,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8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vào nhà Văn hóa và giáp thửa 108, BĐ 75 đến đường Nguyễn Du và hết thửa 1070,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Du và giáp thửa 1070, BĐ 60 đến đường Trần Hưng Đạo và hết thửa 698,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Hưng Đạo và giáp thửa 698, BĐ 60 đến đường Lê Anh Xuân và hết thửa 594,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Anh Xuân và giáp thửa 594, BĐ 60 đến đường Hai Bà Trư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ai Bà Trưng đến đường Hàm Nghi và hết thửa 180, BĐ 5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m Nghi và giáp thửa 180, BĐ 57 đến đường Nguyễn Thái Họ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9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hái Học đến đường Tô Hiến Thà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8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ô Hiến Thành đến đường Nguyễn Thiện Thuậ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Thống Nhấ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nhà số 21 Thống Nhất (cạnh Ngọc Thạnh) - cạnh thửa số 50, BĐ 5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27 Thống Nhất - cạnh thửa 868, BĐ 55 đến giáp thửa 53, BĐ 5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40 Thống Nhấ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ống Nhất đến ngã tư nối Hai Bà Trưng và đường Hai Tháng Tư</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nối Hai Bà Trưng và đường Hai Tháng Tư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69, BĐ 95 (cạnh cây xăng) đến giáp thửa 392,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51, BĐ 95 đến mương nướ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thửa 775, BĐ 95 đến đường Nguyễn Bá Ngọc (h</w:t>
            </w:r>
            <w:r>
              <w:rPr/>
              <w:t>ế</w:t>
            </w:r>
            <w:r>
              <w:rPr>
                <w:lang w:val="vi-VN"/>
              </w:rPr>
              <w:t>t thửa 1067, BĐ 95); từ ngã ba cạnh thửa 789, BĐ 95 đến giáp thửa 836, BĐ 95; từ ngã ba cạnh thửa 822 đến giáp thửa 834,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thửa 84, BĐ 93 đến hết thửa 61, BĐ 93 và đ</w:t>
            </w:r>
            <w:r>
              <w:rPr/>
              <w:t>ế</w:t>
            </w:r>
            <w:r>
              <w:rPr>
                <w:lang w:val="vi-VN"/>
              </w:rPr>
              <w:t>n hết thửa 53, BĐ 9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4, BĐ 93 đến giáp thửa 159, BĐ 96; đến đường Nguyễn Bá Ngọc (hết thửa 134, BĐ 9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06, BĐ 93 đến hết thửa 240, BĐ 93; đến giáp thửa 279, BĐ 9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82,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42,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15, BĐ 95 đến ngã ba cạnh thửa 836,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18, BĐ 9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14, BĐ 96 đến giáp thửa 102, BĐ 9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25, BĐ 9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Văn Thụ</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đường Nguyễn Bỉnh Khiêm và giáp trường Nguyễn Tr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Bỉnh Khiêm và trường Nguyễn Trãi đến đường Lý Thường Kiệ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ý Thường Kiệt đến đường hẻm cạnh thửa 491, BĐ 72 (nhà ông Sập) và hết thửa 385, BĐ 72 (nhà bà Th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491, BĐ 72 và giáp thửa 385, BĐ 72 đến đường Trần Nguyên Hãn và hết thửa 836,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Nguyên Hãn và giáp thửa 836, BĐ 72 đến đường hẻm cạnh thửa 413, BĐ 71 (nhà bà Lích) và hết thửa 647, BĐ 7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413, BĐ 71 và giáp thửa 647, BĐ 71 đến đường Tuệ Tĩnh và đường hẻm cạnh nhà số 147 (cạnh thửa 16,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uệ Tĩnh và đường hẻm cạnh nhà số 147 (cạnh thửa 16, BĐ 73) đến đường Cô Bắc và hết thửa 149,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Cô Bắc và giáp thửa 149, BĐ 73 đến đường Ngô Mây và đường hẻm cạnh nhà số 209 (cạnh thửa 321,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Ngô Mây và đường hẻm cạnh nhà số 209 (cạnh thửa 321, BĐ 73) đến đường hẻm cạnh thửa 133, BĐ 88 (Trường M</w:t>
            </w:r>
            <w:r>
              <w:rPr/>
              <w:t>ẫ</w:t>
            </w:r>
            <w:r>
              <w:rPr>
                <w:lang w:val="vi-VN"/>
              </w:rPr>
              <w:t>u giáo Họa Mi - phân hiệu Nam Sơn) và giáp thửa 265,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0</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hẻm cạnh thửa 133, BĐ 88 (Trường M</w:t>
            </w:r>
            <w:r>
              <w:rPr/>
              <w:t>ẫ</w:t>
            </w:r>
            <w:r>
              <w:rPr>
                <w:lang w:val="vi-VN"/>
              </w:rPr>
              <w:t>u giáo Họa Mi - phân hiệu Nam Sơn) và thửa 265, BĐ 88 đến đường hẻm cạnh thửa 248, BĐ 88 và hết thửa 177,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248, BĐ 88 và giáp thửa 177, BĐ 88 đến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Hoàng Văn Thụ</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55, BĐ 72 đến giáp thửa 586, BĐ 72 và đến ngã ba cạnh thửa 925,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25, BĐ 72 đến hết thửa 61, BĐ 72; đến giáp thửa 75, BĐ 72; đến giáp thửa 844, BĐ 72 và đến giáp thửa 1075,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76, BĐ 72 đến hết thửa 1063,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73, BĐ 71 đến ngã ba hết thửa 638,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thửa 413, BĐ 71 đến ngã ba hết thửa 526 v</w:t>
            </w:r>
            <w:r>
              <w:rPr/>
              <w:t>à</w:t>
            </w:r>
            <w:r>
              <w:rPr>
                <w:lang w:val="vi-VN"/>
              </w:rPr>
              <w:t xml:space="preserve"> 600, BĐ 7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00, BĐ 7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201 Hoàng Văn Thụ (cạnh thửa 287, BĐ 73) đến ngã ba cạnh thửa 434,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t</w:t>
            </w:r>
            <w:r>
              <w:rPr/>
              <w:t xml:space="preserve">ừ </w:t>
            </w:r>
            <w:r>
              <w:rPr>
                <w:lang w:val="vi-VN"/>
              </w:rPr>
              <w:t>cạnh thửa 05, BĐ 91 qua thửa 114, BĐ 91 đến hết thửa 127, BĐ 91; qua thửa 114, BĐ 91 đến hết thửa 36, BĐ 91 và đ</w:t>
            </w:r>
            <w:r>
              <w:rPr/>
              <w:t>ế</w:t>
            </w:r>
            <w:r>
              <w:rPr>
                <w:lang w:val="vi-VN"/>
              </w:rPr>
              <w:t>n ngã ba h</w:t>
            </w:r>
            <w:r>
              <w:rPr/>
              <w:t>ế</w:t>
            </w:r>
            <w:r>
              <w:rPr>
                <w:lang w:val="vi-VN"/>
              </w:rPr>
              <w:t>t thửa 341,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95, BĐ 69 đến giáp thửa 174,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10, BĐ 88 (cạnh nhà tình thương) đến ngã ba cạnh thửa 105, BĐ 86 và đến ngã ba giữa hai thửa 177 và 306, BĐ 9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2, BĐ 88 (nhà ông Đường) đến ngã ba hết thửa 427,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3, BĐ 88 đến ngã ba cạnh thửa 145,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5, BĐ 88 đến ngã ba hết thửa 87, BĐ 88; đến ngã ba cạnh thửa 101,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57, BĐ 88 đến ngã ba hết thửa 44,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66, BĐ 88 đến ngã ba cạnh thửa 295,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269 Hoàng Văn Thụ (cạnh Trạm biến áp Nam Sơn 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oàng Văn Thụ đến cống (hết thửa 320,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cống (giáp thửa 320, BĐ 88) đến ngã ba cạnh thửa 256,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56, BĐ 72 đến giáp thửa 526, BĐ 72 và hết thửa 939,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91, BĐ 72 đến giáp thửa 562,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10, BĐ 72 đến giáp thửa 956, BĐ 7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57, BĐ 72 đến hết thửa 655,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67, BĐ 72 đến hết thửa 313,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58, BĐ 72 đến hết thửa 690,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145 - cạnh thửa 16, BĐ 73 đến hết thửa 41, BĐ 73; đến hết thửa 380,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6</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thửa 187, BĐ 73 đến hết thửa 158, BĐ 73; đến hết th</w:t>
            </w:r>
            <w:r>
              <w:rPr/>
              <w:t>ử</w:t>
            </w:r>
            <w:r>
              <w:rPr>
                <w:lang w:val="vi-VN"/>
              </w:rPr>
              <w:t>a 395,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21, BĐ 73 đến hết thửa 315, BĐ 7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2, BĐ 69 đến hết thửa 427,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53, BĐ 88 đến giáp thửa 311,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83, BĐ 88 đến hết thửa 380,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8, BĐ 88 đến mương nước (cạnh thửa 298,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00, BĐ 88 đến hết thửa 310, BĐ 8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95, BĐ 88 đến giáp thửa 328, BĐ 88; đến hết thửa 336,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69, BĐ 87 đến giáp thửa 328,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74, BĐ 88 đến giáp thửa 244,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8, BĐ 88 đến giáp thửa 80, BĐ 8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ô Bắc</w:t>
            </w:r>
          </w:p>
        </w:tc>
        <w:tc>
          <w:tcPr>
            <w:tcW w:w="14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Hoàng Văn Thụ đ</w:t>
            </w:r>
            <w:r>
              <w:rPr/>
              <w:t>ế</w:t>
            </w:r>
            <w:r>
              <w:rPr>
                <w:lang w:val="vi-VN"/>
              </w:rPr>
              <w:t>n đường Cô Gia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Cô Giang đến ngã ba giáp thửa 864, BĐ 7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864, BĐ 70 đến ngã ba cạnh thửa 186, BĐ 9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6, BĐ 90 đến hết thửa 1115, BĐ 9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64, BĐ 70 đến giáp thửa 585, BĐ 7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47, BĐ 70 đến hết thửa 502, BĐ 7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09, BĐ 70 (đối diện thửa 87, BĐ 91)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6, BĐ 91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86, BĐ 90 đến mương nướ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75, BĐ 90 đến hết thửa 1087, BĐ 9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20, BĐ 90 đến mương nướ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ô Gia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Tháng Tư</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ối đường Hai Tháng Tư và đường Hai Bà Trư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ai Tháng Tư đến đường Ngô Gia Tự</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ô Gia Tự đến đường Hai Bà Trư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0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Tự</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2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đường hẻm hết thửa 917, BĐ 57 và đường hẻm hết thửa 288, BĐ 5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7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giáp thửa 917, BĐ 57 và đường hẻm giáp thửa 288, BĐ 57 đến ngã ba hết thửa 340, BĐ 57 và giáp thửa 294, BĐ 5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giáp thửa 340, BĐ 57 và thửa 294, BĐ 57 đến đường Phạm Văn Đồ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Hải Thượng Lãn 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đường Nguyễn Viết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6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iết Xuân đến ngã ba hết thửa 365, BĐ 5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5, BĐ 57 đến đường Phạm Văn Đồ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Duy T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6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Anh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hống Nhất đến đường Nguyễn Viết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6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iết Xuân đến đường giáp chợ lồng B</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giáp chợ lồng B đến đường Phạm Văn Đồ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Hưng Đạo</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ống Nhất đến đường Nguyễn Viết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62, BĐ 57 đến giáp thửa 804, BĐ 6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iết Xuân đến hết Ngân hàng Đầu tư và đường Lý Thường Kiệ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6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Ngân hàng Đầu tư và đường Lý Thường Kiệt đến đường Phan Huy Chú và đường Mai Hắc Đế</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3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Huy Chú và đường Mai Hắc Đế đến đường Nguyễn Khuyến và giáp thửa 02, BĐ 7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0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Khuyến và thửa 02, BĐ 71 đến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9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Cao V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Mai Hắc Đế</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nh Công Tr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Thì Nhậ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iết X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Văn Đồ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Công Ho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34, BĐ 57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ối đường Nguyễn Công Hoan và đường Trần Hưng Đạo (sau Ngân hàng Đầu tư)</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ừ đường Phạm Văn Đồng theo hướng thửa 867, BĐ 57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Huy Chú</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8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Bỉnh Khiê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Hưng Đạo đến đường Đinh Công Tr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inh Công Tráng đến ngã ba hết thửa 50, BĐ 75 và hết thửa 59,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ngã ba cạnh thửa 50, BĐ 75 và hết thửa 59, BĐ 75 đến đường Ngô Thì Nhậm và giáp trường M</w:t>
            </w:r>
            <w:r>
              <w:rPr/>
              <w:t>ẫ</w:t>
            </w:r>
            <w:r>
              <w:rPr>
                <w:lang w:val="vi-VN"/>
              </w:rPr>
              <w:t>u giáo Sơn Ca (thửa 297,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0, BĐ 72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Ngô Thì Nhậm và trường M</w:t>
            </w:r>
            <w:r>
              <w:rPr/>
              <w:t>ẫ</w:t>
            </w:r>
            <w:r>
              <w:rPr>
                <w:lang w:val="vi-VN"/>
              </w:rPr>
              <w:t>u giáo Sơn Ca đến đường Hoàng Văn Thụ</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Quốc Toả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rần Hưng Đạo đến đường Đinh công Tráng và giáp thửa 727, BĐ 5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inh Công Tráng và thửa 727, BĐ 57 đến giáp thửa 144,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44, BĐ 72 đến bờ tường vật tư (hết thửa 248, BĐ 72) và đến đường Nguyễn Khuyế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51, BĐ 72 và đường hẻm cạnh thửa 315,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44, BĐ 72 đến giáp thửa 284,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02,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Đức Kế</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ường Kiệ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Hưng Đạo đến hết thửa 37,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37, BĐ 72 đến đường Trần Quốc Toả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Quốc Toản đến đường Hoàng Văn Thụ</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oàng Văn Thụ đến hết thửa 470, BĐ 72 và ngã ba giáp thửa 573,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70, BĐ 72 và ngã ba cạnh thửa 573, BĐ 72 đến ngã ba cạnh thửa 856, BĐ 75 và hết thửa 752,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56, BĐ 75 và giáp thửa 752, BĐ 75 đến đường Nguyễn Đình Chiể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77, BĐ 72 đến ngã ba đối diện thửa 766,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73, BĐ 72 qua ngã ba đối diện thửa 635, BĐ 72 đến hết thửa 1075, BĐ 72 và đến hết thửa 1090,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61, BĐ 75 đến ngã tư cạnh thửa 644,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67, BĐ 75 đến giáp thửa 1544, BĐ 7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878, BĐ 70 đến ngã ba cạnh thửa 766,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Khuyế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Hưng Đạo đến đường Mai Hắc Đế và đường hẻm 12 Nguyễn Khuyế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Mai Hắc Đế và hẻm 12 Nguyễn Khuyến (cạnh thửa 98, BĐ 71) đến đường hẻm giáp thửa 194, BĐ 71 và giáp thửa 352, BĐ 7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194, BĐ 71 và thửa 352, BĐ 72 đến đường Hoàng Văn Thụ</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Hẻm 12 Nguyễn Khuyến (đối diện đường Mai Hắc Đế)</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Hẻm 22 Nguyễn Khuyến - nối đường Nguyễn Khuyến và đường Trần Nguyên Hãn (cạnh thửa 194, BĐ 7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Nguyên Hã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3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Các đường hẻm của đường Trần Nguyên Hã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uệ Tĩ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79, BĐ 71 đến hết thửa 488 và giáp thửa 449, BĐ 7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88 và từ thửa 449, BĐ 71 đến Hoàng Văn Thụ</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50, BĐ 71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Mây</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hết trường tiểu học Nam Sơn và hết thửa 134, BĐ 6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iểu học Nam Sơn và giáp thửa 134, BĐ 69 đến đường Hoàng Văn Thụ</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34, BĐ 69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ồ Xuân H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hẻm cạnh thửa 51, BĐ 83 (nhà ông A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51, BĐ 83 (nhà ông Anh) đến đường Hàn Thuyê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n Thuyên đến đường hẻm cạnh thửa 350,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350, BĐ 67 đến ngã ba đi miếu Thổ công (cạnh thửa 293,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đi miếu Thổ công (cạnh thửa 293, BĐ 67) và giáp thửa 346, BĐ 67 đến tại Gia Chánh (giáp thửa 109, BĐ 6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Các đường hẻm của đường Hồ Xuân H</w:t>
            </w:r>
            <w:r>
              <w:rPr>
                <w:b/>
                <w:bCs/>
              </w:rPr>
              <w:t>ươ</w:t>
            </w:r>
            <w:r>
              <w:rPr>
                <w:b/>
                <w:bCs/>
                <w:lang w:val="vi-VN"/>
              </w:rPr>
              <w:t>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gần mương nước (cạnh thửa 354, BĐ 87) chạy theo bờ hồ đến ngã ba Lý Thái Tổ - Quốc lộ 2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23, BĐ 87 đến ngã ba cạnh thửa 118,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2, BĐ 87 (nhà ông Thành) đến ngã ba cạnh thửa 356, BĐ 8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07, BĐ 83 (nhà ông Thọ) đến ngã ba cạnh thửa 125,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50,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72, BĐ 67 đến ngã ba giáp đất Trại Gia Chánh (cạnh thửa 143,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3, BĐ 67 đến ngã ba đối diện thửa 138, BĐ 6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99,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đi miếu Thổ công (cạnh thửa 293, BĐ 67) đến hết thửa 1028; 1031; 993,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72, BĐ 83 đến giáp thửa 1117, BĐ 8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64, BĐ 67 đến ngã ba cạnh thửa 143,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0, BĐ 66 đến ngã ba cạnh thửa 118, BĐ 6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53, BĐ 67 đến ngã ba cạnh thửa 188,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4, BĐ 67 đến giáp thửa 65, BĐ 67; đến ngã ba cạnh thửa 386, BĐ 67 theo hai hướng đến ngã ba cạnh 03 thửa 530 BĐ 67 và đến ngã ba cạnh 02 thửa, 384 và 387,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n Thuyê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Hàn Thuyê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64, BĐ 67 đến hết thửa 187, BĐ 67; đến hết thửa 469,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96, BĐ 67 đến giáp thửa 102; đến hết thửa 461,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84 và 391, BĐ 67 đến ngã ba cạnh thửa 376 theo hai hướng đến hết thửa 379; đến ngã ba cạnh thửa 65, BĐ 67; đến ngã ba cạnh thửa 72, BĐ 67; đến ngã tư cạnh thửa 377,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7, BĐ 67 đến giáp thửa 324,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9, BĐ 67 đến giáp thửa 482,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4,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am sông Đa Nhi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ập tràn Cao Thái đến hết ngã ba cạnh thửa 193 và 205, BĐ 5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94, BĐ 58 đến hết thửa 1016,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016, BĐ 29 đến ngã tư cạnh thửa 435,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cầu đến ngã ba cạnh thửa 205, BĐ 5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5, BĐ 58 đến ngã ba cạnh thửa 890, BĐ 3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t</w:t>
            </w:r>
            <w:r>
              <w:rPr/>
              <w:t xml:space="preserve">ừ </w:t>
            </w:r>
            <w:r>
              <w:rPr>
                <w:lang w:val="vi-VN"/>
              </w:rPr>
              <w:t>thửa 1630, BĐ 62 đi thửa 1664 đến hết thửa 1668; 1818, BĐ 62 (khu phân lô) và giáp thửa 668, BĐ 5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thửa 538, BĐ 62 đến giáp thửa 1717,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ẻm cạnh thửa 1876, BĐ 62 đ</w:t>
            </w:r>
            <w:r>
              <w:rPr/>
              <w:t>ế</w:t>
            </w:r>
            <w:r>
              <w:rPr>
                <w:lang w:val="vi-VN"/>
              </w:rPr>
              <w:t>n giáp thửa 65 và hết thửa 1947,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616, BĐ 62 đến hết thửa 1961, BĐ 62; đến hết thửa 533, BĐ 62 và đến giáp thửa 1089,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thửa 1954, BĐ 62 đến hết thửa 225, 56 và 61,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27, BĐ 33 đến hết thửa 1185, BĐ 3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90, BĐ 33 đến hết thửa 698 và đến hết thửa 925, BĐ 3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890, BĐ 33 đến ngã ba mương thủy lợi (cạnh thửa 1125, BĐ 3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04, BĐ 33 đến giáp thửa 549, BĐ 3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95, BĐ 33 đến hết thửa 375, BĐ 33; đến hết thửa 409, BĐ 3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mương thủy lợi (cạnh thửa 1125, BĐ 33) đến hết thửa 1154, BĐ 1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0, BĐ 33 đến ngã tư cạnh thửa 435, BĐ 29</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mương thủy lợi (cạnh thửa 1125, BĐ 33) đến hết thửa 1109, BĐ 3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86, BĐ 33 đến hết thửa 579, BĐ 3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1122, BĐ 33 đến hết thửa 258,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hửa 1122, BĐ 33 đến hết thửa 66, BĐ 6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qua cầu rẽ phải đến cống - cạnh thửa 161, BĐ 7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cống - cạnh thửa 161, BĐ 74 đến ngã ba cạnh thửa 209, BĐ 74 và thửa 634, BĐ 7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7 và 716, BĐ 74 đến ngã ba cạnh thửa 1405,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71, BĐ 74 đến ngã ba hết thửa 1461,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9, BĐ 74 và thửa 634, BĐ 78 đến ngã ba cạnh thửa 1459,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45, BĐ 78 đến hết thửa 124, BĐ 7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rường học (thửa 269, BĐ 78) đến ngã ba hết thửa 72, BĐ 7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59, BĐ 62 đến hết thửa 1198 và 1137,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59, BĐ 62 đến hết thửa 1589, BĐ 62; đến giáp thửa 1352,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605, BĐ 62 đến hết thửa 1531, BĐ 62; đến hết thửa 1596, BĐ 6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9, BĐ 74 và thửa 634, BĐ 78 đến suối - cạnh thửa 602, BĐ 7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suối - cạnh thửa 602, BĐ 74 đến giáp xã Phú Hội (hết thửa 152, BĐ 10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TÂY NAM SƠ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quy hoạch dân cư Lô 90</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ồ Tùng Mậ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Lê La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Lê Đình Ch</w:t>
            </w:r>
            <w:r>
              <w:rPr/>
              <w:t>í</w:t>
            </w:r>
            <w:r>
              <w:rPr>
                <w:lang w:val="vi-VN"/>
              </w:rPr>
              <w:t>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Đại Nghĩ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Lưu Hữu Phướ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ôn Thất Thuyế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Bà Huyện Thanh Qua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hi Sác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ông Trứ</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ôn Thất T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Lương Bằ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Siê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Trỗ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ọc Hồ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Lương Thế V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ị Đị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Lê Đại Hà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Đống Đ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Xí</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Lê Đức Thọ</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Dã Tượ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Võ Chí C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Mạc Đỉnh Ch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ái Bì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Quang Khả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ô Sỹ Liê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ật Duật</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oàng Hoa Thá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đi bốt pha đến giáp xã Liên Hiệp (tường sân bay)</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quy hoạch dân cư Lô Thanh Tha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Bình Trọ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Dương Đình Nghệ</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rương Vĩnh Ký</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Lạc Long Q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Âu Cơ</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ùng V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Phùng Hư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Lý Tự Trọ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Phan Thanh Giả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Thủ Độ</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Biể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Khúc Thừa Dụ</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977" w:type="dxa"/>
            <w:tcBorders>
              <w:bottom w:val="single" w:sz="8" w:space="0" w:color="000000"/>
              <w:right w:val="single" w:sz="8" w:space="0" w:color="000000"/>
            </w:tcBorders>
            <w:vAlign w:val="center"/>
          </w:tcPr>
          <w:p>
            <w:pPr>
              <w:pStyle w:val="Normal"/>
              <w:spacing w:before="120" w:after="0"/>
              <w:rPr/>
            </w:pPr>
            <w:r>
              <w:rPr>
                <w:lang w:val="vi-VN"/>
              </w:rPr>
              <w:t>Đường Huyền Trân Công Ch</w:t>
            </w:r>
            <w:r>
              <w:rPr/>
              <w:t>ú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Hồng Pho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Nguyễn Trung Trự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rung Trực đến đường Lạc Long Quâ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ạc Long Quân đến ngã tư đường Hồ Tùng Mậ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đường Hồ Tùng Mậu đến đường Trần Bình Trọ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Bình Trọng đến hết thửa 156, BĐ 24 (đối diện nhà thờ Nghĩa Lâ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99, BĐ 24 đến hết thửa 229, BĐ 2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229, BĐ 24 đến hết thửa 141, BĐ 24 và đến giáp thửa 50,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164, BĐ 36 đến hết thửa 822,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89, BĐ 2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156, BĐ 24 (đối diện nhà thờ Nghĩa Lâm) đến ngã ba cạnh góc đường trường tiểu học Nghĩa Hiệ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23, BĐ 2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góc đường trường tiểu học Nghĩa Hiệp đến ngã tư cạnh trường THPT Lương Thế V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rường THPT Lương Thế Vinh đến hết Trung tâm đào tạo lái xe Lạc Hồng (thửa 45, BĐ 3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rung tâm đào tạo lái xe Lạc Hồng (thửa 45, BĐ 37) đến ngã ba cạnh thửa 274, BĐ 36 (đường vào trại Gia Chá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74, BĐ 36 (đường vào trại Gia Chánh) đến ngã ba hết thửa 568,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48,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68, BĐ 36 đến hết thửa 279; 511 và đến ngã ba cạnh thửa 187,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87, BĐ 36 đến giáp các thửa 282, 151, 150, 226,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8</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68, BĐ 36 đến ngã ba cạnh thửa 24, BĐ 22 (đối diện ngã ba địa giới hành chính N' Thôn Hạ - Liên Hiệp - Liên Nghĩ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4, BĐ 2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4, BĐ 22 (đối diện ngã ba địa giới hành chính N' Thôn Hạ - Liên Hiệp - Liên Nghĩa) đến giáp xã N' Thôn Hạ</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4, BĐ 2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4</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ường n</w:t>
            </w:r>
            <w:r>
              <w:rPr>
                <w:b/>
                <w:bCs/>
              </w:rPr>
              <w:t>ố</w:t>
            </w:r>
            <w:r>
              <w:rPr>
                <w:b/>
                <w:bCs/>
                <w:lang w:val="vi-VN"/>
              </w:rPr>
              <w:t>i từ Lê Hồng Phong đến Trại Gia Chá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cạnh thửa 274, BĐ 36 đến đường hẻm cạnh thửa 517,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08,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92,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72,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17, BĐ 36 đến ngã ba cạnh thửa 386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49, BĐ 36 đến hết thửa 392,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86, BĐ 36 đến giáp thửa 334, BĐ 36; đến hết thửa 916, BĐ 6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625, BĐ 36 đến giáp thửa 389, BĐ 35; đến ngã ba cạnh thửa 354, BĐ 3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474, BĐ 36 đến giáp thửa 669,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517, BĐ 36 đến đường hẻm cạnh thửa 03, BĐ 6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03, BĐ 66 đến giáp thửa 503, BĐ 3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2</w:t>
            </w:r>
          </w:p>
        </w:tc>
        <w:tc>
          <w:tcPr>
            <w:tcW w:w="6977" w:type="dxa"/>
            <w:tcBorders>
              <w:bottom w:val="single" w:sz="8" w:space="0" w:color="000000"/>
              <w:right w:val="single" w:sz="8" w:space="0" w:color="000000"/>
            </w:tcBorders>
            <w:vAlign w:val="center"/>
          </w:tcPr>
          <w:p>
            <w:pPr>
              <w:pStyle w:val="Normal"/>
              <w:spacing w:before="120" w:after="0"/>
              <w:rPr/>
            </w:pPr>
            <w:r>
              <w:rPr>
                <w:lang w:val="vi-VN"/>
              </w:rPr>
              <w:t xml:space="preserve">Từ đường hẻm cạnh thửa 03, BĐ 66 đến giáp đất </w:t>
            </w:r>
            <w:r>
              <w:rPr/>
              <w:t>tr</w:t>
            </w:r>
            <w:r>
              <w:rPr>
                <w:lang w:val="vi-VN"/>
              </w:rPr>
              <w:t>ại Gia Chánh (hết thửa 70, BĐ 6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4, BĐ 66 đến ngã tư cạnh thửa 127, BĐ 6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27, BĐ 66 đến hết thửa 158, BĐ 66</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35, BĐ 66 đến giáp thửa 427 và 879, BĐ 6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cạnh thửa 430, BĐ 65 đến giáp thửa 381, BĐ 6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141, BĐ 66 đến hết thửa 554, BĐ 6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0, BĐ 66 đến ngã tư cạnh thửa 324,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ào Duy T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đến đường Phạm Ngọc Thạc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Ngọc Thạch đến giáp đường Tây Sơn và hết thửa 102, BĐ 5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ây Sơn và giáp thửa 102, BĐ 54 đến đường Phạm Ngũ Lão</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Ngũ Lão đến đường Trần Phú</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6</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Tây Sơ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ông Đô</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rung Trự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đến đường Phạm Ngọc Thạc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Ngọc Thạch đến đường Phạm Ngũ Lão</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ú X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Trần Nhân Tông đến đường Phạm Hồng Thái và giáp nhà số 2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Hồng Thái và nhà số 22 đến đường Phạm Ngọc Thạc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Ngọc Thạc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ào Duy Từ đến bờ tường Trung tâm Văn hóa và hết thửa 12, BĐ 5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bờ tường Trung tâm Văn hóa và giáp thửa 12, BĐ 54 đến đường Tú X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Hồng Thá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Nhân T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Tú Xương và giáp nhà số 3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ú Xương và nhà số 31 đến đường Nguyễn Trung Trực</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rung Trực đến đường Đào Duy T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nối đường Trần Nhân Tông và đường Phạm Ngọc Thạc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Ngũ Lão</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oàn Thị Điểm đến đường Nguyễn Trung Trực và hết thửa 365, BĐ 5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Trung Trực và giáp thửa 365, BĐ 54 đến đường Đào Duy T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ào Duy Từ đến đường Huyền Trân Công Chúa</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Xuân Thủy</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Phú đến ngã tư</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đến hết khu quy hoạch Cty Thương mại &amp; chợ ra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ô Vĩnh Diện đến đường Trần Nhân Tô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nối đường Tô Vĩnh Diện đi ngã tư đường Xuân Thủy đến hết đường (thuộc khu quy hoạch công ty Thương mại và chợ ra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4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oàn Thị Điể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94, BĐ 5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18, BĐ 5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ô Vĩnh Diệ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Xuân Thủy và hết thửa 25, BĐ 10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X</w:t>
            </w:r>
            <w:r>
              <w:rPr/>
              <w:t>u</w:t>
            </w:r>
            <w:r>
              <w:rPr>
                <w:lang w:val="vi-VN"/>
              </w:rPr>
              <w:t>ân Thủy và giáp thửa 25, BĐ 105 đến đường Đoàn Thị Điểm và hết nhà số 35B</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oàn Thị Điểm và giáp nhà số 35B đến hết nhà số 42 (giáp đường Trần Phú)</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Phú</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Xuân Thủy và hết thửa 1083,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Xuân Thủy và giáp thửa 1083, BĐ 43 đến đường Trường Chinh và đường Đào Duy T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ường Chinh và đường Đào Duy Từ đến đường Yết Kiêu và hết thửa 413, BĐ 5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5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Yết Kiêu và giáp thửa 413, BĐ 54 đến đường Huỳnh Thúc Kháng và giáp thửa số 772, BĐ 5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uỳnh Thúc Kháng và thửa số 772, BĐ 54 đến đường Nguyễn Văn C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7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ăn Cừ đến đường Trần Bình Trọng và hết thửa 1256,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5,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08, BĐ 4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L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Phan Đăng Lưu và hết thửa 1044,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ăng Lưu và hết thửa 1044, BĐ 43 đến đường Phạm 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Hùng đến đường Trường Ch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ường Chinh đến đường Huỳnh Thúc Kh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uỳnh Thúc Kháng đến đường Nguyễn Văn C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7,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Yết Kiê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Phú đến đường Nguyễn Văn L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9, BĐ 4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ăn Linh đến đường Đinh Tiên Hoà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29, BĐ 44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ỳnh Thúc Kh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inh Tiên Hoàng đến đường Nguyễn Văn L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ăn Linh đến đường Trần Phú</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1,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nh Tiên Hoà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Phan Đăng Lư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ăng Lưu đến đường Phạm 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Hùng đến đường Trường Ch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ường Chinh đến đường Huỳnh Thúc Kh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uỳnh Thúc Kháng đến đường An Dương Vương và hết thửa 72,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An Dương Vương và giáp thửa 72, BĐ 44 đến đường Nguyễn Văn C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nối đường Đinh Tiên Hoàng và đường Hà Huy Tập (cạnh thửa 113,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501,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 Huy Tậ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Phan Đăng Lư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ăng Lưu đến đường Phạm 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1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Hùng đến đường Trường Ch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9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ường Chinh đến đường Tăng Bạt Hổ</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ăng Bạt Hổ đến đường An Dương V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An Dương Vương đến đường Nguyễn Văn C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83,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nối đường Hà Huy Tập và đường Trường Chinh (cạnh thửa 239,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07,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68,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ị Hồng Gấ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ăng Lưu đến đường Phạm 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Hùng đến đường Trường Ch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ường Chinh đến đường An Dương V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An Dương Vương đến đường Nguyễn Văn C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41, BĐ 44 đến ngã tư cạnh thửa 103, BĐ 4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103, BĐ 45 đến hết các thửa 76, 78, BĐ 45; đến giáp thửa 137, BĐ 4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6, BĐ 45 đến ngã ba cạnh thửa 95, BĐ 4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8, BĐ 4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An Dương Vư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6</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ường Tăng Bạt H</w:t>
            </w:r>
            <w:r>
              <w:rPr>
                <w:b/>
                <w:bCs/>
              </w:rPr>
              <w:t>ổ</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Đăng Lư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ình Phùng đến đường Lê Thị Hồng Gấ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Thị Hồng Gấm đến đường Hà Huy Tậ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 Huy Tập đến đường Đinh Tiên Hoà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26, BĐ 43 đến giáp thửa 230,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inh Tiên Hoàng đến đường Nguyễn Văn L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nối đường Phan Đăng Lưu và đường Phạm Hùng (cạnh thửa 296,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37,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73, BĐ 43 đến hết thửa 284,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8</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1</w:t>
            </w:r>
          </w:p>
        </w:tc>
        <w:tc>
          <w:tcPr>
            <w:tcW w:w="6977" w:type="dxa"/>
            <w:tcBorders>
              <w:bottom w:val="single" w:sz="8" w:space="0" w:color="000000"/>
              <w:right w:val="single" w:sz="8" w:space="0" w:color="000000"/>
            </w:tcBorders>
            <w:vAlign w:val="center"/>
          </w:tcPr>
          <w:p>
            <w:pPr>
              <w:pStyle w:val="Normal"/>
              <w:spacing w:before="120" w:after="0"/>
              <w:rPr/>
            </w:pPr>
            <w:r>
              <w:rPr>
                <w:i/>
                <w:iCs/>
                <w:lang w:val="vi-VN"/>
              </w:rPr>
              <w:t>Từ giáp thửa 617, BĐ 51 đến đường Phan Đình Phùng (cạnh thửa 152, B</w:t>
            </w:r>
            <w:r>
              <w:rPr>
                <w:i/>
                <w:iCs/>
              </w:rPr>
              <w:t>Đ</w:t>
            </w:r>
            <w:r>
              <w:rPr>
                <w:i/>
                <w:iCs/>
                <w:lang w:val="vi-VN"/>
              </w:rPr>
              <w:t xml:space="preserve">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ình Phùng đến đường Lê Thị Hồng Gấ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Thị Hồng Gấm đến đường Hà Huy Tậ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 Huy Tập đến đường Đinh Tiên Hoà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inh Tiên Hoàng đến đường Nguyễn Văn L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ăn Linh đến đường Trần Phú</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10,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ường Ch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ình Phùng đến đường Lê Thị Hồng Gấ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Thị Hồng Gấm đến đường Hà Huy Tậ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 Huy Tập đến đường Đinh Tiên Hoà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inh Tiên Hoàng đến đường Nguyễn Văn L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Nguyễn Văn Linh đến đường Trần Phú</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08, BĐ 43</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74, BĐ 4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65, BĐ 48 đến ngã ba cạnh thửa 745,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Đình P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Phan Đăng Lưu và hết thửa 356,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ăng Lưu và giáp thửa 356, BĐ 48 đến đường Phạm 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ạm Hùng đến đường Trường Ch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ường Chinh đến đường hẻm cạnh thửa 127, BĐ 47 và hết thửa 217, BĐ 4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ẻm cạnh thửa 127, BĐ 47 và giáp thửa 217, BĐ 47 đến đường Lý Thái Tổ</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3, BĐ 47 đến ngã ba cạnh thửa 208, BĐ 4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6, BĐ 47 đến giáp thửa 192, BĐ 4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27, BĐ 47 (Đặng Thanh Long) đến ngã ba cạnh thửa 06, BĐ 47 (giáp khu vực phân lô)</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khu vực phân lô - Từ thửa 606 đến thửa 503; từ thửa 522 đến thửa 529, BĐ 4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80, BĐ 48 đến giáp thửa 152, 186, BĐ 47; đến giáp thửa 385,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71 BĐ 48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88, BĐ 48 (nhà hàng Hoàng Kim Thành)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9, BĐ 4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i Tổ</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Quốc lộ 20 đến đường hẻm cạnh thửa 112, BĐ 5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đường hẻm cạnh thửa 112, tờ bản đồ số 51 đến đường Phan Đ</w:t>
            </w:r>
            <w:r>
              <w:rPr/>
              <w:t>ì</w:t>
            </w:r>
            <w:r>
              <w:rPr>
                <w:lang w:val="vi-VN"/>
              </w:rPr>
              <w:t>nh Giót (cạnh thửa số 05, BĐ 5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Đình Giót (cạnh thửa số 05, BĐ 52) giáp đường Phan Đình P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6, BĐ 47 đến hết thửa 650, BĐ 47; đến ngã ba cạnh thửa 208, BĐ 4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08, BĐ 47 đến ngã ba cạnh thửa 153, BĐ 51; đến hết thửa 202, BĐ 51; đến giáp thửa 695, BĐ 5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05, BĐ 52 đến hết thửa 03 và 04, BĐ 5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2, BĐ 51 đến hết thửa 206, BĐ 51 và đến giáp thửa 207, BĐ 5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5, BĐ 51 đến giáp thửa 205, BĐ 51</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71, BĐ 52</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Phú đến đường Đinh Tiên Hoà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Đinh Tiên Hoàng đến đường Hà Huy Tập</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Hà Huy Tập đến đường Lê Thị Hồng Gấm</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Thị Hồng Gấm đến giáp thửa 484, BĐ 38 (khu phân lô)</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3</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Nguyễn Văn Cừ</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1</w:t>
            </w:r>
          </w:p>
        </w:tc>
        <w:tc>
          <w:tcPr>
            <w:tcW w:w="6977" w:type="dxa"/>
            <w:tcBorders>
              <w:bottom w:val="single" w:sz="8" w:space="0" w:color="000000"/>
              <w:right w:val="single" w:sz="8" w:space="0" w:color="000000"/>
            </w:tcBorders>
            <w:vAlign w:val="center"/>
          </w:tcPr>
          <w:p>
            <w:pPr>
              <w:pStyle w:val="Normal"/>
              <w:spacing w:before="120" w:after="0"/>
              <w:rPr/>
            </w:pPr>
            <w:r>
              <w:rPr>
                <w:lang w:val="vi-VN"/>
              </w:rPr>
              <w:t>Từ giáp thửa 508, BĐ 38 đến hẻm nối mương thủy lợi - cạnh thửa 129, BĐ 45 (k</w:t>
            </w:r>
            <w:r>
              <w:rPr/>
              <w:t>h</w:t>
            </w:r>
            <w:r>
              <w:rPr>
                <w:lang w:val="vi-VN"/>
              </w:rPr>
              <w:t>u phân lô) đi thửa 133, BĐ 45 đến giáp thửa 35, BĐ 45</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04, BĐ 38 đi thửa 640, BĐ 38 đến giáp thửa 1114,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47, BĐ 38 đến giáp thửa 648,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11, BĐ 38 đến ngã ba hết thửa 233,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59, BĐ 38 đến ngã ba hết thửa 329,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495, BĐ 38 đến giáp thửa 302, BĐ 38 và đến giáp thửa 301,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53, BĐ 38 đến hết thửa 283,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4</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à Triệ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Hồng Phong đến ngã ba cạnh thửa 91,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91, BĐ 38 đến ngã ba cạnh thửa 374,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Bà Triệ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5</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Bà Triệ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w:t>
            </w:r>
          </w:p>
        </w:tc>
        <w:tc>
          <w:tcPr>
            <w:tcW w:w="697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hẻm cạnh thửa 159, BĐ 24 đến hết thửa 392, BĐ 24 và giáp thửa 225, BĐ 2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203, BĐ 24 đến hết thửa 383, BĐ 2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152, BĐ 38 đến hết thửa 442,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697, BĐ 38 đến hết đườ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32,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2,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977, BĐ 38 đến giáp thửa 60,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203, BĐ 38 đến hết thửa 1072,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9</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894, BĐ 38 đến hết thửa 896,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0</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74, BĐ 38 đến hết thửa 163, BĐ 3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15, BĐ 38 đến hết thửa 389,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21, BĐ 38 đến mương nước cạnh thửa 1185,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01, BĐ 68 đến hết thửa 37,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5, BĐ 37 đến ngã ba cạnh thửa 165, BĐ 3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4, BĐ 37 đến giáp thửa 172, BĐ 3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6</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18, BĐ 67 đến hết thửa 483,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7</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360, BĐ 67 đến giáp thửa 51,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18</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7, BĐ 67 đến ngã ba cạnh thửa 324,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6</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nối đường Bà Triệu (cạnh thửa 01, BĐ 68) đến đất Trại Gia Chánh (cạnh thửa 324,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5, BĐ 37 đến hết thửa 165, BĐ 3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224, BĐ 37 đến giáp thửa 172, BĐ 3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18, BĐ 67 đến hết thửa 483,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60,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thửa 37, BĐ 67 đến ngã ba cạnh thửa 324, BĐ 67</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7</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đường Trần Bình Trọng chạy dọc mương thủy lợi đến đường Lê Hồng Phong (cạnh trường THPT Lương Thế V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Bình Trọng đến ngã ba cạnh thửa 846, BĐ 38 và giáp thửa 167,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ba cạnh thửa 536, BĐ 38 và thửa 167, BĐ 38 đến ngã tư Bà Triệu (cạnh thửa 73,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ngã tư Bà Triệu đến đường Lê Hồng Phong (cạnh trường THPT Lương Thế Vinh)</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8</w:t>
            </w:r>
          </w:p>
        </w:tc>
        <w:tc>
          <w:tcPr>
            <w:tcW w:w="6977" w:type="dxa"/>
            <w:tcBorders>
              <w:bottom w:val="single" w:sz="8" w:space="0" w:color="000000"/>
              <w:right w:val="single" w:sz="8" w:space="0" w:color="000000"/>
            </w:tcBorders>
            <w:vAlign w:val="center"/>
          </w:tcPr>
          <w:p>
            <w:pPr>
              <w:pStyle w:val="Normal"/>
              <w:spacing w:before="120" w:after="0"/>
              <w:rPr/>
            </w:pPr>
            <w:r>
              <w:rPr>
                <w:b/>
                <w:bCs/>
                <w:lang w:val="vi-VN"/>
              </w:rPr>
              <w:t>Đường hẻm đoạn từ đường Trần Bình Trọng đến ngã tư Bà Triệu (dọc mương thủy l</w:t>
            </w:r>
            <w:r>
              <w:rPr>
                <w:b/>
                <w:bCs/>
              </w:rPr>
              <w:t>ợ</w:t>
            </w:r>
            <w:r>
              <w:rPr>
                <w:b/>
                <w:bCs/>
                <w:lang w:val="vi-VN"/>
              </w:rPr>
              <w:t>i)</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26, BĐ 38 đến hết thửa 1477,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0, BĐ 38 đến giáp thửa 08,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3</w:t>
            </w:r>
          </w:p>
        </w:tc>
        <w:tc>
          <w:tcPr>
            <w:tcW w:w="6977" w:type="dxa"/>
            <w:tcBorders>
              <w:bottom w:val="single" w:sz="8" w:space="0" w:color="000000"/>
              <w:right w:val="single" w:sz="8" w:space="0" w:color="000000"/>
            </w:tcBorders>
            <w:vAlign w:val="center"/>
          </w:tcPr>
          <w:p>
            <w:pPr>
              <w:pStyle w:val="Normal"/>
              <w:spacing w:before="120" w:after="0"/>
              <w:rPr/>
            </w:pPr>
            <w:r>
              <w:rPr>
                <w:lang w:val="vi-VN"/>
              </w:rPr>
              <w:t>Đ</w:t>
            </w:r>
            <w:r>
              <w:rPr/>
              <w:t>ườ</w:t>
            </w:r>
            <w:r>
              <w:rPr>
                <w:lang w:val="vi-VN"/>
              </w:rPr>
              <w:t>ng hẻm cạnh thửa 846, BĐ 38 đến hết thửa 631,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giáp thửa 631, BĐ 38 đến hết thửa 1092,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108, BĐ 38 đến hết thửa 435,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9</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ường Trần Bình Trọ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84, BĐ 24 đến hết thửa 485, BĐ 24</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Bình Trọng đến hết thửa 788,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Bình Trọng đến giáp thửa 183,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4</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Bình Trọng đến giáp thửa 188,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5</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Phú (cạnh thửa 194, BĐ 38) đến đường Bà Triệu (cạnh thửa 264,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ẻm của đoạn từ đường Lê Thị Hồng Gấm đến đường Phan Đình Phù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1</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400, BĐ 38 đến hết thửa 1176,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2</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khu phân lô từ thửa 484, BĐ 38 đến hết thửa 508, BĐ 38 và đến hết thửa 503,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3</w:t>
            </w:r>
          </w:p>
        </w:tc>
        <w:tc>
          <w:tcPr>
            <w:tcW w:w="6977" w:type="dxa"/>
            <w:tcBorders>
              <w:bottom w:val="single" w:sz="8" w:space="0" w:color="000000"/>
              <w:right w:val="single" w:sz="8" w:space="0" w:color="000000"/>
            </w:tcBorders>
            <w:vAlign w:val="center"/>
          </w:tcPr>
          <w:p>
            <w:pPr>
              <w:pStyle w:val="Normal"/>
              <w:spacing w:before="120" w:after="0"/>
              <w:rPr>
                <w:lang w:val="vi-VN"/>
              </w:rPr>
            </w:pPr>
            <w:r>
              <w:rPr>
                <w:lang w:val="vi-VN"/>
              </w:rPr>
              <w:t>Đường hẻm cạnh thửa 385, BĐ 38 (đối diện thửa 400, BĐ 38) đi thửa 321, BĐ 38 đến hết thửa 452, 605, BĐ 38 và đến ngã ba cạnh 837, BĐ 38</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6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Diệu</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bl>
    <w:p>
      <w:pPr>
        <w:pStyle w:val="Normal"/>
        <w:spacing w:before="120" w:after="280"/>
        <w:rPr>
          <w:b/>
          <w:b/>
          <w:bCs/>
          <w:lang w:val="vi-VN"/>
        </w:rPr>
      </w:pPr>
      <w:bookmarkStart w:id="13" w:name="muc_4"/>
      <w:r>
        <w:rPr>
          <w:b/>
          <w:bCs/>
          <w:lang w:val="vi-VN"/>
        </w:rPr>
        <w:t>IV. ĐẤT PHI NÔNG NGHIỆP KHÔNG PHẢI ĐẤT Ở</w:t>
      </w:r>
      <w:bookmarkEnd w:id="13"/>
    </w:p>
    <w:p>
      <w:pPr>
        <w:pStyle w:val="Normal"/>
        <w:spacing w:before="120" w:after="280"/>
        <w:rPr>
          <w:lang w:val="vi-VN"/>
        </w:rPr>
      </w:pPr>
      <w:r>
        <w:rPr>
          <w:lang w:val="vi-VN"/>
        </w:rPr>
        <w:t>Giá đất phi nông nghiệp (không phải đất ở) được xác định theo quy định tại Điều 11 và Điều 12 Quy định về nguyên tắc, phương pháp xác định giá các loại đất trên địa bàn tỉnh Lâm Đồng ban hành kèm theo Quyết định số 37/2015/QĐ-UBND ngày 27 tháng 4 năm 2015 của Ủy ban nhân dân tỉnh Lâm Đồng.</w:t>
      </w:r>
    </w:p>
    <w:p>
      <w:pPr>
        <w:pStyle w:val="Normal"/>
        <w:spacing w:before="120" w:after="280"/>
        <w:rPr>
          <w:b/>
          <w:b/>
          <w:bCs/>
          <w:lang w:val="vi-VN"/>
        </w:rPr>
      </w:pPr>
      <w:bookmarkStart w:id="14" w:name="muc_5"/>
      <w:r>
        <w:rPr>
          <w:b/>
          <w:bCs/>
          <w:lang w:val="vi-VN"/>
        </w:rPr>
        <w:t>V. ĐẤT CHƯA SỬ DỤNG</w:t>
      </w:r>
      <w:bookmarkEnd w:id="14"/>
    </w:p>
    <w:p>
      <w:pPr>
        <w:pStyle w:val="Normal"/>
        <w:spacing w:before="120" w:after="280"/>
        <w:rPr>
          <w:lang w:val="vi-VN"/>
        </w:rPr>
      </w:pPr>
      <w:r>
        <w:rPr>
          <w:lang w:val="vi-VN"/>
        </w:rPr>
        <w:t>Giá đất đối với nhóm đất chưa sử dụng được xác định theo quy định tại Điều 18 và Điều 19 Quy định về nguyên tắc, phương pháp xác định giá các loại đất trên địa bàn tỉnh Lâm Đồng ban hành kèm theo Quyết định số 37/2015/QĐ-UBND ngày 27 tháng 4 năm 2015 của Ủy ban nhân dân tỉnh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ỉnh Lâm Đồng; vanbanphapluat.co</dc:creator>
  <dc:description>Xem chi tiết và tải về văn bản tại đây: http://vanbanphapluat.co/quyet-dinh-07-2017-qd-ubnd-bang-gia-dat-dieu-chinh-huyen-duc-trong-theo-69-2014-qd-ubnd-lam-dong</dc:description>
  <cp:keywords>Quyết định; 07/2017/QĐ-UBND; Tỉnh Lâm Đồng; Đoàn Văn Việt; Tài chính nhà nước; Bất động sản</cp:keywords>
  <dc:language>en-US</dc:language>
  <cp:lastModifiedBy>Thư viện vanbanphapluat.co</cp:lastModifiedBy>
  <dcterms:modified xsi:type="dcterms:W3CDTF">2017-08-13T08:03:00Z</dcterms:modified>
  <cp:revision>2</cp:revision>
  <dc:subject>Quyết định 07/2017/QĐ-UBND Bảng giá đất điều chỉnh huyện Đức Trọng theo 69/2014/QĐ-UBND Lâm Đồng</dc:subject>
  <dc:title>Quyết định 07/2017/QĐ-UBND</dc:title>
</cp:coreProperties>
</file>