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238</w:t>
            </w:r>
            <w:r>
              <w:rPr>
                <w:lang w:val="vi-VN"/>
              </w:rPr>
              <w:t>/QĐ-</w:t>
            </w:r>
            <w:r>
              <w:rPr>
                <w:shd w:fill="FFFFFF" w:val="clear"/>
                <w:lang w:val="vi-VN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am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HUYỂN CHỨC NĂNG, NHIỆM VỤ THAM MƯU ỦY BAN NHÂN DÂN TỈNH QUẢN LÝ NHÀ NƯỚC VỀ GIÁO DỤC NGHỀ NGHIỆ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o dục nghề nghiệp ngày 27 tháng 11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8/2015/NĐ-CP ngày 15 tháng 5 năm 2015 của Chính phủ quy định chi tiết một số điều của Luật Giáo dục nghề nghiệ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Văn bản số 205/LĐTBXH-TCDN ngày 18 tháng 01 năm 2017 của Bộ Lao động - Thương binh và Xã hội về việc hướng dẫn thực hiện một số nội dung về giáo dục nghề nghiệ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huyển nguyên trạng chức năng, nhiệm vụ tham mưu giúp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quản lý nhà nước về giáo dục nghề nghiệp và các trường cao đẳng, trường trung cấp chuyên nghiệp (trừ các trường/ngành sư phạm) từ Sở Giáo dục và Đào tạo quản lý sang Sở Lao động - Thương binh và Xã hội quản l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Giám đốc Sở Giáo dục và Đào tạo có trách nhiệm: Rà soát,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hợp chức năng, nhiệm vụ, số liệu, tài liệu, hồ sơ, đội ngũ công chức có liên quan đến nhiệm vụ tham mưu giúp </w:t>
      </w:r>
      <w:r>
        <w:rPr/>
        <w:t xml:space="preserve">Ủy </w:t>
      </w:r>
      <w:r>
        <w:rPr>
          <w:lang w:val="vi-VN"/>
        </w:rPr>
        <w:t>ban nhân dân tỉnh quản lý nhà nước về giáo dục nghề nghiệp đ</w:t>
      </w:r>
      <w:r>
        <w:rPr/>
        <w:t xml:space="preserve">ể </w:t>
      </w:r>
      <w:r>
        <w:rPr>
          <w:lang w:val="vi-VN"/>
        </w:rPr>
        <w:t>tiến hành bàn giao cho Sở Lao động - Thương binh và Xã hội;</w:t>
      </w:r>
    </w:p>
    <w:p>
      <w:pPr>
        <w:pStyle w:val="Normal"/>
        <w:spacing w:before="120" w:after="280"/>
        <w:rPr/>
      </w:pPr>
      <w:r>
        <w:rPr>
          <w:lang w:val="vi-VN"/>
        </w:rPr>
        <w:t>2. Giám đốc Sở Lao động - Thương binh và Xã hội có trách nhiệm: Chủ t</w:t>
      </w:r>
      <w:r>
        <w:rPr/>
        <w:t>r</w:t>
      </w:r>
      <w:r>
        <w:rPr>
          <w:lang w:val="vi-VN"/>
        </w:rPr>
        <w:t>ì, phối h</w:t>
      </w:r>
      <w:r>
        <w:rPr/>
        <w:t>ợ</w:t>
      </w:r>
      <w:r>
        <w:rPr>
          <w:lang w:val="vi-VN"/>
        </w:rPr>
        <w:t>p với các đơn vị có liên quan tiến hành tiếp nhận bàn giao theo hướng dẫn của Bộ Lao động - Thương binh và Xã hội. Thời gian xong trước ngày 10 tháng 3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01 tháng 3 năm 2017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, Giám đốc các Sở: Nội vụ, Giáo dục và Đào tạo, Lao động - Thương binh và Xã hội, Tài chính;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huyện, thành phố,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hủ tịch,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Như điều 3;</w:t>
              <w:br/>
              <w:t>- Lưu: VT, NC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Xuân Đô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4:00Z</dcterms:created>
  <dc:creator>Tỉnh Hà Nam; vanbanphapluat.co</dc:creator>
  <dc:description>Xem chi tiết và tải về văn bản tại đây: http://vanbanphapluat.co/quyet-dinh-238-qd-ubnd-quan-ly-nha-nuoc-ve-giao-duc-nghe-nghiep-tinh-ha-nam-2017</dc:description>
  <cp:keywords>Quyết định; 238/QĐ-UBND; Tỉnh Hà Nam; Nguyễn Xuân Đông; Bộ máy hành chính; Giáo dục</cp:keywords>
  <dc:language>en-US</dc:language>
  <cp:lastModifiedBy>Thư viện vanbanphapluat.co</cp:lastModifiedBy>
  <dcterms:modified xsi:type="dcterms:W3CDTF">2017-08-13T08:04:00Z</dcterms:modified>
  <cp:revision>2</cp:revision>
  <dc:subject>Quyết định 238/QĐ-UBND quản lý nhà nước về giáo dục nghề nghiệp tỉnh Hà Nam 2017</dc:subject>
  <dc:title>Quyết định 238/QĐ-UBND</dc:title>
</cp:coreProperties>
</file>