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ẢO HIỂM XÃ HỘI VIỆT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47</w:t>
            </w:r>
            <w:r>
              <w:rPr>
                <w:lang w:val="vi-VN"/>
              </w:rPr>
              <w:t>/</w:t>
            </w:r>
            <w:r>
              <w:rPr/>
              <w:t>QĐ-</w:t>
            </w:r>
            <w:r>
              <w:rPr>
                <w:lang w:val="vi-VN"/>
              </w:rPr>
              <w:t>BHX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 xml:space="preserve">02 </w:t>
            </w:r>
            <w:r>
              <w:rPr>
                <w:i/>
                <w:iCs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KIỆN TOÀN HỘI ĐỒNG THI ĐUA - KHEN THƯỞNG CƠ QUAN BẢO HIỂM XÃ HỘI VIỆT NAM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GIÁM ĐỐC BẢO HIỂM XÃ HỘI VIỆT NAM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hi đua, khen thưởng ngày 26 tháng 11 năm 2003, Luật sửa đổi, bổ sung một số điều của Luật thi đua, khen thưởng ngày 14 tháng 6 năm 2005 và Luật sửa đổi, bổ sung một số điều của Luật thi đua, khen thưởng ngày 16 tháng 11 năm 201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01/2016/NĐ-CP ngày 05 tháng 01 năm 2016 của Chính phủ quy định chức năng, nhiệm vụ, quyền hạn và cơ cấu tổ chức của Bảo hiểm xã hội Việt Na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 chế thi đua, khen thưởng của Bảo hiểm xã hội Việt Nam ban hành kèm theo Quyết định số 1368/QĐ-BHXH ngày 15 tháng 12 năm 2014 của Tổng Giám đốc Bảo hiểm xã hội Việt Na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Vụ trưởng Vụ Thi đua - Khen thưởng Bảo hiểm xã hội Việt Nam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Kiện toàn Hội đồng Thi đua - Khen thưởng cơ quan Bảo hiểm xã hội Việt Nam g</w:t>
      </w:r>
      <w:r>
        <w:rPr/>
        <w:t>ồ</w:t>
      </w:r>
      <w:r>
        <w:rPr>
          <w:lang w:val="vi-VN"/>
        </w:rPr>
        <w:t>m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Phó Tổng Giám đốc Bảo hiểm xã hội Việt Nam (Phụ trách công tác thi đua, khen thưởng), Chủ tịch Hội đồ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Vụ trưởng Vụ Thi đua- Khen thưởng, Phó Chủ tịch thường trực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Chủ tịch Công đoàn cơ quan Bảo hiểm xã hội Việt Nam, Phó Chủ tịc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Vụ trưởng Vụ Tổ chức cán bộ, Ủy vi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Chánh Văn phòng, Ủy vi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6. Phó Bí thư thường trực Ban Thường vụ Đảng ủy cơ quan Bảo hiểm xã hội Việt Nam, Ủy viên;</w:t>
      </w:r>
    </w:p>
    <w:p>
      <w:pPr>
        <w:pStyle w:val="Normal"/>
        <w:spacing w:before="120" w:after="280"/>
        <w:rPr/>
      </w:pPr>
      <w:r>
        <w:rPr>
          <w:lang w:val="vi-VN"/>
        </w:rPr>
        <w:t>7. Bí thư Đoàn Thanh niên Cộng sản Hồ Chí Minh cơ quan Bảo hiểm xã hội Việt Nam, Ủy vi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8. Phó Vụ trưởng Vụ Thi đua - Khen thưởng, Thư ký Hội đồ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Hội đồng Thi đua - Khen thưởng Bảo hiểm xã hội Việt Nam có nhiệm vụ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Tham mưu cho Tổng Giám đốc phát động các phong trào thi đua theo thẩm quyền;</w:t>
      </w:r>
    </w:p>
    <w:p>
      <w:pPr>
        <w:pStyle w:val="Normal"/>
        <w:spacing w:before="120" w:after="280"/>
        <w:rPr/>
      </w:pPr>
      <w:r>
        <w:rPr>
          <w:lang w:val="vi-VN"/>
        </w:rPr>
        <w:t>2. Định kỳ đánh giá kết quả phong trào thi đua và công tác khen thưởng; tham mưu việc sơ kết, tổng kết công tác thi đua, khen thưởng; kiến nghị, đề xuất các chủ trương, biện pháp đẩy mạnh phong trào thi đua yêu nước trong từng năm và t</w:t>
      </w:r>
      <w:r>
        <w:rPr/>
        <w:t>ừ</w:t>
      </w:r>
      <w:r>
        <w:rPr>
          <w:lang w:val="vi-VN"/>
        </w:rPr>
        <w:t>ng giai đoạ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Tham mưu cho Tổng Giám đốc kiểm tra, giám sát các phong </w:t>
      </w:r>
      <w:r>
        <w:rPr/>
        <w:t>tr</w:t>
      </w:r>
      <w:r>
        <w:rPr>
          <w:lang w:val="vi-VN"/>
        </w:rPr>
        <w:t>ào thi đua và thực hiện các chủ trương, chính sách pháp luật về thi đua, khen thưở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Tham mưu cho Tổng Giám đốc quyết định tặng danh hiệu thi đua và hình thức khen thưởng theo thẩm quyền hoặc trình cấp có thẩm quyền khen thưở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thay thế Quyết định số 946/QĐ-BHXH ngày 16/9/2014 của Tổng Giám đốc về việc thành lập Hội đồng Thi đua - Khen thưởng cơ quan Bảo hiểm xã hội Việt Nam và có hiệu lực kể từ ngày ký. Vụ trưởng Vụ Thi đua - Khen thưởng, Chánh Văn phòng Bảo hiểm xã hội Việt Nam, Thủ trưởng các đơn vị trực thuộc cơ quan BHXH Việt Nam và các thành viên Hội đồng chịu </w:t>
      </w:r>
      <w:r>
        <w:rPr/>
        <w:t>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TĐKT (2b)</w:t>
            </w:r>
            <w:r>
              <w:rPr>
                <w:sz w:val="16"/>
              </w:rPr>
              <w:t>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GIÁM ĐỐC</w:t>
              <w:br/>
              <w:br/>
              <w:br/>
              <w:br/>
              <w:br/>
              <w:t>Nguyễn Thị M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14:00Z</dcterms:created>
  <dc:creator>Bảo hiểm xã hội Việt Nam; vanbanphapluat.co</dc:creator>
  <dc:description>Xem chi tiết và tải về văn bản tại đây: http://vanbanphapluat.co/quyet-dinh-147-qd-bhxh-kien-toan-hoi-dong-thi-dua-khen-thuong-2017</dc:description>
  <cp:keywords>Quyết định; 147/QĐ-BHXH; Bảo hiểm xã hội Việt Nam; Nguyễn Thị Minh; Bộ máy hành chính; Bảo hiểm</cp:keywords>
  <dc:language>en-US</dc:language>
  <cp:lastModifiedBy>Thư viện vanbanphapluat.co</cp:lastModifiedBy>
  <dcterms:modified xsi:type="dcterms:W3CDTF">2017-08-13T08:14:00Z</dcterms:modified>
  <cp:revision>2</cp:revision>
  <dc:subject>Quyết định 147/QĐ-BHXH kiện toàn Hội đồng Thi đua Khen thưởng 2017</dc:subject>
  <dc:title>Quyết định 147/QĐ-BHXH</dc:title>
</cp:coreProperties>
</file>