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7</w:t>
            </w:r>
            <w:r>
              <w:rPr>
                <w:lang w:val="vi-VN"/>
              </w:rPr>
              <w:t>/TB-VPCP</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02 năm 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PHÓ THỦ TƯỚNG THƯỜNG TRỰC TRƯƠNG HÒA BÌNH VỀ VIỆC GIẢI QUYẾT KHIẾU NẠI CỦA ÔNG NGUYỄN VĂN CHỦ VÀ MỘT SỐ CÔNG DÂN TỈNH LÀO CAI</w:t>
      </w:r>
    </w:p>
    <w:p>
      <w:pPr>
        <w:pStyle w:val="Normal"/>
        <w:spacing w:before="120" w:after="280"/>
        <w:rPr/>
      </w:pPr>
      <w:r>
        <w:rPr>
          <w:lang w:val="vi-VN"/>
        </w:rPr>
        <w:t>Ngày 06 tháng 01 năm 2017 tại tỉnh Lào Cai, Phó Thủ tướng thường trực Trương Hòa Bình đã chủ trì cuộc họp để nghe báo cáo việc giải quyết khiếu nại của ông Nguyễn Văn Chủ và một số công dân tỉnh Lào Cai. Tham dự họp có đồng chí Doãn Mậu Diệp, Thứ trưởng Bộ Lao động - Thương binh và Xã hội, đồng chí Lê Mạnh Hà, Phó Chủ nhiệm Văn phòng Chính phủ, đồng chí Đặng Xuân Phong, Chủ tịch Ủy ban nhân dân tỉnh Lào Cai; đại diện các Bộ: Y tế, Tài chính, Công an, Ban Tiếp công dân Trung ương và lãnh đạo các sở, ngành liên quan của Ủy ban nhân dân tỉnh Lào Cai. Sau khi nghe báo cáo tổng h</w:t>
      </w:r>
      <w:r>
        <w:rPr/>
        <w:t>ợ</w:t>
      </w:r>
      <w:r>
        <w:rPr>
          <w:lang w:val="vi-VN"/>
        </w:rPr>
        <w:t>p của Văn phòng Chính phủ, ý kiến các đại biểu dự họp, Phó Thủ tướng thường trực Trương Hòa Bình kết luận như sau:</w:t>
      </w:r>
    </w:p>
    <w:p>
      <w:pPr>
        <w:pStyle w:val="Normal"/>
        <w:spacing w:before="120" w:after="280"/>
        <w:rPr/>
      </w:pPr>
      <w:r>
        <w:rPr>
          <w:lang w:val="vi-VN"/>
        </w:rPr>
        <w:t>Do sai phạm của Sở Lao động - Thương binh và Xã hội, Sở Y tế tỉnh Lào Cai (giai đoạn từ năm 2006 đến năm 2013) trong việc giới thiệu đi giám định lại và kết luận tỷ lệ suy giảm khả năng lao động cho một số đối tượng là người hoạt động kháng chiến bị nhiễm chất độc hóa học không đúng quy định, làm tăng đột biến số lượng người được hưởng trợ cấp mức một và mức hai. Thực hiện hướng dẫn của Bộ Lao động - Thương binh và Xã hội, Ủy ban nhân dân tỉnh Lào Cai đã kiểm tra, rà soát và điều chỉnh lại mức hưởng trợ cấp dẫn đến khiếu nại của ông Nguyễn Văn Chủ và một số công dân tỉnh Lào Cai. Đ</w:t>
      </w:r>
      <w:r>
        <w:rPr/>
        <w:t xml:space="preserve">ể </w:t>
      </w:r>
      <w:r>
        <w:rPr>
          <w:lang w:val="vi-VN"/>
        </w:rPr>
        <w:t>giải quyết dứt điểm vụ việc:</w:t>
      </w:r>
    </w:p>
    <w:p>
      <w:pPr>
        <w:pStyle w:val="Normal"/>
        <w:spacing w:before="120" w:after="280"/>
        <w:rPr/>
      </w:pPr>
      <w:r>
        <w:rPr>
          <w:lang w:val="vi-VN"/>
        </w:rPr>
        <w:t xml:space="preserve">1. Yêu cầu Ủy ban nhân dân tỉnh Lào Cai chỉ đạo kiểm điểm, có hình thức xử lý đối với tập thể, cá nhân sai phạm trong việc giới thiệu và kết luận giám định y khoa sai quy định </w:t>
      </w:r>
      <w:r>
        <w:rPr/>
        <w:t>d</w:t>
      </w:r>
      <w:r>
        <w:rPr>
          <w:lang w:val="vi-VN"/>
        </w:rPr>
        <w:t>ẫn đến vụ việc khiếu nại phức tạp, kéo dài của ông Nguyễn Văn Chủ và một số công dân tỉnh Lào Cai; phối hợp với Hội Cựu chiến binh, Hội Nạn nhân chất độc da cam và các cơ quan đoàn thể của tỉnh, tuyên truyền, vận động, giải thích rõ chính sách pháp luật của Nhà nước đối với người hoạt động kháng chiến bị nhiễm chất độc hóa học.</w:t>
      </w:r>
    </w:p>
    <w:p>
      <w:pPr>
        <w:pStyle w:val="Normal"/>
        <w:spacing w:before="120" w:after="280"/>
        <w:rPr>
          <w:lang w:val="vi-VN"/>
        </w:rPr>
      </w:pPr>
      <w:r>
        <w:rPr>
          <w:lang w:val="vi-VN"/>
        </w:rPr>
        <w:t>2. Giao Bộ Y tế chủ trì, phối hợp với Bộ Lao động - Thương binh và Xã hội, Ủy ban nhân dân tỉnh Lào Cai và các cơ quan liên quan:</w:t>
      </w:r>
    </w:p>
    <w:p>
      <w:pPr>
        <w:pStyle w:val="Normal"/>
        <w:spacing w:before="120" w:after="280"/>
        <w:rPr>
          <w:lang w:val="vi-VN"/>
        </w:rPr>
      </w:pPr>
      <w:r>
        <w:rPr>
          <w:lang w:val="vi-VN"/>
        </w:rPr>
        <w:t>- Kiểm tra, rà soát lại hồ sơ kết luận giám định y khoa của những trường hợp khiếu nại để làm căn cứ xếp mức hưởng trợ cấp; việc kiểm tra, rà soát hoàn thành trong tháng 3 năm 2017 và công bố công khai kết quả rà soát.</w:t>
      </w:r>
    </w:p>
    <w:p>
      <w:pPr>
        <w:pStyle w:val="Normal"/>
        <w:spacing w:before="120" w:after="280"/>
        <w:rPr>
          <w:lang w:val="vi-VN"/>
        </w:rPr>
      </w:pPr>
      <w:r>
        <w:rPr>
          <w:lang w:val="vi-VN"/>
        </w:rPr>
        <w:t>- Hướng dẫn các trường hợp không đồng ý kết quả kiểm tra, rà soát thì đăng ký để Hội đồng giám định y khoa Trung ương giám định lại.</w:t>
      </w:r>
    </w:p>
    <w:p>
      <w:pPr>
        <w:pStyle w:val="Normal"/>
        <w:spacing w:before="120" w:after="280"/>
        <w:rPr/>
      </w:pPr>
      <w:r>
        <w:rPr>
          <w:lang w:val="vi-VN"/>
        </w:rPr>
        <w:t xml:space="preserve">Ủy ban nhân dân tỉnh Lào Cai, Bộ Y tế, Bộ Lao động </w:t>
      </w:r>
      <w:r>
        <w:rPr/>
        <w:t xml:space="preserve">- </w:t>
      </w:r>
      <w:r>
        <w:rPr>
          <w:lang w:val="vi-VN"/>
        </w:rPr>
        <w:t>Thương binh và Xã hội khẩn trương thực hiện và báo cáo kết quả lên Thủ tướng Chính phủ trong tháng 4 năm 2017.</w:t>
      </w:r>
    </w:p>
    <w:p>
      <w:pPr>
        <w:pStyle w:val="Normal"/>
        <w:spacing w:before="120" w:after="280"/>
        <w:rPr>
          <w:lang w:val="vi-VN"/>
        </w:rPr>
      </w:pPr>
      <w:r>
        <w:rPr>
          <w:lang w:val="vi-VN"/>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TgCP, các PTTgCP (để b/c);</w:t>
              <w:br/>
              <w:t>- Các Bộ: Lao động - Thương binh và X</w:t>
            </w:r>
            <w:r>
              <w:rPr>
                <w:sz w:val="16"/>
              </w:rPr>
              <w:t xml:space="preserve">ã </w:t>
            </w:r>
            <w:r>
              <w:rPr>
                <w:sz w:val="16"/>
                <w:lang w:val="vi-VN"/>
              </w:rPr>
              <w:t>hộ</w:t>
            </w:r>
            <w:r>
              <w:rPr>
                <w:sz w:val="16"/>
              </w:rPr>
              <w:t xml:space="preserve">i, </w:t>
            </w:r>
            <w:r>
              <w:rPr>
                <w:sz w:val="16"/>
                <w:lang w:val="vi-VN"/>
              </w:rPr>
              <w:t>Y tế, Công an;</w:t>
              <w:br/>
              <w:t>- Thanh tra Chính phủ;</w:t>
              <w:br/>
              <w:t>- Văn phòng Trung ương Đảng;</w:t>
              <w:br/>
              <w:t>- UBND tỉnh Lào Cai;</w:t>
              <w:br/>
              <w:t>- Ban Tiếp công dân Trung ương;</w:t>
              <w:br/>
              <w:t>- VPCP: BTCN, các PCN, các Vụ: KGVX, QHĐP, TH, Cổng TTĐT;</w:t>
              <w:br/>
              <w:t>- Lưu: VT, V.I (3) LH.</w:t>
            </w:r>
          </w:p>
        </w:tc>
        <w:tc>
          <w:tcPr>
            <w:tcW w:w="4344" w:type="dxa"/>
            <w:tcBorders/>
          </w:tcPr>
          <w:p>
            <w:pPr>
              <w:pStyle w:val="Normal"/>
              <w:spacing w:before="120" w:after="0"/>
              <w:jc w:val="center"/>
              <w:rPr/>
            </w:pPr>
            <w:r>
              <w:rPr>
                <w:b/>
                <w:bCs/>
                <w:lang w:val="vi-VN"/>
              </w:rPr>
              <w:t>KT. BỘ TRƯỞNG, CHỦ NHIỆM</w:t>
            </w:r>
            <w:r>
              <w:rPr>
                <w:b/>
                <w:bCs/>
              </w:rPr>
              <w:br/>
              <w:t>PHÓ CHỦ NHIỆM</w:t>
              <w:br/>
              <w:br/>
              <w:br/>
              <w:br/>
              <w:br/>
            </w:r>
            <w:r>
              <w:rPr>
                <w:b/>
                <w:bCs/>
                <w:lang w:val="vi-VN"/>
              </w:rPr>
              <w:t>Lê Mạnh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5:00Z</dcterms:created>
  <dc:creator>Văn phòng Chính phủ; vanbanphapluat.co</dc:creator>
  <dc:description>Xem chi tiết và tải về văn bản tại đây: http://vanbanphapluat.co/thong-bao-57-tb-vpcp-y-kien-ket-luan-pho-thu-tuong-giai-quyet-khieu-nai-cua-ong-nguyen-van-chu-2017</dc:description>
  <cp:keywords>Thông báo; 57/TB-VPCP; Văn phòng Chính phủ; Lê Mạnh Hà; Bộ máy hành chính</cp:keywords>
  <dc:language>en-US</dc:language>
  <cp:lastModifiedBy>Thư viện vanbanphapluat.co</cp:lastModifiedBy>
  <dcterms:modified xsi:type="dcterms:W3CDTF">2017-08-13T08:15:00Z</dcterms:modified>
  <cp:revision>2</cp:revision>
  <dc:subject>Thông báo 57/TB-VPCP ý kiến kết luận Phó Thủ tướng giải quyết khiếu nại của ông Nguyễn Văn Chủ 2017</dc:subject>
  <dc:title>Thông báo 57/TB-VPCP</dc:title>
</cp:coreProperties>
</file>