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Y TẾ</w:t>
            </w:r>
            <w:r>
              <w:rPr/>
              <w:br/>
            </w:r>
            <w:r>
              <w:rPr>
                <w:b/>
                <w:bCs/>
                <w:lang w:val="vi-VN"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</w:t>
            </w:r>
            <w:r>
              <w:rPr>
                <w:lang w:val="vi-VN"/>
              </w:rPr>
              <w:t>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06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02 n</w:t>
            </w:r>
            <w:r>
              <w:rPr>
                <w:i/>
                <w:iCs/>
                <w:lang w:val="vi-VN"/>
              </w:rPr>
              <w:t>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BAN HÀNH DANH MỤC 598 THUỐC SẢN XUẤT TRONG NƯỚC ĐƯỢC CẤP SỐ ĐĂNG KÝ LƯU HÀNH TẠI VIỆT NAM - ĐỢT 157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06 tháng 4 năm 201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4/2014/TT-BYT ngày 25/11/2014 của Bộ Y tế quy định việc đăng ký thuốc,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Ban hành kèm theo Quyết định này danh mục 598 thuốc sản xuất trong nước được cấp số đăng ký lưu hành tại Việt Nam - Đợt 157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Công ty sản xuất và công ty đăng ký có thuốc lưu hành phải in số đăng ký được Bộ Y tế cấp lên nhãn thuốc và phải chấp hành đúng các quy chế có liên quan tới sản xuất và lưu hành thuốc. Các số đăng ký có ký hiệu VD-...-17 có giá trị 05 năm kể từ ngày ký Quyết định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Quyết định này có hiệu lực kể từ ngày ký ban hành.</w:t>
      </w:r>
      <w:bookmarkEnd w:id="7"/>
    </w:p>
    <w:p>
      <w:pPr>
        <w:pStyle w:val="Normal"/>
        <w:spacing w:before="120" w:after="280"/>
        <w:rPr/>
      </w:pPr>
      <w:bookmarkStart w:id="8" w:name="dieu_4"/>
      <w:r>
        <w:rPr>
          <w:b/>
          <w:bCs/>
          <w:lang w:val="vi-VN"/>
        </w:rPr>
        <w:t>Điều 4.</w:t>
      </w:r>
      <w:bookmarkEnd w:id="8"/>
      <w:r>
        <w:rPr>
          <w:lang w:val="vi-VN"/>
        </w:rPr>
        <w:t xml:space="preserve"> </w:t>
      </w:r>
      <w:bookmarkStart w:id="9" w:name="dieu_4_name"/>
      <w:r>
        <w:rPr>
          <w:lang w:val="vi-VN"/>
        </w:rPr>
        <w:t>Giám đốc Sở Y tế các tỉnh, thành phố trực thuộc trung ương và giám đốc công ty sản xuất và công ty đăng ký có thuốc tại Điều 1 chịu trách nhiệm thi hành Quyết định này.</w:t>
      </w:r>
      <w:bookmarkEnd w:id="9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T. Nguyễn Thị Kim Tiến (để b/c);</w:t>
              <w:br/>
              <w:t>- TT. Trương Quốc Cường (để b/c);</w:t>
              <w:br/>
              <w:t>- Cục Quân y - Bộ Quốc phòng, Cục Y tế - Bộ CA;</w:t>
              <w:br/>
              <w:t>- Cục Y tế giao thông vận tải- Bộ GTVT;</w:t>
              <w:br/>
              <w:t>- Tổng Cục Hải Quan- Bộ Tài Chính;</w:t>
              <w:br/>
              <w:t>- Bảo hiểm xã hội Việt Nam;</w:t>
              <w:br/>
              <w:t>- Vụ Pháp chế, Cục Quản lý Y Dược cổ truyền, Cục Quản lý Khám, ch</w:t>
            </w:r>
            <w:r>
              <w:rPr>
                <w:sz w:val="16"/>
              </w:rPr>
              <w:t>ữ</w:t>
            </w:r>
            <w:r>
              <w:rPr>
                <w:sz w:val="16"/>
                <w:lang w:val="vi-VN"/>
              </w:rPr>
              <w:t>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T, KDD, ĐKT (15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Tất Đạ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chuong_pl_1"/>
      <w:r>
        <w:rPr>
          <w:b/>
          <w:bCs/>
          <w:lang w:val="vi-VN"/>
        </w:rPr>
        <w:t>DANH MỤC</w:t>
      </w:r>
      <w:bookmarkEnd w:id="10"/>
    </w:p>
    <w:p>
      <w:pPr>
        <w:pStyle w:val="Normal"/>
        <w:spacing w:before="120" w:after="280"/>
        <w:jc w:val="center"/>
        <w:rPr/>
      </w:pPr>
      <w:bookmarkStart w:id="11" w:name="chuong_pl_1_name"/>
      <w:r>
        <w:rPr>
          <w:lang w:val="vi-VN"/>
        </w:rPr>
        <w:t>598 THUỐC SẢN XUẤT TRONG NƯỚC ĐƯỢC CẤP SỐ ĐĂNG KÝ HIỆU LỰC 05 NĂM - ĐỢT 157</w:t>
      </w:r>
      <w:bookmarkEnd w:id="11"/>
      <w:r>
        <w:rPr/>
        <w:br/>
      </w:r>
      <w:r>
        <w:rPr>
          <w:i/>
          <w:iCs/>
          <w:lang w:val="vi-VN"/>
        </w:rPr>
        <w:t xml:space="preserve">Ban hành kèm theo Quyết định số </w:t>
      </w:r>
      <w:r>
        <w:rPr>
          <w:i/>
          <w:iCs/>
        </w:rPr>
        <w:t>41</w:t>
      </w:r>
      <w:r>
        <w:rPr>
          <w:i/>
          <w:iCs/>
          <w:lang w:val="vi-VN"/>
        </w:rPr>
        <w:t xml:space="preserve">/QĐ-QLD ngày </w:t>
      </w:r>
      <w:r>
        <w:rPr>
          <w:i/>
          <w:iCs/>
        </w:rPr>
        <w:t>06/02/2017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Công ty đăng ký: Chi nhánh công ty cổ phần Armephaco- Xí </w:t>
      </w:r>
      <w:r>
        <w:rPr>
          <w:b/>
          <w:bCs/>
        </w:rPr>
        <w:t>nghi</w:t>
      </w:r>
      <w:r>
        <w:rPr>
          <w:b/>
          <w:bCs/>
          <w:lang w:val="vi-VN"/>
        </w:rPr>
        <w:t>ệp dược phẩm 15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2 Trần Hưng Đạo, phường Phạm Ng</w:t>
      </w:r>
      <w:r>
        <w:rPr>
          <w:i/>
          <w:iCs/>
        </w:rPr>
        <w:t xml:space="preserve">ũ </w:t>
      </w:r>
      <w:r>
        <w:rPr>
          <w:i/>
          <w:iCs/>
          <w:lang w:val="vi-VN"/>
        </w:rPr>
        <w:t>Lão, Quận 1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 Nhà sản xuất: Chi nhánh công ty cổ phần Armephaco- Xí nghiệp dược phẩm 15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2 Tr</w:t>
      </w:r>
      <w:r>
        <w:rPr>
          <w:i/>
          <w:iCs/>
        </w:rPr>
        <w:t>ầ</w:t>
      </w:r>
      <w:r>
        <w:rPr>
          <w:i/>
          <w:iCs/>
          <w:lang w:val="vi-VN"/>
        </w:rPr>
        <w:t>n Hưng Đạo, phường Phạm Ngũ Lão, Quận 1,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49"/>
        <w:gridCol w:w="2287"/>
        <w:gridCol w:w="868"/>
        <w:gridCol w:w="554"/>
        <w:gridCol w:w="713"/>
        <w:gridCol w:w="1001"/>
        <w:gridCol w:w="1075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cinnalgine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2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3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rberin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rberin clorid 10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6 </w:t>
            </w:r>
            <w:r>
              <w:rPr>
                <w:lang w:val="vi-VN"/>
              </w:rPr>
              <w:t>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chai 100 viên; 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3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atexniod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iodohydroxyquinolin 21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4 vỉ </w:t>
            </w:r>
            <w:r>
              <w:rPr/>
              <w:t>x</w:t>
            </w:r>
            <w:r>
              <w:rPr>
                <w:lang w:val="vi-VN"/>
              </w:rPr>
              <w:t xml:space="preserve"> 25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3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anragan 5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hồng - hồng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200 viên, chai 50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3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odoxim 1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podoxim (dưới dạng Cefpodoxim proxetil) 10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3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ucosamin 250 mg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lucosamin (dưới dạng Glucosamin sulfat natri clorid) 25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6 vỉ </w:t>
            </w:r>
            <w:r>
              <w:rPr/>
              <w:t xml:space="preserve">x </w:t>
            </w:r>
            <w:r>
              <w:rPr>
                <w:lang w:val="vi-VN"/>
              </w:rPr>
              <w:t>10 viên; Hộp 1 chai 8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tufast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hydroclorid 6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</w:t>
            </w:r>
            <w:r>
              <w:rPr/>
              <w:t>0</w:t>
            </w:r>
            <w:r>
              <w:rPr>
                <w:lang w:val="vi-VN"/>
              </w:rPr>
              <w:t>4</w:t>
            </w:r>
            <w:r>
              <w:rPr/>
              <w:t>1</w:t>
            </w:r>
            <w:r>
              <w:rPr>
                <w:lang w:val="vi-VN"/>
              </w:rPr>
              <w:t>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smitel 2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imetazidin dihydroclorid 2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6</w:t>
            </w:r>
            <w:r>
              <w:rPr>
                <w:lang w:val="vi-VN"/>
              </w:rPr>
              <w:t xml:space="preserve">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30 viên; Hộp 2 vỉ </w:t>
            </w:r>
            <w:r>
              <w:rPr/>
              <w:t xml:space="preserve">x </w:t>
            </w:r>
            <w:r>
              <w:rPr>
                <w:lang w:val="vi-VN"/>
              </w:rPr>
              <w:t>3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 Chi nhánh Công ty cổ phần dược phẩm Phong Phú - Nhà máy sản xuất dược ph</w:t>
      </w:r>
      <w:r>
        <w:rPr>
          <w:b/>
          <w:bCs/>
        </w:rPr>
        <w:t>ẩ</w:t>
      </w:r>
      <w:r>
        <w:rPr>
          <w:b/>
          <w:bCs/>
          <w:lang w:val="vi-VN"/>
        </w:rPr>
        <w:t>m Usarich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số 12 Đường số 8, khu công nghiệp Tân Tạo, phường Tân Tạo A, quận Bình Tân, TP. Hồ Chí Minh.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 Nhà sản xuất: Chi nhánh Công ty cổ phần dược phẩm Phong Phú - Nhà máy sản xuất dược phẩm Usarich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số 12 Đường số 8, khu công nghiệp Tân Tạo, phường Tân Tạo A, quận Bình Tân, TP. Hồ Chí Minh.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5"/>
        <w:gridCol w:w="1572"/>
        <w:gridCol w:w="1014"/>
        <w:gridCol w:w="555"/>
        <w:gridCol w:w="647"/>
        <w:gridCol w:w="1212"/>
        <w:gridCol w:w="1281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zarich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zafibrat 200 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 xml:space="preserve">6 </w:t>
            </w:r>
            <w:r>
              <w:rPr>
                <w:lang w:val="vi-VN"/>
              </w:rPr>
              <w:t>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</w:t>
            </w:r>
            <w:r>
              <w:rPr>
                <w:lang w:val="vi-VN"/>
              </w:rPr>
              <w:t>sarderon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feriprone 500 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6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. Công ty đăng ký: Chi nhánh công ty TNHH sản xuất - kinh doanh dược phẩm Đam San </w:t>
      </w:r>
      <w:r>
        <w:rPr>
          <w:i/>
          <w:iCs/>
          <w:lang w:val="vi-VN"/>
        </w:rPr>
        <w:t>(Đ/c: Gian E22-E23 - Trung tâm thương mại dược phẩm và trang thiết bị y tế - 134/1 Tô Hiến Thành - Phường 15 - Quận 10 -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1 Nhà sản xuất: Công ty TNHH dược phẩm USA - NIC (USA - NIC Pharma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11D đường </w:t>
      </w:r>
      <w:r>
        <w:rPr>
          <w:i/>
          <w:iCs/>
        </w:rPr>
        <w:t xml:space="preserve">C </w:t>
      </w:r>
      <w:r>
        <w:rPr>
          <w:i/>
          <w:iCs/>
          <w:lang w:val="vi-VN"/>
        </w:rPr>
        <w:t xml:space="preserve">- KCN Tân Tạo - Phường Tân Tạo </w:t>
      </w:r>
      <w:r>
        <w:rPr>
          <w:i/>
          <w:iCs/>
        </w:rPr>
        <w:t xml:space="preserve">A </w:t>
      </w:r>
      <w:r>
        <w:rPr>
          <w:i/>
          <w:iCs/>
          <w:lang w:val="vi-VN"/>
        </w:rPr>
        <w:t>- Quận Bình Tân -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5"/>
        <w:gridCol w:w="1574"/>
        <w:gridCol w:w="1014"/>
        <w:gridCol w:w="555"/>
        <w:gridCol w:w="647"/>
        <w:gridCol w:w="1211"/>
        <w:gridCol w:w="1281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tamex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tamethason 0,5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xanh - trắng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2 vỉ x 10 viên; Chai 100 viên; Chai 20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betinic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Flunarizin (tương đương flunarizin dihydroclorid 5,9mg) 5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; Chai 10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olpe</w:t>
            </w:r>
            <w:r>
              <w:rPr/>
              <w:t>rn</w:t>
            </w:r>
            <w:r>
              <w:rPr>
                <w:lang w:val="vi-VN"/>
              </w:rPr>
              <w:t>ic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olperison hydrochlorid 50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0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olpe</w:t>
            </w:r>
            <w:r>
              <w:rPr/>
              <w:t>rn</w:t>
            </w:r>
            <w:r>
              <w:rPr>
                <w:lang w:val="vi-VN"/>
              </w:rPr>
              <w:t>ic - 15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olperison hydrochlorid 150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0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Công ty đăng ký: Công ty C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2, Xã Tân Thạnh Tây-Huyện Củ Ch</w:t>
      </w:r>
      <w:r>
        <w:rPr>
          <w:i/>
          <w:iCs/>
        </w:rPr>
        <w:t>i</w:t>
      </w:r>
      <w:r>
        <w:rPr>
          <w:i/>
          <w:iCs/>
          <w:lang w:val="vi-VN"/>
        </w:rPr>
        <w:t>-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1 Nhà sản xuất: Công ty C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Ấ</w:t>
      </w:r>
      <w:r>
        <w:rPr>
          <w:i/>
          <w:iCs/>
          <w:lang w:val="vi-VN"/>
        </w:rPr>
        <w:t>p 2, Xã Tân Thạnh Tây-Huyện Củ Ch</w:t>
      </w:r>
      <w:r>
        <w:rPr>
          <w:i/>
          <w:iCs/>
        </w:rPr>
        <w:t>i</w:t>
      </w:r>
      <w:r>
        <w:rPr>
          <w:i/>
          <w:iCs/>
          <w:lang w:val="vi-VN"/>
        </w:rPr>
        <w:t>-Thành phố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67"/>
        <w:gridCol w:w="1871"/>
        <w:gridCol w:w="1015"/>
        <w:gridCol w:w="555"/>
        <w:gridCol w:w="647"/>
        <w:gridCol w:w="1212"/>
        <w:gridCol w:w="1280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vitelmi 8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lmisartan 80 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4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Bá Bệnh (1:20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</w:t>
            </w:r>
            <w:r>
              <w:rPr/>
              <w:t>1</w:t>
            </w:r>
            <w:r>
              <w:rPr>
                <w:lang w:val="vi-VN"/>
              </w:rPr>
              <w:t>g cao khô tương ứn</w:t>
            </w:r>
            <w:r>
              <w:rPr/>
              <w:t xml:space="preserve">g </w:t>
            </w:r>
            <w:r>
              <w:rPr>
                <w:lang w:val="vi-VN"/>
              </w:rPr>
              <w:t>Bá bệnh 20 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úi nhôm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 lớp túi PE </w:t>
            </w:r>
            <w:r>
              <w:rPr/>
              <w:t>x</w:t>
            </w:r>
            <w:r>
              <w:rPr>
                <w:lang w:val="vi-VN"/>
              </w:rPr>
              <w:t xml:space="preserve"> 50g, 100g, 200g, </w:t>
            </w:r>
            <w:r>
              <w:rPr/>
              <w:t>1</w:t>
            </w:r>
            <w:r>
              <w:rPr>
                <w:lang w:val="vi-VN"/>
              </w:rPr>
              <w:t xml:space="preserve">kg, 5kg, </w:t>
            </w:r>
            <w:r>
              <w:rPr/>
              <w:t>10</w:t>
            </w:r>
            <w:r>
              <w:rPr>
                <w:lang w:val="vi-VN"/>
              </w:rPr>
              <w:t>kg, 15 kg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Bìm bìm biếc (1:10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</w:t>
            </w:r>
            <w:r>
              <w:rPr/>
              <w:t>1</w:t>
            </w:r>
            <w:r>
              <w:rPr>
                <w:lang w:val="vi-VN"/>
              </w:rPr>
              <w:t>g cao tương đương Bìm bìm biếc 10 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úi nhôm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 lớp túi PE </w:t>
            </w:r>
            <w:r>
              <w:rPr/>
              <w:t>x</w:t>
            </w:r>
            <w:r>
              <w:rPr>
                <w:lang w:val="vi-VN"/>
              </w:rPr>
              <w:t xml:space="preserve"> 50g, 100g, 200g, </w:t>
            </w:r>
            <w:r>
              <w:rPr/>
              <w:t>1</w:t>
            </w:r>
            <w:r>
              <w:rPr>
                <w:lang w:val="vi-VN"/>
              </w:rPr>
              <w:t xml:space="preserve">kg, 5kg, </w:t>
            </w:r>
            <w:r>
              <w:rPr/>
              <w:t>10</w:t>
            </w:r>
            <w:r>
              <w:rPr>
                <w:lang w:val="vi-VN"/>
              </w:rPr>
              <w:t>kg, 15 kg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Diếp cá (1:10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1g cao tương đương Diếp cá </w:t>
            </w:r>
            <w:r>
              <w:rPr/>
              <w:t>10</w:t>
            </w:r>
            <w:r>
              <w:rPr>
                <w:lang w:val="vi-VN"/>
              </w:rPr>
              <w:t>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úi nhôm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 lớp túi PE </w:t>
            </w:r>
            <w:r>
              <w:rPr/>
              <w:t>x</w:t>
            </w:r>
            <w:r>
              <w:rPr>
                <w:lang w:val="vi-VN"/>
              </w:rPr>
              <w:t xml:space="preserve"> 50g, 100g, 200g, </w:t>
            </w:r>
            <w:r>
              <w:rPr/>
              <w:t>1</w:t>
            </w:r>
            <w:r>
              <w:rPr>
                <w:lang w:val="vi-VN"/>
              </w:rPr>
              <w:t xml:space="preserve">kg, 5kg, </w:t>
            </w:r>
            <w:r>
              <w:rPr/>
              <w:t>10</w:t>
            </w:r>
            <w:r>
              <w:rPr>
                <w:lang w:val="vi-VN"/>
              </w:rPr>
              <w:t>kg, 15 kg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tần giao- BV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viên chứa 50mg cao kh</w:t>
            </w:r>
            <w:r>
              <w:rPr/>
              <w:t xml:space="preserve">ô </w:t>
            </w:r>
            <w:r>
              <w:rPr>
                <w:lang w:val="vi-VN"/>
              </w:rPr>
              <w:t>toàn phần chiết từ các dược liệu khô sau: Tần giao 39,6g; Thạch cao 39,6g; Khương hoạt 19,8g; Bạch chỉ 19,8g; Xuyên khung 19,8g; Tế tân 9,9g; Độc hoạt 19,8g; Phòng phong 19,8g; Đương quy 19,8g; Thục địa 19,8g; Bạch thược 19,8g; Bạch truật 19,8g; Cam thảo 19,8g; Phục linh 19,8g; Hoàng cầm 19,8g; Sinh địa 19,8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  <w:r>
              <w:rPr>
                <w:lang w:val="vi-VN"/>
              </w:rPr>
              <w:t xml:space="preserve">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4 v</w:t>
            </w:r>
            <w:r>
              <w:rPr/>
              <w:t xml:space="preserve">ỉ </w:t>
            </w:r>
            <w:r>
              <w:rPr>
                <w:lang w:val="vi-VN"/>
              </w:rPr>
              <w:t>x 25 viên. Hộp 1 chai 100 viên (chai nhựa HDPE hoặc chai thủy tinh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subos 2.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soprolol fumarat 2,5 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 (vỉ nhôm - nhôm hoặc vỉ nhôm - PVC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ệp hạ châu - BV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diệp hạ châu (1:6,64) 250 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ai 100 viên; Hộp 10 vỉ </w:t>
            </w:r>
            <w:r>
              <w:rPr/>
              <w:t>x</w:t>
            </w:r>
            <w:r>
              <w:rPr>
                <w:lang w:val="vi-VN"/>
              </w:rPr>
              <w:t xml:space="preserve"> 10 viên nang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cnero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bapentin 300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 (vỉ nhôm - nhôm hoặc nhôm - PVC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lamento 4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bapentin 400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peramid - BV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operamid HC</w:t>
            </w:r>
            <w:r>
              <w:rPr/>
              <w:t xml:space="preserve">l </w:t>
            </w:r>
            <w:r>
              <w:rPr>
                <w:lang w:val="vi-VN"/>
              </w:rPr>
              <w:t>2 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, 5 vỉ, 10 vỉ, 20 vỉ </w:t>
            </w:r>
            <w:r>
              <w:rPr/>
              <w:t xml:space="preserve">x </w:t>
            </w:r>
            <w:r>
              <w:rPr>
                <w:lang w:val="vi-VN"/>
              </w:rPr>
              <w:t>10 viên; Hộp 1 chai 500 viên; Chai 1000 viên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mkan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astrozol </w:t>
            </w:r>
            <w:r>
              <w:rPr/>
              <w:t>1</w:t>
            </w:r>
            <w:r>
              <w:rPr>
                <w:lang w:val="vi-VN"/>
              </w:rPr>
              <w:t>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 (vỉ nhôm - nhôm hoặc vỉ nhôm - PVC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5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. Công ty đăng ký: Công ty cổ phần công nghệ cao Traphaco</w:t>
      </w:r>
      <w:r>
        <w:rPr>
          <w:lang w:val="vi-VN"/>
        </w:rPr>
        <w:t xml:space="preserve"> (</w:t>
      </w:r>
      <w:r>
        <w:rPr>
          <w:i/>
          <w:iCs/>
          <w:lang w:val="vi-VN"/>
        </w:rPr>
        <w:t>Đ/c: Xã Tân Quang, huyện Văn Lâm, tỉnh Hưng Yên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1 Nhà sản xuất: Công ty cổ phần công nghệ cao Traph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ân Quang, huyện Văn Lâm, tỉnh H</w:t>
      </w:r>
      <w:r>
        <w:rPr>
          <w:i/>
          <w:iCs/>
        </w:rPr>
        <w:t>ư</w:t>
      </w:r>
      <w:r>
        <w:rPr>
          <w:i/>
          <w:iCs/>
          <w:lang w:val="vi-VN"/>
        </w:rPr>
        <w:t>ng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65"/>
        <w:gridCol w:w="1870"/>
        <w:gridCol w:w="1014"/>
        <w:gridCol w:w="555"/>
        <w:gridCol w:w="647"/>
        <w:gridCol w:w="1213"/>
        <w:gridCol w:w="128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hoạt tang ký sinh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5 g chứa: Độc hoạt 0,6g; Tang ký sinh 0,4g; Tần giao 0,4g; Phục linh 0,4g; Đương qui 0,4g; Bạch thược 0,4g; Sinh địa 0,4g; Ngưu tất 0,4g; Đỗ trọng 0,4g; Đảng sâm 0,4g; Phòng phong 0,4</w:t>
            </w:r>
            <w:r>
              <w:rPr/>
              <w:t>g</w:t>
            </w:r>
            <w:r>
              <w:rPr>
                <w:lang w:val="vi-VN"/>
              </w:rPr>
              <w:t>; Tế tân 0,4g; Quế chi 0,4g; Xuyên khung 0,4g; Cam thảo 0,4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hoàn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túi </w:t>
            </w:r>
            <w:r>
              <w:rPr/>
              <w:t xml:space="preserve">x </w:t>
            </w:r>
            <w:r>
              <w:rPr>
                <w:lang w:val="vi-VN"/>
              </w:rPr>
              <w:t xml:space="preserve">5 gam; hộp 20 túi </w:t>
            </w:r>
            <w:r>
              <w:rPr/>
              <w:t>x</w:t>
            </w:r>
            <w:r>
              <w:rPr>
                <w:lang w:val="vi-VN"/>
              </w:rPr>
              <w:t xml:space="preserve"> 5 gam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. Công ty đăng ký: Công ty Cổ phần Dược Becam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NA6, KCN Mỹ Phước 2, thị trấn Mỹ Phước, huyện Bến Cát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1 Nhà sản xuất: Công ty Cổ phần Dược Becam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NA6, KCN Mỹ Phước 2, thị tr</w:t>
      </w:r>
      <w:r>
        <w:rPr>
          <w:i/>
          <w:iCs/>
        </w:rPr>
        <w:t>ấ</w:t>
      </w:r>
      <w:r>
        <w:rPr>
          <w:i/>
          <w:iCs/>
          <w:lang w:val="vi-VN"/>
        </w:rPr>
        <w:t>n Mỹ Phước, huyện B</w:t>
      </w:r>
      <w:r>
        <w:rPr>
          <w:i/>
          <w:iCs/>
        </w:rPr>
        <w:t>ế</w:t>
      </w:r>
      <w:r>
        <w:rPr>
          <w:i/>
          <w:iCs/>
          <w:lang w:val="vi-VN"/>
        </w:rPr>
        <w:t>n Cát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38"/>
        <w:gridCol w:w="1823"/>
        <w:gridCol w:w="1023"/>
        <w:gridCol w:w="560"/>
        <w:gridCol w:w="648"/>
        <w:gridCol w:w="1366"/>
        <w:gridCol w:w="1289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cacipro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</w:t>
            </w:r>
            <w:r>
              <w:rPr>
                <w:lang w:val="vi-VN"/>
              </w:rPr>
              <w:t>loxacin (dưới dạng Cipro</w:t>
            </w:r>
            <w:r>
              <w:rPr/>
              <w:t>f</w:t>
            </w:r>
            <w:r>
              <w:rPr>
                <w:lang w:val="vi-VN"/>
              </w:rPr>
              <w:t>loxacin HC</w:t>
            </w:r>
            <w:r>
              <w:rPr/>
              <w:t>l</w:t>
            </w:r>
            <w:r>
              <w:rPr>
                <w:lang w:val="vi-VN"/>
              </w:rPr>
              <w:t>) 500m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caxan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aracetamol 325mg; Ibupro</w:t>
            </w:r>
            <w:r>
              <w:rPr/>
              <w:t>f</w:t>
            </w:r>
            <w:r>
              <w:rPr>
                <w:lang w:val="vi-VN"/>
              </w:rPr>
              <w:t>en 200m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20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rif 15mg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15m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rif 7,5mg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7,5m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ai 500 viên; chai 200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. Công ty đăng ký: Công ty cổ phần dược Dana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53 - Dũng Sĩ Thanh Khê - Quận Thanh Khê - TP. Đà Nẵ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1 Nhà sản xuất: Công ty cổ phần dược Dana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ông nghiệp Hòa Khánh, Quận Liên Chiểu, TP. Đà Nẵ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18"/>
        <w:gridCol w:w="2024"/>
        <w:gridCol w:w="1013"/>
        <w:gridCol w:w="555"/>
        <w:gridCol w:w="647"/>
        <w:gridCol w:w="1211"/>
        <w:gridCol w:w="1279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ệp Hạ Châu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Diệp hạ châu đắng (tương ứng với 250 mg Diệp hạ châu đắng) 60 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9 vỉ </w:t>
            </w:r>
            <w:r>
              <w:rPr/>
              <w:t xml:space="preserve">x </w:t>
            </w:r>
            <w:r>
              <w:rPr>
                <w:lang w:val="vi-VN"/>
              </w:rPr>
              <w:t>10 viên; Hộp 1 lọ 9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. Công ty đăng ký: Công ty cổ phần dược Dana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53 - Dũng Sĩ Thanh Khê - Quận Thanh Khê - Tp. Đà Nẵ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8.1 Nhà sản xuất: Công ty cổ phần dược Danapha </w:t>
      </w:r>
      <w:r>
        <w:rPr>
          <w:i/>
          <w:iCs/>
          <w:lang w:val="vi-VN"/>
        </w:rPr>
        <w:t>(Đ/c: 253 - Dũng Sĩ Thanh Khê - Quận Thanh Khê - Tp. Đà Nẵ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32"/>
        <w:gridCol w:w="1913"/>
        <w:gridCol w:w="1010"/>
        <w:gridCol w:w="555"/>
        <w:gridCol w:w="647"/>
        <w:gridCol w:w="1211"/>
        <w:gridCol w:w="1278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quetin 10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etiapin (dưới dạng Quetiapin fumarat 115,1 mg) 100 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lanxol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</w:t>
            </w:r>
            <w:r>
              <w:rPr>
                <w:lang w:val="vi-VN"/>
              </w:rPr>
              <w:t>anzapin 10 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. Công ty đăng ký: Công ty cổ phần Dược Hà Tĩ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67 đường Hà Huy Tập, phường Nam Hà, thành phố Hà Tĩnh, tỉnh Hà Tĩ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.1 Nhà sản xuất: Công ty cổ phần dược Hà Tĩnh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Cụm công nghiệp - Tiểu thủ công nghiệp Bắc Cẩm Xuyên, xã </w:t>
      </w:r>
      <w:r>
        <w:rPr>
          <w:i/>
          <w:iCs/>
        </w:rPr>
        <w:t>C</w:t>
      </w:r>
      <w:r>
        <w:rPr>
          <w:i/>
          <w:iCs/>
          <w:lang w:val="vi-VN"/>
        </w:rPr>
        <w:t xml:space="preserve">ẩm Vịnh, huyện </w:t>
      </w:r>
      <w:r>
        <w:rPr>
          <w:i/>
          <w:iCs/>
        </w:rPr>
        <w:t>C</w:t>
      </w:r>
      <w:r>
        <w:rPr>
          <w:i/>
          <w:iCs/>
          <w:lang w:val="vi-VN"/>
        </w:rPr>
        <w:t>ẩm Xuyên, Hà Tĩ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64"/>
        <w:gridCol w:w="2079"/>
        <w:gridCol w:w="1014"/>
        <w:gridCol w:w="555"/>
        <w:gridCol w:w="647"/>
        <w:gridCol w:w="1209"/>
        <w:gridCol w:w="1279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áng mắt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5g chứa: Thục địa 0,8g; Sơn thù du </w:t>
            </w:r>
            <w:r>
              <w:rPr/>
              <w:t>0</w:t>
            </w:r>
            <w:r>
              <w:rPr>
                <w:lang w:val="vi-VN"/>
              </w:rPr>
              <w:t>,4g; M</w:t>
            </w:r>
            <w:r>
              <w:rPr/>
              <w:t>ẫ</w:t>
            </w:r>
            <w:r>
              <w:rPr>
                <w:lang w:val="vi-VN"/>
              </w:rPr>
              <w:t>u đơn bì 0,3g; Hoài sơn 0,4g; Phục linh 0,3g; Trạch tả 0,3g; Câu kỷ tử 0,3g; Cúc hoa 0,3 g; Đương quy 0,3g; Bạch thược 0,3g; Bạch tật lê 0,3g; Thạc</w:t>
            </w:r>
            <w:r>
              <w:rPr/>
              <w:t>h</w:t>
            </w:r>
            <w:r>
              <w:rPr>
                <w:lang w:val="vi-VN"/>
              </w:rPr>
              <w:t xml:space="preserve"> quy</w:t>
            </w:r>
            <w:r>
              <w:rPr/>
              <w:t>ế</w:t>
            </w:r>
            <w:r>
              <w:rPr>
                <w:lang w:val="vi-VN"/>
              </w:rPr>
              <w:t>t minh 0,4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hoàn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gói </w:t>
            </w:r>
            <w:r>
              <w:rPr/>
              <w:t xml:space="preserve">x </w:t>
            </w:r>
            <w:r>
              <w:rPr>
                <w:lang w:val="vi-VN"/>
              </w:rPr>
              <w:t xml:space="preserve">5g, hộp 20 gói </w:t>
            </w:r>
            <w:r>
              <w:rPr/>
              <w:t xml:space="preserve">x </w:t>
            </w:r>
            <w:r>
              <w:rPr>
                <w:lang w:val="vi-VN"/>
              </w:rPr>
              <w:t>5g, hộp 1 lọ 60g, hộp 1 lọ 100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6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ập Toàn Đại Bổ -HT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ao đặc </w:t>
            </w:r>
            <w:r>
              <w:rPr/>
              <w:t>100</w:t>
            </w:r>
            <w:r>
              <w:rPr>
                <w:lang w:val="vi-VN"/>
              </w:rPr>
              <w:t xml:space="preserve">mg (tương đương với Đảng sâm 170mg; Bạch truật </w:t>
            </w:r>
            <w:r>
              <w:rPr/>
              <w:t>110</w:t>
            </w:r>
            <w:r>
              <w:rPr>
                <w:lang w:val="vi-VN"/>
              </w:rPr>
              <w:t>mg; Cam thảo 90mg; Bạch thược 1</w:t>
            </w:r>
            <w:r>
              <w:rPr/>
              <w:t>10</w:t>
            </w:r>
            <w:r>
              <w:rPr>
                <w:lang w:val="vi-VN"/>
              </w:rPr>
              <w:t xml:space="preserve">mg; Thục địa 170mg; Hoàng kỳ 170mg); Phục linh 90mg; Quế nhục </w:t>
            </w:r>
            <w:r>
              <w:rPr/>
              <w:t>110</w:t>
            </w:r>
            <w:r>
              <w:rPr>
                <w:lang w:val="vi-VN"/>
              </w:rPr>
              <w:t>mg; Đương quy 11</w:t>
            </w:r>
            <w:r>
              <w:rPr/>
              <w:t>0</w:t>
            </w:r>
            <w:r>
              <w:rPr>
                <w:lang w:val="vi-VN"/>
              </w:rPr>
              <w:t>mg; Xuyên khung 90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5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lọ 60 viên, hộp 1 lọ 10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7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. Công ty đăng ký: Công ty cổ phần Dược Hậu Gia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288 Bis Nguyễn Văn Cừ, </w:t>
      </w:r>
      <w:r>
        <w:rPr>
          <w:i/>
          <w:iCs/>
        </w:rPr>
        <w:t>P</w:t>
      </w:r>
      <w:r>
        <w:rPr>
          <w:i/>
          <w:iCs/>
          <w:lang w:val="vi-VN"/>
        </w:rPr>
        <w:t>. An H</w:t>
      </w:r>
      <w:r>
        <w:rPr>
          <w:i/>
          <w:iCs/>
        </w:rPr>
        <w:t>òa</w:t>
      </w:r>
      <w:r>
        <w:rPr>
          <w:i/>
          <w:iCs/>
          <w:lang w:val="vi-VN"/>
        </w:rPr>
        <w:t xml:space="preserve">, Q. Ninh Kiều, TP. </w:t>
      </w:r>
      <w:r>
        <w:rPr>
          <w:i/>
          <w:iCs/>
        </w:rPr>
        <w:t>C</w:t>
      </w:r>
      <w:r>
        <w:rPr>
          <w:i/>
          <w:iCs/>
          <w:lang w:val="vi-VN"/>
        </w:rPr>
        <w:t>ần Thơ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.1 Nhà sản xuất: Công ty cổ phần Dược Hậu Gia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88 B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s Nguyễn Văn Cừ, </w:t>
      </w:r>
      <w:r>
        <w:rPr>
          <w:i/>
          <w:iCs/>
        </w:rPr>
        <w:t>P</w:t>
      </w:r>
      <w:r>
        <w:rPr>
          <w:i/>
          <w:iCs/>
          <w:lang w:val="vi-VN"/>
        </w:rPr>
        <w:t>. An H</w:t>
      </w:r>
      <w:r>
        <w:rPr>
          <w:i/>
          <w:iCs/>
        </w:rPr>
        <w:t>òa</w:t>
      </w:r>
      <w:r>
        <w:rPr>
          <w:i/>
          <w:iCs/>
          <w:lang w:val="vi-VN"/>
        </w:rPr>
        <w:t xml:space="preserve">, Q. Ninh Kiều, TP. </w:t>
      </w:r>
      <w:r>
        <w:rPr>
          <w:i/>
          <w:iCs/>
        </w:rPr>
        <w:t>C</w:t>
      </w:r>
      <w:r>
        <w:rPr>
          <w:i/>
          <w:iCs/>
          <w:lang w:val="vi-VN"/>
        </w:rPr>
        <w:t>ần Thơ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5"/>
        <w:gridCol w:w="1573"/>
        <w:gridCol w:w="1014"/>
        <w:gridCol w:w="555"/>
        <w:gridCol w:w="647"/>
        <w:gridCol w:w="1212"/>
        <w:gridCol w:w="1281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ginir 3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dinir 300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7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pacol Codein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aracetamol 500mg; Co</w:t>
            </w:r>
            <w:r>
              <w:rPr/>
              <w:t>d</w:t>
            </w:r>
            <w:r>
              <w:rPr>
                <w:lang w:val="vi-VN"/>
              </w:rPr>
              <w:t>ein phosphat 8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10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7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m tiền thảo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kim tiền thảo (tương đương kim tiền thảo khô 2,5g) 200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</w:t>
            </w:r>
            <w:r>
              <w:rPr>
                <w:lang w:val="vi-VN"/>
              </w:rPr>
              <w:t>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1 chai </w:t>
            </w:r>
            <w:r>
              <w:rPr/>
              <w:t>x</w:t>
            </w:r>
            <w:r>
              <w:rPr>
                <w:lang w:val="vi-VN"/>
              </w:rPr>
              <w:t xml:space="preserve"> 10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7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codein caps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hydrat 100mg; Codein 15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ang cứng (xanh lá - tr</w:t>
            </w:r>
            <w:r>
              <w:rPr/>
              <w:t>ắ</w:t>
            </w:r>
            <w:r>
              <w:rPr>
                <w:lang w:val="vi-VN"/>
              </w:rPr>
              <w:t>ng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1 chai </w:t>
            </w:r>
            <w:r>
              <w:rPr/>
              <w:t>x</w:t>
            </w:r>
            <w:r>
              <w:rPr>
                <w:lang w:val="vi-VN"/>
              </w:rPr>
              <w:t xml:space="preserve"> 10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7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codein tabs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hydrat 100mg; Codein 15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2607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1. Công ty đăng ký: Công ty cổ phần dược phẩm 2/9 TP HC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9/22 Lý Thường Kiệt, Phường 15, Quận 11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1.1 Nhà sản xuất: Công ty cổ phần dược phẩm 2/9 TP HC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930 C4, Đ</w:t>
      </w:r>
      <w:r>
        <w:rPr>
          <w:i/>
          <w:iCs/>
        </w:rPr>
        <w:t>ư</w:t>
      </w:r>
      <w:r>
        <w:rPr>
          <w:i/>
          <w:iCs/>
          <w:lang w:val="vi-VN"/>
        </w:rPr>
        <w:t xml:space="preserve">ờng </w:t>
      </w:r>
      <w:r>
        <w:rPr>
          <w:i/>
          <w:iCs/>
        </w:rPr>
        <w:t>C</w:t>
      </w:r>
      <w:r>
        <w:rPr>
          <w:i/>
          <w:iCs/>
          <w:lang w:val="vi-VN"/>
        </w:rPr>
        <w:t>, Khu công nghiệp Cát L</w:t>
      </w:r>
      <w:r>
        <w:rPr>
          <w:i/>
          <w:iCs/>
        </w:rPr>
        <w:t>á</w:t>
      </w:r>
      <w:r>
        <w:rPr>
          <w:i/>
          <w:iCs/>
          <w:lang w:val="vi-VN"/>
        </w:rPr>
        <w:t>i, Cụm 2, phường Thạnh Mỹ Lợi, Q.2, TP HCM.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6"/>
        <w:gridCol w:w="1576"/>
        <w:gridCol w:w="1013"/>
        <w:gridCol w:w="555"/>
        <w:gridCol w:w="647"/>
        <w:gridCol w:w="1210"/>
        <w:gridCol w:w="1280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cedol</w:t>
            </w:r>
            <w:r>
              <w:rPr/>
              <w:t>f</w:t>
            </w:r>
            <w:r>
              <w:rPr>
                <w:lang w:val="vi-VN"/>
              </w:rPr>
              <w:t>lu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2 g chứa: Paracetamol 325 mg; Clorpheniramin maleat 2 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4 gói </w:t>
            </w:r>
            <w:r>
              <w:rPr/>
              <w:t xml:space="preserve">x </w:t>
            </w:r>
            <w:r>
              <w:rPr>
                <w:lang w:val="vi-VN"/>
              </w:rPr>
              <w:t>2 g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7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Fexnad 60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hydroclorid 60 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7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15 mg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15 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078-</w:t>
            </w: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2. Công ty đăng ký: Công ty cổ phần dược phẩm 3/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01 Cách Mạng Tháng Tám, Phường 15, Quận 10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2.1 Nhà sản xuất: Công ty cổ phần Dược phẩm 3/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Số 930 C2, Đường </w:t>
      </w:r>
      <w:r>
        <w:rPr>
          <w:i/>
          <w:iCs/>
        </w:rPr>
        <w:t>C</w:t>
      </w:r>
      <w:r>
        <w:rPr>
          <w:i/>
          <w:iCs/>
          <w:lang w:val="vi-VN"/>
        </w:rPr>
        <w:t>, KCN Cát L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i, </w:t>
      </w:r>
      <w:r>
        <w:rPr>
          <w:i/>
          <w:iCs/>
        </w:rPr>
        <w:t>P</w:t>
      </w:r>
      <w:r>
        <w:rPr>
          <w:i/>
          <w:iCs/>
          <w:lang w:val="vi-VN"/>
        </w:rPr>
        <w:t>. Thạnh Mỹ Lợi, Q2, TP. Hồ Chí Minh - V</w:t>
      </w:r>
      <w:r>
        <w:rPr>
          <w:i/>
          <w:iCs/>
        </w:rPr>
        <w:t>iệ</w:t>
      </w:r>
      <w:r>
        <w:rPr>
          <w:i/>
          <w:iCs/>
          <w:lang w:val="vi-VN"/>
        </w:rPr>
        <w:t>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78"/>
        <w:gridCol w:w="1961"/>
        <w:gridCol w:w="942"/>
        <w:gridCol w:w="560"/>
        <w:gridCol w:w="648"/>
        <w:gridCol w:w="1136"/>
        <w:gridCol w:w="132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dosic 20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todolac 200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5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7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dosic 40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todolac 400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5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</w:t>
            </w:r>
            <w:r>
              <w:rPr/>
              <w:t>ftim</w:t>
            </w:r>
            <w:r>
              <w:rPr>
                <w:lang w:val="vi-VN"/>
              </w:rPr>
              <w:t>oxin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oxi</w:t>
            </w:r>
            <w:r>
              <w:rPr/>
              <w:t>f</w:t>
            </w:r>
            <w:r>
              <w:rPr>
                <w:lang w:val="vi-VN"/>
              </w:rPr>
              <w:t>loxacin (dưới dạng Moxi</w:t>
            </w:r>
            <w:r>
              <w:rPr/>
              <w:t>f</w:t>
            </w:r>
            <w:r>
              <w:rPr>
                <w:lang w:val="vi-VN"/>
              </w:rPr>
              <w:t>loxacin hydroclorid) 400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ycerin Borat 3%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10 ml chứa: Natri tetraborat 300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rà miệng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10 ml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xdazol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etronidazol 125mg; Spiramycin 750.000IU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dclean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gói chứa: Natri clorid 2,2</w:t>
            </w:r>
            <w:r>
              <w:rPr/>
              <w:t>1</w:t>
            </w:r>
            <w:r>
              <w:rPr>
                <w:lang w:val="vi-VN"/>
              </w:rPr>
              <w:t>g; Natri hydrocarbonat 0,04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pha dung dịch rửa mũ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40 gói </w:t>
            </w:r>
            <w:r>
              <w:rPr/>
              <w:t xml:space="preserve">x </w:t>
            </w:r>
            <w:r>
              <w:rPr>
                <w:lang w:val="vi-VN"/>
              </w:rPr>
              <w:t>2,25 ga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molol 0,5%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 ml chứa: Timolol (dưới dạng Timolol maleat) 25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5 ml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obcol - Dex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 ml chứa: Tobramycin 15mg; Dexamethason natri phosphat 5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5 ml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obramycin 0,3%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 ml chứa: Tobramycin 15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5 ml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agutan F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neol 100mg; Tinh dầu tràm trà 50mg; Tinh dầu gừng 0,75mg; Tinh dầu tần 0,36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08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2.2 Nhà sản xuất: Công ty cổ phần dược phẩm Me Di Su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21 khu phố An Lợi, phường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Lợi, thị xã Bến Cát, tỉnh Bình Dương - Việt Nam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6"/>
        <w:gridCol w:w="1569"/>
        <w:gridCol w:w="1015"/>
        <w:gridCol w:w="555"/>
        <w:gridCol w:w="647"/>
        <w:gridCol w:w="1213"/>
        <w:gridCol w:w="1283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Ziber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inh dầu gừng </w:t>
            </w:r>
            <w:r>
              <w:rPr/>
              <w:t>11</w:t>
            </w:r>
            <w:r>
              <w:rPr>
                <w:lang w:val="vi-VN"/>
              </w:rPr>
              <w:t>,5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8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3. Công ty đăng ký: Công ty cổ phần dược phẩm Ag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7 Nguyễn Th</w:t>
      </w:r>
      <w:r>
        <w:rPr>
          <w:i/>
          <w:iCs/>
        </w:rPr>
        <w:t>á</w:t>
      </w:r>
      <w:r>
        <w:rPr>
          <w:i/>
          <w:iCs/>
          <w:lang w:val="vi-VN"/>
        </w:rPr>
        <w:t>i Học, Phường Mỹ Bình, Tp. Long Xuyên, An Gia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3.1 Nhà sản xuất: Chi nhánh công ty cổ phần dược phẩm Agimexpharm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- Nhà máy sản xuất dược phẩm Ag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Đường Vũ Trọng Phụng, Khóm Thạnh An, </w:t>
      </w:r>
      <w:r>
        <w:rPr>
          <w:i/>
          <w:iCs/>
        </w:rPr>
        <w:t>P</w:t>
      </w:r>
      <w:r>
        <w:rPr>
          <w:i/>
          <w:iCs/>
          <w:lang w:val="vi-VN"/>
        </w:rPr>
        <w:t>. Mỹ Thớ</w:t>
      </w:r>
      <w:r>
        <w:rPr>
          <w:i/>
          <w:iCs/>
        </w:rPr>
        <w:t>i</w:t>
      </w:r>
      <w:r>
        <w:rPr>
          <w:i/>
          <w:iCs/>
          <w:lang w:val="vi-VN"/>
        </w:rPr>
        <w:t>, TP. Long Xuyên, Tỉnh An Gia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73"/>
        <w:gridCol w:w="1886"/>
        <w:gridCol w:w="952"/>
        <w:gridCol w:w="555"/>
        <w:gridCol w:w="647"/>
        <w:gridCol w:w="1131"/>
        <w:gridCol w:w="120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ab 65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650 mg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gicetam 4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400 mg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gidexclo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clorpheniramin maleat 2 mg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0 vỉ </w:t>
            </w:r>
            <w:r>
              <w:rPr/>
              <w:t>x</w:t>
            </w:r>
            <w:r>
              <w:rPr>
                <w:lang w:val="vi-VN"/>
              </w:rPr>
              <w:t xml:space="preserve"> 10 viên; Chai 200 viên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g-Ome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meprazol (dưới dạng Omeprazol magnesi) 20 mg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tan trong ruộ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opezonis 5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olperison hydroclorid 50 mg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2609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4. Công ty đăng ký: Công ty cổ phần dược phẩm Am V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</w:t>
      </w:r>
      <w:r>
        <w:rPr>
          <w:i/>
          <w:iCs/>
        </w:rPr>
        <w:t>1</w:t>
      </w:r>
      <w:r>
        <w:rPr>
          <w:i/>
          <w:iCs/>
          <w:lang w:val="vi-VN"/>
        </w:rPr>
        <w:t>4-3, lô 14-4, đường N</w:t>
      </w:r>
      <w:r>
        <w:rPr>
          <w:i/>
          <w:iCs/>
        </w:rPr>
        <w:t>1</w:t>
      </w:r>
      <w:r>
        <w:rPr>
          <w:i/>
          <w:iCs/>
          <w:lang w:val="vi-VN"/>
        </w:rPr>
        <w:t>3, KCN Đông Nam, Củ Ch</w:t>
      </w:r>
      <w:r>
        <w:rPr>
          <w:i/>
          <w:iCs/>
        </w:rPr>
        <w:t>i</w:t>
      </w:r>
      <w:r>
        <w:rPr>
          <w:i/>
          <w:iCs/>
          <w:lang w:val="vi-VN"/>
        </w:rPr>
        <w:t>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4.1 Nhà sản xuất: Công ty cổ phần dược phẩm Am V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</w:t>
      </w:r>
      <w:r>
        <w:rPr>
          <w:i/>
          <w:iCs/>
        </w:rPr>
        <w:t>1</w:t>
      </w:r>
      <w:r>
        <w:rPr>
          <w:i/>
          <w:iCs/>
          <w:lang w:val="vi-VN"/>
        </w:rPr>
        <w:t>4-3, lô 14-4, đường N</w:t>
      </w:r>
      <w:r>
        <w:rPr>
          <w:i/>
          <w:iCs/>
        </w:rPr>
        <w:t>1</w:t>
      </w:r>
      <w:r>
        <w:rPr>
          <w:i/>
          <w:iCs/>
          <w:lang w:val="vi-VN"/>
        </w:rPr>
        <w:t>3, KCN Đông Nam, Củ Ch</w:t>
      </w:r>
      <w:r>
        <w:rPr>
          <w:i/>
          <w:iCs/>
        </w:rPr>
        <w:t>i</w:t>
      </w:r>
      <w:r>
        <w:rPr>
          <w:i/>
          <w:iCs/>
          <w:lang w:val="vi-VN"/>
        </w:rPr>
        <w:t>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7"/>
        <w:gridCol w:w="1570"/>
        <w:gridCol w:w="1014"/>
        <w:gridCol w:w="555"/>
        <w:gridCol w:w="647"/>
        <w:gridCol w:w="1212"/>
        <w:gridCol w:w="1281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nezolid 6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300 ml chứa: Linezolid 600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ung dịch tiêm truyền t</w:t>
            </w:r>
            <w:r>
              <w:rPr/>
              <w:t>ĩ</w:t>
            </w:r>
            <w:r>
              <w:rPr>
                <w:lang w:val="vi-VN"/>
              </w:rPr>
              <w:t>nh mạc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túi 300 m</w:t>
            </w:r>
            <w:r>
              <w:rPr/>
              <w:t>l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5. Công ty đăng ký: Công ty cổ phần dược phẩm Ampharco U.S.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Nhơn Trạch 3, xã Hiệp Phước, huyện Nhơn Trạch, tỉnh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5.1 Nhà sản xuất: Công ty cổ phần dược phẩm Ampharco U.S.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Nhơn Trạch 3, xã Hiệp Phước, huyện Nhơn Trạch, tỉnh Đồng Na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72"/>
        <w:gridCol w:w="1747"/>
        <w:gridCol w:w="1006"/>
        <w:gridCol w:w="555"/>
        <w:gridCol w:w="647"/>
        <w:gridCol w:w="1448"/>
        <w:gridCol w:w="127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rmaderm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</w:t>
            </w:r>
            <w:r>
              <w:rPr/>
              <w:t>10</w:t>
            </w:r>
            <w:r>
              <w:rPr>
                <w:lang w:val="vi-VN"/>
              </w:rPr>
              <w:t>g kem bôi da chứa: Tretinoin 5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tuýp </w:t>
            </w:r>
            <w:r>
              <w:rPr/>
              <w:t>10</w:t>
            </w:r>
            <w:r>
              <w:rPr>
                <w:lang w:val="vi-VN"/>
              </w:rPr>
              <w:t>g, 15g, 25g, 30g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xxcardio LA 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cidipin 2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3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xxcardio LA 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cidipin 4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3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xxtriptan 5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matriptan (dưới dạng Sumatriptan succinat 70 mg) 5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3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09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s Mectin-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vermectin 3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 vỉ </w:t>
            </w:r>
            <w:r>
              <w:rPr/>
              <w:t xml:space="preserve">x </w:t>
            </w:r>
            <w:r>
              <w:rPr>
                <w:lang w:val="vi-VN"/>
              </w:rPr>
              <w:t>4 viên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sfever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buprofen 20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2" w:name="cumtu_7"/>
            <w:r>
              <w:rPr>
                <w:lang w:val="vi-VN"/>
              </w:rPr>
              <w:t>Hộp 1 vỉ, 3 vỉ, 10 vỉ x 10 viên (vỉ bấm Alu-PVC-Alu); Hộp 1 túi nhôm x 1 vỉ, 3 vỉ, 10 vỉ x 10 viên (vỉ bấm Alu-PVC); Hộp 1 vỉ, 2 vỉ, 4 vỉ, 6 vỉ x 15 viên (vỉ Alu-PVC-Alu)</w:t>
            </w:r>
            <w:bookmarkEnd w:id="12"/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sfever fort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buprofen 40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3 vỉ,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 (vỉ bấm Alu-PVC-Alu); Hộp 1 túi nhôm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 vỉ, 3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 (vỉ bấm A</w:t>
            </w:r>
            <w:r>
              <w:rPr/>
              <w:t>lu</w:t>
            </w:r>
            <w:r>
              <w:rPr>
                <w:lang w:val="vi-VN"/>
              </w:rPr>
              <w:t>-PVC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svomit 4 ODT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" w:name="cumtu_6"/>
            <w:r>
              <w:rPr>
                <w:lang w:val="vi-VN"/>
              </w:rPr>
              <w:t>Odansetron 4 mg</w:t>
            </w:r>
            <w:bookmarkEnd w:id="13"/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phân tán trong miệ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 3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túi nhôm 1 vỉ, 3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6. Công ty đăng ký: Công ty Cổ phần Dược phẩm An Thiê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14 Bông Sao, Phường 5, Qu</w:t>
      </w:r>
      <w:r>
        <w:rPr>
          <w:i/>
          <w:iCs/>
        </w:rPr>
        <w:t>ậ</w:t>
      </w:r>
      <w:r>
        <w:rPr>
          <w:i/>
          <w:iCs/>
          <w:lang w:val="vi-VN"/>
        </w:rPr>
        <w:t>n 8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6.1 Nhà sản xuất: Công ty Cổ phần Dược phẩm An Thiê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16,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9, KCN Hiệp Phước, huyện Nhà Bè,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5"/>
        <w:gridCol w:w="1846"/>
        <w:gridCol w:w="959"/>
        <w:gridCol w:w="555"/>
        <w:gridCol w:w="647"/>
        <w:gridCol w:w="1137"/>
        <w:gridCol w:w="1208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.T Calma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</w:t>
            </w:r>
            <w:r>
              <w:rPr/>
              <w:t>10</w:t>
            </w:r>
            <w:r>
              <w:rPr>
                <w:lang w:val="vi-VN"/>
              </w:rPr>
              <w:t>ml chứa: Calci glycerophosphat 456mg; Magnesi gluconat 426m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uố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0 ống, hộp 30 ống, hộp 50 ống nhựa </w:t>
            </w:r>
            <w:r>
              <w:rPr/>
              <w:t>x 10</w:t>
            </w:r>
            <w:r>
              <w:rPr>
                <w:lang w:val="vi-VN"/>
              </w:rPr>
              <w:t>ml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.T Levo</w:t>
            </w:r>
            <w:r>
              <w:rPr/>
              <w:t>f</w:t>
            </w:r>
            <w:r>
              <w:rPr>
                <w:lang w:val="vi-VN"/>
              </w:rPr>
              <w:t>loxacin 250 inj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evo</w:t>
            </w:r>
            <w:r>
              <w:rPr/>
              <w:t>f</w:t>
            </w:r>
            <w:r>
              <w:rPr>
                <w:lang w:val="vi-VN"/>
              </w:rPr>
              <w:t>loxacin (dưới dạng Levo</w:t>
            </w:r>
            <w:r>
              <w:rPr/>
              <w:t>f</w:t>
            </w:r>
            <w:r>
              <w:rPr>
                <w:lang w:val="vi-VN"/>
              </w:rPr>
              <w:t>loxacin hemihydrat) 250mg/50m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</w:t>
            </w:r>
            <w:r>
              <w:rPr>
                <w:lang w:val="vi-VN"/>
              </w:rPr>
              <w:t xml:space="preserve"> 50ml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.T Levo</w:t>
            </w:r>
            <w:r>
              <w:rPr/>
              <w:t>f</w:t>
            </w:r>
            <w:r>
              <w:rPr>
                <w:lang w:val="vi-VN"/>
              </w:rPr>
              <w:t>loxacin 500 inj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evo</w:t>
            </w:r>
            <w:r>
              <w:rPr/>
              <w:t>f</w:t>
            </w:r>
            <w:r>
              <w:rPr>
                <w:lang w:val="vi-VN"/>
              </w:rPr>
              <w:t>loxacin (dưới dạng Levo</w:t>
            </w:r>
            <w:r>
              <w:rPr/>
              <w:t>f</w:t>
            </w:r>
            <w:r>
              <w:rPr>
                <w:lang w:val="vi-VN"/>
              </w:rPr>
              <w:t>loxacin hemihydrat) 500mg/100m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 100</w:t>
            </w:r>
            <w:r>
              <w:rPr>
                <w:lang w:val="vi-VN"/>
              </w:rPr>
              <w:t>ml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.T Simvastatin 2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20m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, hộp 3 vỉ, hộp 5 vỉ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. Hộp 1 chai 30 viên, hộp 1 chai 60 viên, hộp 1 chai 100 viê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tivic 5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gabalin 50m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, hộp 3 vỉ, hộp 5 vỉ, hộp </w:t>
            </w:r>
            <w:r>
              <w:rPr/>
              <w:t xml:space="preserve">10 </w:t>
            </w:r>
            <w:r>
              <w:rPr>
                <w:lang w:val="vi-VN"/>
              </w:rPr>
              <w:t xml:space="preserve">vỉ </w:t>
            </w:r>
            <w:r>
              <w:rPr/>
              <w:t xml:space="preserve">x </w:t>
            </w:r>
            <w:r>
              <w:rPr>
                <w:lang w:val="vi-VN"/>
              </w:rPr>
              <w:t>10 viên. Hộp 1 chai 30 viên, hộp 1 chai 60 viên, hộp 1 chai 100 viê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0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isolu 40 inj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ethylprednisolon (dưới dạng Methylprednisolon natri succ</w:t>
            </w:r>
            <w:r>
              <w:rPr/>
              <w:t>i</w:t>
            </w:r>
            <w:r>
              <w:rPr>
                <w:lang w:val="vi-VN"/>
              </w:rPr>
              <w:t>nat) 40m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lọ + </w:t>
            </w:r>
            <w:r>
              <w:rPr/>
              <w:t xml:space="preserve">1 </w:t>
            </w:r>
            <w:r>
              <w:rPr>
                <w:lang w:val="vi-VN"/>
              </w:rPr>
              <w:t xml:space="preserve">ống dung môi. Hộp 3 lọ + 3 ống dung môi. Hộp 5 lọ + 5 ống dung môi. Ống dung môi nước cất pha tiêm </w:t>
            </w:r>
            <w:r>
              <w:rPr/>
              <w:t>1</w:t>
            </w:r>
            <w:r>
              <w:rPr>
                <w:lang w:val="vi-VN"/>
              </w:rPr>
              <w:t>ml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</w:t>
            </w:r>
            <w:r>
              <w:rPr/>
              <w:t>1</w:t>
            </w:r>
            <w:r>
              <w:rPr>
                <w:lang w:val="vi-VN"/>
              </w:rPr>
              <w:t>09-</w:t>
            </w: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vermectin 6 A.T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vermectin 6m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</w:t>
            </w:r>
            <w:r>
              <w:rPr>
                <w:lang w:val="vi-VN"/>
              </w:rPr>
              <w:t>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hộp 10 vỉ </w:t>
            </w:r>
            <w:r>
              <w:rPr/>
              <w:t xml:space="preserve">x </w:t>
            </w:r>
            <w:r>
              <w:rPr>
                <w:lang w:val="vi-VN"/>
              </w:rPr>
              <w:t>4 viên. Hộp 1 chai 30 viê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A.T 150 sac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3g chứa: Paracetamol 150m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>c c</w:t>
            </w:r>
            <w:r>
              <w:rPr/>
              <w:t>ố</w:t>
            </w:r>
            <w:r>
              <w:rPr>
                <w:lang w:val="vi-VN"/>
              </w:rPr>
              <w:t>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gói, hộp 20 gói, hộp 30 gói, hộp 50 gói x 3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7. Công ty đăng ký: Công ty cổ phần dược phẩm Bến Tre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</w:t>
      </w:r>
      <w:r>
        <w:rPr>
          <w:i/>
          <w:iCs/>
        </w:rPr>
        <w:t>A</w:t>
      </w:r>
      <w:r>
        <w:rPr>
          <w:i/>
          <w:iCs/>
          <w:lang w:val="vi-VN"/>
        </w:rPr>
        <w:t>3 Quốc lộ 60 - phường Phú Tân, Thành phố Bến Tre, Tỉnh Bến Tre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7.1 Nhà sản xuất: Công ty cổ phần dược phẩm Bến Tre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3 Quốc lộ 60 - phường Phú Tân, Thành phố Bến Tre, Tỉnh Bến Tre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6"/>
        <w:gridCol w:w="1572"/>
        <w:gridCol w:w="1014"/>
        <w:gridCol w:w="555"/>
        <w:gridCol w:w="647"/>
        <w:gridCol w:w="1212"/>
        <w:gridCol w:w="1281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wvent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ml chứa Salbutamol (dưới dạng Salbutamol sulfat) 2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30ml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8. Công ty đăng ký: Công ty Cổ phần Dược phẩm Boston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43, Đường số 8, KCN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8.1 Nhà sản xuất: Công ty Cổ phần Dược phẩm Boston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43, Đường số 8, KCN Việt Nam - Singapore, Thuận An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70"/>
        <w:gridCol w:w="1574"/>
        <w:gridCol w:w="1012"/>
        <w:gridCol w:w="555"/>
        <w:gridCol w:w="647"/>
        <w:gridCol w:w="1210"/>
        <w:gridCol w:w="1279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yclovir Boston 2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clovir 200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5 viên; hộp 3 vỉ </w:t>
            </w:r>
            <w:r>
              <w:rPr/>
              <w:t>x</w:t>
            </w:r>
            <w:r>
              <w:rPr>
                <w:lang w:val="vi-VN"/>
              </w:rPr>
              <w:t xml:space="preserve"> 5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iritboston 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l</w:t>
            </w:r>
            <w:r>
              <w:rPr/>
              <w:t>i</w:t>
            </w:r>
            <w:r>
              <w:rPr>
                <w:lang w:val="vi-VN"/>
              </w:rPr>
              <w:t>mepirid 2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iritboston 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imepirid 4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vasboston 1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torvastatin (dưới dạng Atorvastatin calci trihydrat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vasboston 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astatin (dưới dạng Atorvastatin calci trihydrat) 20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ostarelboston 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metazidin hydrochlorid 20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3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tirizin Boston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tirizin dihydrochlorid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05 vỉ </w:t>
            </w:r>
            <w:r>
              <w:rPr/>
              <w:t>x</w:t>
            </w:r>
            <w:r>
              <w:rPr>
                <w:lang w:val="vi-VN"/>
              </w:rPr>
              <w:t xml:space="preserve"> 10 viên; Hộp 0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1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8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lmax cảm cú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enylephrin hydroclorid 5mg; Paracetamol 500mg; Cafein 25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2 viên; hộp 15 vỉ </w:t>
            </w:r>
            <w:r>
              <w:rPr/>
              <w:t>x</w:t>
            </w:r>
            <w:r>
              <w:rPr>
                <w:lang w:val="vi-VN"/>
              </w:rPr>
              <w:t xml:space="preserve"> 12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nisolon Boston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nisolon 5m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500 v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9. Công ty đăng ký: Công ty cổ phần Dược phẩm CPC1 Hà Nội </w:t>
      </w:r>
      <w:r>
        <w:rPr>
          <w:i/>
          <w:iCs/>
          <w:lang w:val="vi-VN"/>
        </w:rPr>
        <w:t>(Đ/c: Cụm công nghiệp Hà Bình Phương, Thường Tín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9.1 Nhà sản xuất: Công ty cổ phần Dược phẩm CPC1 Hà Nội </w:t>
      </w:r>
      <w:r>
        <w:rPr>
          <w:i/>
          <w:iCs/>
          <w:lang w:val="vi-VN"/>
        </w:rPr>
        <w:t>(Đ/c: Cụm công nghiệp Hà Bình Phương, Thường Tín,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56"/>
        <w:gridCol w:w="1565"/>
        <w:gridCol w:w="1005"/>
        <w:gridCol w:w="555"/>
        <w:gridCol w:w="687"/>
        <w:gridCol w:w="1207"/>
        <w:gridCol w:w="127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FS-Grani (không chất bảo quản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ranisetron (dưới dạng Granisetron hydroclorid) 1 mg/ml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lọ, hộp 20 lọ, hộp 50 lọ. Lọ nhựa </w:t>
            </w:r>
            <w:r>
              <w:rPr/>
              <w:t>x 1</w:t>
            </w:r>
            <w:r>
              <w:rPr>
                <w:lang w:val="vi-VN"/>
              </w:rPr>
              <w:t>ml /túi nhôm, 2 túi nhôm/vỉ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FS-Nabica 8,4%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tri bicarbonat 840mg/10ml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ọ nhựa </w:t>
            </w:r>
            <w:r>
              <w:rPr/>
              <w:t>10</w:t>
            </w:r>
            <w:r>
              <w:rPr>
                <w:lang w:val="vi-VN"/>
              </w:rPr>
              <w:t>ml. Hộp 10 lọ, hộp 20 lọ, hộp 50 lọ nhựa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Para</w:t>
            </w:r>
            <w:r>
              <w:rPr/>
              <w:t>fi</w:t>
            </w:r>
            <w:r>
              <w:rPr>
                <w:lang w:val="vi-VN"/>
              </w:rPr>
              <w:t>n BFS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ara</w:t>
            </w:r>
            <w:r>
              <w:rPr/>
              <w:t>f</w:t>
            </w:r>
            <w:r>
              <w:rPr>
                <w:lang w:val="vi-VN"/>
              </w:rPr>
              <w:t>in 5ml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dùng ngoài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0 ống nhựa </w:t>
            </w:r>
            <w:r>
              <w:rPr/>
              <w:t>x</w:t>
            </w:r>
            <w:r>
              <w:rPr>
                <w:lang w:val="vi-VN"/>
              </w:rPr>
              <w:t xml:space="preserve"> 5ml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butamin-BFS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butamin (dưới dạng Dobutamin HC</w:t>
            </w:r>
            <w:r>
              <w:rPr/>
              <w:t>l</w:t>
            </w:r>
            <w:r>
              <w:rPr>
                <w:lang w:val="vi-VN"/>
              </w:rPr>
              <w:t>) 250mg/5ml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 3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nhựa 5 ml. Hộp 10 ống, hộp 20 ống, hộp 50 ống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movaso sol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modipin 30mg/10ml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uố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, hộp 4 vỉ, hộp 6 vỉ, hộp 8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5 ống/vỉ </w:t>
            </w:r>
            <w:r>
              <w:rPr/>
              <w:t xml:space="preserve">x </w:t>
            </w:r>
            <w:r>
              <w:rPr>
                <w:lang w:val="vi-VN"/>
              </w:rPr>
              <w:t>10 ml/ống nhựa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ovotane ultr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olyethylene glycol 400 4mg/ml; Propylen glycol 3mg/ml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</w:t>
            </w:r>
            <w:r>
              <w:rPr>
                <w:lang w:val="vi-VN"/>
              </w:rPr>
              <w:t>thá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ống. Ống nhựa 2ml, 5ml, 8ml, </w:t>
            </w:r>
            <w:r>
              <w:rPr/>
              <w:t>10</w:t>
            </w:r>
            <w:r>
              <w:rPr>
                <w:lang w:val="vi-VN"/>
              </w:rPr>
              <w:t>ml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0. Công ty đăng ký: Công ty cổ phần dược phẩm Cửu Lo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150 đường 14 tháng 9, phường 5, TP. Vĩnh Long, tỉnh Vĩnh Lo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0.1 Nhà sản xuất: Công ty cổ phần dược phẩm Cửu Lo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50 đường 14 tháng 9, phường 5, TP. Vĩnh Long, tỉnh Vĩnh Lo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8"/>
        <w:gridCol w:w="1572"/>
        <w:gridCol w:w="1013"/>
        <w:gridCol w:w="555"/>
        <w:gridCol w:w="647"/>
        <w:gridCol w:w="1211"/>
        <w:gridCol w:w="1280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pirin 8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pirin 81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tan trong ruộ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, chai 10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nalapril VPC 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nalapril maleat 5 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, 5 vỉ, 10 vỉ, 2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2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18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hydroclorid 180 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isperidon VPC 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Risperidon 2mg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36 tháng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6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olaren 7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clofenac natri 75 m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bao phim tan trong ruộ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, 3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1. Công ty đăng ký: Công ty cổ phần </w:t>
      </w:r>
      <w:r>
        <w:rPr>
          <w:b/>
          <w:bCs/>
        </w:rPr>
        <w:t xml:space="preserve">dược </w:t>
      </w:r>
      <w:r>
        <w:rPr>
          <w:b/>
          <w:bCs/>
          <w:lang w:val="vi-VN"/>
        </w:rPr>
        <w:t>phẩm dược liệu Pharme</w:t>
      </w:r>
      <w:r>
        <w:rPr>
          <w:b/>
          <w:bCs/>
        </w:rPr>
        <w:t>d</w:t>
      </w:r>
      <w:r>
        <w:rPr>
          <w:b/>
          <w:bCs/>
          <w:lang w:val="vi-VN"/>
        </w:rPr>
        <w:t>i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67 Nguyễn Trãi - Q.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-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1.1 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 xml:space="preserve">phần dược phẩm dược liệu Pharmedic </w:t>
      </w:r>
      <w:r>
        <w:rPr>
          <w:i/>
          <w:iCs/>
          <w:lang w:val="vi-VN"/>
        </w:rPr>
        <w:t>(Đ/c: 1/67 Nguyễn Văn Qu</w:t>
      </w:r>
      <w:r>
        <w:rPr>
          <w:i/>
          <w:iCs/>
        </w:rPr>
        <w:t>á</w:t>
      </w:r>
      <w:r>
        <w:rPr>
          <w:i/>
          <w:iCs/>
          <w:lang w:val="vi-VN"/>
        </w:rPr>
        <w:t>, Quận 12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66"/>
        <w:gridCol w:w="1570"/>
        <w:gridCol w:w="1015"/>
        <w:gridCol w:w="555"/>
        <w:gridCol w:w="647"/>
        <w:gridCol w:w="1213"/>
        <w:gridCol w:w="128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olicfer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ắt </w:t>
            </w:r>
            <w:r>
              <w:rPr/>
              <w:t>II f</w:t>
            </w:r>
            <w:r>
              <w:rPr>
                <w:lang w:val="vi-VN"/>
              </w:rPr>
              <w:t xml:space="preserve">umarat (tương đương 18 mg Sắt II) 54,6mg; Acid </w:t>
            </w:r>
            <w:r>
              <w:rPr/>
              <w:t>fo</w:t>
            </w:r>
            <w:r>
              <w:rPr>
                <w:lang w:val="vi-VN"/>
              </w:rPr>
              <w:t>lic 0,4m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2. Công ty đăng ký: Công ty cổ phần Dược phẩm Euvipharm - Thành viên tập đoàn Valeant </w:t>
      </w:r>
      <w:r>
        <w:rPr>
          <w:i/>
          <w:iCs/>
          <w:lang w:val="vi-VN"/>
        </w:rPr>
        <w:t>(Đ/c: ấp Bình Tiền 2, xã Đức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hạ, Đức H</w:t>
      </w:r>
      <w:r>
        <w:rPr>
          <w:i/>
          <w:iCs/>
        </w:rPr>
        <w:t>òa</w:t>
      </w:r>
      <w:r>
        <w:rPr>
          <w:i/>
          <w:iCs/>
          <w:lang w:val="vi-VN"/>
        </w:rPr>
        <w:t>, Long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2.1 Nhà sản xuất: Công ty cổ phần Dược phẩm Euvipharm - Thành viên tập đoàn Valeant </w:t>
      </w:r>
      <w:r>
        <w:rPr>
          <w:i/>
          <w:iCs/>
          <w:lang w:val="vi-VN"/>
        </w:rPr>
        <w:t>(Đ/c: ấp Bình Tiền 2, xã Đức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hạ, Đức H</w:t>
      </w:r>
      <w:r>
        <w:rPr>
          <w:i/>
          <w:iCs/>
        </w:rPr>
        <w:t>òa</w:t>
      </w:r>
      <w:r>
        <w:rPr>
          <w:i/>
          <w:iCs/>
          <w:lang w:val="vi-VN"/>
        </w:rPr>
        <w:t>, Long An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44"/>
        <w:gridCol w:w="1575"/>
        <w:gridCol w:w="1002"/>
        <w:gridCol w:w="555"/>
        <w:gridCol w:w="713"/>
        <w:gridCol w:w="1194"/>
        <w:gridCol w:w="1264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falgan 5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aminophen 500mg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falgan Code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; Codein phosphat hemihydrat 30mg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sủi bọ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8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4 vỉ xé </w:t>
            </w:r>
            <w:r>
              <w:rPr/>
              <w:t>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uroxil 25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2 g chứa: Cefadroxil (dưới dạng Cefadroxil monohydrat) 250mg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pha hỗn dịch uố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2 gói </w:t>
            </w:r>
            <w:r>
              <w:rPr/>
              <w:t>x</w:t>
            </w:r>
            <w:r>
              <w:rPr>
                <w:lang w:val="vi-VN"/>
              </w:rPr>
              <w:t xml:space="preserve"> 2 gam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uviclor 25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aclor (dưới dạng Cefaclor monohydrat) 250mg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 3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2 viên; hộp 10 vỉ </w:t>
            </w:r>
            <w:r>
              <w:rPr/>
              <w:t>x</w:t>
            </w:r>
            <w:r>
              <w:rPr>
                <w:lang w:val="vi-VN"/>
              </w:rPr>
              <w:t xml:space="preserve"> 12 viê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3. Công ty đăng ký: Công ty cổ phần dược phẩm Gia Nguyễ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YP6, KCN Yên Phong, xã Đông Phong, huyện Yên Phong, tỉnh Bắc N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3.1 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phẩm Gia Nguyễ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YP6, KCN Yên Phong, xã Đông Phong, huyện Yên Phong, tỉnh Bắc Ninh - Việt Nam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20"/>
        <w:gridCol w:w="1726"/>
        <w:gridCol w:w="983"/>
        <w:gridCol w:w="555"/>
        <w:gridCol w:w="647"/>
        <w:gridCol w:w="1175"/>
        <w:gridCol w:w="124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Jasunny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tuýp 10 g chứa: Ketoconazol 200 m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tuýp</w:t>
            </w:r>
            <w:r>
              <w:rPr/>
              <w:t xml:space="preserve"> 10</w:t>
            </w:r>
            <w:r>
              <w:rPr>
                <w:lang w:val="vi-VN"/>
              </w:rPr>
              <w:t>g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3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sdogyl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spiramycin 100mg; Metronidazol 125m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2613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4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 xml:space="preserve">Công ty đăng ký: Công ty </w:t>
      </w:r>
      <w:r>
        <w:rPr>
          <w:b/>
          <w:bCs/>
        </w:rPr>
        <w:t>c</w:t>
      </w:r>
      <w:r>
        <w:rPr>
          <w:b/>
          <w:bCs/>
          <w:lang w:val="vi-VN"/>
        </w:rPr>
        <w:t>ổ phần dược phẩm Hà Tâ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10</w:t>
      </w:r>
      <w:r>
        <w:rPr>
          <w:i/>
          <w:iCs/>
          <w:lang w:val="vi-VN"/>
        </w:rPr>
        <w:t>A - Quang Trung - Hà Đông -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4.1 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phẩm Hà Tâ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ổ dân phố số 4 - La Khê - Hà Đông - Tp.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64"/>
        <w:gridCol w:w="2051"/>
        <w:gridCol w:w="991"/>
        <w:gridCol w:w="555"/>
        <w:gridCol w:w="647"/>
        <w:gridCol w:w="1185"/>
        <w:gridCol w:w="1254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BTP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B1 (Thiamin nitrat) 100 mg; Vitamin B6 (Pyridoxin hydroclorid) 200 mg; Vitamin B12 (Cyanocobalamin) 200 mc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phân tá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KHỚP VƯƠNG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viên chứa 930 mg cao khô hỗn hợp dược liệu tương ứng với: Độc hoạt 0,9g; Quế chi 0,6g; Phòng phong 0,6g; Đương quy 0,6g; Tế tân 0,6g; Xuyên khung 0,6g; Tần giao 0,6g; Bạch thược 0,6g; Tang ký sinh 0,6g; Can địa hoàng 0,6g; Đỗ trọng 0,6g; Đảng sâm 0,6g; Ngưu tất 0,6g; Bạch linh 0,6g; Cam thảo 0,6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5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one-Glu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2,7g chứa: Glucosamin sulfat (dưới dạng glucosamin sulfat natri clorid) 1500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pha hỗn dịch uố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0 gói </w:t>
            </w:r>
            <w:r>
              <w:rPr/>
              <w:t>x</w:t>
            </w:r>
            <w:r>
              <w:rPr>
                <w:lang w:val="vi-VN"/>
              </w:rPr>
              <w:t xml:space="preserve"> 2,7g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usade</w:t>
            </w:r>
            <w:r>
              <w:rPr/>
              <w:t>f</w:t>
            </w:r>
            <w:r>
              <w:rPr>
                <w:lang w:val="vi-VN"/>
              </w:rPr>
              <w:t>one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</w:t>
            </w:r>
            <w:r>
              <w:rPr/>
              <w:t>f</w:t>
            </w:r>
            <w:r>
              <w:rPr>
                <w:lang w:val="vi-VN"/>
              </w:rPr>
              <w:t>eriprone 500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đỏ-vàng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lotin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phalothin (dưới dạng Cephalothin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 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lọ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4" w:name="cumtu_5"/>
            <w:r>
              <w:rPr>
                <w:lang w:val="vi-VN"/>
              </w:rPr>
              <w:t>Dehatcil 0,5 mg</w:t>
            </w:r>
            <w:bookmarkEnd w:id="14"/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amethason (dưới dạng Dexamethason acetat) 0,5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30 viên, hộp 30 vỉ </w:t>
            </w:r>
            <w:r>
              <w:rPr/>
              <w:t>x</w:t>
            </w:r>
            <w:r>
              <w:rPr>
                <w:lang w:val="vi-VN"/>
              </w:rPr>
              <w:t xml:space="preserve"> 15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5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tasea Oral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10 ml chứa Cao lỏng dược liệu (tương ứng với các dược liệu: Thục địa </w:t>
            </w:r>
            <w:r>
              <w:rPr/>
              <w:t>1</w:t>
            </w:r>
            <w:r>
              <w:rPr>
                <w:lang w:val="vi-VN"/>
              </w:rPr>
              <w:t>,6g, Hoài Sơn 0,8g, Sơn Thù 0,8g, Đan bì 0,6g, Bạch linh 0,6g, Tr</w:t>
            </w:r>
            <w:r>
              <w:rPr/>
              <w:t>ạ</w:t>
            </w:r>
            <w:r>
              <w:rPr>
                <w:lang w:val="vi-VN"/>
              </w:rPr>
              <w:t>ch tả 0,6g) 0,5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ao </w:t>
            </w:r>
            <w:r>
              <w:rPr/>
              <w:t>l</w:t>
            </w:r>
            <w:r>
              <w:rPr>
                <w:lang w:val="vi-VN"/>
              </w:rPr>
              <w:t>ỏ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0 ống </w:t>
            </w:r>
            <w:r>
              <w:rPr/>
              <w:t>x</w:t>
            </w:r>
            <w:r>
              <w:rPr>
                <w:lang w:val="vi-VN"/>
              </w:rPr>
              <w:t xml:space="preserve"> 10 ml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umalic-TV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ắt </w:t>
            </w:r>
            <w:r>
              <w:rPr/>
              <w:t>f</w:t>
            </w:r>
            <w:r>
              <w:rPr>
                <w:lang w:val="vi-VN"/>
              </w:rPr>
              <w:t>umarat 200 mg; Acid Folic 1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odaclox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picilin (dưới dạng Ampicilin trihydrat) 250 mg; Cloxacilin (dưới dạng Cloxacilin natri) 250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tím-đen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zapid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ebamipid 100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4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gyteccap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vi</w:t>
            </w:r>
            <w:r>
              <w:rPr/>
              <w:t>ê</w:t>
            </w:r>
            <w:r>
              <w:rPr>
                <w:lang w:val="vi-VN"/>
              </w:rPr>
              <w:t>n chứa 250 mg cao đặc hỗn hợp dược liệu tương ứng với: Kim ngân 850 mg; Hạ khô thảo 850 mg; Linh chi 850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raliver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ặc hỗn hợp dược liệu (tương ứng với Diệp hạ châu 1750 mg, Bồ bồ 150 mg) 200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 xml:space="preserve">x </w:t>
            </w:r>
            <w:r>
              <w:rPr>
                <w:lang w:val="vi-VN"/>
              </w:rPr>
              <w:t>20 viên, Lọ 9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ralphaces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ml hỗn dịch sau khi pha chứa: Cephalexin 125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 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12g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2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yalgsv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ml siro chứa: Desloratadin 0,5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60 ml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3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yperopa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dopa 250 m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4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icumgsv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ẽm gluconat (tương đương 15 mg Kẽm) 105 m</w:t>
            </w:r>
            <w:r>
              <w:rPr/>
              <w:t>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6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15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5. Công </w:t>
      </w:r>
      <w:r>
        <w:rPr>
          <w:b/>
          <w:bCs/>
        </w:rPr>
        <w:t>t</w:t>
      </w:r>
      <w:r>
        <w:rPr>
          <w:b/>
          <w:bCs/>
          <w:lang w:val="vi-VN"/>
        </w:rPr>
        <w:t>y đăng ký: Công ty cổ phần dược phẩm 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04, đường 30/4, Phường 1, Tp. Cao Lãnh, Tỉnh Đồng Tháp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5.1 Nhà sản xuất: Chi nhánh 3 - Công ty cổ phần dược phẩm Imexpharm tại Bình Dương. </w:t>
      </w:r>
      <w:r>
        <w:rPr>
          <w:i/>
          <w:iCs/>
          <w:lang w:val="vi-VN"/>
        </w:rPr>
        <w:t>(Đ/c: Số 22, đường số 2, KCN Việt Nam-Singapore II, Phường Hòa Phú, TP Thủ Dầu Một, tỉnh Bình Dươ</w:t>
      </w:r>
      <w:r>
        <w:rPr>
          <w:i/>
          <w:iCs/>
        </w:rPr>
        <w:t>n</w:t>
      </w:r>
      <w:r>
        <w:rPr>
          <w:i/>
          <w:iCs/>
          <w:lang w:val="vi-VN"/>
        </w:rPr>
        <w:t>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67"/>
        <w:gridCol w:w="1872"/>
        <w:gridCol w:w="1014"/>
        <w:gridCol w:w="555"/>
        <w:gridCol w:w="647"/>
        <w:gridCol w:w="1211"/>
        <w:gridCol w:w="1280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loxacillin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loxacilin (dưới dạng Cloxacilin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, hộp 10 lọ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6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menor 250 m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</w:t>
            </w:r>
            <w:r>
              <w:rPr/>
              <w:t>1</w:t>
            </w:r>
            <w:r>
              <w:rPr>
                <w:lang w:val="vi-VN"/>
              </w:rPr>
              <w:t>,5g chứa: Cefadroxil (dưới dạng Cefadroxil monohydrat) 250 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cốm pha hỗn dịch uố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 3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2 gói </w:t>
            </w:r>
            <w:r>
              <w:rPr/>
              <w:t>x</w:t>
            </w:r>
            <w:r>
              <w:rPr>
                <w:lang w:val="vi-VN"/>
              </w:rPr>
              <w:t xml:space="preserve"> 1,5 g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7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erusyn </w:t>
            </w:r>
            <w:r>
              <w:rPr/>
              <w:t>1</w:t>
            </w:r>
            <w:r>
              <w:rPr>
                <w:lang w:val="vi-VN"/>
              </w:rPr>
              <w:t>,5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ỗn hợp Ampicilin natri và Sulbactam natri tương đương: Ampicilin </w:t>
            </w:r>
            <w:r>
              <w:rPr/>
              <w:t>1</w:t>
            </w:r>
            <w:r>
              <w:rPr>
                <w:lang w:val="vi-VN"/>
              </w:rPr>
              <w:t>g; Sulbactam 0,5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, hộp 10 lọ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8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rusyn 3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ỗ</w:t>
            </w:r>
            <w:r>
              <w:rPr>
                <w:lang w:val="vi-VN"/>
              </w:rPr>
              <w:t xml:space="preserve">n hợp Ampicilin natri và Sulbactam natri tương đương: Ampicilin 2g; Sulbactam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, hộp 10 lọ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59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rusyn 75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n hợp Ampicilin natri và Sulbactam natri tương đương: Ampicilin 500mg; Sulbactam 250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, hộp 10 lọ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60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xacillin 0,5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xacilin (dưới dạng Oxacilin natri) 0,5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, hộp 10 lọ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61-1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Oxacillin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Oxacilin (dưới dạng Oxacilin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, hộp 10 lọ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16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5.2 Nhà sản xuất: Công ty cổ phần dược phẩm 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04, đường 30/4, Phường 1, Tp. Cao Lãnh, Tỉnh Đồng Tháp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 20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g chứa: Acetylcystein 2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2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6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o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Phenylephrin HCl 10 mg; Clorpheniramin maleat 2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5 vỉ x 2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6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vit 6 25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ridoxin HCl 25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6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bocistein 100 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g chứa: Carbocistein 1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 pha hỗn dịch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1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6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exofen 6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6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6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xcold 15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,4g chứa: Paracetamol 15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 pha hỗn dịch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1,4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6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65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65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2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6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</w:t>
            </w:r>
            <w:r>
              <w:rPr>
                <w:b/>
                <w:bCs/>
              </w:rPr>
              <w:t xml:space="preserve"> </w:t>
            </w:r>
            <w:r>
              <w:rPr/>
              <w:t>250 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</w:t>
            </w:r>
            <w:r>
              <w:rPr>
                <w:b/>
                <w:bCs/>
              </w:rPr>
              <w:t xml:space="preserve"> </w:t>
            </w:r>
            <w:r>
              <w:rPr/>
              <w:t>25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00 viê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</w:t>
            </w:r>
            <w:r>
              <w:rPr>
                <w:b/>
                <w:bCs/>
              </w:rPr>
              <w:t xml:space="preserve"> </w:t>
            </w:r>
            <w:r>
              <w:rPr/>
              <w:t>500 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</w:t>
            </w:r>
            <w:r>
              <w:rPr>
                <w:b/>
                <w:bCs/>
              </w:rPr>
              <w:t xml:space="preserve"> </w:t>
            </w:r>
            <w:r>
              <w:rPr/>
              <w:t>5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00 viê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6. Công ty đăng ký: Công ty cổ phần dược phẩm Khang Minh </w:t>
      </w:r>
      <w:r>
        <w:rPr>
          <w:i/>
          <w:iCs/>
        </w:rPr>
        <w:t>(Đ/c: D19/37K Hương Lộ 80, xã Vĩnh Lộc B, Huyện Bình Chánh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6.1 Nhà sản xuất: Công ty cổ phần dược phẩm Khang Minh </w:t>
      </w:r>
      <w:r>
        <w:rPr>
          <w:i/>
          <w:iCs/>
        </w:rPr>
        <w:t>(Đ/c: D19/37K Hương Lộ 80, xã Vĩnh Lộc B, Huyện Bình Chánh, Tp. HCM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543"/>
        <w:gridCol w:w="2069"/>
        <w:gridCol w:w="840"/>
        <w:gridCol w:w="584"/>
        <w:gridCol w:w="717"/>
        <w:gridCol w:w="1298"/>
        <w:gridCol w:w="97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azen bổ huyết điều kinh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0ml cao lỏng chứa dịch chiết từ các dược liệu: Thục địa 0,48g; Đương quy 0,48g; Bạch thược 0,32g; Xuyên khung 0,24g; Ích mẫu 0,96g; Ngải cứu 0,48g; Hương phụ 0,48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10ml, hộp 20 gói x 10ml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7. Công ty đăng ký: Công ty cổ phần dược phẩm Khánh Hòa </w:t>
      </w:r>
      <w:r>
        <w:rPr>
          <w:i/>
          <w:iCs/>
        </w:rPr>
        <w:t>(Đ/c: 74 Thống Nhất, TP. Nha Trang, Khánh Hòa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7.1 Nhà sản xuất: Công ty cổ phần dược phẩm Khánh Hòa </w:t>
      </w:r>
      <w:r>
        <w:rPr>
          <w:i/>
          <w:iCs/>
        </w:rPr>
        <w:t>(Đ/c: Đường 2 tháng 4, P. Vĩnh Hòa, TP. Nha Trang, Khánh Hòa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744"/>
        <w:gridCol w:w="2006"/>
        <w:gridCol w:w="816"/>
        <w:gridCol w:w="581"/>
        <w:gridCol w:w="717"/>
        <w:gridCol w:w="1230"/>
        <w:gridCol w:w="94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amphenicol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amphenicol 25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3-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fasdin 6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6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, hộp 10 vỉ x 10 viê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4-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trypsin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chymotrypsin (tương đương 4,2 mg Alphachymotrypsin) 4200 đơn vị USP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; hộp 50 vỉ x 10 viê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8. Công ty đăng ký: Công ty cổ phần dược phẩm Me Di Sun </w:t>
      </w:r>
      <w:r>
        <w:rPr>
          <w:i/>
          <w:iCs/>
        </w:rPr>
        <w:t>(Đ/c: 521 khu phố An Lợi, phường Hòa Lợi, thị xã Bến Cá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8.1 Nhà sản xuất: Công ty cổ phần dược phẩm Me Di Sun </w:t>
      </w:r>
      <w:r>
        <w:rPr>
          <w:i/>
          <w:iCs/>
        </w:rPr>
        <w:t>(Đ/c: 521 khu phố An Lợi, phường Hòa Lợi, thị xã Bến Cát, tỉnh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543"/>
        <w:gridCol w:w="2069"/>
        <w:gridCol w:w="840"/>
        <w:gridCol w:w="584"/>
        <w:gridCol w:w="717"/>
        <w:gridCol w:w="1298"/>
        <w:gridCol w:w="97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icox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nkgo biloba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lá bạch quả 4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i-Dapsone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pson 1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mesun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vi hạt Pantoprazol natri 8,5%) 4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7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pratine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cetirizin dihydrochlorid 1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mabelol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bivolol (dưới dạng Nebivolol hydrochloride 5,45mg) 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9. Công ty đăng ký: Công ty cổ phần dược phẩm Medbolide </w:t>
      </w:r>
      <w:r>
        <w:rPr>
          <w:i/>
          <w:iCs/>
        </w:rPr>
        <w:t>(Đ/c: Phòng 09, lầu 10, tòa nhà The EverRichs 1, số 968 Đường ba tháng hai, P. 15, Quận 11, Tp. Hồ Chí Minh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9.1 Nhà sản xuất: Công ty cổ phần dược phẩm Me Di Sun </w:t>
      </w:r>
      <w:r>
        <w:rPr>
          <w:i/>
          <w:iCs/>
        </w:rPr>
        <w:t>(Đ/c: 521 khu phố An Lợi, phường Hòa Lợi, thị xã Bến Cát, tỉnh Bình Dương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424"/>
        <w:gridCol w:w="2188"/>
        <w:gridCol w:w="840"/>
        <w:gridCol w:w="584"/>
        <w:gridCol w:w="717"/>
        <w:gridCol w:w="1298"/>
        <w:gridCol w:w="97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godas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Ibandronic (dưới dạng Natri Ibandronat monohydrat 2,813 mg) 2,5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vasdi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zolid 6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0. Công ty đăng ký: Công ty cổ phần dược phẩm Minh Dân </w:t>
      </w:r>
      <w:r>
        <w:rPr>
          <w:i/>
          <w:iCs/>
        </w:rPr>
        <w:t>(Đ/c: Lô E2, đường N4, KCN Hòa Xá, xã Lộc Hòa, TP Nam Định, tỉnh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0.1 Nhà sản xuất: Công ty cổ phần dược phẩm Minh Dân </w:t>
      </w:r>
      <w:r>
        <w:rPr>
          <w:i/>
          <w:iCs/>
        </w:rPr>
        <w:t>(Đ/c: Lô E2, đường N4, KCN Hòa Xá, xã Lộc Hòa, TP Nam Định, tỉnh Nam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25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,1 g chứa Cefadroxil (dưới dạng Cefadroxil monohydrat) 25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2,1 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ctam 75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tamicilin (dưới dạng Sultamicilin tosilat dihydrat) 75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x 01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0.2 Nhà sản xuất: Công ty cổ phần dược phẩm Minh Dân </w:t>
      </w:r>
      <w:r>
        <w:rPr>
          <w:i/>
          <w:iCs/>
        </w:rPr>
        <w:t>(Đ/c: Lô N8, đường N5, KCN Hòa Xá, xã Mỹ Xá, TP Nam Định, tỉnh Nam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kavic 1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arginin 1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; Hộp 3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32 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32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tiam 1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tiam (dưới dạng hỗn hợp Cefotiam hydrochloride và Natri Carbonat tỉ lệ 83:17) 1 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loại dung tích 20 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othin 2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othin (dưới dạng Cephalothin natri) 2 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loại dung tích 20 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ocarbamol 750 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ocarbamol 75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 né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8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toren 160/12,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160 mg; Hydroclorothiazid 12,5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x 3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2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(dưới dạng vi hạt 8,5% Omeprazol) 2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hạt bao tan trong ruột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pebamid 2,2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peracilin (dưới dạng Piperacilin natri) 2 g; Tazobactam (dưới dạng Tazobactam natri) 0,25 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loại 20 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fonramid 0,5 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Ceftazidim pentahydrat) 0,5 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loại 20 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1. Công ty đăng ký: Công ty cổ phần dược phẩm Nam Hà </w:t>
      </w:r>
      <w:r>
        <w:rPr>
          <w:i/>
          <w:iCs/>
        </w:rPr>
        <w:t>(Đ/c: 415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Hàn Thuyên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Nam Định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1.1 Nhà sản xuất: Công ty cổ phần dược phẩm Nam Hà </w:t>
      </w:r>
      <w:r>
        <w:rPr>
          <w:i/>
          <w:iCs/>
        </w:rPr>
        <w:t>(Đ/c: 415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Hàn Thuyên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Nam Định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i/>
          <w:iCs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phacogy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 Spiramycin 100 mg; Metronidazol 125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, hộp 25 vỉ x 10 viên, hộp 5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phalev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norgestrel 0,03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8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pharangan Code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Codein phosphat 3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4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2. Công ty đăng ký: Công ty cổ phần Dược phẩm OPC. </w:t>
      </w:r>
      <w:r>
        <w:rPr>
          <w:i/>
          <w:iCs/>
        </w:rPr>
        <w:t>(Đ/c: 1017 Hồng Bàng - quận 6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2.1 Nhà sản xuất: Chi nhánh Công ty Cổ phần Dược phẩm OPC tại Bình Dương </w:t>
      </w:r>
      <w:r>
        <w:rPr/>
        <w:t>-</w:t>
      </w:r>
      <w:r>
        <w:rPr>
          <w:b/>
          <w:bCs/>
        </w:rPr>
        <w:t xml:space="preserve"> Nhà máy Dược phẩm OPC </w:t>
      </w:r>
      <w:r>
        <w:rPr>
          <w:i/>
          <w:iCs/>
        </w:rPr>
        <w:t>(Đ/c: Số 09/ĐX 04-TH, tổ 7, Ấp Tân Hóa, Xã Tân Vĩnh Hiệp - Tân Uyên -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543"/>
        <w:gridCol w:w="2069"/>
        <w:gridCol w:w="840"/>
        <w:gridCol w:w="584"/>
        <w:gridCol w:w="717"/>
        <w:gridCol w:w="1298"/>
        <w:gridCol w:w="97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ạch chỉ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ạch ch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âu đằng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âu đằ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19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liền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liề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c hoạt tang ký sinh OPC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g chứa: cao đặc quy về khan (tương ứng với Đương quy 400mg; Phòng phong 400mg; Tần giao 400mg; Tang ký sinh 400mg; Can địa hoàng 400mg; Đỗ trọng 400mg; Cam thảo 400mg) 1000mg; Bột kép (tương ứng với Độc hoạt 600mg; Quế 400mg; Tế tân 400mg; Xuyên khung 400mg; Bạch thược 400mg; Đảng sâm 400mg; Ngưu tất 400mg; Phục linh 400mg) 34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5g; hộp 20 gói x 5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ngân hoa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ngân ho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tiền thảo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tiền thả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ão đắc sinh cerinpas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mịn tam thất (tương ứng với rễ củ tam thất 234mg) 234mg; Cao đặc qui về khan (tương ứng với: Hồng hoa 272mg; Quả sơn tra 470mg; thân rễ Xuyên khung 234mg) 140mg; Cao khô Cát căn (tương ứng với rễ củ Cát căn 784mg) 7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ế nhục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cumtu_4"/>
            <w:r>
              <w:rPr/>
              <w:t>Quế nhục sấy khô</w:t>
            </w:r>
            <w:bookmarkEnd w:id="15"/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</w:t>
            </w:r>
            <w:r>
              <w:rPr>
                <w:b/>
                <w:bCs/>
              </w:rPr>
              <w:t xml:space="preserve">, </w:t>
            </w:r>
            <w:r>
              <w:rPr/>
              <w:t>200g, 250g, 500g, 1kg, 2kg, 3 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fcal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triol 0,25mc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ô tử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ô t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 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ch tả (phiến)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ch t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ỳ bà diệp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ỳ bà diệ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0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ễn chí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ễn ch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g, 15g, 20g, 25g, 30g, 50g, 100g, 200g, 250g, 500g, 1kg, 2kg, 3kg, 5kg, 10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đại tràng Inberco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berin clorid 40mg; Cao đặc quy về khan (tương ứng với Rễ mộc hương 74,7mg; Quả Ngô thù du 53,4mg; Rễ Bạch thược 216mg) 70mg; Bột mịn Rễ mộc hương 8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mật ong nghệ Macumin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Nghệ quy về khan (tương ứng với Nghệ 235mg) 35mg; Bột mịn Nghệ 70mg; Mật ong 42,2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viên; Hộp 1 chai 24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3. Công ty đăng ký: Công ty Cổ phần Dược phẩm OPV </w:t>
      </w:r>
      <w:r>
        <w:rPr>
          <w:i/>
          <w:iCs/>
        </w:rPr>
        <w:t>(Đ/c: Lô 27, Đường 3A, KCN Biên Hòa II, Phường An Bình, thành phố Biên Hòa, tỉnh Đồng Nai.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3.1 Nhà sản xuất: Công ty Cổ phần Dược phẩm OPV </w:t>
      </w:r>
      <w:r>
        <w:rPr>
          <w:i/>
          <w:iCs/>
        </w:rPr>
        <w:t>(Đ/c: Lô 27, Đường 3A, KCN Biên Hòa II, Phường An Bình, thành phố Biên Hòa, tỉnh Đồng Nai.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664"/>
        <w:gridCol w:w="1948"/>
        <w:gridCol w:w="840"/>
        <w:gridCol w:w="584"/>
        <w:gridCol w:w="717"/>
        <w:gridCol w:w="1298"/>
        <w:gridCol w:w="97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nemine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10g chứa: Adapalen 1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x 10g; hộp 1 tuýp x 15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torisedron 3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edronat natri (dưới dạng Risedronat natri hemi-pentahydrat) 3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lex 0,6%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xol hydroclorid 30mg/5m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; hộp 1 chai 90ml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cumtu_13"/>
            <w:r>
              <w:rPr/>
              <w:t>Amecitex</w:t>
            </w:r>
            <w:bookmarkEnd w:id="16"/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(dưới dạng Citicolin natri)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arantel 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ermectin 6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2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molex 8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talol hydroclorid 8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aintrop 8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1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butil argin 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arginine 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urhum 2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uprofen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; chai 40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pidorox 1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1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ifox 8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talol hydroclorid 8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tricalci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ml chứa: Magnesi gluconat (dưới dạng Magnesi gluconat dihydrat) 426mg; Calci glycerophosphat (dưới dạng Calci glycerophosphat lỏng 50%) 456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ống x 10ml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mucol 0,6%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chứa: Ambroxol HCl 3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; hộp 1 chai 90ml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telmi 2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2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; hộp 4 vỉ x 7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trocytin 1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 1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humacap 2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dolac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moin 2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mebutine maleate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2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rsocholic-OPV 20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ursodeoxycholic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artim plus 160/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160mg; Hydrochlorothiazid 2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ml chứa: Acid ascorbic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30ml; hộp 1 chai 60ml; hộp 20 ống x 10ml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4. Công ty đăng ký: Công ty cổ phần dược phẩm Phong Phú </w:t>
      </w:r>
      <w:r>
        <w:rPr>
          <w:i/>
          <w:iCs/>
        </w:rPr>
        <w:t>(Đ/c: 30-32 Phong phú, phường 12, quận 8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4.1 Nhà sản xuất: Chi nhánh Công ty cổ phần dược phẩm Phong Phú</w:t>
      </w:r>
      <w:r>
        <w:rPr/>
        <w:t>-</w:t>
      </w:r>
      <w:r>
        <w:rPr>
          <w:b/>
          <w:bCs/>
        </w:rPr>
        <w:t xml:space="preserve"> Nhà máy sản xuất dược phẩm Usarichpharm </w:t>
      </w:r>
      <w:r>
        <w:rPr>
          <w:i/>
          <w:iCs/>
        </w:rPr>
        <w:t>(Đ/c: Lô số 12 Đường số 8, khu công nghiệp Tân Tạo, phường Tân Tạo A, quận Bình Tân, TP. Hồ Chí Minh.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5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asolu-Predni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lon 2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Chai 30 viên; Chai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5. Công ty đăng ký: Công ty cổ phần Dược phẩm Phương Đông </w:t>
      </w:r>
      <w:r>
        <w:rPr>
          <w:i/>
          <w:iCs/>
        </w:rPr>
        <w:t>(Đ/c: Lô 7, đường số 2, Khu công nghiệp Tân Tạo, Quận Bình Tân, Tp. Hồ Chí Minh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5.1 Nhà sản xuất: Công ty cổ phần Dược phẩm Phương Đông </w:t>
      </w:r>
      <w:r>
        <w:rPr>
          <w:i/>
          <w:iCs/>
        </w:rPr>
        <w:t>(Đ/c: Lô 7, đường số 2, Khu công nghiệp Tân Tạo, Quận Bình Tân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efdi 500 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radin 5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-tím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, 6 vỉ, 10 vỉ x 10 viên; Chai 30 viên, 60 viên,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kdol Cảm cú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aminophen 500 mg; Loratadin 5 mg; Dextromethorphan HBr 15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; Chai 100 viên, 200 viên, 5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5.2 Nhà sản xuất: Công ty cổ phần dược phẩm Phương Đông </w:t>
      </w:r>
      <w:r>
        <w:rPr/>
        <w:t>-</w:t>
      </w:r>
      <w:r>
        <w:rPr>
          <w:b/>
          <w:bCs/>
        </w:rPr>
        <w:t xml:space="preserve"> Chi nhánh 1 </w:t>
      </w:r>
      <w:r>
        <w:rPr>
          <w:i/>
          <w:iCs/>
        </w:rPr>
        <w:t>(Đ/c: Lô 68, Đường 2, Khu công nghiệp Tân Tạo, Phường Tân Tạo A, Quận Bình Tân, Tp.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ạt huyết dưỡng não Kimeri-F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lá Bạch quả (tương ứng với 5,5g lá Bạch quả) 100 mg; Cao khô rễ Đinh lăng (tương đương với 3g rễ Đinh lăng) 3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; Chai 60 viên,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ạt huyết dưỡng não Kimeri-F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lá Bạch quả (tương ứng với 5,5g lá Bạch quả) 100 mg; Cao khô rễ Đinh lăng (tương đương với 3g rễ Đinh lăng) 3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; Chai 60 viên,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6. Công ty đăng ký: Công ty cổ phần dược phẩm Quảng Bình </w:t>
      </w:r>
      <w:r>
        <w:rPr>
          <w:i/>
          <w:iCs/>
        </w:rPr>
        <w:t>(Đ/c: 46 Đường Hữu Nghị - TP. Đồng Hới - Quảng Bì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6.1 Nhà sản xuất: Công ty cổ phần dược phẩm Quảng Bình </w:t>
      </w:r>
      <w:r>
        <w:rPr>
          <w:i/>
          <w:iCs/>
        </w:rPr>
        <w:t>(Đ/c: 46 Đường Hữu Nghị - TP. Đồng Hới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Quảng Bình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ydrochlorid)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3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rythromyc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rythromycin (dưới dạng Erythromycin stearat)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lọ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fort 2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(dưới dạng vi hạt bao tan trong ruột 8,5% Omeprazol) 2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; lọ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fort 4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(dưới dạng vi hạt bao tan trong ruột 8,5% Omeprazol) 4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; lọ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2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dầu tràm Quảng Bình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dầu tràm (hàm lượng Cineol 40%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ầu xoa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25 ml; hộp 1 chai 50 ml; hộp 1 chai 100 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7. Công ty đăng ký: Công ty cổ phần dược phẩm S.Pharm </w:t>
      </w:r>
      <w:r>
        <w:rPr>
          <w:i/>
          <w:iCs/>
        </w:rPr>
        <w:t>(Đ/c: Lô G, KCN An Nghiệp, xã An Hiệp, huyện Châu Thành, tỉnh Sóc Tră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7.1 Nhà sản xuất: Công ty cổ phần dược phẩm S.Pharm </w:t>
      </w:r>
      <w:r>
        <w:rPr>
          <w:i/>
          <w:iCs/>
        </w:rPr>
        <w:t>(Đ/c: Lô G, KCN An Nghiệp, xã An Hiệp, huyện Châu Thành, tỉnh Sóc Tră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bito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 g chứa Sorbitol 5 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5 gói x 5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8. Công ty đăng ký: Công ty cổ phần dược phẩm Sao Kim </w:t>
      </w:r>
      <w:r>
        <w:rPr>
          <w:i/>
          <w:iCs/>
        </w:rPr>
        <w:t>(Đ/c: KCN Quang Minh, huyện Mê Li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8.1 Nhà sản xuất: Công ty cổ phần dược phẩm Sao Kim </w:t>
      </w:r>
      <w:r>
        <w:rPr>
          <w:i/>
          <w:iCs/>
        </w:rPr>
        <w:t>(Đ/c: KCN Quang Minh, huyện Mê Linh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xol SK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xol hydrochlorid 3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vàng -xanh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recoz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(dưới dạng Citicolin natri)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SK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l)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xycyclin 10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xycyclin (dưới dạng Doxycyclin hyclat) 1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4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9. Công ty đăng ký: Công ty cổ phần dược phẩm SaVi </w:t>
      </w:r>
      <w:r>
        <w:rPr>
          <w:i/>
          <w:iCs/>
        </w:rPr>
        <w:t>(Đ/c: Lô Z.01-02-03a KCN trong KCX Tân Thuận, phường Tân Thuận Đông, quận 7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9.1 Nhà sản xuất: Công ty cổ phần dược phẩm SaVi </w:t>
      </w:r>
      <w:r>
        <w:rPr>
          <w:i/>
          <w:iCs/>
        </w:rPr>
        <w:t>(Đ/c: Lô Z.01-02-03a KCN trong KCX Tân Thuận, phường Tân Thuận Đông, quận 7, Tp. HCM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26"/>
        <w:gridCol w:w="1926"/>
        <w:gridCol w:w="799"/>
        <w:gridCol w:w="579"/>
        <w:gridCol w:w="707"/>
        <w:gridCol w:w="1184"/>
        <w:gridCol w:w="919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chymotrypsin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chymotrypsin 4200 đơn vị USP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, hộp 10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0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tar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750.000 IU; Metronidazol 125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, hộp 3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1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sav 5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formin hydrochlorid 500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2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mifix 2,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mipril 2,5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3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mifix 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mipril 5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4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Alendronate forte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lendronic (dưới dạng alendronat natri) 70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, hộp 3 vỉ x 4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5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Carvedilol 12.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vedilol 12,5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6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Celecoxib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7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Telmisartan 8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80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P-26258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Alvic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; Ibuprofen 200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500 viên, chai 20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59-1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Dopril Plu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erbumin 4mg; Indapamid hemihydrat 1,25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0. Công ty đăng ký: Công ty cổ phần dược phẩm Song Vân </w:t>
      </w:r>
      <w:r>
        <w:rPr>
          <w:i/>
          <w:iCs/>
        </w:rPr>
        <w:t>(Đ/c: 31 Tân Trang, Phường 9, Quận Tân Bình, Tp. Hồ Chí Minh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0.1 Nhà sản xuất: Công ty cổ phần Dược Hà Tĩnh </w:t>
      </w:r>
      <w:r>
        <w:rPr>
          <w:i/>
          <w:iCs/>
        </w:rPr>
        <w:t>(Đ/c: Số 167 đường Hà Huy Tập, phường Nam Hà, thành phố Hà Tĩnh, tỉnh Hà Tĩnh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valimus 0,03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g chứa: Tacrolimus 3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m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1. Công ty đăng ký: Công ty cổ phần dược phẩm Tipharco </w:t>
      </w:r>
      <w:r>
        <w:rPr>
          <w:i/>
          <w:iCs/>
        </w:rPr>
        <w:t>(Đ/c: 15 Đốc Binh Kiều, phường 2, thành phố Mỹ Tho, tỉnh Tiền Giang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1.1 Nhà sản xuất: Công ty cổ phần dược phẩm Tipharco </w:t>
      </w:r>
      <w:r>
        <w:rPr>
          <w:i/>
          <w:iCs/>
        </w:rPr>
        <w:t>(Đ/c: 15 Đốc Binh Kiều, phường 2, thành phố Mỹ Tho, tỉnh Tiền Giang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10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e 4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4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uprofen 40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uprofen 4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2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rbesarta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rbesartan 15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tidoperid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peridon (dưới dạng Domperidon maleat) 1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é x 10 viên; hộp 10 vỉ bấm (Alu/PVC)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20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xanh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pral 4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(dưới sang Omeprazol pellets 22%) 4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hạt bao tan trong ruột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; hộp 10 vỉ x 10 viên; hộp 1 chai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indol extra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; Ibuprofen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5 vỉ x 20 viên; hộp 01 chai x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6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bito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g chứa: Sortbiol 5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5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3 M.IU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3M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ameno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Loratadin 5mg; Dextromethorphan HBr 1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hồng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x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ameno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Loratadin 5mg; Dextromethorphan HBr 1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xanh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01 chai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ameno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Loratadin 5mg; Dextromethorphan HBr 15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vàng cam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amesolon 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16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6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ana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3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phacipro 50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l)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ptusx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Phenylephrin hydroclorid 10mg; Clorpheniramin maleat 2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vàng chanh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01 chai x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ptusx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Phenylephrin hydroclorid 10mg; Clorpheniramin maleat 2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cam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7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2. Công ty đăng ký: Công ty cổ phần dược phẩm Trung ương 1 </w:t>
      </w:r>
      <w:r>
        <w:rPr/>
        <w:t>-</w:t>
      </w:r>
      <w:r>
        <w:rPr>
          <w:b/>
          <w:bCs/>
        </w:rPr>
        <w:t xml:space="preserve"> Pharbaco </w:t>
      </w:r>
      <w:r>
        <w:rPr>
          <w:i/>
          <w:iCs/>
        </w:rPr>
        <w:t>(Đ/c: 160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i/>
          <w:iCs/>
        </w:rPr>
        <w:t>Tôn Đức Thắng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Đống Đa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Hà Nội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2.1 Nhà sản xuất: Công ty cổ phần dược phẩm Trung ương 1 </w:t>
      </w:r>
      <w:r>
        <w:rPr/>
        <w:t>-</w:t>
      </w:r>
      <w:r>
        <w:rPr>
          <w:b/>
          <w:bCs/>
        </w:rPr>
        <w:t xml:space="preserve"> Pharbaco. </w:t>
      </w:r>
      <w:r>
        <w:rPr>
          <w:i/>
          <w:iCs/>
        </w:rPr>
        <w:t>(Đ/c: Thanh Xuân</w:t>
      </w:r>
      <w:r>
        <w:rPr>
          <w:b/>
          <w:bCs/>
        </w:rPr>
        <w:t xml:space="preserve">, </w:t>
      </w:r>
      <w:r>
        <w:rPr>
          <w:i/>
          <w:iCs/>
        </w:rPr>
        <w:t>Sóc Sơn, Hà Nội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kitykity-new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,5g chứa: Albendazol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gói x 1,5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trypa DT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ymotrypsin 4,2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trypa-Fort DT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ymotrypsin 8,4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1,5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nizol 75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5mg/m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50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ypency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toxifyllin 100mg/5m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ống x 5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rmedi 12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(dưới dạng Methylprednisolon natri succinat) 12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nước cất 2ml (SĐK VD-17005-12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zacol 75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0mg/m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75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rbacol Extra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afein 6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kapezon Plus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hợp tỉ lệ 1:1 gồm: Cefoperazol (dưới dạng Cefoperazol natri) 500mg; Sulbactam (dưới dạng Sulbactam natri)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nước cất pha tiêm 5ml (SĐK VD-23675-15). Hộp 1 lọ, hộp 10 l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8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kaxo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10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nước cất 10ml (SĐK VD-24865-16). Hộp 1 lọ, hộp 10 l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ntoprednol 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4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usa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ithromycin (dưới dạng Azithromycin TM granules 7,5% w/w) 6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3. Công ty đăng ký: Công ty cổ phần dược phẩm trung ương 2 </w:t>
      </w:r>
      <w:r>
        <w:rPr>
          <w:i/>
          <w:iCs/>
        </w:rPr>
        <w:t>(Đ/c: Số 9 - Trần Thánh Tông - quận Hai Bà Trưng</w:t>
      </w:r>
      <w:r>
        <w:rPr/>
        <w:t xml:space="preserve"> - </w:t>
      </w:r>
      <w:r>
        <w:rPr>
          <w:i/>
          <w:iCs/>
        </w:rPr>
        <w:t>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3.1 Nhà sản xuất: Công ty cổ phần dược phẩm Trung ương 2 </w:t>
      </w:r>
      <w:r>
        <w:rPr>
          <w:i/>
          <w:iCs/>
        </w:rPr>
        <w:t>(Đ/c: Lô 27 Khu công nghiệp Quang Minh</w:t>
      </w:r>
      <w:r>
        <w:rPr/>
        <w:t xml:space="preserve">, </w:t>
      </w:r>
      <w:r>
        <w:rPr>
          <w:i/>
          <w:iCs/>
        </w:rPr>
        <w:t>thị trấn Quang Minh</w:t>
      </w:r>
      <w:r>
        <w:rPr/>
        <w:t xml:space="preserve">, </w:t>
      </w:r>
      <w:r>
        <w:rPr>
          <w:i/>
          <w:iCs/>
        </w:rPr>
        <w:t>huyện Mê Linh, Tp. Hà Nội</w:t>
      </w:r>
      <w:r>
        <w:rPr/>
        <w:t xml:space="preserve"> - </w:t>
      </w:r>
      <w:r>
        <w:rPr>
          <w:i/>
          <w:iCs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mcromus 0,03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g chứa Tacrolimus (dưới dạng Tacrolimus monohydrat) 1,5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mỡ bôi da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, 10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mcromus 0,1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g chứa Tacrolimus (dưới dạng Tacrolimus monohydrat) 5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mỡ bôi da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, 10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guon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bendazol 5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cất pha tiêm 2m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2ml chứa: Nước cất pha tiêm 2m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môi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0 ống 2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psea-Code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Codein phosphat 3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6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vecor plus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arginin 5mg; Indapamid 1,2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nbleed 100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10 ml chứa Acid tranexamic 10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, 10 ống x 10 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29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4. Công ty đăng ký: Công ty cổ phần dược phẩm Trung ương 3 </w:t>
      </w:r>
      <w:r>
        <w:rPr>
          <w:i/>
          <w:iCs/>
        </w:rPr>
        <w:t>(Đ/c: Số 16</w:t>
      </w:r>
      <w:r>
        <w:rPr/>
        <w:t xml:space="preserve"> - </w:t>
      </w:r>
      <w:r>
        <w:rPr>
          <w:i/>
          <w:iCs/>
        </w:rPr>
        <w:t>Lê Đại Hành - P.Minh Khai - Q.Hồng Bàng</w:t>
      </w:r>
      <w:r>
        <w:rPr/>
        <w:t xml:space="preserve"> - </w:t>
      </w:r>
      <w:r>
        <w:rPr>
          <w:i/>
          <w:iCs/>
        </w:rPr>
        <w:t>Tp</w:t>
      </w:r>
      <w:r>
        <w:rPr/>
        <w:t xml:space="preserve">. </w:t>
      </w:r>
      <w:r>
        <w:rPr>
          <w:i/>
          <w:iCs/>
        </w:rPr>
        <w:t>Hải Phòng</w:t>
      </w:r>
      <w:r>
        <w:rPr/>
        <w:t xml:space="preserve"> -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4.1 Nhà sản xuất: Công ty cổ phần dược phẩm Trung ương 3 </w:t>
      </w:r>
      <w:r>
        <w:rPr>
          <w:i/>
          <w:iCs/>
        </w:rPr>
        <w:t>(Đ/c: Số 28</w:t>
      </w:r>
      <w:r>
        <w:rPr/>
        <w:t xml:space="preserve"> - </w:t>
      </w:r>
      <w:r>
        <w:rPr>
          <w:i/>
          <w:iCs/>
        </w:rPr>
        <w:t>Đường 351</w:t>
      </w:r>
      <w:r>
        <w:rPr/>
        <w:t xml:space="preserve"> - </w:t>
      </w:r>
      <w:r>
        <w:rPr>
          <w:i/>
          <w:iCs/>
        </w:rPr>
        <w:t>Xã Nam Sơn - Huyện An Dương</w:t>
      </w:r>
      <w:r>
        <w:rPr/>
        <w:t xml:space="preserve"> - </w:t>
      </w:r>
      <w:r>
        <w:rPr>
          <w:i/>
          <w:iCs/>
        </w:rPr>
        <w:t>Tp. Hải Phò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mắt TW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cumtu_8"/>
            <w:r>
              <w:rPr/>
              <w:t>Bạch linh 125mg; Cúc hoa vàng 125mg; Cao đặc dược liệu (tương đương: Thục địa 250mg; Hoài sơn 150mg; Trạch tả 125mg; Mẫu đơn bì 125mg; Câu kỷ tử 125mg) 370mg</w:t>
            </w:r>
            <w:bookmarkEnd w:id="17"/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3 car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ml dung dịch chứa Cholecalciferol 1500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chai 10 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kovinato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Bạch quả (tương đương 17,6mg - 21,6mg Flavonoid toàn phần) 8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6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 bổ trung ích khí TW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mềm 8g chứa: Đảng sâm 1,12g; Hoàng kỳ 0,90g; Bạch truật 0,26g; Trần bì 0,26g; Sài hồ 0,26g; Đương quy 0,26g; Đại táo 0,23g; Cam thảo 0,23g; Cao đặc Thăng ma 0,04g (tương đương 0,26g Thăng m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mề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6 hoàn x 8g; Hộp 10 hoàn x 8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 thập toàn đại bổ TW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mềm 8g chứa: Đảng sâm 0,60g; Thục địa 0,60g; Bạch linh 0,41g; Bạch thược 0,41g; Bạch truật 0,41g; Đương quy 0,41g; Hoàng kỳ 0,41g; Xuyên khung 0,31g; Cam thảo 0,12g; Quế nhục 0,12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mề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6 hoàn x 8g; Hộp 10 hoàn x 8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 TW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amin nitrat 1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 viên; Chai 180 viên; Chai 20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5. Công ty đăng ký: Công ty cổ phần dược phẩm Trung ương Vidipha </w:t>
      </w:r>
      <w:r>
        <w:rPr>
          <w:i/>
          <w:iCs/>
        </w:rPr>
        <w:t>(Đ/c: 184/2 Lê Văn Sỹ, Phường 10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5.1 Nhà sản xuất: Chi nhánh công ty cổ phần dược phẩm Trung ương Vidipha tỉnh Bình Dương </w:t>
      </w:r>
      <w:r>
        <w:rPr>
          <w:i/>
          <w:iCs/>
        </w:rPr>
        <w:t>(Đ/c: Ấp Tân Bình, xã Tân Hiệp, huyện Tân Uyên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50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 lá đậm-xanh lá nhạt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</w:t>
            </w:r>
            <w:r>
              <w:rPr>
                <w:b/>
                <w:bCs/>
              </w:rPr>
              <w:t xml:space="preserve"> </w:t>
            </w:r>
            <w:r>
              <w:rPr/>
              <w:t>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; chai 2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3 ml chứa: Diclofenac natri 7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3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taca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2ml chứa: Gentamicin (dưới dạng Gentamicin sulfat) 8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ống x 2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qui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5ml chứa: Levofloxacin (dưới dạng Levofloxacin hemihydrat) 2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5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0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20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m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6. Công ty đăng ký: Công ty cổ phần dược phẩm Trường Thọ </w:t>
      </w:r>
      <w:r>
        <w:rPr>
          <w:i/>
          <w:iCs/>
        </w:rPr>
        <w:t>(Đ/c: 93 Linh Lang, Ba Đình</w:t>
      </w:r>
      <w:r>
        <w:rPr/>
        <w:t xml:space="preserve">, </w:t>
      </w:r>
      <w:r>
        <w:rPr>
          <w:i/>
          <w:iCs/>
        </w:rPr>
        <w:t>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6.1 Nhà sản xuất: Công ty cổ phần dược phẩm Hải Phòng </w:t>
      </w:r>
      <w:r>
        <w:rPr>
          <w:i/>
          <w:iCs/>
        </w:rPr>
        <w:t>(Đ/c: Số 1 Tây Sơn</w:t>
      </w:r>
      <w:r>
        <w:rPr/>
        <w:t xml:space="preserve">, </w:t>
      </w:r>
      <w:r>
        <w:rPr>
          <w:i/>
          <w:iCs/>
        </w:rPr>
        <w:t>Kiến An, Hải Phòng</w:t>
      </w:r>
      <w:r>
        <w:rPr/>
        <w:t xml:space="preserve"> - </w:t>
      </w:r>
      <w:r>
        <w:rPr>
          <w:i/>
          <w:iCs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2"/>
        <w:gridCol w:w="1850"/>
        <w:gridCol w:w="840"/>
        <w:gridCol w:w="584"/>
        <w:gridCol w:w="717"/>
        <w:gridCol w:w="1298"/>
        <w:gridCol w:w="97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delin Kid drops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10 ml chứa: Xylometazolin hydroclorid 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ũi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6.2 Nhà sản xuất: Công ty cổ phần dược phẩm Trường Thọ </w:t>
      </w:r>
      <w:r>
        <w:rPr>
          <w:i/>
          <w:iCs/>
        </w:rPr>
        <w:t>(Đ/c: Lô M1, đường N3, KCN Hòa Xá, TP. Nam Định, tỉnh Nam Định</w:t>
      </w:r>
      <w:r>
        <w:rPr/>
        <w:t xml:space="preserve"> - </w:t>
      </w:r>
      <w:r>
        <w:rPr>
          <w:i/>
          <w:iCs/>
        </w:rPr>
        <w:t>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1849"/>
        <w:gridCol w:w="840"/>
        <w:gridCol w:w="584"/>
        <w:gridCol w:w="717"/>
        <w:gridCol w:w="1298"/>
        <w:gridCol w:w="9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 Thập toàn đại bổ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6 g hoàn cứng chứa: Thục địa 0,9 g; Bột hỗn hợp dược liệu (tương đương: Đảng sâm 0,9 g; Bạch truật 0,6 g; Phục linh 0,48 g; Cam thảo 0,48 g; Đương quy 0,6 g; Xuyên khung 0,48 g; Bạch thược 0,6 g; Hoàng kỳ 0,9 g; Quế nhục 0,6 g) 4,12 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6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cemux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g chứa Acetylcystein 2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2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A-D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tinol palmitat (vitamin A) 5000 IU; Colecalciferol (Vitamin D3) 400 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Lọ 50 viên; Lọ 100 viên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7. Công ty đăng ký: Công ty cổ phần dược phẩm và sinh học y tế </w:t>
      </w:r>
      <w:r>
        <w:rPr>
          <w:i/>
          <w:iCs/>
        </w:rPr>
        <w:t>(Đ/c: Số 31 - Đường Ngô Thời Nhiệm - Phường 6 - Quận 3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7.1 Nhà sản xuất: Công ty cổ phần dược phẩm và sinh học y tế </w:t>
      </w:r>
      <w:r>
        <w:rPr>
          <w:i/>
          <w:iCs/>
        </w:rPr>
        <w:t>(Đ/c: Lô III-18 đường số 13 - Khu công nghiệp Tân Bình - Quận Tân Phú -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1849"/>
        <w:gridCol w:w="840"/>
        <w:gridCol w:w="584"/>
        <w:gridCol w:w="717"/>
        <w:gridCol w:w="1298"/>
        <w:gridCol w:w="9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icefa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chứa: Cefaclor (dưới dạng Cefaclor monohydrat) 12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cumtu_3"/>
            <w:r>
              <w:rPr/>
              <w:t>Thuốc bột pha dung dịch uống</w:t>
            </w:r>
            <w:bookmarkEnd w:id="18"/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3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sv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7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8. Công ty đăng ký: Công ty cổ phần dược phẩm VCP </w:t>
      </w:r>
      <w:r>
        <w:rPr>
          <w:i/>
          <w:iCs/>
        </w:rPr>
        <w:t>(Đ/c: xã Thanh Xuân- Sóc Sơn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8.1 Nhà sản xuất: Công ty cổ phần dược phẩm VCP </w:t>
      </w:r>
      <w:r>
        <w:rPr>
          <w:i/>
          <w:iCs/>
        </w:rPr>
        <w:t>(Đ/c: xã Thanh Xuân- Sóc Sơn-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1849"/>
        <w:gridCol w:w="840"/>
        <w:gridCol w:w="584"/>
        <w:gridCol w:w="717"/>
        <w:gridCol w:w="1298"/>
        <w:gridCol w:w="9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xaxim VCP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hợp Ampicilin natri và Cloxacilin natri tương đương: Ampicilin 500 mg; Cloxacilin 5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eftazol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metazol (dưới dạng cefmetazol natri) 2 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, Hộp 1 lọ bột+ 2 ống nước cất pha tiêm 5ml (SX tại CTTNHH MTV 120-Armephaco, SĐK:VD-22389-15), Hộp 1 lọ bột+2 ống Nước cất pha tiêm 5ml (SX tại CTCPDP Trung Ương 2-Dopharma, SĐK: VD-18637-13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1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icefxim 2g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zoxim (dưới dạng Ceftizoxim natri) 2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icalat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carcilin (dưới dạng Ticarcilin dinatri) 1,5g; Acid clavulanic (dưới dạng Clavulanat kali) 0,1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; Hộp 1 lọ + 1 ống nước cất pha tiêm 5ml (sản xuất tại CTCPDP Trung Ương 2-Dopharma, số đăng ký VD-18637-13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9. Công ty đăng ký: Công ty cổ phần dược phẩm Vĩnh Phúc </w:t>
      </w:r>
      <w:r>
        <w:rPr>
          <w:i/>
          <w:iCs/>
        </w:rPr>
        <w:t xml:space="preserve">(Đ/c: Số </w:t>
      </w:r>
      <w:r>
        <w:rPr/>
        <w:t xml:space="preserve">777 </w:t>
      </w:r>
      <w:r>
        <w:rPr>
          <w:i/>
          <w:iCs/>
        </w:rPr>
        <w:t>đường Mê Linh</w:t>
      </w:r>
      <w:r>
        <w:rPr>
          <w:b/>
          <w:bCs/>
        </w:rPr>
        <w:t xml:space="preserve">, </w:t>
      </w:r>
      <w:r>
        <w:rPr>
          <w:i/>
          <w:iCs/>
        </w:rPr>
        <w:t>Phường Khai Quang, TP</w:t>
      </w:r>
      <w:r>
        <w:rPr>
          <w:b/>
          <w:bCs/>
        </w:rPr>
        <w:t xml:space="preserve">. </w:t>
      </w:r>
      <w:r>
        <w:rPr>
          <w:i/>
          <w:iCs/>
        </w:rPr>
        <w:t>Vĩnh Yên, Vĩnh Phúc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9.1 Nhà sản xuất: Công ty cổ phần dược phẩm Vĩnh Phúc </w:t>
      </w:r>
      <w:r>
        <w:rPr>
          <w:i/>
          <w:iCs/>
        </w:rPr>
        <w:t>(Đ/c: Thôn Mậu Thông-P.Khai Quang- TP. Vĩnh Yên- Tỉnh Vĩnh Phúc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1849"/>
        <w:gridCol w:w="840"/>
        <w:gridCol w:w="584"/>
        <w:gridCol w:w="717"/>
        <w:gridCol w:w="1298"/>
        <w:gridCol w:w="9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ocain 3%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2 ml chứa: Procain hydroclorid 6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0 ống x 2ml; hộp 2 vỉ x 5 ống x 2m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phatoxin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1ml chứa: Oxytocin 10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ống x 1ml; hộp 5 vỉ x 10 ống x 1m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salmol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1ml chứa: Salbutamol (dưới dạng Salbutamol sulfat) 0,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5 ống x 1ml; hộp 5 vỉ x 10 ống x 1m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K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adion natri bisulfit 5mg/m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ống x 1ml; hộp 5 vỉ x 10 ống x 1m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0. Công ty đăng ký: Công ty Cổ phần dược phẩm Vipharco </w:t>
      </w:r>
      <w:r>
        <w:rPr>
          <w:i/>
          <w:iCs/>
        </w:rPr>
        <w:t>(Đ/c: Số 67 ngõ 68 đường Ngọc Thụy, P. Ngọc Thụy, Q.Long Biê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0.1 Nhà sản xuất: Công ty Cổ phần Fresenius Kabi Bidiphar </w:t>
      </w:r>
      <w:r>
        <w:rPr>
          <w:i/>
          <w:iCs/>
        </w:rPr>
        <w:t>(Đ/c: Khu vực 8, Phường Nhơn Phú, TP. Qui Nhơn, tỉnh Bình Định</w:t>
      </w:r>
      <w:r>
        <w:rPr>
          <w:b/>
          <w:bCs/>
        </w:rPr>
        <w:t xml:space="preserve"> - </w:t>
      </w:r>
      <w:r>
        <w:rPr>
          <w:i/>
          <w:iCs/>
        </w:rPr>
        <w:t>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1849"/>
        <w:gridCol w:w="840"/>
        <w:gridCol w:w="584"/>
        <w:gridCol w:w="717"/>
        <w:gridCol w:w="1298"/>
        <w:gridCol w:w="9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paur 1g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Ornithin</w:t>
              <w:br/>
              <w:t>L-Aspartat 1000mg/5m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5 m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1. Công ty đăng ký: Công ty cổ phần Dược phẩm Yên Bái. </w:t>
      </w:r>
      <w:r>
        <w:rPr>
          <w:i/>
          <w:iCs/>
        </w:rPr>
        <w:t>(Đ/c: Số 725, Đường Yên Ninh, TP Yên Bái, Tỉnh Yên Bái.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1.1 Nhà sản xuất: Công ty cổ phần Dược phẩm Yên Bái. </w:t>
      </w:r>
      <w:r>
        <w:rPr>
          <w:i/>
          <w:iCs/>
        </w:rPr>
        <w:t>(Đ/c: Số 725, Đường Yên Ninh, TP Yên Bái, Tỉnh Yên Bái.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1849"/>
        <w:gridCol w:w="840"/>
        <w:gridCol w:w="584"/>
        <w:gridCol w:w="717"/>
        <w:gridCol w:w="1298"/>
        <w:gridCol w:w="9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ng tê thấp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 300 mg cao khô dược liệu tương đương: Độc hoạt 3,2g; Phòng phong 2,4g; Tang ký sinh 4g; Tế tân 1,6g; Tần giao 1,6g; Ngưu tất 2,4g; Đỗ trọng 2,4g; Quế chi 1,6g; Xuyên khung 1,2g; Sinh địa 2,4g; Bạch thược 2,4g; Đương quy 1,6g; Đảng sâm 2,4g; Bạch linh 2,4g; Cam thảo 1,2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x 3 vỉ x 10 viên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2. Công ty đăng ký: Công ty cổ phần dược thảo Phúc Vinh </w:t>
      </w:r>
      <w:r>
        <w:rPr>
          <w:i/>
          <w:iCs/>
        </w:rPr>
        <w:t>(Đ/c: 22/183 Hoàng Văn Thái, quận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2.1 Nhà sản xuất: Công ty cổ phần dược thảo Phúc Vinh </w:t>
      </w:r>
      <w:r>
        <w:rPr>
          <w:i/>
          <w:iCs/>
        </w:rPr>
        <w:t>(Đ/c: Lô CN4 - 6.2, KCN Thạch Thất, Quốc Oai,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1849"/>
        <w:gridCol w:w="840"/>
        <w:gridCol w:w="584"/>
        <w:gridCol w:w="717"/>
        <w:gridCol w:w="1298"/>
        <w:gridCol w:w="9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ệp Hạ Châu PV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Diệp hạ châu 20% (tương đương 1660 mg Diệp hạ châu) 166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8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ạt huyết dưỡng não PV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rễ Đinh lăng (độ ẩm 20%, tương ứng 500 mg rễ Đinh lăng) 150 mg; Cao khô lá Bạch quả (độ ẩm 5%, tương ứng 300 mg lá Bạch quả) 2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bao đườ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29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ân kiều giải độc PV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 0,42g cao dược liệu tương ứng với 1680 mg dược liệu: Kim ngân 300 mg; Liên kiều 300 mg; Bạc hà 180 mg; Cát cánh 180 mg; Ngưu bàng tử 180 mg; Đạm đậu xị 150 mg; Cam thảo 150 mg; Kinh giới 120 mg; Đạm trúc diệp 12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-Xanh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10 vỉ x 10 viên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3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3. Công ty đăng ký: Công ty cổ phần dược Trung ương 3 </w:t>
      </w:r>
      <w:r>
        <w:rPr>
          <w:i/>
          <w:iCs/>
        </w:rPr>
        <w:t>(Đ/c: Số 115 Ngô Gia Tự, Phường Hải Châu 1, Quận Hải Châu, Thành phố Đà Nẵ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3.1 Nhà sản xuất: Công ty cổ phần dược Trung ương 3 </w:t>
      </w:r>
      <w:r>
        <w:rPr>
          <w:i/>
          <w:iCs/>
        </w:rPr>
        <w:t>(Đ/c: Số 115 Ngô Gia Tự, Phường Hải Châu 1, Quận Hải Châu, Thành phố Đà Nẵ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1849"/>
        <w:gridCol w:w="840"/>
        <w:gridCol w:w="584"/>
        <w:gridCol w:w="717"/>
        <w:gridCol w:w="1298"/>
        <w:gridCol w:w="9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ecoarsena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lọ 100 viên, lọ 200 viên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31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00 mg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, 500 viên, 1000 viên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3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lọ 300 viên, lọ 500 viên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633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4. Công ty đăng ký: Công ty cổ phần dược TW Mediplan</w:t>
      </w:r>
      <w:r>
        <w:rPr>
          <w:b/>
          <w:bCs/>
        </w:rPr>
        <w:t>t</w:t>
      </w:r>
      <w:r>
        <w:rPr>
          <w:b/>
          <w:bCs/>
          <w:lang w:val="vi-VN"/>
        </w:rPr>
        <w:t>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358 Giải phóng, </w:t>
      </w:r>
      <w:r>
        <w:rPr>
          <w:i/>
          <w:iCs/>
        </w:rPr>
        <w:t>P</w:t>
      </w:r>
      <w:r>
        <w:rPr>
          <w:i/>
          <w:iCs/>
          <w:lang w:val="vi-VN"/>
        </w:rPr>
        <w:t>. Phương Liệt,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4.1 Nhà sản xuất: Công ty cổ phần dược trung ương Mediplant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56 Đường Giải Ph</w:t>
      </w:r>
      <w:r>
        <w:rPr>
          <w:i/>
          <w:iCs/>
        </w:rPr>
        <w:t>ó</w:t>
      </w:r>
      <w:r>
        <w:rPr>
          <w:i/>
          <w:iCs/>
          <w:lang w:val="vi-VN"/>
        </w:rPr>
        <w:t>ng, Phương Liệt, Thanh Xuân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89"/>
        <w:gridCol w:w="1749"/>
        <w:gridCol w:w="914"/>
        <w:gridCol w:w="700"/>
        <w:gridCol w:w="785"/>
        <w:gridCol w:w="1313"/>
        <w:gridCol w:w="121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bysky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100 ml chứa cao lỏng dược liệu (tương đương: Thục địa 16g; Hoài sơn 8g; Sơn thù du 8g; M</w:t>
            </w:r>
            <w:r>
              <w:rPr/>
              <w:t>ẫ</w:t>
            </w:r>
            <w:r>
              <w:rPr>
                <w:lang w:val="vi-VN"/>
              </w:rPr>
              <w:t>u đơn bì 6g; Bạch linh 6g; Trạch tả 6g; Ngũ vị tử 4g; Mạch môn 6g) 50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chai 100 m</w:t>
            </w:r>
            <w:r>
              <w:rPr/>
              <w:t>l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34-1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ích mẫu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100 ml chứa cao lỏng dược liệu tương đương: </w:t>
            </w:r>
            <w:r>
              <w:rPr/>
              <w:t>Í</w:t>
            </w:r>
            <w:r>
              <w:rPr>
                <w:lang w:val="vi-VN"/>
              </w:rPr>
              <w:t>ch mẫu 80g; Ngải cứu 20g; Hương phụ chế dấm 25m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chai 100 m</w:t>
            </w:r>
            <w:r>
              <w:rPr/>
              <w:t>l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35-1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acso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aponin toàn phần rễ Tam thất </w:t>
            </w:r>
            <w:r>
              <w:rPr/>
              <w:t>100</w:t>
            </w:r>
            <w:r>
              <w:rPr>
                <w:lang w:val="vi-VN"/>
              </w:rPr>
              <w:t>m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36-1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epaqueen gold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Cardus marianus (tương đương với Silymarin 140mg) 250m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, 6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337-1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asso</w:t>
            </w:r>
            <w:r>
              <w:rPr/>
              <w:t>f</w:t>
            </w:r>
            <w:r>
              <w:rPr>
                <w:lang w:val="vi-VN"/>
              </w:rPr>
              <w:t>t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100 ml sirô chứa: Cao khô lá thường xuân (tỷ lệ 5 - 7,5 : 1) 700m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lọ 100 m</w:t>
            </w:r>
            <w:r>
              <w:rPr/>
              <w:t>l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38-1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ọc trúc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ọc trú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úi PE 1 kg, túi PE 3 kg, túi PE 5 kg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39-1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lymax Complex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Cardus marianus (tương đương với Silymarin 140mg) 250m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6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0-1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m thất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m thấ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úi PE 1 kg, 3 kg, 5 kg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1-17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ăng ma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ăng m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úi PE 1 kg; túi PE 3 kg; túi PE 5 kg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4.2 Nhà sản xuất</w:t>
      </w:r>
      <w:r>
        <w:rPr>
          <w:b/>
          <w:bCs/>
        </w:rPr>
        <w:t xml:space="preserve">: </w:t>
      </w:r>
      <w:r>
        <w:rPr>
          <w:b/>
          <w:bCs/>
          <w:lang w:val="vi-VN"/>
        </w:rPr>
        <w:t xml:space="preserve">Công ty cổ phần </w:t>
      </w:r>
      <w:r>
        <w:rPr>
          <w:b/>
          <w:bCs/>
        </w:rPr>
        <w:t>dược</w:t>
      </w:r>
      <w:r>
        <w:rPr>
          <w:b/>
          <w:bCs/>
          <w:lang w:val="vi-VN"/>
        </w:rPr>
        <w:t xml:space="preserve"> TW Mediplan</w:t>
      </w:r>
      <w:r>
        <w:rPr>
          <w:b/>
          <w:bCs/>
        </w:rPr>
        <w:t>t</w:t>
      </w:r>
      <w:r>
        <w:rPr>
          <w:b/>
          <w:bCs/>
          <w:lang w:val="vi-VN"/>
        </w:rPr>
        <w:t>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Nhà máy dược phẩm số 2: Trung Hậu, Tiền Phong, Mê Linh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ramgi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6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3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eAvalo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vonorgestrel 0,03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28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4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arici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acerein 5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5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disamin 250 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tranexamic 25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6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zaflutin 10 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Flunarizin (dưới dạng F</w:t>
            </w:r>
            <w:r>
              <w:rPr/>
              <w:t>l</w:t>
            </w:r>
            <w:r>
              <w:rPr>
                <w:lang w:val="vi-VN"/>
              </w:rPr>
              <w:t xml:space="preserve">unarizin dihydroclorid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5. Công ty đăng ký: Công ty cổ phần dược và vật tư y tế Bình Thuậ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- Nguyễn Hội - Phan Thiết - Bình Thuậ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5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dược và vật tư y tế Bình Thuậ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- Nguyễn Hội - Phan Thiết - Bình Thuận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lucozinc </w:t>
            </w:r>
            <w:r>
              <w:rPr/>
              <w:t>S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5ml chứa: Kẽm (dưới dạng Kẽm gluconat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rô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0 gói x 5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8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3M.I.U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3.000.000 IU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5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4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6. Công ty đăng ký: Công ty cổ phần dược Vaco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9 Nguyễn Huệ, TP. Tân An, Long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6.1 Nhà sản xuất: Công ty cổ phần dược Vaco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Km 1954, quốc lộ 1A, P. Tân Khánh, </w:t>
      </w:r>
      <w:r>
        <w:rPr>
          <w:i/>
          <w:iCs/>
          <w:lang w:val="vi-VN"/>
        </w:rPr>
        <w:t>TP. Tân An, Long An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427"/>
        <w:gridCol w:w="1833"/>
        <w:gridCol w:w="806"/>
        <w:gridCol w:w="637"/>
        <w:gridCol w:w="726"/>
        <w:gridCol w:w="1521"/>
        <w:gridCol w:w="1164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romhexin 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romhexin hydroclorid 8mg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, 20 vỉ, 50 vỉ, 100 vỉ x 10 viên; hộp 10 vỉ, 20 vỉ, 50 vỉ, 100 vỉ x 15 viên; hộp 5 vỉ, 10 vỉ, 25 vỉ, 50 vỉ x 20 viên; chai 100 viên, 200 viên, 500 viên, 100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0-1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mper</w:t>
            </w:r>
            <w:r>
              <w:rPr/>
              <w:t>i</w:t>
            </w:r>
            <w:r>
              <w:rPr>
                <w:lang w:val="vi-VN"/>
              </w:rPr>
              <w:t>don 1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omperidon (dưới dạng Domperidon maleat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, 20 vỉ, 50 vỉ, 100 vỉ x 10 viên; hộp 5 vỉ, 10 vỉ, 25 vỉ, 50 vỉ x 20 viên; hộp 10 vỉ, 20 vỉ, 30 vỉ, 50 vỉ x 30 viên; chai 100 viên, 200 viên, 500 viên, 100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1-1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buprofen 20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buprofen 200mg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, 20 vỉ, 50 vỉ, 100 vỉ x 10 viên; hộp 4 vỉ, 10 vỉ, 20 vỉ, 40 vỉ x 25 viên; chai 100 viên, 200 viên, 500 viên, 100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2-1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cotril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cecadotril 100mg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5 vỉ, 10 vỉ, 25 vỉ, 50 vỉ, 100 v</w:t>
            </w:r>
            <w:r>
              <w:rPr/>
              <w:t xml:space="preserve">ỉ </w:t>
            </w:r>
            <w:r>
              <w:rPr>
                <w:lang w:val="vi-VN"/>
              </w:rPr>
              <w:t>x 10 viên; hộp 10 vỉ, 100 vỉ x 6 viên; hộp 5 vỉ, 10 vỉ, 25 vỉ, 50 vỉ x 20 viên; chai 50 viên, 100 viên, 200 viên, 500 viên, 100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3-1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adol flu </w:t>
            </w:r>
            <w:r>
              <w:rPr/>
              <w:t>S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; Dextromethorphan hydrobromid 15mg; Clorpheniramin maleat 2mg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5 vỉ, 10 vỉ, 20 vỉ x 10 viên; hộp 5 v</w:t>
            </w:r>
            <w:r>
              <w:rPr/>
              <w:t>ỉ</w:t>
            </w:r>
            <w:r>
              <w:rPr>
                <w:lang w:val="vi-VN"/>
              </w:rPr>
              <w:t>, 10 vỉ x 20 viên; chai 50 viên, 100 v</w:t>
            </w:r>
            <w:r>
              <w:rPr/>
              <w:t>i</w:t>
            </w:r>
            <w:r>
              <w:rPr>
                <w:lang w:val="vi-VN"/>
              </w:rPr>
              <w:t>ên, 20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4-1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</w:t>
            </w:r>
            <w:r>
              <w:rPr/>
              <w:t>min</w:t>
            </w:r>
            <w:r>
              <w:rPr>
                <w:lang w:val="vi-VN"/>
              </w:rPr>
              <w:t xml:space="preserve"> C50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ascorbic 500mg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0 vỉ</w:t>
            </w:r>
            <w:r>
              <w:rPr/>
              <w:t xml:space="preserve">, </w:t>
            </w:r>
            <w:r>
              <w:rPr>
                <w:lang w:val="vi-VN"/>
              </w:rPr>
              <w:t>20 vỉ, 50 vỉ, 100 vỉ x 10 viên; hộp 5 vỉ, 10 vỉ, 25 vỉ, 50 vỉ x 20 viên; chai 100 viên, 200 viên, 300 viên, 500 viên, 100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7. Công ty đăng ký: Công ty cổ phần dược vật tư y tế Hải D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2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Lăng, thành phố Hải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7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dược vật tư y tế Hải D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2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Lăng, thành phố Hải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3"/>
        <w:gridCol w:w="1679"/>
        <w:gridCol w:w="1740"/>
        <w:gridCol w:w="962"/>
        <w:gridCol w:w="753"/>
        <w:gridCol w:w="845"/>
        <w:gridCol w:w="1367"/>
        <w:gridCol w:w="1391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uocinolon 0,025%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10g chứa: Fluocinolon acetonid 2,5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m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>1</w:t>
            </w:r>
            <w:r>
              <w:rPr>
                <w:lang w:val="vi-VN"/>
              </w:rPr>
              <w:t xml:space="preserve"> tuýp </w:t>
            </w:r>
            <w:r>
              <w:rPr/>
              <w:t>10</w:t>
            </w:r>
            <w:r>
              <w:rPr>
                <w:lang w:val="vi-VN"/>
              </w:rPr>
              <w:t>g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6-17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xycoldimic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15ml chứa: Oxymetazolin hydroclorid 7,5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xịt mũi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 xml:space="preserve">1 </w:t>
            </w:r>
            <w:r>
              <w:rPr>
                <w:lang w:val="vi-VN"/>
              </w:rPr>
              <w:t xml:space="preserve">lọ </w:t>
            </w:r>
            <w:r>
              <w:rPr/>
              <w:t>x 1</w:t>
            </w:r>
            <w:r>
              <w:rPr>
                <w:lang w:val="vi-VN"/>
              </w:rPr>
              <w:t>5ml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7-17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pvid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D3 (cholecalciferol) 200000 IU/ml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ung dịch </w:t>
            </w:r>
            <w:r>
              <w:rPr/>
              <w:t>uố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>1 ố</w:t>
            </w:r>
            <w:r>
              <w:rPr>
                <w:lang w:val="vi-VN"/>
              </w:rPr>
              <w:t xml:space="preserve">ng </w:t>
            </w:r>
            <w:r>
              <w:rPr/>
              <w:t>x 1ml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8. Công ty đăng ký: Công ty cổ phần dược vật tư y tế Nghệ A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8 - Nguyễn Sỹ Sách - TP. Vinh - Tỉnh Nghệ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8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dược vật tư y tế Nghệ A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8 - Nguyễn Sỹ Sách - TP. Vinh - Tỉnh Nghệ An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natamDNA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400mg; Cinarizin 2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6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5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resol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27,9g chứa: Glucose khan 20,00g; Natri clorid 3,50g; Natri citrat 2,90g; Kali clorid </w:t>
            </w:r>
            <w:r>
              <w:rPr/>
              <w:t>1</w:t>
            </w:r>
            <w:r>
              <w:rPr>
                <w:lang w:val="vi-VN"/>
              </w:rPr>
              <w:t>,50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40 gói x 27,9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0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resol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5,58g chứa: Glucose khan 4,00g; Natri clorid 0,70g; Natri citrat 0,58g; Kali clorid 0,30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40 gói x 5,58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1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- DNA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4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9. Công ty đăng ký: Công ty cổ phần Dược-TTBYT Bình Đị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98 Nguyễn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i Học, </w:t>
      </w:r>
      <w:r>
        <w:rPr>
          <w:i/>
          <w:iCs/>
        </w:rPr>
        <w:t>P</w:t>
      </w:r>
      <w:r>
        <w:rPr>
          <w:i/>
          <w:iCs/>
          <w:lang w:val="vi-VN"/>
        </w:rPr>
        <w:t>. Quang Trung, TP. Qui Nhơn, Bình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9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Dược-TTBYT Bình Đị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98 Nguyễn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i Học, </w:t>
      </w:r>
      <w:r>
        <w:rPr>
          <w:i/>
          <w:iCs/>
        </w:rPr>
        <w:t>P</w:t>
      </w:r>
      <w:r>
        <w:rPr>
          <w:i/>
          <w:iCs/>
          <w:lang w:val="vi-VN"/>
        </w:rPr>
        <w:t>. Quang Trung, TP. Qui Nhơn, Bình Đị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5"/>
        <w:gridCol w:w="1733"/>
        <w:gridCol w:w="1645"/>
        <w:gridCol w:w="966"/>
        <w:gridCol w:w="755"/>
        <w:gridCol w:w="849"/>
        <w:gridCol w:w="1382"/>
        <w:gridCol w:w="1405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ugbidil 250mg/31,25mg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</w:t>
            </w:r>
            <w:r>
              <w:rPr/>
              <w:t>1</w:t>
            </w:r>
            <w:r>
              <w:rPr>
                <w:lang w:val="vi-VN"/>
              </w:rPr>
              <w:t>g ch</w:t>
            </w:r>
            <w:r>
              <w:rPr/>
              <w:t>ứ</w:t>
            </w:r>
            <w:r>
              <w:rPr>
                <w:lang w:val="vi-VN"/>
              </w:rPr>
              <w:t>a: Amoxicillin (dưới dạng Amoxicillin trihydrat) 250mg; Acid clavulanic (dưới dạng Kali clavulanat và Silicon dioxide 1:1) 31,25m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2 gói x </w:t>
            </w:r>
            <w:r>
              <w:rPr/>
              <w:t>1</w:t>
            </w:r>
            <w:r>
              <w:rPr>
                <w:lang w:val="vi-VN"/>
              </w:rPr>
              <w:t xml:space="preserve">g; hộp 20 gói x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3-17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divon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bupro</w:t>
            </w:r>
            <w:r>
              <w:rPr/>
              <w:t>f</w:t>
            </w:r>
            <w:r>
              <w:rPr>
                <w:lang w:val="vi-VN"/>
              </w:rPr>
              <w:t>en 400m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4-17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luracil 25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lọ 5ml chứa: Fluorouracil 250m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3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5 ml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5-17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halexin 500mg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halexin (dưới dạng Cephalexin monohydrat) 500m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3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6-17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yodas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indamycin (dưới dạng Clindamycin phosphat) 600m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+ 1 ống dung môi 4ml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7-17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ozinax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ẽm (dưới dạng Kẽm gluconat 70mg) 10m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3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0. Công ty đăng ký: Công ty cổ phần dược-vật tư y tế Thanh Hó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32 Trần Phú, Thanh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0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dược-vật tư y tế Thanh Hó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4 Đường Quang Trung - TP. </w:t>
      </w:r>
      <w:r>
        <w:rPr>
          <w:i/>
          <w:iCs/>
          <w:lang w:val="vi-VN"/>
        </w:rPr>
        <w:t>Thanh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6"/>
        <w:gridCol w:w="1522"/>
        <w:gridCol w:w="2563"/>
        <w:gridCol w:w="869"/>
        <w:gridCol w:w="689"/>
        <w:gridCol w:w="803"/>
        <w:gridCol w:w="1148"/>
        <w:gridCol w:w="1190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enicilin V kali 1.000.000 I</w:t>
            </w:r>
            <w:r>
              <w:rPr/>
              <w:t>U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enoxymethylpenicilin (dưới dạng Phenoxymethylpenicilin kali) 1.000.000 IU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ọ 400 viê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69-1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homezi - AD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; Chlorpheniramin maleat 2m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 vỉ x 4 viê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370-</w:t>
            </w: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337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Rovabiotic 3.0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piramycin  3.000.000I</w:t>
            </w:r>
            <w:r>
              <w:rPr/>
              <w:t xml:space="preserve">U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36 tháng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DĐVN IV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Hộp 2x5 viên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VD-26371-17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epacol 12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1,5g chứa: Paracetamol 120m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gói x 1,5g, hộp 20 gói x 1,5g, hộp 30 gói x 1,5g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72-1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examix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tranexamic 500m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, hộp 10 vỉ x 10 viên, hộp 20 vỉ x 10 viê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7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60.2 Nhà sản xuất: Nhà máy sản xuất thuốc Đông dược - Công ty cổ phần Dược </w:t>
      </w:r>
      <w:r>
        <w:rPr>
          <w:b/>
          <w:bCs/>
        </w:rPr>
        <w:t xml:space="preserve">- VTYT </w:t>
      </w:r>
      <w:r>
        <w:rPr>
          <w:b/>
          <w:bCs/>
          <w:lang w:val="vi-VN"/>
        </w:rPr>
        <w:t>Thanh Hó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4-5-6, KCN Tây Bắc Ga, phường Đông Thọ, Tp. Thanh Hóa - </w:t>
      </w:r>
      <w:r>
        <w:rPr>
          <w:i/>
          <w:iCs/>
        </w:rPr>
        <w:t>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tế xuyê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yên khung 80mg; Bạch chỉ 40mg; Cam thảo 20mg; Phòng phong 30mg; Kinh giới 80mg; Khương hoạt 40mg; Tế tân 20mg; Bạc hà 4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74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a đà Thephaco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viên hoàn chứa: Xuyên khung 48mg; Tần giao 48mg; Bạch chỉ 48mg; Đương quy 48mg; Mạch môn 32mg; H</w:t>
            </w:r>
            <w:r>
              <w:rPr/>
              <w:t>ồ</w:t>
            </w:r>
            <w:r>
              <w:rPr>
                <w:lang w:val="vi-VN"/>
              </w:rPr>
              <w:t>ng sâm 48mg; Ngô thù du 32mg; Ngũ vị tử 48mg; Borneo</w:t>
            </w:r>
            <w:r>
              <w:rPr/>
              <w:t>l 1</w:t>
            </w:r>
            <w:r>
              <w:rPr>
                <w:lang w:val="vi-VN"/>
              </w:rPr>
              <w:t>,6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hoàn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 xml:space="preserve">x </w:t>
            </w:r>
            <w:r>
              <w:rPr>
                <w:lang w:val="vi-VN"/>
              </w:rPr>
              <w:t xml:space="preserve">500 hoàn, hộp 1 lọ </w:t>
            </w:r>
            <w:r>
              <w:rPr/>
              <w:t>x</w:t>
            </w:r>
            <w:r>
              <w:rPr>
                <w:lang w:val="vi-VN"/>
              </w:rPr>
              <w:t xml:space="preserve"> 300 hoà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75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metex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ặc Actiso (tương đương 2000mg lá Actiso) 2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, hộp 5 vỉ x 20 viên nén bao phi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7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1. Công ty đăng ký: Công ty Cổ phần Fresenius Kabi Bid</w:t>
      </w:r>
      <w:r>
        <w:rPr>
          <w:b/>
          <w:bCs/>
        </w:rPr>
        <w:t>i</w:t>
      </w:r>
      <w:r>
        <w:rPr>
          <w:b/>
          <w:bCs/>
          <w:lang w:val="vi-VN"/>
        </w:rPr>
        <w:t>phar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vực 8, Phường Nhơn Phú, TP. Qu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Nh</w:t>
      </w:r>
      <w:r>
        <w:rPr>
          <w:i/>
          <w:iCs/>
        </w:rPr>
        <w:t>ơn</w:t>
      </w:r>
      <w:r>
        <w:rPr>
          <w:i/>
          <w:iCs/>
          <w:lang w:val="vi-VN"/>
        </w:rPr>
        <w:t>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1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Fresenius Kabi Bid</w:t>
      </w:r>
      <w:r>
        <w:rPr>
          <w:b/>
          <w:bCs/>
        </w:rPr>
        <w:t>i</w:t>
      </w:r>
      <w:r>
        <w:rPr>
          <w:b/>
          <w:bCs/>
          <w:lang w:val="vi-VN"/>
        </w:rPr>
        <w:t>phar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vực 8, Phường Nhơn Phú, TP. Qu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Nh</w:t>
      </w:r>
      <w:r>
        <w:rPr>
          <w:i/>
          <w:iCs/>
        </w:rPr>
        <w:t>ơn</w:t>
      </w:r>
      <w:r>
        <w:rPr>
          <w:i/>
          <w:iCs/>
          <w:lang w:val="vi-VN"/>
        </w:rPr>
        <w:t>, tỉnh Bình Đị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ronidazol Kabi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chai 100ml chứa: Metron</w:t>
            </w:r>
            <w:r>
              <w:rPr/>
              <w:t>i</w:t>
            </w:r>
            <w:r>
              <w:rPr>
                <w:lang w:val="vi-VN"/>
              </w:rPr>
              <w:t>dazol 5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 truyề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nhựa 100ml; hộp 1 chai thủy tinh 100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7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2. Công ty đăng ký: Công ty cổ phần Hóa dược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73 phố Tây Sơn, Quận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2.1 Nhà sản xuất: Công ty cổ phần Hóa dược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ức Giang, quận Long Biê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ặc ngải cứu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ặc ngải cứu (tương đương 50 kg ngải cứu) 5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úi PE 5 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78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ặc nhọ nồi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ặc nhọ nồi (tương đương 50 kg nhọ nồi) 5k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úi PE 5 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7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3. Công ty đăng ký: Công ty cổ phần hóa-dược phẩm Mekophar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7/5 Lý Thường Kiệt, quận 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3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hóa-dược phẩm Mekophar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7/5 Lý Thường Kiệt, quận 11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7"/>
        <w:gridCol w:w="1631"/>
        <w:gridCol w:w="1942"/>
        <w:gridCol w:w="941"/>
        <w:gridCol w:w="741"/>
        <w:gridCol w:w="842"/>
        <w:gridCol w:w="1308"/>
        <w:gridCol w:w="133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old 150 Flu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1,5g chứa: Paracetamol 150mg; Chlorpheniramin maleat </w:t>
            </w:r>
            <w:r>
              <w:rPr/>
              <w:t>1</w:t>
            </w:r>
            <w:r>
              <w:rPr>
                <w:lang w:val="vi-VN"/>
              </w:rPr>
              <w:t>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sủi bọt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4 gói x 1,5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0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old 250mg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gói 1,5g chứa: Parace</w:t>
            </w:r>
            <w:r>
              <w:rPr/>
              <w:t>t</w:t>
            </w:r>
            <w:r>
              <w:rPr>
                <w:lang w:val="vi-VN"/>
              </w:rPr>
              <w:t>amol 25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ốc b</w:t>
            </w:r>
            <w:r>
              <w:rPr/>
              <w:t>ộ</w:t>
            </w:r>
            <w:r>
              <w:rPr>
                <w:lang w:val="vi-VN"/>
              </w:rPr>
              <w:t>t sủi bọt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4 gói x 1,5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38</w:t>
            </w:r>
            <w:r>
              <w:rPr/>
              <w:t>1</w:t>
            </w:r>
            <w:r>
              <w:rPr>
                <w:lang w:val="vi-VN"/>
              </w:rPr>
              <w:t>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old 32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100 viên, chai 200 viên, chai 50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2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old 500mg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100 viên, chai 200 viên, chai 50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3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old Infants F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1,5g chứa: Paracetamol 15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ốc b</w:t>
            </w:r>
            <w:r>
              <w:rPr/>
              <w:t>ộ</w:t>
            </w:r>
            <w:r>
              <w:rPr>
                <w:lang w:val="vi-VN"/>
              </w:rPr>
              <w:t>t sủi bọt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ôp 24 gói x 1,5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4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old-MKP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5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stitussin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nthol 3mg; Eucalyptol 0,5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gậ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50 vỉ x 1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6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enicillin G 1 000 000 </w:t>
            </w:r>
            <w:r>
              <w:rPr/>
              <w:t>IU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enzylpenicilin natri 1000000 </w:t>
            </w:r>
            <w:r>
              <w:rPr/>
              <w:t>I</w:t>
            </w:r>
            <w:r>
              <w:rPr>
                <w:lang w:val="vi-VN"/>
              </w:rPr>
              <w:t>U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50 lọ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7-1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vepred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nisolon (dưới dạng Prednisolon natri metasulfobenzoat) 5m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sủi bọt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3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4. Công ty đăng ký: Công ty cổ phần Korea United Pharm. Int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A, Đại lộ Tự Do, KCN Việt Nam- Singapore, huyện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4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Korea United Pharm. Int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A, Đại lộ Tự Do, KCN Việt Nam- Singapore, huyện Thuận An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5"/>
        <w:gridCol w:w="1684"/>
        <w:gridCol w:w="1928"/>
        <w:gridCol w:w="928"/>
        <w:gridCol w:w="736"/>
        <w:gridCol w:w="831"/>
        <w:gridCol w:w="1304"/>
        <w:gridCol w:w="1334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Dutaon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Dutasterid 0,5mg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Hộp 3 vỉ x 10 viên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89-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ssar Plus (SXNQ: Korea United Pharm. INC. Địa chỉ: 25-23, Nojanggongdan-gil, Jeondong-Myeon, Sejong-si, Korea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ali Losartan 50 mg; Hydroclorothiazid 12,5 m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0-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lmain (SXNQ: Korea United Pharm. INC. Địa chỉ: 25-23, Nojanggongdan-gil, Jeondong-Myeon, Sejong-si, Korea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alni</w:t>
            </w:r>
            <w:r>
              <w:rPr/>
              <w:t>f</w:t>
            </w:r>
            <w:r>
              <w:rPr>
                <w:lang w:val="vi-VN"/>
              </w:rPr>
              <w:t>lumat 370m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6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5. Công ty đăng ký: Công ty cổ phần LD dược phẩm Me</w:t>
      </w:r>
      <w:r>
        <w:rPr>
          <w:b/>
          <w:bCs/>
        </w:rPr>
        <w:t>d</w:t>
      </w:r>
      <w:r>
        <w:rPr>
          <w:b/>
          <w:bCs/>
          <w:lang w:val="vi-VN"/>
        </w:rPr>
        <w:t>ipharco-Tenamyd BR s.r.l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8, Nguyễn Trường Tộ, </w:t>
      </w:r>
      <w:r>
        <w:rPr>
          <w:i/>
          <w:iCs/>
        </w:rPr>
        <w:t>P</w:t>
      </w:r>
      <w:r>
        <w:rPr>
          <w:i/>
          <w:iCs/>
          <w:lang w:val="vi-VN"/>
        </w:rPr>
        <w:t>. Phước Vĩnh, TP. Huế, Thừa Thiên Huế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5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LD dược phẩm Me</w:t>
      </w:r>
      <w:r>
        <w:rPr>
          <w:b/>
          <w:bCs/>
        </w:rPr>
        <w:t>d</w:t>
      </w:r>
      <w:r>
        <w:rPr>
          <w:b/>
          <w:bCs/>
          <w:lang w:val="vi-VN"/>
        </w:rPr>
        <w:t>ipharco-Tenamyd BR s.r.l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8, Nguyễn Trường Tộ, </w:t>
      </w:r>
      <w:r>
        <w:rPr>
          <w:i/>
          <w:iCs/>
        </w:rPr>
        <w:t>P</w:t>
      </w:r>
      <w:r>
        <w:rPr>
          <w:i/>
          <w:iCs/>
          <w:lang w:val="vi-VN"/>
        </w:rPr>
        <w:t>. Phước Vĩnh, TP. Huế, Thừa Thiên Huế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uocinolo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tuýp 10 g chứa: Fluocinolon acetonid 2,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ỡ bôi d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tuýp 10 gam; hộp 1 tuýp 15 gam; hộp 1 tuýp 20 ga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2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pathe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15 g chứa: Dexpanthenol 75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ỡ bôi d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tuýp 15 ga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3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nthenol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20 g chứa: Dexpanthenol </w:t>
            </w:r>
            <w:r>
              <w:rPr/>
              <w:t>1000</w:t>
            </w:r>
            <w:r>
              <w:rPr>
                <w:lang w:val="vi-VN"/>
              </w:rPr>
              <w:t>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tuýp 20 ga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4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tracyclin 1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tuýp 5 g chứa: Tetracyclin hydroclorid 5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ỡ tra mắ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tuýp 5 gam; hộp 100 tuýp </w:t>
            </w:r>
            <w:r>
              <w:rPr/>
              <w:t>x</w:t>
            </w:r>
            <w:r>
              <w:rPr>
                <w:lang w:val="vi-VN"/>
              </w:rPr>
              <w:t xml:space="preserve"> 5 ga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6. Công ty đăng ký: Công ty cổ phần Pyme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6 -170 Nguyễn Huệ, Tuy H</w:t>
      </w:r>
      <w:r>
        <w:rPr>
          <w:i/>
          <w:iCs/>
        </w:rPr>
        <w:t>òa</w:t>
      </w:r>
      <w:r>
        <w:rPr>
          <w:i/>
          <w:iCs/>
          <w:lang w:val="vi-VN"/>
        </w:rPr>
        <w:t>,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Yê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6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Pyme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6 -170 Nguyễn Huệ, Tuy H</w:t>
      </w:r>
      <w:r>
        <w:rPr>
          <w:i/>
          <w:iCs/>
        </w:rPr>
        <w:t>òa</w:t>
      </w:r>
      <w:r>
        <w:rPr>
          <w:i/>
          <w:iCs/>
          <w:lang w:val="vi-VN"/>
        </w:rPr>
        <w:t>,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Yên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03"/>
        <w:gridCol w:w="1644"/>
        <w:gridCol w:w="2086"/>
        <w:gridCol w:w="909"/>
        <w:gridCol w:w="717"/>
        <w:gridCol w:w="812"/>
        <w:gridCol w:w="1366"/>
        <w:gridCol w:w="1223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tonal 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isedronat natri (dưới dạng Risedronat natri hemipentahydrat)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7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6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enbone Plus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olecalciferol 2800IU; Acid alendronic (dưới dạng alendronat natri trihydrat) 7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4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7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Stada 500mg capsules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(dưới dạng Cefaclor monohydrat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</w:t>
            </w:r>
            <w:r>
              <w:rPr>
                <w:lang w:val="vi-VN"/>
              </w:rPr>
              <w:t>p 1 vỉ x 10 vi</w:t>
            </w:r>
            <w:r>
              <w:rPr/>
              <w:t>ê</w:t>
            </w:r>
            <w:r>
              <w:rPr>
                <w:lang w:val="vi-VN"/>
              </w:rPr>
              <w:t>n, hộp 2 vỉ x 10 viên, hộp 3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8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kid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3g chứa: Cephalexin (dưới dạng Cephalexin monohydrat) 2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>c c</w:t>
            </w:r>
            <w:r>
              <w:rPr/>
              <w:t>ố</w:t>
            </w:r>
            <w:r>
              <w:rPr>
                <w:lang w:val="vi-VN"/>
              </w:rPr>
              <w:t>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</w:t>
            </w:r>
            <w:r>
              <w:rPr>
                <w:lang w:val="vi-VN"/>
              </w:rPr>
              <w:t>p 12 gói, hộp 25 gói, hộp 14 gói, hộp 24 gói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399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stad 25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halexin (dưới dạng Cephalexin monohydrat) 2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x 10 viên, hộp 1 lọ </w:t>
            </w:r>
            <w:r>
              <w:rPr/>
              <w:t>x</w:t>
            </w:r>
            <w:r>
              <w:rPr>
                <w:lang w:val="vi-VN"/>
              </w:rPr>
              <w:t xml:space="preserve"> 20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40</w:t>
            </w:r>
            <w:r>
              <w:rPr/>
              <w:t>0</w:t>
            </w:r>
            <w:r>
              <w:rPr>
                <w:lang w:val="vi-VN"/>
              </w:rPr>
              <w:t>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stad 5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halexin (dưới dạng Cephalexin monohydrat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x 10 viên, hộp 1 lọ </w:t>
            </w:r>
            <w:r>
              <w:rPr/>
              <w:t>x</w:t>
            </w:r>
            <w:r>
              <w:rPr>
                <w:lang w:val="vi-VN"/>
              </w:rPr>
              <w:t xml:space="preserve"> 20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1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 xml:space="preserve">triaxon EG </w:t>
            </w:r>
            <w:r>
              <w:rPr/>
              <w:t>1</w:t>
            </w:r>
            <w:r>
              <w:rPr>
                <w:lang w:val="vi-VN"/>
              </w:rPr>
              <w:t>g/</w:t>
            </w:r>
            <w:r>
              <w:rPr/>
              <w:t>10</w:t>
            </w:r>
            <w:r>
              <w:rPr>
                <w:lang w:val="vi-VN"/>
              </w:rPr>
              <w:t>ml (CSNQ: EG LABO - Laboratoires EuroGenerics, địa chỉ: "Le Quintet" Bat A, 12 rue Danjou 92517 Bou</w:t>
            </w:r>
            <w:r>
              <w:rPr/>
              <w:t>lo</w:t>
            </w:r>
            <w:r>
              <w:rPr>
                <w:lang w:val="vi-VN"/>
              </w:rPr>
              <w:t>gne Billancourt cedex France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t</w:t>
            </w:r>
            <w:r>
              <w:rPr>
                <w:lang w:val="vi-VN"/>
              </w:rPr>
              <w:t xml:space="preserve">riaxon (dưới dạng Ceftriaxon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lọ kèm 1 ống dung môi </w:t>
            </w:r>
            <w:r>
              <w:rPr/>
              <w:t>10</w:t>
            </w:r>
            <w:r>
              <w:rPr>
                <w:lang w:val="vi-VN"/>
              </w:rPr>
              <w:t>ml nước cất pha tiêm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2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t</w:t>
            </w:r>
            <w:r>
              <w:rPr>
                <w:lang w:val="vi-VN"/>
              </w:rPr>
              <w:t xml:space="preserve">riaxon EG </w:t>
            </w:r>
            <w:r>
              <w:rPr/>
              <w:t>1</w:t>
            </w:r>
            <w:r>
              <w:rPr>
                <w:lang w:val="vi-VN"/>
              </w:rPr>
              <w:t>g/3,5ml (CSNQ: EG LABO - Laboratoires EuroGenerics, địa chỉ: "Le Quintet" Bat A, 12 rue Danjou 92517 Bou</w:t>
            </w:r>
            <w:r>
              <w:rPr/>
              <w:t>lo</w:t>
            </w:r>
            <w:r>
              <w:rPr>
                <w:lang w:val="vi-VN"/>
              </w:rPr>
              <w:t>gne Billancourt cedex France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t</w:t>
            </w:r>
            <w:r>
              <w:rPr>
                <w:lang w:val="vi-VN"/>
              </w:rPr>
              <w:t>riaxon (dưới dạng Ce</w:t>
            </w:r>
            <w:r>
              <w:rPr/>
              <w:t>ft</w:t>
            </w:r>
            <w:r>
              <w:rPr>
                <w:lang w:val="vi-VN"/>
              </w:rPr>
              <w:t xml:space="preserve">riaxon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kèm 1 ống dung môi 3,5ml lidocain 1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3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-Ibedis 150/12,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rbesartan 150mg; Hydrochlorothiazid 12,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4 viên, hộp 3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4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rispan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mebutin (dưới dạng Trimebutin maleat) 1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4 vỉ x 15 viên né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5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slora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sloratadin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, hộp 10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6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roxicef 50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adroxil (dưới dạng Ce</w:t>
            </w:r>
            <w:r>
              <w:rPr/>
              <w:t>f</w:t>
            </w:r>
            <w:r>
              <w:rPr>
                <w:lang w:val="vi-VN"/>
              </w:rPr>
              <w:t>adroxil monohydrat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trắng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0 v</w:t>
            </w:r>
            <w:r>
              <w:rPr/>
              <w:t>ỉ 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7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xium caps. 2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 (dưới dạng vi hạt chứa Esomeprazol 22%)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ang c</w:t>
            </w:r>
            <w:r>
              <w:rPr/>
              <w:t>ứ</w:t>
            </w:r>
            <w:r>
              <w:rPr>
                <w:lang w:val="vi-VN"/>
              </w:rPr>
              <w:t>ng chứa vi hạt bao tan trong ruột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8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xium caps. 4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 (dưới dạng vi hạt chứa Esomeprazol 22%) 4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chứa vi hạt bao tan trong ruột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09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xium tablets 2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 (dưới dạng vi hạt chứa Esomeprazol 22%)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tan trong ruột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7 viên, hộp 4 vỉ x 7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0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lpitil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</w:t>
            </w:r>
            <w:r>
              <w:rPr/>
              <w:t>1</w:t>
            </w:r>
            <w:r>
              <w:rPr>
                <w:lang w:val="vi-VN"/>
              </w:rPr>
              <w:t>ml dung dịch chứa: Piroxicam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ống </w:t>
            </w:r>
            <w:r>
              <w:rPr/>
              <w:t>x</w:t>
            </w:r>
            <w:r>
              <w:rPr>
                <w:lang w:val="vi-VN"/>
              </w:rPr>
              <w:t xml:space="preserve"> 1 m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1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odicar 5 mg MR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lodipin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phóng thích kéo dà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, hộp 10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2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M Cephalexin 25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halexin (dưới dạng Cephalexin monohydrat) 2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vàng nâu - xanh đậm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, hộp 1 lọ 20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3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M Cephalexin 50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halexin (dưới dạng Cephalexin monohydrat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vàng nâu - xanh đậm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, hộp 1 lọ 20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4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voquin 5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evo</w:t>
            </w:r>
            <w:r>
              <w:rPr/>
              <w:t>f</w:t>
            </w:r>
            <w:r>
              <w:rPr>
                <w:lang w:val="vi-VN"/>
              </w:rPr>
              <w:t>loxacin (dưới dạng Levo</w:t>
            </w:r>
            <w:r>
              <w:rPr/>
              <w:t>f</w:t>
            </w:r>
            <w:r>
              <w:rPr>
                <w:lang w:val="vi-VN"/>
              </w:rPr>
              <w:t>loxacin hemihydrat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4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5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docain 1%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docain hydroclorid 35mg/ 3,5ml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0 ống </w:t>
            </w:r>
            <w:r>
              <w:rPr/>
              <w:t>x</w:t>
            </w:r>
            <w:r>
              <w:rPr>
                <w:lang w:val="vi-VN"/>
              </w:rPr>
              <w:t xml:space="preserve"> 3,5m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6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zetric 1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sinopril (dưới dạng Lisinopril dihydrat) 1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4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7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zetric 5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sinopril (dưới dạng Lisinopril dihydrat)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4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8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vabis 1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ntelukast (dưới dạng Montelukast natri) 1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3 vỉ x 10 viên, hộp 4 vỉ x 7 viên, hộp 2 v</w:t>
            </w:r>
            <w:r>
              <w:rPr/>
              <w:t>ỉ x</w:t>
            </w:r>
            <w:r>
              <w:rPr>
                <w:lang w:val="vi-VN"/>
              </w:rPr>
              <w:t xml:space="preserve"> 7 viên, hộp 1 vỉ x 7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19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bistol 5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ebivolol (dưới dạng Nebivo</w:t>
            </w:r>
            <w:r>
              <w:rPr/>
              <w:t>l</w:t>
            </w:r>
            <w:r>
              <w:rPr>
                <w:lang w:val="vi-VN"/>
              </w:rPr>
              <w:t xml:space="preserve">ol </w:t>
            </w:r>
            <w:r>
              <w:rPr/>
              <w:t>h</w:t>
            </w:r>
            <w:r>
              <w:rPr>
                <w:lang w:val="vi-VN"/>
              </w:rPr>
              <w:t>ydroclorid)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</w:t>
            </w:r>
            <w:r>
              <w:rPr>
                <w:lang w:val="vi-VN"/>
              </w:rPr>
              <w:t xml:space="preserve">p 1 vỉ x 14 viên, hộp 3 vỉ x </w:t>
            </w:r>
            <w:r>
              <w:rPr/>
              <w:t>1</w:t>
            </w:r>
            <w:r>
              <w:rPr>
                <w:lang w:val="vi-VN"/>
              </w:rPr>
              <w:t>0 viên, hộp 5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0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rapin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evirapin 2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</w:t>
            </w:r>
            <w:r>
              <w:rPr>
                <w:lang w:val="vi-VN"/>
              </w:rPr>
              <w:t>p 6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1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ustam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iracetam 4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iên nang </w:t>
            </w:r>
            <w:r>
              <w:rPr/>
              <w:t>cứ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</w:t>
            </w:r>
            <w:r>
              <w:rPr>
                <w:lang w:val="vi-VN"/>
              </w:rPr>
              <w:t>p 10 vỉ x 10</w:t>
            </w:r>
            <w:r>
              <w:rPr/>
              <w:t xml:space="preserve">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2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menem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</w:t>
            </w:r>
            <w:r>
              <w:rPr>
                <w:lang w:val="vi-VN"/>
              </w:rPr>
              <w:t>eropenem (dưới dạng Meropenem trihydrat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 xml:space="preserve">c bột </w:t>
            </w:r>
            <w:r>
              <w:rPr/>
              <w:t>p</w:t>
            </w:r>
            <w:r>
              <w:rPr>
                <w:lang w:val="vi-VN"/>
              </w:rPr>
              <w:t>ha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lọ, hộp 10 lọ; Hộp </w:t>
            </w:r>
            <w:r>
              <w:rPr/>
              <w:t xml:space="preserve">1 </w:t>
            </w:r>
            <w:r>
              <w:rPr>
                <w:lang w:val="vi-VN"/>
              </w:rPr>
              <w:t xml:space="preserve">lọ </w:t>
            </w:r>
            <w:r>
              <w:rPr/>
              <w:t>k</w:t>
            </w:r>
            <w:r>
              <w:rPr>
                <w:lang w:val="vi-VN"/>
              </w:rPr>
              <w:t xml:space="preserve">èm 1 ống nước cất pha tiêm 15ml, hộp 10 lọ </w:t>
            </w:r>
            <w:r>
              <w:rPr/>
              <w:t>k</w:t>
            </w:r>
            <w:r>
              <w:rPr>
                <w:lang w:val="vi-VN"/>
              </w:rPr>
              <w:t>èm 10 ống nước cất pha tiêm 15m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3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ostad 2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</w:t>
            </w:r>
            <w:r>
              <w:rPr/>
              <w:t>1</w:t>
            </w:r>
            <w:r>
              <w:rPr>
                <w:lang w:val="vi-VN"/>
              </w:rPr>
              <w:t>ml dung dịch chứa: Piroxicam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ống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4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yclin 3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li</w:t>
            </w:r>
            <w:r>
              <w:rPr>
                <w:lang w:val="vi-VN"/>
              </w:rPr>
              <w:t>ndamycin (dưới dạng Clindamycin hydrochlorid) 3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5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ydrocef 5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droxil (dưới dạng Cefadroxil monohydrat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đỏ tím - xanh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6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yfaclor Kid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2g chứa: Cefaclor (dưới dạng Cefaclor monohydrat) 12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cố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2 gói x 2g, hộp 14 gói x 2g, hộp 24 gói x 2g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7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yme Am5 caps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lodipin (dưới dạng Amlodipin besylat)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, hộp 10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8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yme OM4</w:t>
            </w:r>
            <w:r>
              <w:rPr/>
              <w:t>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meprazol (dưới dạng Omeprazol natri) 4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lọ kèm 1 ống dung môi (bao gồm macrogol 400 4g, acid citric monohydrat 5mg, nước cất pha tiêm vừa đ</w:t>
            </w:r>
            <w:r>
              <w:rPr/>
              <w:t>ủ</w:t>
            </w:r>
            <w:r>
              <w:rPr>
                <w:lang w:val="vi-VN"/>
              </w:rPr>
              <w:t xml:space="preserve">) </w:t>
            </w:r>
            <w:r>
              <w:rPr/>
              <w:t>10</w:t>
            </w:r>
            <w:r>
              <w:rPr>
                <w:lang w:val="vi-VN"/>
              </w:rPr>
              <w:t>m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29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yzacar 25 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sartan kali 2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 ba</w:t>
            </w:r>
            <w:r>
              <w:rPr/>
              <w:t>o</w:t>
            </w:r>
            <w:r>
              <w:rPr>
                <w:lang w:val="vi-VN"/>
              </w:rPr>
              <w:t xml:space="preserve">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5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0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yzacar 50 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sartan kali 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 bao</w:t>
            </w:r>
            <w:r>
              <w:rPr/>
              <w:t xml:space="preserve">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2 vỉ x 15</w:t>
            </w:r>
            <w:r>
              <w:rPr/>
              <w:t xml:space="preserve">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1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yzacar HCT 50/12,5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sartan kali 50mg; Hydroclorothiazid 12,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2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CD Cefaclor 25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(dưới dạng Cefaclor monohydrat) 2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xanh xám - xanh đậm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3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icolic 50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2ml dung dịch chứa: Citicolin (dưới dạng citicolin natri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ống x 2m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4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rastam 500m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vetiracetam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6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5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α</w:t>
            </w:r>
            <w:r>
              <w:rPr>
                <w:lang w:val="vi-VN"/>
              </w:rPr>
              <w:t xml:space="preserve"> - Kiisin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phachymotrypsin 4200 đơn vị USP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, hộp 10 vỉ x 10 viê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67. Công ty đăng ký: Công ty </w:t>
      </w:r>
      <w:r>
        <w:rPr>
          <w:b/>
          <w:bCs/>
        </w:rPr>
        <w:t>C</w:t>
      </w:r>
      <w:r>
        <w:rPr>
          <w:b/>
          <w:bCs/>
          <w:lang w:val="vi-VN"/>
        </w:rPr>
        <w:t>ổ phần sinh học dược phẩm Ba Đ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Quế võ, Xã Phương liễu, Huyện Quế võ, tỉnh Bắc N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7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Công ty </w:t>
      </w:r>
      <w:r>
        <w:rPr>
          <w:b/>
          <w:bCs/>
        </w:rPr>
        <w:t>C</w:t>
      </w:r>
      <w:r>
        <w:rPr>
          <w:b/>
          <w:bCs/>
          <w:lang w:val="vi-VN"/>
        </w:rPr>
        <w:t>ổ phần sinh học dược phẩm Ba Đ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Quế võ, Xã Phương liễu, Huyện Quế võ, tỉ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amazol 5 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amazol 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8. Công ty đăng ký: Công ty cổ phần SP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51-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2- KCN Tân Tạo- </w:t>
      </w:r>
      <w:r>
        <w:rPr>
          <w:i/>
          <w:iCs/>
        </w:rPr>
        <w:t>P</w:t>
      </w:r>
      <w:r>
        <w:rPr>
          <w:i/>
          <w:iCs/>
          <w:lang w:val="vi-VN"/>
        </w:rPr>
        <w:t>. Tân Tạo A, Q. Bình Tân-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8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SP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51-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2- KCN Tân Tạo- </w:t>
      </w:r>
      <w:r>
        <w:rPr>
          <w:i/>
          <w:iCs/>
        </w:rPr>
        <w:t>P</w:t>
      </w:r>
      <w:r>
        <w:rPr>
          <w:i/>
          <w:iCs/>
          <w:lang w:val="vi-VN"/>
        </w:rPr>
        <w:t>. Tân Tạo A, Q. Bình Tân- TP. HCM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4"/>
        <w:gridCol w:w="1671"/>
        <w:gridCol w:w="1740"/>
        <w:gridCol w:w="961"/>
        <w:gridCol w:w="753"/>
        <w:gridCol w:w="845"/>
        <w:gridCol w:w="1371"/>
        <w:gridCol w:w="1395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enoca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Alendronic (dưới dạng Alendronat natri trihydrat) 70mg; Vitamin D3 (cholecalciferol) (tương đương 2800 IU) 70mc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4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8-1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capino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pecitabin 500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3 vỉ x 10</w:t>
            </w:r>
            <w:r>
              <w:rPr/>
              <w:t xml:space="preserve">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39-1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lona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astrozole </w:t>
            </w:r>
            <w:r>
              <w:rPr/>
              <w:t>1</w:t>
            </w:r>
            <w:r>
              <w:rPr>
                <w:lang w:val="vi-VN"/>
              </w:rPr>
              <w:t>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 bao</w:t>
            </w:r>
            <w:r>
              <w:rPr/>
              <w:t xml:space="preserve"> phim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3 vỉ x 10</w:t>
            </w:r>
            <w:r>
              <w:rPr/>
              <w:t xml:space="preserve">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440-</w:t>
            </w: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spirin Seltzer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pirin 500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iên nén sủi </w:t>
            </w:r>
            <w:r>
              <w:rPr/>
              <w:t>bọt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4 vỉ x 4 </w:t>
            </w:r>
            <w:r>
              <w:rPr/>
              <w:t>viên, hộp 1 tuýp 10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1-1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isiodar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udarabin phosphat 10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C</w:t>
            </w:r>
            <w:r>
              <w:rPr/>
              <w:t>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2-1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estoril 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sinopril (dưới dạng Lisinopril dihydrat) 10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C</w:t>
            </w:r>
            <w:r>
              <w:rPr/>
              <w:t>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3-1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estoril 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sinopril (dưới dạng Lisinopril dihydrat) 5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3 vỉ x 10</w:t>
            </w:r>
            <w:r>
              <w:rPr/>
              <w:t xml:space="preserve">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4-1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binul 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suvastatin (dưới dạng Rosuvastatin calci) 10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5-1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binul 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suvastatin (dưới dạng Rosuvastatin calci) 20m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 bao</w:t>
            </w:r>
            <w:r>
              <w:rPr/>
              <w:t xml:space="preserve"> phim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3 vỉ x 10</w:t>
            </w:r>
            <w:r>
              <w:rPr/>
              <w:t xml:space="preserve"> viê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9. Công ty đăng ký: Công ty cổ phần SX - TM dược phẩm Đông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2A, Đường 1A, KCN T</w:t>
      </w:r>
      <w:r>
        <w:rPr>
          <w:i/>
          <w:iCs/>
        </w:rPr>
        <w:t>â</w:t>
      </w:r>
      <w:r>
        <w:rPr>
          <w:i/>
          <w:iCs/>
          <w:lang w:val="vi-VN"/>
        </w:rPr>
        <w:t>n Tạo, Quận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9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Công ty cổ phần </w:t>
      </w:r>
      <w:r>
        <w:rPr>
          <w:b/>
          <w:bCs/>
        </w:rPr>
        <w:t>D</w:t>
      </w:r>
      <w:r>
        <w:rPr>
          <w:b/>
          <w:bCs/>
          <w:lang w:val="vi-VN"/>
        </w:rPr>
        <w:t xml:space="preserve">ược phẩm </w:t>
      </w:r>
      <w:r>
        <w:rPr>
          <w:b/>
          <w:bCs/>
        </w:rPr>
        <w:t xml:space="preserve">Phương </w:t>
      </w:r>
      <w:r>
        <w:rPr>
          <w:b/>
          <w:bCs/>
          <w:lang w:val="vi-VN"/>
        </w:rPr>
        <w:t xml:space="preserve">Đông </w:t>
      </w:r>
      <w:r>
        <w:rPr>
          <w:i/>
          <w:iCs/>
          <w:lang w:val="vi-VN"/>
        </w:rPr>
        <w:t xml:space="preserve">(Đ/c: Lô </w:t>
      </w:r>
      <w:r>
        <w:rPr>
          <w:i/>
          <w:iCs/>
        </w:rPr>
        <w:t xml:space="preserve">7, đường số 2, Khu công nghiệp </w:t>
      </w:r>
      <w:r>
        <w:rPr>
          <w:i/>
          <w:iCs/>
          <w:lang w:val="vi-VN"/>
        </w:rPr>
        <w:t>T</w:t>
      </w:r>
      <w:r>
        <w:rPr>
          <w:i/>
          <w:iCs/>
        </w:rPr>
        <w:t>â</w:t>
      </w:r>
      <w:r>
        <w:rPr>
          <w:i/>
          <w:iCs/>
          <w:lang w:val="vi-VN"/>
        </w:rPr>
        <w:t>n Tạo, Quận Bình Tân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6"/>
        <w:gridCol w:w="1606"/>
        <w:gridCol w:w="2000"/>
        <w:gridCol w:w="930"/>
        <w:gridCol w:w="740"/>
        <w:gridCol w:w="834"/>
        <w:gridCol w:w="1302"/>
        <w:gridCol w:w="1332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tinoi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prednisolon 16 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6 vỉ, 10 vỉ x 10 viên; chai 30 viên, 100 viên, 250 viê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9.2 Nhà sản xuất: Công ty cổ phần SX - TM dược phẩm Đông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</w:t>
      </w:r>
      <w:r>
        <w:rPr>
          <w:i/>
          <w:iCs/>
        </w:rPr>
        <w:t xml:space="preserve">ô </w:t>
      </w:r>
      <w:r>
        <w:rPr>
          <w:i/>
          <w:iCs/>
          <w:lang w:val="vi-VN"/>
        </w:rPr>
        <w:t>2A, Đường 1A, KCN Tân Tạo, Quận Bình Tân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</w:t>
            </w:r>
            <w:r>
              <w:rPr/>
              <w:t>f</w:t>
            </w:r>
            <w:r>
              <w:rPr>
                <w:lang w:val="vi-VN"/>
              </w:rPr>
              <w:t>opam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verin citrat 4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6 vỉ, 10 vỉ, 25 vỉ, 50 vỉ x 10 viên. Chai 100, 200, 500 viên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8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nakly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cetam</w:t>
            </w:r>
            <w:r>
              <w:rPr/>
              <w:t>i</w:t>
            </w:r>
            <w:r>
              <w:rPr>
                <w:lang w:val="vi-VN"/>
              </w:rPr>
              <w:t>nophen 500mg; Ibupro</w:t>
            </w:r>
            <w:r>
              <w:rPr/>
              <w:t>f</w:t>
            </w:r>
            <w:r>
              <w:rPr>
                <w:lang w:val="vi-VN"/>
              </w:rPr>
              <w:t>en 2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3 vỉ, 6 vỉ, 10 vỉ x 10 viên, chai 100 viên, 200 viên, 500</w:t>
            </w:r>
            <w:r>
              <w:rPr/>
              <w:t xml:space="preserve"> viên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4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0. Công ty đăng ký: Công ty cổ phần TM dược VTYT Khải Hà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A Phố Lý Bôn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2, Ph. Tiền Phong, TP. Th</w:t>
      </w:r>
      <w:r>
        <w:rPr>
          <w:i/>
          <w:iCs/>
        </w:rPr>
        <w:t>á</w:t>
      </w:r>
      <w:r>
        <w:rPr>
          <w:i/>
          <w:iCs/>
          <w:lang w:val="vi-VN"/>
        </w:rPr>
        <w:t>i Bình, tỉnh Th</w:t>
      </w:r>
      <w:r>
        <w:rPr>
          <w:i/>
          <w:iCs/>
        </w:rPr>
        <w:t>á</w:t>
      </w:r>
      <w:r>
        <w:rPr>
          <w:i/>
          <w:iCs/>
          <w:lang w:val="vi-VN"/>
        </w:rPr>
        <w:t>i Bì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0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TM dược VTYT Khải Hà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A Phố Lý Bôn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2, Ph. Tiền Phong, TP. Th</w:t>
      </w:r>
      <w:r>
        <w:rPr>
          <w:i/>
          <w:iCs/>
        </w:rPr>
        <w:t>á</w:t>
      </w:r>
      <w:r>
        <w:rPr>
          <w:i/>
          <w:iCs/>
          <w:lang w:val="vi-VN"/>
        </w:rPr>
        <w:t>i Bình, tỉnh Th</w:t>
      </w:r>
      <w:r>
        <w:rPr>
          <w:i/>
          <w:iCs/>
        </w:rPr>
        <w:t>á</w:t>
      </w:r>
      <w:r>
        <w:rPr>
          <w:i/>
          <w:iCs/>
          <w:lang w:val="vi-VN"/>
        </w:rPr>
        <w:t>i Bì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ogemat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sâm 53,6mg; Đại táo 107,2mg; Quế nhục 53,6mg; Hồ đào nhân 80,4mg; Hải mã 80,4mg; Lục phàn 2,7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6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0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ổ cổ truyề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thang 450mg chứa: Độc hoạt 36g; Quế nhục 24g; Phòng phong 24g; Đương quy 24g; Xuyên khung 24g; Tần giao 24g; Bạch thược 24g; Tang ký sinh 24g; Thục địa 24g; Đỗ trọng 24g; Đảng sâm 24g; Ngưu tất 24g; Bạch linh 24g; Cam thảo 24g; Bạch truật 24g; Bạch chỉ 20g; Câu kỷ tử 1</w:t>
            </w:r>
            <w:r>
              <w:rPr/>
              <w:t>0</w:t>
            </w:r>
            <w:r>
              <w:rPr>
                <w:lang w:val="vi-VN"/>
              </w:rPr>
              <w:t>g; Cẩu tích 24g; Ngũ gia bì chân chim 24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tha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úi PE chứa riêng từng vị thuốc. Thang thuốc được đóng chung trong 2 lần túi PE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1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bát v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khô hỗn hợp 280 mg (tương đương: Thục địa 800mg; Hoài sơn 344mg; Sơn thù 344mg; Trạch tả 300mg; Bạch linh 300mg; M</w:t>
            </w:r>
            <w:r>
              <w:rPr/>
              <w:t>ẫ</w:t>
            </w:r>
            <w:r>
              <w:rPr>
                <w:lang w:val="vi-VN"/>
              </w:rPr>
              <w:t>u đơn bì 244mg; Qu</w:t>
            </w:r>
            <w:r>
              <w:rPr/>
              <w:t xml:space="preserve">ế </w:t>
            </w:r>
            <w:r>
              <w:rPr>
                <w:lang w:val="vi-VN"/>
              </w:rPr>
              <w:t>nhục 36,7mg; Phụ tử chế 16</w:t>
            </w:r>
            <w:r>
              <w:rPr/>
              <w:t>,</w:t>
            </w:r>
            <w:r>
              <w:rPr>
                <w:lang w:val="vi-VN"/>
              </w:rPr>
              <w:t>7mg); Bột mịn Hoài sơn 56mg; Bột mịn Sơn thù 56mg; Bột mịn M</w:t>
            </w:r>
            <w:r>
              <w:rPr/>
              <w:t>ẫ</w:t>
            </w:r>
            <w:r>
              <w:rPr>
                <w:lang w:val="vi-VN"/>
              </w:rPr>
              <w:t>u đơn bì 56mg; Bột mịn Phụ tử chế 33,3mg; Bột mịn quế nhục 13</w:t>
            </w:r>
            <w:r>
              <w:rPr/>
              <w:t>,</w:t>
            </w:r>
            <w:r>
              <w:rPr>
                <w:lang w:val="vi-VN"/>
              </w:rPr>
              <w:t>3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, 3 vỉ x 10 viên. Hộp 1 lọ 30 viên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1. Công ty đăng ký</w:t>
      </w:r>
      <w:r>
        <w:rPr>
          <w:b/>
          <w:bCs/>
        </w:rPr>
        <w:t xml:space="preserve">: </w:t>
      </w:r>
      <w:r>
        <w:rPr>
          <w:b/>
          <w:bCs/>
          <w:lang w:val="vi-VN"/>
        </w:rPr>
        <w:t>Công ty cổ phần Traph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75 Yên N</w:t>
      </w:r>
      <w:r>
        <w:rPr>
          <w:i/>
          <w:iCs/>
        </w:rPr>
        <w:t>i</w:t>
      </w:r>
      <w:r>
        <w:rPr>
          <w:i/>
          <w:iCs/>
          <w:lang w:val="vi-VN"/>
        </w:rPr>
        <w:t>nh, Ba Đình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1.1 Nhà sản xuất: Công ty cổ phần Traph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Ngõ 15, Ngọc Hồi, phường Hoàng Liệt, quận Hoàng Mai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menhydrinat 50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menhydr</w:t>
            </w:r>
            <w:r>
              <w:rPr/>
              <w:t>i</w:t>
            </w:r>
            <w:r>
              <w:rPr>
                <w:lang w:val="vi-VN"/>
              </w:rPr>
              <w:t>nat 5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, 12 vỉ x 5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3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arel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tuýp 30g chứa Dimethyl sul</w:t>
            </w:r>
            <w:r>
              <w:rPr/>
              <w:t>fo</w:t>
            </w:r>
            <w:r>
              <w:rPr>
                <w:lang w:val="vi-VN"/>
              </w:rPr>
              <w:t>xide 100% 9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el bôi d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tuýp 30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2. Công ty đăng ký: Công ty cổ phần xuất nhập khẩu y tế Domes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6-Quốc lộ 30-P. Mỹ Phú-TP. Cao Lãnh-Tỉnh Đ</w:t>
      </w:r>
      <w:r>
        <w:rPr>
          <w:i/>
          <w:iCs/>
        </w:rPr>
        <w:t>ồ</w:t>
      </w:r>
      <w:r>
        <w:rPr>
          <w:i/>
          <w:iCs/>
          <w:lang w:val="vi-VN"/>
        </w:rPr>
        <w:t>ng Tháp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2.1 Nhà sản xuất: Công ty cổ phần dược và vật tư y tế Bình Thuậ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- Nguyễn Hội - Phan Thiết - Bình Thuận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ovidon Iodin 10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25ml chứa: Povidon iodin 2,5 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huốc dùng ngoà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25ml, Chai 90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2.2 Nhà sản xuất: Công ty cổ phần xuất nhập khẩu y tế Domes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6-Quốc lộ 30-P. Mỹ Phú-TP. Cao Lãnh-Tỉnh Đ</w:t>
      </w:r>
      <w:r>
        <w:rPr>
          <w:i/>
          <w:iCs/>
        </w:rPr>
        <w:t>ồ</w:t>
      </w:r>
      <w:r>
        <w:rPr>
          <w:i/>
          <w:iCs/>
          <w:lang w:val="vi-VN"/>
        </w:rPr>
        <w:t>ng Tháp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5"/>
        <w:gridCol w:w="2086"/>
        <w:gridCol w:w="2174"/>
        <w:gridCol w:w="836"/>
        <w:gridCol w:w="687"/>
        <w:gridCol w:w="782"/>
        <w:gridCol w:w="1128"/>
        <w:gridCol w:w="108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phachymotrypsin Doren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phachymotrypsin (tương đương 4,2 mg Alphachymotrypsin) 4200 đơn vị USP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vỉ, 2 vỉ, 10 vỉ (nhôm-PVDC)</w:t>
            </w:r>
            <w:r>
              <w:rPr/>
              <w:t xml:space="preserve"> x </w:t>
            </w:r>
            <w:r>
              <w:rPr>
                <w:lang w:val="vi-VN"/>
              </w:rPr>
              <w:t xml:space="preserve">10 viên; hộp 1 vỉ, 2 vỉ, 3 vỉ, 10 vỉ (nhôm-nhôm)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6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toux 15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xtromethorphan hydrobromid 15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; chai 10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7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benzic 0,4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bencozid 0,4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gậ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úi 4 chai </w:t>
            </w:r>
            <w:r>
              <w:rPr/>
              <w:t>x</w:t>
            </w:r>
            <w:r>
              <w:rPr>
                <w:lang w:val="vi-VN"/>
              </w:rPr>
              <w:t xml:space="preserve"> 25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8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corrim</w:t>
            </w:r>
            <w:r>
              <w:rPr/>
              <w:t>i</w:t>
            </w:r>
            <w:r>
              <w:rPr>
                <w:lang w:val="vi-VN"/>
              </w:rPr>
              <w:t>n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kethamid 125mg; Glucose monohydrat 1500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gậ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x 4 viên; hộp 5 vỉ (đựng trong 1 túi nhôm) </w:t>
            </w:r>
            <w:r>
              <w:rPr/>
              <w:t>x</w:t>
            </w:r>
            <w:r>
              <w:rPr>
                <w:lang w:val="vi-VN"/>
              </w:rPr>
              <w:t xml:space="preserve"> 4 viên; chai 10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59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fluzol 5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unarizin (dưới dạng Flunarizin dihydroclorid) 5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; hộp 10 vỉ x 1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0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pagan 500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; hộp 10 vỉ x 10 viên; chai 10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1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pagan 650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650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; hộp 10 vỉ x 1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2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raval plus 160mg/25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160mg; Hydroclorothiazid 25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; hộp 3 vỉ x 10 viên; hộp 10 vỉ x 1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3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raval plus 80mg/12,5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alsartan 80mg; Hydroclorothiazi</w:t>
            </w:r>
            <w:r>
              <w:rPr/>
              <w:t>d</w:t>
            </w:r>
            <w:r>
              <w:rPr>
                <w:lang w:val="vi-VN"/>
              </w:rPr>
              <w:t xml:space="preserve"> 12,5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; hộp 3 vỉ x 10 viên; hộp 10 vỉ x 1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4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rociplo 500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floxacin (dưới dạng Cipro</w:t>
            </w:r>
            <w:r>
              <w:rPr/>
              <w:t>f</w:t>
            </w:r>
            <w:r>
              <w:rPr>
                <w:lang w:val="vi-VN"/>
              </w:rPr>
              <w:t>loxacin hydrochlorid) 500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; hộp 10 vỉ x 1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5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rocron MR 30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iclazid 30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giải phóng có biến đổ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30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6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rocron MR 60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iclazid 60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giải phóng có biến đổ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5 viên; hộp 2 vỉ x 15 viên; hộp 10 vỉ x 15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7-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trome 20 mg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meprazol (dưới dạng vi hạt bao tan trong ruột 8,5% Omeprazol) 20m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3 vỉ, 10 vỉ (vỉ bấm nhôm-nhôm)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 vỉ, 10 vỉ (vỉ xé nhôm-nhôm) </w:t>
            </w:r>
            <w:r>
              <w:rPr/>
              <w:t xml:space="preserve">x </w:t>
            </w:r>
            <w:r>
              <w:rPr>
                <w:lang w:val="vi-VN"/>
              </w:rPr>
              <w:t>10 viên; hộp 1 chai 14 viê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2</w:t>
      </w:r>
      <w:r>
        <w:rPr>
          <w:b/>
          <w:bCs/>
        </w:rPr>
        <w:t>.</w:t>
      </w:r>
      <w:r>
        <w:rPr>
          <w:b/>
          <w:bCs/>
          <w:lang w:val="vi-VN"/>
        </w:rPr>
        <w:t>3 Nhà sản xuất: Công ty cổ phần xuất nhập khẩu y tế Domes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Cụm CN. </w:t>
      </w:r>
      <w:r>
        <w:rPr>
          <w:i/>
          <w:iCs/>
        </w:rPr>
        <w:t>C</w:t>
      </w:r>
      <w:r>
        <w:rPr>
          <w:i/>
          <w:iCs/>
          <w:lang w:val="vi-VN"/>
        </w:rPr>
        <w:t>ần Lố, An Định, An Bình, huyện Cao Lãnh, Đồng Tháp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323"/>
        <w:gridCol w:w="2016"/>
        <w:gridCol w:w="972"/>
        <w:gridCol w:w="758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ép trái nhàu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90 ml nước ép tương đương: trái nhàu 180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90 ml; chai 330 ml; thùng nhựa 20 lí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6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sỏi thận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ỏng hạt chuối hột 5/1 (tương đương 200 mg hạt chuối hột) 40mg; Cao lỏng râu mèo 10/1 (tương đương 550mg râu mèo) 55mg; Cao lỏng rau om 40/1 (tương đương 2200mg rau om) 55mg; Cao lỏng hạt lười ươi 4/1 (tương đương 55mg hạt lười ươi) 13,75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; hộp 1 chai 60 viên; chai 10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3. Công ty đăng ký: Công ty CP Dược phẩm TV. 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1 Nguyễn Chí Thanh, phường 9, TP. Trà Vinh, tỉnh Trà V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3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P Dược phẩm TV. 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1 Nguyễn Chí Thanh, phường 9, TP. Trà Vinh, tỉnh Trà V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4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40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6 vỉ x 10 viên, hộp 10 vỉ x 10 viên, chai 10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4. Công ty đăng ký: Công ty CP Dược phẩm X</w:t>
      </w:r>
      <w:r>
        <w:rPr>
          <w:b/>
          <w:bCs/>
        </w:rPr>
        <w:t>a</w:t>
      </w:r>
      <w:r>
        <w:rPr>
          <w:b/>
          <w:bCs/>
          <w:lang w:val="vi-VN"/>
        </w:rPr>
        <w:t>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695 - Đường Lê Hồng Phong - Phường 10 - Quận 10 -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4.1 Nhà sản xuất: Chi nhánh công ty TNHH dược phẩm Sài Gòn tại Bình D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7 VSIP -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 - KCN Việt Nam-Singapore - Phường An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- Thị xã Thuận An -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454"/>
        <w:gridCol w:w="1885"/>
        <w:gridCol w:w="972"/>
        <w:gridCol w:w="758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oang Gadoman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viên chứa cao dược liệu tương đương: Ké đầu ngựa 500mg; Tân di hoa 350mg; </w:t>
            </w:r>
            <w:r>
              <w:rPr/>
              <w:t xml:space="preserve">Cỏ </w:t>
            </w:r>
            <w:r>
              <w:rPr>
                <w:lang w:val="vi-VN"/>
              </w:rPr>
              <w:t>cứt lợn 350mg; Bạch chỉ 150mg; Tế tân 100mg; Xuyên khung 100mg; Hoàng kỳ 100mg; Cát cánh 100mg; Sài hồ bắc 100mg; Bạc hà 50mg; Hoàng Cầm 50mg; Dành dành 50mg; Phục linh 50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5. Công ty đăng ký: Công ty liên doanh dược phẩm Mebiphar-Austr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</w:t>
      </w:r>
      <w:r>
        <w:rPr>
          <w:i/>
          <w:iCs/>
        </w:rPr>
        <w:t>III</w:t>
      </w:r>
      <w:r>
        <w:rPr>
          <w:i/>
          <w:iCs/>
          <w:lang w:val="vi-VN"/>
        </w:rPr>
        <w:t>-18 - Đường số 13 - Nhóm CN III - KCN Tân Bình - Quận Tân Phú -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5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liên doanh dược phẩm Mebiphar-Austr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</w:t>
      </w:r>
      <w:r>
        <w:rPr>
          <w:i/>
          <w:iCs/>
        </w:rPr>
        <w:t>III</w:t>
      </w:r>
      <w:r>
        <w:rPr>
          <w:i/>
          <w:iCs/>
          <w:lang w:val="vi-VN"/>
        </w:rPr>
        <w:t>-18 - Đường số 13 - Nhóm CN III - KCN Tân Bình - Quận Tân Phú -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uliplus 2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astatin calcium 2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6. Công ty đăng ký: Công ty Liên doanh Meyer - BPC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3-qu</w:t>
      </w:r>
      <w:r>
        <w:rPr>
          <w:i/>
          <w:iCs/>
        </w:rPr>
        <w:t>ố</w:t>
      </w:r>
      <w:r>
        <w:rPr>
          <w:i/>
          <w:iCs/>
          <w:lang w:val="vi-VN"/>
        </w:rPr>
        <w:t>c lộ 60, phường Phú Tân, TP. Bến Tre, tỉnh Bến Tre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6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Liên doanh Meyer - BPC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3-qu</w:t>
      </w:r>
      <w:r>
        <w:rPr>
          <w:i/>
          <w:iCs/>
        </w:rPr>
        <w:t>ố</w:t>
      </w:r>
      <w:r>
        <w:rPr>
          <w:i/>
          <w:iCs/>
          <w:lang w:val="vi-VN"/>
        </w:rPr>
        <w:t>c lộ 60, phường Phú Tân, TP. Bến Tre, tỉnh Bến Tre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6"/>
        <w:gridCol w:w="1659"/>
        <w:gridCol w:w="1927"/>
        <w:gridCol w:w="938"/>
        <w:gridCol w:w="738"/>
        <w:gridCol w:w="832"/>
        <w:gridCol w:w="1311"/>
        <w:gridCol w:w="1339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 Itori 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toricoxib 60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4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corilid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xithromycin 150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5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xis 7.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7,5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6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lecoxib 200 Meyer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lecoxib 200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ang c</w:t>
            </w:r>
            <w:r>
              <w:rPr/>
              <w:t>ứ</w:t>
            </w:r>
            <w:r>
              <w:rPr>
                <w:lang w:val="vi-VN"/>
              </w:rPr>
              <w:t>n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7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eyercarmo</w:t>
            </w:r>
            <w:r>
              <w:rPr/>
              <w:t>l</w:t>
            </w:r>
            <w:r>
              <w:rPr>
                <w:lang w:val="vi-VN"/>
              </w:rPr>
              <w:t xml:space="preserve"> 5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ocarbamol 500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,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8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yercarmol 7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ocarbamol 750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10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79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yervas 1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160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10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0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yervas 8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80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10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1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yervasid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80mg; Hydroclorothiazid 12,5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10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2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yervasid F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160 mg; Hydroclorothiazid 25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10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3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wvent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lbutamol 2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30 viên, Hộp 1 chai 100 viên, 500 viên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4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sbacal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gói 2g chứa: Calci (dưới dạng tricalci phosphat </w:t>
            </w:r>
            <w:r>
              <w:rPr/>
              <w:t>1</w:t>
            </w:r>
            <w:r>
              <w:rPr>
                <w:lang w:val="vi-VN"/>
              </w:rPr>
              <w:t>,650mg) 0,6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0 gói x 2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5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ubapentin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gabalin 150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5 vỉ x 10 vi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6-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Meyer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400 mg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5 vỉ x 10 viên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7. Công ty đăng ký: Công ty Roussel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702 Trường Sa, phường 14, quận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7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Roussel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1, đường số 3, KCN Việt Nam Singapore, Thuận An, Bình Dương - </w:t>
      </w:r>
      <w:r>
        <w:rPr>
          <w:i/>
          <w:iCs/>
          <w:lang w:val="vi-VN"/>
        </w:rPr>
        <w:t>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arsel 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arbose 5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8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broxol RV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broxol hydroclorid 3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8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ustadi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ratadin 1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8. Công ty đăng ký: Công ty TNHH Công nghệ sinh học dược Na No Ge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I- 5C, Khu công nghệ cao, phường Tăng Nhơn Phú </w:t>
      </w:r>
      <w:r>
        <w:rPr>
          <w:i/>
          <w:iCs/>
        </w:rPr>
        <w:t>A</w:t>
      </w:r>
      <w:r>
        <w:rPr>
          <w:i/>
          <w:iCs/>
          <w:lang w:val="vi-VN"/>
        </w:rPr>
        <w:t>, quận 9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8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Công nghệ sinh học dược Na No Ge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I- 5C, Khu công nghệ cao, phường Tăng Nhơn Phú </w:t>
      </w:r>
      <w:r>
        <w:rPr>
          <w:i/>
          <w:iCs/>
        </w:rPr>
        <w:t>A</w:t>
      </w:r>
      <w:r>
        <w:rPr>
          <w:i/>
          <w:iCs/>
          <w:lang w:val="vi-VN"/>
        </w:rPr>
        <w:t>, quận 9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urinax 6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utathion 6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bột + 1 lọ nước cất pha tiêm 5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79. Công ty đăng ký: Công ty TNHH Đông Dược Phúc Hư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96-98 Nguyễn Viết Xuân, phường Quang Trung, quận Hà Đông, Tp.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9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Đông Dược Phúc Hư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Cụm Công nghiệp Thanh Oai, xã Bích Hòa, huyện Thanh Oai, T</w:t>
      </w:r>
      <w:r>
        <w:rPr>
          <w:i/>
          <w:iCs/>
          <w:lang w:val="vi-VN"/>
        </w:rPr>
        <w:t>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áo kết hoàn P/H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viên hoàn mềm chứa: Bột thục địa 50 mg; Bột Hoài sơn 40 mg; B</w:t>
            </w:r>
            <w:r>
              <w:rPr/>
              <w:t>ộ</w:t>
            </w:r>
            <w:r>
              <w:rPr>
                <w:lang w:val="vi-VN"/>
              </w:rPr>
              <w:t>t Bạch linh 30 mg; Bột Vừng đen 30 mg; Cao đặc dược liệu (tương ứng với: Thục địa 20 mg, Sơn Thù 40mg, M</w:t>
            </w:r>
            <w:r>
              <w:rPr/>
              <w:t>ẫ</w:t>
            </w:r>
            <w:r>
              <w:rPr>
                <w:lang w:val="vi-VN"/>
              </w:rPr>
              <w:t>u đơn bì 30mg, Trạch tả 30mg, Nhục thung dung 30mg, Ngưu tất 20mg) 3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 mề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lọ 240 viên, hộp 1 lọ 480 viên </w:t>
            </w:r>
            <w:r>
              <w:rPr/>
              <w:t>x</w:t>
            </w:r>
            <w:r>
              <w:rPr>
                <w:lang w:val="vi-VN"/>
              </w:rPr>
              <w:t xml:space="preserve"> 0,28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2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ập toàn đại bổ P/H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hoàn mềm 9g chứa: Bột bạch thược 0,7g; Bột bạch truật </w:t>
            </w:r>
            <w:r>
              <w:rPr/>
              <w:t>1</w:t>
            </w:r>
            <w:r>
              <w:rPr>
                <w:lang w:val="vi-VN"/>
              </w:rPr>
              <w:t>,0g; Bột cam thảo 0,3g; Bột đương quy 0,9g; Bột phục linh 0</w:t>
            </w:r>
            <w:r>
              <w:rPr/>
              <w:t>,</w:t>
            </w:r>
            <w:r>
              <w:rPr>
                <w:lang w:val="vi-VN"/>
              </w:rPr>
              <w:t>7g; Bột quế nhục 0,</w:t>
            </w:r>
            <w:r>
              <w:rPr/>
              <w:t>1</w:t>
            </w:r>
            <w:r>
              <w:rPr>
                <w:lang w:val="vi-VN"/>
              </w:rPr>
              <w:t xml:space="preserve">g; bột thục địa 0,9g; Bột xuyên khung 0,3g; Cao đặc đảng sâm (tương đương với </w:t>
            </w:r>
            <w:r>
              <w:rPr/>
              <w:t>1</w:t>
            </w:r>
            <w:r>
              <w:rPr>
                <w:lang w:val="vi-VN"/>
              </w:rPr>
              <w:t xml:space="preserve">g đảng sâm) 0,3g; Cao đặc hoàng kỳ (tương đương với </w:t>
            </w:r>
            <w:r>
              <w:rPr/>
              <w:t>1</w:t>
            </w:r>
            <w:r>
              <w:rPr>
                <w:lang w:val="vi-VN"/>
              </w:rPr>
              <w:t>g hoàng kỳ) 0,3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 mề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iên </w:t>
            </w:r>
            <w:r>
              <w:rPr/>
              <w:t>x</w:t>
            </w:r>
            <w:r>
              <w:rPr>
                <w:lang w:val="vi-VN"/>
              </w:rPr>
              <w:t xml:space="preserve"> 9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0. Công ty đăng ký: Công ty TNHH Đông Nam Dược Bảo Li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32 KCN Đà N</w:t>
      </w:r>
      <w:r>
        <w:rPr>
          <w:i/>
          <w:iCs/>
        </w:rPr>
        <w:t>ẵ</w:t>
      </w:r>
      <w:r>
        <w:rPr>
          <w:i/>
          <w:iCs/>
          <w:lang w:val="vi-VN"/>
        </w:rPr>
        <w:t>ng, Quận Sơn Trà, TP. Đà N</w:t>
      </w:r>
      <w:r>
        <w:rPr>
          <w:i/>
          <w:iCs/>
        </w:rPr>
        <w:t>ẵ</w:t>
      </w:r>
      <w:r>
        <w:rPr>
          <w:i/>
          <w:iCs/>
          <w:lang w:val="vi-VN"/>
        </w:rPr>
        <w:t>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0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Đông Nam Dược Bảo Li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32 KCN Đà N</w:t>
      </w:r>
      <w:r>
        <w:rPr>
          <w:i/>
          <w:iCs/>
        </w:rPr>
        <w:t>ẵ</w:t>
      </w:r>
      <w:r>
        <w:rPr>
          <w:i/>
          <w:iCs/>
          <w:lang w:val="vi-VN"/>
        </w:rPr>
        <w:t>ng, Quận Sơn Trà, TP. Đà N</w:t>
      </w:r>
      <w:r>
        <w:rPr>
          <w:i/>
          <w:iCs/>
        </w:rPr>
        <w:t>ẵ</w:t>
      </w:r>
      <w:r>
        <w:rPr>
          <w:i/>
          <w:iCs/>
          <w:lang w:val="vi-VN"/>
        </w:rPr>
        <w:t>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chi bảo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tu</w:t>
            </w:r>
            <w:r>
              <w:rPr/>
              <w:t>ý</w:t>
            </w:r>
            <w:r>
              <w:rPr>
                <w:lang w:val="vi-VN"/>
              </w:rPr>
              <w:t xml:space="preserve">p 60g chứa: Tinh dầu gừng 0,576g; Tinh dầu địa liền 0,3g; Tinh dầu nghệ 0,524g; Long não </w:t>
            </w:r>
            <w:r>
              <w:rPr/>
              <w:t>1</w:t>
            </w:r>
            <w:r>
              <w:rPr>
                <w:lang w:val="vi-VN"/>
              </w:rPr>
              <w:t xml:space="preserve">,2g; Tinh dầu tràm </w:t>
            </w:r>
            <w:r>
              <w:rPr/>
              <w:t>1</w:t>
            </w:r>
            <w:r>
              <w:rPr>
                <w:lang w:val="vi-VN"/>
              </w:rPr>
              <w:t>,2g; Tinh dầu hương nhu trắng 2,</w:t>
            </w:r>
            <w:r>
              <w:rPr/>
              <w:t>1</w:t>
            </w:r>
            <w:r>
              <w:rPr>
                <w:lang w:val="vi-VN"/>
              </w:rPr>
              <w:t>g; Tinh dầu quế 0,6g; Methyl salicylat 3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ôp 1 tuýp 60g, 120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1. Công ty đăng ký: Công ty TNHH dược Hanve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N Phố Nối A, t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trấn Bần Yên Nhân, Mỹ Hào, Hưng Yê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1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Hanve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N Phố Nối A, t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trấn Bần Yên Nhân, Mỹ Hào, Hưng Yên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ndine 10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0 ml chứa: Povidon iod 5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dùng ngoà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50 ml; hộp 1 chai 100 ml; chai 100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2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 Công ty đăng ký: Công </w:t>
      </w:r>
      <w:r>
        <w:rPr>
          <w:b/>
          <w:bCs/>
        </w:rPr>
        <w:t>t</w:t>
      </w:r>
      <w:r>
        <w:rPr>
          <w:b/>
          <w:bCs/>
          <w:lang w:val="vi-VN"/>
        </w:rPr>
        <w:t>y TNHH Dược phẩm Đạt Vi Phú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M7A, Đường D17, KCN Mỹ Phước 1, phường Thớ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òa, thị xã Bến Cá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2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Công </w:t>
      </w:r>
      <w:r>
        <w:rPr>
          <w:b/>
          <w:bCs/>
        </w:rPr>
        <w:t>t</w:t>
      </w:r>
      <w:r>
        <w:rPr>
          <w:b/>
          <w:bCs/>
          <w:lang w:val="vi-VN"/>
        </w:rPr>
        <w:t>y TNHH Dược phẩm Đạt Vi Phú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M7A, Đường D17, KCN Mỹ Phước 1, phường Thớ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òa, thị xã Bến Cá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98"/>
        <w:gridCol w:w="1608"/>
        <w:gridCol w:w="2058"/>
        <w:gridCol w:w="917"/>
        <w:gridCol w:w="723"/>
        <w:gridCol w:w="817"/>
        <w:gridCol w:w="1311"/>
        <w:gridCol w:w="1328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ruff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lantamin (dưới dạng Galantamin hydrobromid) 8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4 vỉ x 7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6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yax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isulprid 200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4 vỉ x 7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7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ntelaar-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cidipin 2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8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lag-6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hydroclorid 60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(nhôm-nhôm)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0 vỉ (PVC-nhôm)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499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rtaz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beprazol natri 20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tan trong ruột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0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razzu-HCT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sartan kali 50mg; Hydrochlorothiazid 12,5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1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razzu-plus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sartan kali 100mg; Hydroclorothiazid 25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2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rnal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isperidon 2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3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rnal-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isperidone 4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4-1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zilex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imazol 5m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3. Công ty đăng ký: Công ty TNHH dược phẩm Fito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6 Bis/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Khu phố Trung, phường Vĩnh Phú, thị xã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3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phẩm Fito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6 Bis/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Khu phố Trung, phường Vĩnh Phú, thị xã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454"/>
        <w:gridCol w:w="1885"/>
        <w:gridCol w:w="972"/>
        <w:gridCol w:w="758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ổ trung ích khí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viên chứa cao khô dược liệu (tương đương: Hoàng kỳ 793 mg; Cam thảo 377 mg; Bạch truật 250 mg; Trần bì 250 mg; Thăng ma 250 mg; Sài hồ 250 mg; Đương quy 190 mg; Nhân sâm 190 mg; Đại táo 167 mg; Sinh khương 83 mg) 190 mg; Bột mịn dược liệu bao gồm: Đương quy 60 mg; Nhân sâm 60 mg; Hoàng kỳ 40 mg; Cam thảo 40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; Chai 4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4. Công ty đăng ký: Công ty TNHH Dược phẩm Glom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35 Đại Lộ Tự Do, Khu công nghiệp Việt Nam-Singapore, thị xã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4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phẩm Glom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35 Đại Lộ Tự Do, Khu công nghiệp Việt Nam-Singapore, thị xã Thuận An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03"/>
        <w:gridCol w:w="1628"/>
        <w:gridCol w:w="2000"/>
        <w:gridCol w:w="926"/>
        <w:gridCol w:w="729"/>
        <w:gridCol w:w="822"/>
        <w:gridCol w:w="1311"/>
        <w:gridCol w:w="1341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omedrol 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prednisolon 4m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10 vỉ x 10 viê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7-17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igiro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unarizin (dưới dạng Flunarizin dihydrochlorid) 5 m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Đỏ-tím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5 vỉ, 10 vỉ x 10 viê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5. Công ty đăng ký: Công ty TNHH Dược phẩm Hoa Li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B19, D6 Khu Đô thị mới </w:t>
      </w:r>
      <w:r>
        <w:rPr>
          <w:i/>
          <w:iCs/>
        </w:rPr>
        <w:t>C</w:t>
      </w:r>
      <w:r>
        <w:rPr>
          <w:i/>
          <w:iCs/>
          <w:lang w:val="vi-VN"/>
        </w:rPr>
        <w:t xml:space="preserve">ầu Giấy, phường Dịch Vọng, quận </w:t>
      </w:r>
      <w:r>
        <w:rPr>
          <w:i/>
          <w:iCs/>
        </w:rPr>
        <w:t>C</w:t>
      </w:r>
      <w:r>
        <w:rPr>
          <w:i/>
          <w:iCs/>
          <w:lang w:val="vi-VN"/>
        </w:rPr>
        <w:t>ầu Giấy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5.1 Nhà sản xuất: Công ty TNHH Dược phẩm Hoa linh</w:t>
      </w:r>
      <w:r>
        <w:rPr>
          <w:lang w:val="vi-VN"/>
        </w:rPr>
        <w:t xml:space="preserve"> (Đ/c: </w:t>
      </w:r>
      <w:r>
        <w:rPr>
          <w:i/>
          <w:iCs/>
          <w:lang w:val="vi-VN"/>
        </w:rPr>
        <w:t>Lô B3, Khu công nghiệp Phùng, huyện Đan Phượng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323"/>
        <w:gridCol w:w="2016"/>
        <w:gridCol w:w="972"/>
        <w:gridCol w:w="758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ần hoa linh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khô hỗn hợp dược liệu (tương ứng với: Toan táo nhân: 0,9g, Liên tâm 0,9g, Thảo quyết minh 0,4g, Đăng tâm thảo 0,4g, Lạc tiên 0,6g) 0,228 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5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0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ho Bảo Thanh không đường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5 ml chứa: dịch chiết (5:1) của Xuyên bối mẫu (tương đương 0,4g Xuyên bối mẫu) 0,08ml; Dịch chiết (1,4:1) của hỗn hợp dược liệu (tương đương: Tỳ bà diệp 0,5g, Sa sâm 0,</w:t>
            </w:r>
            <w:r>
              <w:rPr/>
              <w:t>1</w:t>
            </w:r>
            <w:r>
              <w:rPr>
                <w:lang w:val="vi-VN"/>
              </w:rPr>
              <w:t>g, Phục linh 0,</w:t>
            </w:r>
            <w:r>
              <w:rPr/>
              <w:t>1</w:t>
            </w:r>
            <w:r>
              <w:rPr>
                <w:lang w:val="vi-VN"/>
              </w:rPr>
              <w:t>g, Trần bì 0,</w:t>
            </w:r>
            <w:r>
              <w:rPr/>
              <w:t>1</w:t>
            </w:r>
            <w:r>
              <w:rPr>
                <w:lang w:val="vi-VN"/>
              </w:rPr>
              <w:t>g, Cát cánh 0,4g, Bán hạ 0,</w:t>
            </w:r>
            <w:r>
              <w:rPr/>
              <w:t>1</w:t>
            </w:r>
            <w:r>
              <w:rPr>
                <w:lang w:val="vi-VN"/>
              </w:rPr>
              <w:t>g, Ngũ vị tử 0,05g, Qua lâu nhân 0,2g, Viễn chí 0,</w:t>
            </w:r>
            <w:r>
              <w:rPr/>
              <w:t>1</w:t>
            </w:r>
            <w:r>
              <w:rPr>
                <w:lang w:val="vi-VN"/>
              </w:rPr>
              <w:t>g, Khổ hạnh nhân 0,2g, gừng 0,</w:t>
            </w:r>
            <w:r>
              <w:rPr/>
              <w:t>1</w:t>
            </w:r>
            <w:r>
              <w:rPr>
                <w:lang w:val="vi-VN"/>
              </w:rPr>
              <w:t xml:space="preserve">g, </w:t>
            </w:r>
            <w:r>
              <w:rPr/>
              <w:t xml:space="preserve">Ô </w:t>
            </w:r>
            <w:r>
              <w:rPr>
                <w:lang w:val="vi-VN"/>
              </w:rPr>
              <w:t>mai 0,5g, Cam thảo 0,</w:t>
            </w:r>
            <w:r>
              <w:rPr/>
              <w:t>1</w:t>
            </w:r>
            <w:r>
              <w:rPr>
                <w:lang w:val="vi-VN"/>
              </w:rPr>
              <w:t>g, Xuyên bối mẫu 0,4g) 2,1</w:t>
            </w:r>
            <w:r>
              <w:rPr/>
              <w:t>1</w:t>
            </w:r>
            <w:r>
              <w:rPr>
                <w:lang w:val="vi-VN"/>
              </w:rPr>
              <w:t>ml; Tinh dầu bạc hà 0,1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ỏ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chai 125 m</w:t>
            </w:r>
            <w:r>
              <w:rPr/>
              <w:t>l</w:t>
            </w:r>
            <w:r>
              <w:rPr>
                <w:lang w:val="vi-VN"/>
              </w:rPr>
              <w:t>, 9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6. Công ty đăng ký: Công ty TNHH Dược ph</w:t>
      </w:r>
      <w:r>
        <w:rPr>
          <w:b/>
          <w:bCs/>
        </w:rPr>
        <w:t>ẩ</w:t>
      </w:r>
      <w:r>
        <w:rPr>
          <w:b/>
          <w:bCs/>
          <w:lang w:val="vi-VN"/>
        </w:rPr>
        <w:t>m Huy Vă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11/15 Huỳnh Văn Bánh, Phường 14, Quận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6.1 Nhà sản xuất: Công ty TNHH US Pharma US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</w:t>
      </w:r>
      <w:r>
        <w:rPr>
          <w:i/>
          <w:iCs/>
        </w:rPr>
        <w:t>1</w:t>
      </w:r>
      <w:r>
        <w:rPr>
          <w:i/>
          <w:iCs/>
          <w:lang w:val="vi-VN"/>
        </w:rPr>
        <w:t>-10, Đường D2, KCN Tây Bắc Củ Ch</w:t>
      </w:r>
      <w:r>
        <w:rPr>
          <w:i/>
          <w:iCs/>
        </w:rPr>
        <w:t>i</w:t>
      </w:r>
      <w:r>
        <w:rPr>
          <w:i/>
          <w:iCs/>
          <w:lang w:val="vi-VN"/>
        </w:rPr>
        <w:t>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 40-HV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 (dưới dạng vi hạt Esomeprazol magnesi dihydrat) 4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chứa vi hạt bao tan trong ruộ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7. Công ty đăng ký: Công ty TNHH Dược phẩm Nhất Nhấ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ụm CN Liên Hưng, ấp Bình Tiền 2, xã Đức Hòa Hạ, huyện Đức Hòa, tỉnh Long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7</w:t>
      </w:r>
      <w:r>
        <w:rPr>
          <w:b/>
          <w:bCs/>
        </w:rPr>
        <w:t>.</w:t>
      </w:r>
      <w:r>
        <w:rPr>
          <w:b/>
          <w:bCs/>
          <w:lang w:val="vi-VN"/>
        </w:rPr>
        <w:t>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phẩm Nhất Nhấ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ụm CN Liên Hưng, ấp Bình Tiền 2, xã Đức Hòa Hạ, huyện Đức Hòa, tỉnh Long An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323"/>
        <w:gridCol w:w="2016"/>
        <w:gridCol w:w="972"/>
        <w:gridCol w:w="758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 biến Nhất Nhất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khô dược liệu (tương đương: Nhân sâm 800mg; Đương quy 800mg; Tần giao 800mg; Mạch môn 533,3mg; Xuyên khung 800mg; Ngũ vị t</w:t>
            </w:r>
            <w:r>
              <w:rPr/>
              <w:t xml:space="preserve">ử </w:t>
            </w:r>
            <w:r>
              <w:rPr>
                <w:lang w:val="vi-VN"/>
              </w:rPr>
              <w:t>800mg; Bạch chỉ 800mg; Ngô thù du 533,3mg) 500mg; Băng phiến 26,6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, 3 vỉ, 12 vỉ x 10 viên; hộp 1 lọ 30 viên, hộp 1 lọ </w:t>
            </w:r>
            <w:r>
              <w:rPr/>
              <w:t>x</w:t>
            </w:r>
            <w:r>
              <w:rPr>
                <w:lang w:val="vi-VN"/>
              </w:rPr>
              <w:t xml:space="preserve"> 6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3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ho Nhất Nhất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ao khô dược liệu (tương đương: Bạch linh 36mg; Cát cánh 68,5mg; Ma hoàng 26,5mg; Tỳ bà diệp 130mg; </w:t>
            </w:r>
            <w:r>
              <w:rPr/>
              <w:t xml:space="preserve">Ô </w:t>
            </w:r>
            <w:r>
              <w:rPr>
                <w:lang w:val="vi-VN"/>
              </w:rPr>
              <w:t>mai 60mg; Cam thảo 25mg; Bán hạ 60mg; Bách bộ 75mg; Tang bạch bì 75mg; Thiên môn đông 48,5mg; Bạc hà 65mg) 66,95mg; Tinh dầu bạc hà 2,4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gậm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; hộp 12 vỉ x 10 viên; hộp 1 lọ 30 viên, hộp 1 lọ 60 viên, hộp 1 lọ 10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8. Công ty đăng ký: Công ty TNHH dược phẩm Nhất Nhấ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ụm công nghiệp Liên Hưng, ấp Bình Tiền 2, xã Đức Hòa Hạ, huyện Đức Hòa, tỉnh Long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8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phẩm Nhất Nhấ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ụm công nghiệp Liên Hưng, ấp Bình Tiền 2, xã Đức Hòa Hạ, huyện Đức Hòa, tỉnh Long An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t vị Nhất nhất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khô (tương đương với: Thục địa 700mg; Sơn thù 350mg; Hoài sơn 350mg; M</w:t>
            </w:r>
            <w:r>
              <w:rPr/>
              <w:t>ẫ</w:t>
            </w:r>
            <w:r>
              <w:rPr>
                <w:lang w:val="vi-VN"/>
              </w:rPr>
              <w:t>u đơn bì 260mg; Phục linh 260mg; Trạch tả 260mg; Hắc phụ tử 88mg; Quế chỉ 88mg) 36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x 10 viên, hộp 12 vỉ x 10 viên, hộp 1 lọ </w:t>
            </w:r>
            <w:r>
              <w:rPr/>
              <w:t xml:space="preserve">x </w:t>
            </w:r>
            <w:r>
              <w:rPr>
                <w:lang w:val="vi-VN"/>
              </w:rPr>
              <w:t xml:space="preserve">30 viên, hộp 1 lọ </w:t>
            </w:r>
            <w:r>
              <w:rPr/>
              <w:t>x</w:t>
            </w:r>
            <w:r>
              <w:rPr>
                <w:lang w:val="vi-VN"/>
              </w:rPr>
              <w:t xml:space="preserve"> 6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9. Công ty đăng ký: Công ty TNHH Dược phẩm Sài Gòn - Sago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27 VSIP - Đường số 6 - KCN Việt Nam-Singapore - Phường An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- Thị xã Thuận An -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9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phẩm Sài Gòn - Sago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27 VSIP - Đường số 6 - KCN Việt Nam-Singapore - Phường An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- Thị xã Thuận An -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nol 1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nzoyl peroxide 1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ỉ 1 tuýp 8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0. Công ty đăng ký: Công ty TNHH Dược phẩm Sh</w:t>
      </w:r>
      <w:r>
        <w:rPr>
          <w:b/>
          <w:bCs/>
        </w:rPr>
        <w:t>i</w:t>
      </w:r>
      <w:r>
        <w:rPr>
          <w:b/>
          <w:bCs/>
          <w:lang w:val="vi-VN"/>
        </w:rPr>
        <w:t>npoong Daewo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13, đường 9A, KCN. Biên H</w:t>
      </w:r>
      <w:r>
        <w:rPr>
          <w:i/>
          <w:iCs/>
        </w:rPr>
        <w:t>òa</w:t>
      </w:r>
      <w:r>
        <w:rPr>
          <w:i/>
          <w:iCs/>
          <w:lang w:val="vi-VN"/>
        </w:rPr>
        <w:t xml:space="preserve"> II, TP. Biên H</w:t>
      </w:r>
      <w:r>
        <w:rPr>
          <w:i/>
          <w:iCs/>
        </w:rPr>
        <w:t>òa</w:t>
      </w:r>
      <w:r>
        <w:rPr>
          <w:i/>
          <w:iCs/>
          <w:lang w:val="vi-VN"/>
        </w:rPr>
        <w:t>,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0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phẩm Sh</w:t>
      </w:r>
      <w:r>
        <w:rPr>
          <w:b/>
          <w:bCs/>
        </w:rPr>
        <w:t>i</w:t>
      </w:r>
      <w:r>
        <w:rPr>
          <w:b/>
          <w:bCs/>
          <w:lang w:val="vi-VN"/>
        </w:rPr>
        <w:t>npoong Daewo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13, đường 9A, KCN. Biên H</w:t>
      </w:r>
      <w:r>
        <w:rPr>
          <w:i/>
          <w:iCs/>
        </w:rPr>
        <w:t>òa</w:t>
      </w:r>
      <w:r>
        <w:rPr>
          <w:i/>
          <w:iCs/>
          <w:lang w:val="vi-VN"/>
        </w:rPr>
        <w:t xml:space="preserve"> II, TP. Biên H</w:t>
      </w:r>
      <w:r>
        <w:rPr>
          <w:i/>
          <w:iCs/>
        </w:rPr>
        <w:t>òa</w:t>
      </w:r>
      <w:r>
        <w:rPr>
          <w:i/>
          <w:iCs/>
          <w:lang w:val="vi-VN"/>
        </w:rPr>
        <w:t>, Đồng Na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hinpoong Berazol (SXNQ của Shin poong Pharm. CO., Ltd; Địa chỉ: 7, Wonsi-ro, Danwon-gu, Ansan-si, Gyeonggi-do, Korrea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beprazol natri 2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tan trong ruộ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6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hinpoong Cristan (SXNQ của Shin Poong Pharmaceutical CO., Ltd; Địa chỉ: 434-4 Moknae-dong, Danwon-gu, Ansan-si, Gyeonggi-do, Korea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trimazol 1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đặt âm đạ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6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7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ox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closamid 5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nha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2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8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arogel </w:t>
            </w:r>
            <w:r>
              <w:rPr/>
              <w:t>S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gói 10 ml chứa: Nhôm oxid (dưới dạng Nhôm hydroxid gel) 0,4g; Magnesi hydrox</w:t>
            </w:r>
            <w:r>
              <w:rPr/>
              <w:t>i</w:t>
            </w:r>
            <w:r>
              <w:rPr>
                <w:lang w:val="vi-VN"/>
              </w:rPr>
              <w:t>d (dưới dạng Magnesi hydroxid 30% past) 0,8004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n dịch uố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20 gói x 10 m</w:t>
            </w:r>
            <w:r>
              <w:rPr/>
              <w:t>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1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1. Công ty đăng ký: Công ty TNHH dược phẩm Thiên Mi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Nhà B</w:t>
      </w:r>
      <w:r>
        <w:rPr>
          <w:i/>
          <w:iCs/>
        </w:rPr>
        <w:t>1</w:t>
      </w:r>
      <w:r>
        <w:rPr>
          <w:i/>
          <w:iCs/>
          <w:lang w:val="vi-VN"/>
        </w:rPr>
        <w:t>-9 Khu đô thị 54,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ạ Đình, Thanh Xuân Trung, Quận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1.1 Nhà sản xuất: Công ty cổ phần dược phẩm Hà Tâ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ổ dân phố số 4 - La Khê - Hà Đông -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uống Ma Hạnh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100 ml chứa 65 g cao lỏng hỗn hợp dược liệu tương ứng với các dược liệu sau: Ma hoàng 40g; Hạnh nhân 40g; Quế chi 30g; Cam thảo 20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ỏ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chai 100 m</w:t>
            </w:r>
            <w:r>
              <w:rPr/>
              <w:t>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2. Công ty đăng ký: Công ty TNHH dược phẩm USA - NIC (USA - NIC Pharma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11D đường </w:t>
      </w:r>
      <w:r>
        <w:rPr>
          <w:i/>
          <w:iCs/>
        </w:rPr>
        <w:t xml:space="preserve">C </w:t>
      </w:r>
      <w:r>
        <w:rPr>
          <w:i/>
          <w:iCs/>
          <w:lang w:val="vi-VN"/>
        </w:rPr>
        <w:t>- KCN Tân Tạo - Phường Tân Tạo A - Quận Bình Tân -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2.1 Nhà sản xuất: Công ty TNHH dược phẩm USA - NIC (USA - NIC Pharma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11D đường </w:t>
      </w:r>
      <w:r>
        <w:rPr>
          <w:i/>
          <w:iCs/>
        </w:rPr>
        <w:t xml:space="preserve">C </w:t>
      </w:r>
      <w:r>
        <w:rPr>
          <w:i/>
          <w:iCs/>
          <w:lang w:val="vi-VN"/>
        </w:rPr>
        <w:t>- KCN Tân Tạo - Phường Tân Tạo A - Quận Bình Tân -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1"/>
        <w:gridCol w:w="1672"/>
        <w:gridCol w:w="1784"/>
        <w:gridCol w:w="954"/>
        <w:gridCol w:w="750"/>
        <w:gridCol w:w="846"/>
        <w:gridCol w:w="1354"/>
        <w:gridCol w:w="1379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ermed-Nic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; Loratadin 5mg; Phenylephrin hydroclorid 5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đỏ - vàng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1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ler fort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pheniramin maleat 4mg; Phenylephrin hydrocloird 1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03 vỉ x 10 viên; Hộp 05 vỉ </w:t>
            </w:r>
            <w:r>
              <w:rPr/>
              <w:t>x</w:t>
            </w:r>
            <w:r>
              <w:rPr>
                <w:lang w:val="vi-VN"/>
              </w:rPr>
              <w:t xml:space="preserve"> 10 viên; Chai 100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2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9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ler fort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lorpheniramin maleat 4mg; Phenylephrin hydroc</w:t>
            </w:r>
            <w:r>
              <w:rPr/>
              <w:t>l</w:t>
            </w:r>
            <w:r>
              <w:rPr>
                <w:lang w:val="vi-VN"/>
              </w:rPr>
              <w:t>orid 1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05 vỉ x 10 viên; Chai 100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3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iot</w:t>
            </w:r>
            <w:r>
              <w:rPr/>
              <w:t>i</w:t>
            </w:r>
            <w:r>
              <w:rPr>
                <w:lang w:val="vi-VN"/>
              </w:rPr>
              <w:t>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otin (Vitamin H) 5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02 vỉ x 10 viên; Hộp 03 vỉ</w:t>
            </w:r>
            <w:r>
              <w:rPr/>
              <w:t xml:space="preserve"> 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4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samax Nic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trắng-xanh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100 viên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5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samax Nic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cam-trắng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ai </w:t>
            </w:r>
            <w:r>
              <w:rPr/>
              <w:t xml:space="preserve">100 </w:t>
            </w:r>
            <w:r>
              <w:rPr>
                <w:lang w:val="vi-VN"/>
              </w:rPr>
              <w:t>viên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6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samax Nic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ngà-xanh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100 viên; Chai 500 viên; Hộp 10 vỉ x 1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7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samax Nic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hồng-ngà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100 viên; Chai 500 viên; Hộp 10 vỉ x 1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8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mperid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mperidon (tương đương Domperidon maleat 12,73mg) 1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10 vỉ x 10 viên; Chai 1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29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diseptol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methoprim 80mg; Sulfamethoxazol 40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0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sonic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xamethason (tương đương dexamethason acetat 0,55mg) 0,5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2 vỉ x 10 viên; Hộp 10 vỉ x 10 viên; Chai 200 viên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1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cnotaxgi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; Chai 100 viên; Chai 200 viên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2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9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f</w:t>
            </w:r>
            <w:r>
              <w:rPr>
                <w:lang w:val="vi-VN"/>
              </w:rPr>
              <w:t>loxacin 4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fl</w:t>
            </w:r>
            <w:r>
              <w:rPr>
                <w:lang w:val="vi-VN"/>
              </w:rPr>
              <w:t>oxacin 40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05 vỉ x 10 viên; Chai 100</w:t>
            </w:r>
            <w:r>
              <w:rPr/>
              <w:t xml:space="preserve">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3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nis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nison 5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dài (màu xanh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00 viên; Hộp 500 viên; Chai 200 viên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4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rednis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re</w:t>
            </w:r>
            <w:r>
              <w:rPr/>
              <w:t>d</w:t>
            </w:r>
            <w:r>
              <w:rPr>
                <w:lang w:val="vi-VN"/>
              </w:rPr>
              <w:t>nison 5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</w:t>
            </w:r>
            <w:r>
              <w:rPr>
                <w:lang w:val="vi-VN"/>
              </w:rPr>
              <w:t xml:space="preserve"> n</w:t>
            </w:r>
            <w:r>
              <w:rPr/>
              <w:t>é</w:t>
            </w:r>
            <w:r>
              <w:rPr>
                <w:lang w:val="vi-VN"/>
              </w:rPr>
              <w:t>n oval (màu xanh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00 viên; Hộp 500 viên; Chai 200 viên; Chai 5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5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lbutamol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lbutamol (tương đương Salbutamol sulfat 2,4mg) 2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2 vỉ x 10 viên; Hộp 05 vỉ x 10 viên; Hộp 10 vỉ x 10 viên; Chai 10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6-17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p</w:t>
            </w:r>
            <w:r>
              <w:rPr/>
              <w:t>f</w:t>
            </w:r>
            <w:r>
              <w:rPr>
                <w:lang w:val="vi-VN"/>
              </w:rPr>
              <w:t>ine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; Clorpheniramin maleat 2mg; Phenylephrine hydrochlorid 10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 vỉ x 04 viên; Hộp 10 vỉ x 10 viên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3. Công ty đăng ký: Công ty TNHH dược phẩm và thương mại Thành Cô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m 6 + 200, quốc lộ 38, Hạp Lĩnh, Tiên Du, Bắc N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3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phẩm và thương mại Thành Cô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m 6 + 200, quốc lộ 38, Hạp Lĩnh, Tiên Du,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</w:t>
            </w:r>
            <w:r>
              <w:rPr/>
              <w:t>fv</w:t>
            </w:r>
            <w:r>
              <w:rPr>
                <w:lang w:val="vi-VN"/>
              </w:rPr>
              <w:t>ercent 1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1,5g chứa: Paracetamol 15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ốm sủi pha dung dịch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0 gói x 1,5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8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</w:t>
            </w:r>
            <w:r>
              <w:rPr/>
              <w:t>fv</w:t>
            </w:r>
            <w:r>
              <w:rPr>
                <w:lang w:val="vi-VN"/>
              </w:rPr>
              <w:t>ercent 8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1,5g chứa: Paracetamol 8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ốm sủi pha </w:t>
            </w:r>
            <w:r>
              <w:rPr/>
              <w:t>d</w:t>
            </w:r>
            <w:r>
              <w:rPr>
                <w:lang w:val="vi-VN"/>
              </w:rPr>
              <w:t>ung dịch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0 gói x 1,5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3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onatdol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sủi bọ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5 vỉ x 4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0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4. Công ty đăng ký: Công ty TNHH dược phẩm Việt Phú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155A Trần Hưng Đạo, </w:t>
      </w:r>
      <w:r>
        <w:rPr>
          <w:i/>
          <w:iCs/>
        </w:rPr>
        <w:t>P</w:t>
      </w:r>
      <w:r>
        <w:rPr>
          <w:i/>
          <w:iCs/>
          <w:lang w:val="vi-VN"/>
        </w:rPr>
        <w:t>. An Ph</w:t>
      </w:r>
      <w:r>
        <w:rPr>
          <w:i/>
          <w:iCs/>
        </w:rPr>
        <w:t>ú</w:t>
      </w:r>
      <w:r>
        <w:rPr>
          <w:i/>
          <w:iCs/>
          <w:lang w:val="vi-VN"/>
        </w:rPr>
        <w:t xml:space="preserve">, Q. Ninh Kiều, </w:t>
      </w:r>
      <w:r>
        <w:rPr>
          <w:i/>
          <w:iCs/>
        </w:rPr>
        <w:t>C</w:t>
      </w:r>
      <w:r>
        <w:rPr>
          <w:i/>
          <w:iCs/>
          <w:lang w:val="vi-VN"/>
        </w:rPr>
        <w:t>ần Thơ.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4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phẩm Việt Phú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155A Trần Hưng Đạo, </w:t>
      </w:r>
      <w:r>
        <w:rPr>
          <w:i/>
          <w:iCs/>
        </w:rPr>
        <w:t>P</w:t>
      </w:r>
      <w:r>
        <w:rPr>
          <w:i/>
          <w:iCs/>
          <w:lang w:val="vi-VN"/>
        </w:rPr>
        <w:t>. An Ph</w:t>
      </w:r>
      <w:r>
        <w:rPr>
          <w:i/>
          <w:iCs/>
        </w:rPr>
        <w:t>ú</w:t>
      </w:r>
      <w:r>
        <w:rPr>
          <w:i/>
          <w:iCs/>
          <w:lang w:val="vi-VN"/>
        </w:rPr>
        <w:t xml:space="preserve">, Q. Ninh Kiều, </w:t>
      </w:r>
      <w:r>
        <w:rPr>
          <w:i/>
          <w:iCs/>
        </w:rPr>
        <w:t>C</w:t>
      </w:r>
      <w:r>
        <w:rPr>
          <w:i/>
          <w:iCs/>
          <w:lang w:val="vi-VN"/>
        </w:rPr>
        <w:t>ần Thơ.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rửa phụ khoa Meseptic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90ml dung dịch chứa: Metronidazol</w:t>
            </w:r>
            <w:r>
              <w:rPr/>
              <w:t xml:space="preserve"> 0,9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dùng ngoà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90ml thuốc nướ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5. Công ty đăng ký: Công ty TNHH dược phẩm VNP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Ô </w:t>
      </w:r>
      <w:r>
        <w:rPr>
          <w:i/>
          <w:iCs/>
          <w:lang w:val="vi-VN"/>
        </w:rPr>
        <w:t>54, F3, khu đô thị Đại K</w:t>
      </w:r>
      <w:r>
        <w:rPr>
          <w:i/>
          <w:iCs/>
        </w:rPr>
        <w:t>i</w:t>
      </w:r>
      <w:r>
        <w:rPr>
          <w:i/>
          <w:iCs/>
          <w:lang w:val="vi-VN"/>
        </w:rPr>
        <w:t>m, phường Đại Kim, quận Hoàng Mai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5.1 Nhà sản xuất: Công ty cổ phần Dược phẩm CPC1 Hà N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ụm công nghiệp Hà Bình Phương, Thường Tí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xamoxi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oxi</w:t>
            </w:r>
            <w:r>
              <w:rPr/>
              <w:t>f</w:t>
            </w:r>
            <w:r>
              <w:rPr>
                <w:lang w:val="vi-VN"/>
              </w:rPr>
              <w:t>loxacin (dưới dạng Moxi</w:t>
            </w:r>
            <w:r>
              <w:rPr/>
              <w:t>f</w:t>
            </w:r>
            <w:r>
              <w:rPr>
                <w:lang w:val="vi-VN"/>
              </w:rPr>
              <w:t xml:space="preserve">loxacin hydroclorid) 5mg/ml; Dexamethason phosphat (dưới dạng Dexamethason natri phosphat) </w:t>
            </w:r>
            <w:r>
              <w:rPr/>
              <w:t>1</w:t>
            </w:r>
            <w:r>
              <w:rPr>
                <w:lang w:val="vi-VN"/>
              </w:rPr>
              <w:t>mg/ml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ống 2ml, hộp 1 ống 3ml, h</w:t>
            </w:r>
            <w:r>
              <w:rPr/>
              <w:t>ộ</w:t>
            </w:r>
            <w:r>
              <w:rPr>
                <w:lang w:val="vi-VN"/>
              </w:rPr>
              <w:t xml:space="preserve">p 1 ống 5ml, hộp 1 ống 8ml, hộp 1 ống </w:t>
            </w:r>
            <w:r>
              <w:rPr/>
              <w:t>10</w:t>
            </w:r>
            <w:r>
              <w:rPr>
                <w:lang w:val="vi-VN"/>
              </w:rPr>
              <w:t>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6. Công ty đăng ký: Công ty TNHH Dược Tùng Lộc I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rưng Trắc, Văn Lâm, Hưng Yê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6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Dược Tùng Lộc I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rưng Trắc, Văn Lâm, Hưng Yên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454"/>
        <w:gridCol w:w="1885"/>
        <w:gridCol w:w="972"/>
        <w:gridCol w:w="758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ùng lộc bảo chi đan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ặc tổng hợp (tương đương với các dược liệu: Bạch truật 800mg; Hoạt thạch 160mg; Sài hồ 160mg; Bán hạ 400mg; Khương hoạt 160mg; Thăng ma 160mg; Cam thảo 160mg; Phục linh 400mg; Hoàng liên 400mg) 252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; hộp 5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3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ùng lộc chỉ tả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5g chứa: Sơn tra 0,69g; Phục linh 0,69g; Mạch nha 0,86g; Bạch ch</w:t>
            </w:r>
            <w:r>
              <w:rPr/>
              <w:t xml:space="preserve">ỉ </w:t>
            </w:r>
            <w:r>
              <w:rPr>
                <w:lang w:val="vi-VN"/>
              </w:rPr>
              <w:t>0,86g; Lai phục tử 0,69g; Liên kiều 0,52g; Lục thần khúc 0,34g; Sử quân tử 0,34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>c c</w:t>
            </w:r>
            <w:r>
              <w:rPr/>
              <w:t>ố</w:t>
            </w:r>
            <w:r>
              <w:rPr>
                <w:lang w:val="vi-VN"/>
              </w:rPr>
              <w:t>m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gói x 5 ga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4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ùng lộc điều kinh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đặc tổng hợp (tương đương với các dược liệu: Xuyên khung 450mg; Đương quy 450mg; Thược dược 450mg; Thục địa: 450mg; Bạch truật 450mg; M</w:t>
            </w:r>
            <w:r>
              <w:rPr/>
              <w:t>ẫ</w:t>
            </w:r>
            <w:r>
              <w:rPr>
                <w:lang w:val="vi-VN"/>
              </w:rPr>
              <w:t>u đơn bì 450mg; Địa cốt bì 300mg; Hương phụ 450mg) 245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; hộp 5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5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ùng lộc thanh nhiệt tán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g chứa: Hoạt thạch 4,3g; Cam thảo 0,7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gói x 5 ga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7. Công ty đăng ký: Công ty TNHH Hasan-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số 2 - Khu Công nghiệp Đồng An - Phường Bình Hòa - Thị xã Thuận An -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7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Hasan-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số 2 - Khu Công nghiệp Đồng An - Phường Bình Hòa - Thị xã Thuận An -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 xml:space="preserve">chất chính - Hàm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enbe 70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Alendronic (dưới dạng Alendronat natri trihydrat) 7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2 vỉ x 02 viên; Hộp 05 vỉ x 02 viên; Hộp 10 vỉ x 02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7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belin 5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lodipin (dưới dạng Amlodipin mesylat monohydrat) 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2 vỉ x 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8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xibos 3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lopurinol 3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4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orumid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urosemid 4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0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rigin 2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motrigin 2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01 vỉ x 10 viên; Hộp 03 vỉ x 10 viên; Hộp 05 vỉ x 10 v</w:t>
            </w:r>
            <w:r>
              <w:rPr/>
              <w:t>i</w:t>
            </w:r>
            <w:r>
              <w:rPr>
                <w:lang w:val="vi-VN"/>
              </w:rPr>
              <w:t>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1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nolac 25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</w:t>
            </w:r>
            <w:r>
              <w:rPr>
                <w:lang w:val="vi-VN"/>
              </w:rPr>
              <w:t>pironolacton 2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2 vỉ x 10 viên; Hộp 03 vỉ x 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8. Công ty đăng ký: Công ty TNHH LD Stada-Việt Nam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63/1 Nguyễn Thị Sóc, ấp Mỹ H</w:t>
      </w:r>
      <w:r>
        <w:rPr>
          <w:i/>
          <w:iCs/>
        </w:rPr>
        <w:t>ò</w:t>
      </w:r>
      <w:r>
        <w:rPr>
          <w:i/>
          <w:iCs/>
          <w:lang w:val="vi-VN"/>
        </w:rPr>
        <w:t>a 2, xã Xuân Thới Đông, huyện Hóc Môn,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8.1 Nhà sản xuất: Chi nhánh Công ty TNHH LD Stada-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40 Đại lộ Tự Do, KCN Việt Nam - 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05"/>
        <w:gridCol w:w="1668"/>
        <w:gridCol w:w="1956"/>
        <w:gridCol w:w="930"/>
        <w:gridCol w:w="728"/>
        <w:gridCol w:w="827"/>
        <w:gridCol w:w="1309"/>
        <w:gridCol w:w="1337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yclovir Stada 20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yclovir 20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P 20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5 vỉ x 5 viên, hộp 10 vỉ x 5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3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bendazol Stada 20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bendazol 20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2 viên, hộp 5 vỉ x 2 viên, hộp 10 vỉ x 2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4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thmatin 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ntelukast (dưới dạng Montelukast natri) 1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x 7 viên, hộp 2 vỉ x 7 viên, hộp 3 vỉ x 10 viên, hộp </w:t>
            </w:r>
            <w:r>
              <w:rPr/>
              <w:t>1 c</w:t>
            </w:r>
            <w:r>
              <w:rPr>
                <w:lang w:val="vi-VN"/>
              </w:rPr>
              <w:t xml:space="preserve">hai </w:t>
            </w:r>
            <w:r>
              <w:rPr/>
              <w:t xml:space="preserve">x </w:t>
            </w:r>
            <w:r>
              <w:rPr>
                <w:lang w:val="vi-VN"/>
              </w:rPr>
              <w:t>28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5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thmatin 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ntelukast (dưới dạng Montelukast natri) 4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nha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6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thmatin 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ntelukast (dưới dạng Montelukast natri) 5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nha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7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cimax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in B</w:t>
            </w:r>
            <w:r>
              <w:rPr/>
              <w:t>1</w:t>
            </w:r>
            <w:r>
              <w:rPr>
                <w:lang w:val="vi-VN"/>
              </w:rPr>
              <w:t xml:space="preserve"> (Thiamin mononitrat) 15mg; Vitamin B2 (Ribo</w:t>
            </w:r>
            <w:r>
              <w:rPr/>
              <w:t>f</w:t>
            </w:r>
            <w:r>
              <w:rPr>
                <w:lang w:val="vi-VN"/>
              </w:rPr>
              <w:t>lavin natri phosphat) 15mg; Vitamin B3 (Nicotinamid) 50mg; Vitamin B5 (Calci pantothenat) 23mg; Vitamin B6 (Pyridoxin hydroclorid) 10mg; Vitamin B8 (Biotin) 0,15mg; Vitamin B12 (Cyanocobalamin) 0,0</w:t>
            </w:r>
            <w:r>
              <w:rPr/>
              <w:t>1</w:t>
            </w:r>
            <w:r>
              <w:rPr>
                <w:lang w:val="vi-VN"/>
              </w:rPr>
              <w:t xml:space="preserve">mg; Vitamin </w:t>
            </w:r>
            <w:r>
              <w:rPr/>
              <w:t>C</w:t>
            </w:r>
            <w:r>
              <w:rPr>
                <w:lang w:val="vi-VN"/>
              </w:rPr>
              <w:t xml:space="preserve"> (Acid ascorbic) </w:t>
            </w:r>
            <w:r>
              <w:rPr/>
              <w:t>1000</w:t>
            </w:r>
            <w:r>
              <w:rPr>
                <w:lang w:val="vi-VN"/>
              </w:rPr>
              <w:t>mg; Calci carbonat 100mg; Magnesi hydroxyd 10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sủi bọt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tuýp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8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arithromycin Stada 50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arithromycin 50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P 201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7 viên, hộp 4 vỉ x 7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59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favirenz Stada 60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favirenz 60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, hộp 1 chai 3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0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na</w:t>
            </w:r>
            <w:r>
              <w:rPr/>
              <w:t>l</w:t>
            </w:r>
            <w:r>
              <w:rPr>
                <w:lang w:val="vi-VN"/>
              </w:rPr>
              <w:t>april Stada 5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nalapril maleat 5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, hộp 10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1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lodipin Stada 5mg retard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lodipin 5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phóng thích kéo dà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2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nostad 16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Fenof</w:t>
            </w:r>
            <w:r>
              <w:rPr/>
              <w:t>i</w:t>
            </w:r>
            <w:r>
              <w:rPr>
                <w:lang w:val="vi-VN"/>
              </w:rPr>
              <w:t>brat 16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3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buprofen Stada 60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buprofen 60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, 6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4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et</w:t>
            </w:r>
            <w:r>
              <w:rPr/>
              <w:t>fo</w:t>
            </w:r>
            <w:r>
              <w:rPr>
                <w:lang w:val="vi-VN"/>
              </w:rPr>
              <w:t>rmin Stada 85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formin hydroclorid 85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4 vỉ x 15 viên, hộp 6 vỉ x 15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5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uronstad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bapentin 30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, hộp 10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6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rlistat Stada 12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rlistat (dưới dạng vi hạt 50%) 12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21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7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Stada 1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1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8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lmisartan Stada 4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lmisartan 4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4 vỉ x 7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69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Stada 4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4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0-1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Stada 80 mg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lsartan 8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8.2 Nhà sản xuất: Công ty TNHH LD Stada-Việt Nam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63/1 Nguyễn Thị Sóc, ấp Mỹ Hòa 2, xã Xuân Thới Đông, huyện Hóc Môn, Tp. HCM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5"/>
        <w:gridCol w:w="1641"/>
        <w:gridCol w:w="2000"/>
        <w:gridCol w:w="925"/>
        <w:gridCol w:w="738"/>
        <w:gridCol w:w="831"/>
        <w:gridCol w:w="1289"/>
        <w:gridCol w:w="1321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lopurinol Stada 100 m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lopurinol 100m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, hộp 2 vỉ x 14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2-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ndesartan Stada 8m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ndesartan c</w:t>
            </w:r>
            <w:r>
              <w:rPr/>
              <w:t>i</w:t>
            </w:r>
            <w:r>
              <w:rPr>
                <w:lang w:val="vi-VN"/>
              </w:rPr>
              <w:t>lexetil 8m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3-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dopril 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midapril hydroclorid 5m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 né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4-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rastad 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rtazapin 30m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4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5-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ntostad 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ntoprazol (dưới dạng Pantoprazol natri sesquihydrat) 40m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tan trong ruột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4 vỉ x 7 viên, hộp 2 vỉ x 7 viên, hộp 3 vỉ x 10 viên, hộp 5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6-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stad 1,5 M.I.U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1.500.000 IU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, hộp 3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7-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adasone 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prednisolon 4m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x 10 viên, hộp 5 vỉ x 10 viên, hộp 10 vỉ x 10 viên, hộp 1 chai </w:t>
            </w:r>
            <w:r>
              <w:rPr/>
              <w:t>x</w:t>
            </w:r>
            <w:r>
              <w:rPr>
                <w:lang w:val="vi-VN"/>
              </w:rPr>
              <w:t xml:space="preserve"> 10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9. Công ty đăng ký: Công ty TNHH Liên doanh HASAN - 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 - Đường số 2 - Khu Công nghiệp Đồng An- Thị xã Thuận An -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9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Liên doanh HASAN - 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 - Đường số 2 - Khu Công nghiệp Đồng An- Thị xã Thuận An -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sibed 2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2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7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perlican 1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uconazol 15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ôp 01 vỉ x 05 viên; Hộp 03 vỉ x 05 viên; Hộp 05 vỉ x 05 viên; Hộp 10 vỉ x 05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0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urosa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urosemid 4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</w:t>
            </w:r>
            <w:r>
              <w:rPr/>
              <w:t xml:space="preserve">p </w:t>
            </w:r>
            <w:r>
              <w:rPr>
                <w:lang w:val="vi-VN"/>
              </w:rPr>
              <w:t>03 vỉ x 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581-</w:t>
            </w: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bedatril 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Imidapril </w:t>
            </w:r>
            <w:r>
              <w:rPr/>
              <w:t>h</w:t>
            </w:r>
            <w:r>
              <w:rPr>
                <w:lang w:val="vi-VN"/>
              </w:rPr>
              <w:t>ydroclorid 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2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ibe</w:t>
            </w:r>
            <w:r>
              <w:rPr/>
              <w:t>d</w:t>
            </w:r>
            <w:r>
              <w:rPr>
                <w:lang w:val="vi-VN"/>
              </w:rPr>
              <w:t>os 2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motrigin 2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9" w:name="cumtu_9"/>
            <w:r>
              <w:rPr>
                <w:lang w:val="vi-VN"/>
              </w:rPr>
              <w:t>Hộp 01 vỉ x 10 viên; Hộp 03 vỉ x 10 viên; Hộp 05 vỉ x 10 viên; Hộp 1 vỉ x 10 viên</w:t>
            </w:r>
            <w:bookmarkEnd w:id="19"/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3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20" w:name="cumtu_10"/>
            <w:r>
              <w:rPr>
                <w:lang w:val="vi-VN"/>
              </w:rPr>
              <w:t>Miberic 300</w:t>
            </w:r>
            <w:bookmarkEnd w:id="20"/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lopurinol 3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03 </w:t>
            </w:r>
            <w:r>
              <w:rPr/>
              <w:t xml:space="preserve">vỉ x </w:t>
            </w:r>
            <w:r>
              <w:rPr>
                <w:lang w:val="vi-VN"/>
              </w:rPr>
              <w:t>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4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bezisol 2,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4,13g chứa: Kali clorid 300mg; Glucose khan 2700mg; Kẽm Gluconat (tương đương kẽm 2,5mg) 17,5mg; Natri clorid 520mg; Natri citrat dihydrat 58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0 gói x 4,</w:t>
            </w:r>
            <w:r>
              <w:rPr/>
              <w:t>1</w:t>
            </w:r>
            <w:r>
              <w:rPr>
                <w:lang w:val="vi-VN"/>
              </w:rPr>
              <w:t>30g; Hộp 20 gói x 4,130g; Hộp 30 gói x 4,130g; Hộp 50 gói x 4,130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5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21" w:name="cumtu_11"/>
            <w:r>
              <w:rPr>
                <w:lang w:val="vi-VN"/>
              </w:rPr>
              <w:t>Natensil 10</w:t>
            </w:r>
            <w:bookmarkEnd w:id="21"/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nalapril maleat 1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6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22" w:name="cumtu_12"/>
            <w:r>
              <w:rPr>
                <w:lang w:val="vi-VN"/>
              </w:rPr>
              <w:t>Natensil 5</w:t>
            </w:r>
            <w:bookmarkEnd w:id="22"/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nalapril maleat 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; Hộp 05 vỉ x 10 viên; 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0. Công ty đăng ký: Công ty TNHH MTV 120 Armeph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8 Vũ Xuân Thiều,</w:t>
      </w:r>
      <w:r>
        <w:rPr>
          <w:i/>
          <w:iCs/>
        </w:rPr>
        <w:t xml:space="preserve"> P</w:t>
      </w:r>
      <w:r>
        <w:rPr>
          <w:i/>
          <w:iCs/>
          <w:lang w:val="vi-VN"/>
        </w:rPr>
        <w:t>. Phúc Lợi, Q. Long Biên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0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MTV 120 Armeph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8 Vũ Xuân Thiều,</w:t>
      </w:r>
      <w:r>
        <w:rPr>
          <w:i/>
          <w:iCs/>
        </w:rPr>
        <w:t xml:space="preserve"> P</w:t>
      </w:r>
      <w:r>
        <w:rPr>
          <w:i/>
          <w:iCs/>
          <w:lang w:val="vi-VN"/>
        </w:rPr>
        <w:t>. Phúc Lợi, Q. Long Biê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news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2 g chứa Acetylcystein 20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cố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0 gói x 2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8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stuzo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nnarizin 25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25 viên; Hộp 10 vỉ x 25 viên; Hộp 100 vỉ x 25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8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u</w:t>
            </w:r>
            <w:r>
              <w:rPr/>
              <w:t>fo</w:t>
            </w:r>
            <w:r>
              <w:rPr>
                <w:lang w:val="vi-VN"/>
              </w:rPr>
              <w:t>rmi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rginin hydroclorid 20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0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ronidazol 250m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ronidazol 25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5 vỉ x 10 viên; Hộp 10 vỉ x 10 viên; Hộp 5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1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</w:t>
            </w:r>
            <w:r>
              <w:rPr/>
              <w:t>i</w:t>
            </w:r>
            <w:r>
              <w:rPr>
                <w:lang w:val="vi-VN"/>
              </w:rPr>
              <w:t>n B</w:t>
            </w:r>
            <w:r>
              <w:rPr/>
              <w:t>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amin mononitrat 25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1. Công ty đăng ký: Công ty TNHH MTV Dược ph</w:t>
      </w:r>
      <w:r>
        <w:rPr>
          <w:b/>
          <w:bCs/>
        </w:rPr>
        <w:t>ẩ</w:t>
      </w:r>
      <w:r>
        <w:rPr>
          <w:b/>
          <w:bCs/>
          <w:lang w:val="vi-VN"/>
        </w:rPr>
        <w:t>m DH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2-B3, KCN Tân Phú Thạnh - giai đoạn 1, Huyện Châu Thành A, Tỉnh Hậu Gia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1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MTV Dược ph</w:t>
      </w:r>
      <w:r>
        <w:rPr>
          <w:b/>
          <w:bCs/>
        </w:rPr>
        <w:t>ẩ</w:t>
      </w:r>
      <w:r>
        <w:rPr>
          <w:b/>
          <w:bCs/>
          <w:lang w:val="vi-VN"/>
        </w:rPr>
        <w:t>m DH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2-B3, KCN Tân Phú Thạnh - giai đoạn 1, Huyện Châu Thành A, Tỉnh Hậu Gia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00"/>
        <w:gridCol w:w="1624"/>
        <w:gridCol w:w="1986"/>
        <w:gridCol w:w="931"/>
        <w:gridCol w:w="725"/>
        <w:gridCol w:w="826"/>
        <w:gridCol w:w="1321"/>
        <w:gridCol w:w="1347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23" w:name="cumtu_1"/>
            <w:r>
              <w:rPr>
                <w:lang w:val="vi-VN"/>
              </w:rPr>
              <w:t>Angut</w:t>
            </w:r>
            <w:bookmarkEnd w:id="23"/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lopurinol 30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3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a</w:t>
            </w:r>
            <w:r>
              <w:rPr/>
              <w:t>fi</w:t>
            </w:r>
            <w:r>
              <w:rPr>
                <w:lang w:val="vi-VN"/>
              </w:rPr>
              <w:t>xim 100 Kid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gói 1,5g chứa: Ce</w:t>
            </w:r>
            <w:r>
              <w:rPr/>
              <w:t>fi</w:t>
            </w:r>
            <w:r>
              <w:rPr>
                <w:lang w:val="vi-VN"/>
              </w:rPr>
              <w:t>xim (dưới dạng Cef</w:t>
            </w:r>
            <w:r>
              <w:rPr/>
              <w:t>i</w:t>
            </w:r>
            <w:r>
              <w:rPr>
                <w:lang w:val="vi-VN"/>
              </w:rPr>
              <w:t>xim trihydrat) 10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4 gói x 1,5g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4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a</w:t>
            </w:r>
            <w:r>
              <w:rPr/>
              <w:t>f</w:t>
            </w:r>
            <w:r>
              <w:rPr>
                <w:lang w:val="vi-VN"/>
              </w:rPr>
              <w:t>ixim 50 Kid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gói 0,75g chứa: Ce</w:t>
            </w:r>
            <w:r>
              <w:rPr/>
              <w:t>f</w:t>
            </w:r>
            <w:r>
              <w:rPr>
                <w:lang w:val="vi-VN"/>
              </w:rPr>
              <w:t>ixim (dưới dạng Ce</w:t>
            </w:r>
            <w:r>
              <w:rPr/>
              <w:t>f</w:t>
            </w:r>
            <w:r>
              <w:rPr>
                <w:lang w:val="vi-VN"/>
              </w:rPr>
              <w:t>ixim trihydrat) 5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4 gói x 0,75 g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5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pacol CF For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aracetamol 325mg; Phenylephrin HC</w:t>
            </w:r>
            <w:r>
              <w:rPr/>
              <w:t xml:space="preserve">l </w:t>
            </w:r>
            <w:r>
              <w:rPr>
                <w:lang w:val="vi-VN"/>
              </w:rPr>
              <w:t>5mg; Dextromethorphan HBr 10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6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pacol Flu Kid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gói 1,5 g chứa: Paracetamol 160mg; Phenylephrin HC</w:t>
            </w:r>
            <w:r>
              <w:rPr/>
              <w:t>l</w:t>
            </w:r>
            <w:r>
              <w:rPr>
                <w:lang w:val="vi-VN"/>
              </w:rPr>
              <w:t xml:space="preserve"> 2,5mg; Dextromethorphan HBr 5mg; Clorpheniramin maleat </w:t>
            </w:r>
            <w:r>
              <w:rPr/>
              <w:t>1</w:t>
            </w:r>
            <w:r>
              <w:rPr>
                <w:lang w:val="vi-VN"/>
              </w:rPr>
              <w:t>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cốm sủi bọt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4 gói x 1,5g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7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pacol pai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; Ibuprofen 200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</w:t>
            </w:r>
            <w:r>
              <w:rPr>
                <w:lang w:val="vi-VN"/>
              </w:rPr>
              <w:t>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598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penxin 250 Cap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halexin (dưới dạng Cephalexin monohydrat) 25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hồng - trắng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0 vỉ x 10 viên. Cha</w:t>
            </w:r>
            <w:r>
              <w:rPr/>
              <w:t>i</w:t>
            </w:r>
            <w:r>
              <w:rPr>
                <w:lang w:val="vi-VN"/>
              </w:rPr>
              <w:t xml:space="preserve"> 100 viên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599-</w:t>
            </w: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fin 100 Tab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podoxim (dưới dạng Cefpodoxim proxetil) 10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00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fin 200 Tab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podoxim (dưới dạng Cefpodoxim proxetil) 20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4 </w:t>
            </w:r>
            <w:r>
              <w:rPr>
                <w:lang w:val="vi-VN"/>
              </w:rPr>
              <w:t>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2660</w:t>
            </w:r>
            <w:r>
              <w:rPr/>
              <w:t>1</w:t>
            </w:r>
            <w:r>
              <w:rPr>
                <w:lang w:val="vi-VN"/>
              </w:rPr>
              <w:t>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ven 5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6 </w:t>
            </w:r>
            <w:r>
              <w:rPr>
                <w:lang w:val="vi-VN"/>
              </w:rPr>
              <w:t>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5 vỉ, 10 vỉ, 100 vỉ x 10 viên. Chai 200 viên.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  <w:r>
              <w:rPr>
                <w:lang w:val="vi-VN"/>
              </w:rPr>
              <w:t>D-26602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loco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; Clorpheniramin maleat 2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24" w:name="cumtu_2"/>
            <w:r>
              <w:rPr>
                <w:lang w:val="vi-VN"/>
              </w:rPr>
              <w:t>Viên nén bao phim</w:t>
            </w:r>
            <w:bookmarkEnd w:id="24"/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 vỉ x 10 viên, Chai 200 viên.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03-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l</w:t>
            </w:r>
            <w:r>
              <w:rPr/>
              <w:t>fo</w:t>
            </w:r>
            <w:r>
              <w:rPr>
                <w:lang w:val="vi-VN"/>
              </w:rPr>
              <w:t>r 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hydroclorid 60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0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2. Công ty đăng ký: Công ty TNHH Nam Dượ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M 13 (C4-9) - Khu Công nghiệp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Xá, xã Mỹ X</w:t>
      </w:r>
      <w:r>
        <w:rPr>
          <w:i/>
          <w:iCs/>
        </w:rPr>
        <w:t>á</w:t>
      </w:r>
      <w:r>
        <w:rPr>
          <w:i/>
          <w:iCs/>
          <w:lang w:val="vi-VN"/>
        </w:rPr>
        <w:t>, thành phố Nam Định, tỉnh Nam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2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Nam Dượ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M 13 (C4-9) - Khu Công nghiệp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Xá, xã Mỹ X</w:t>
      </w:r>
      <w:r>
        <w:rPr>
          <w:i/>
          <w:iCs/>
        </w:rPr>
        <w:t>á</w:t>
      </w:r>
      <w:r>
        <w:rPr>
          <w:i/>
          <w:iCs/>
          <w:lang w:val="vi-VN"/>
        </w:rPr>
        <w:t>, thành phố Nam Định, tỉnh Nam Đị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Kim tiền thảo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viên chứa 0,325 g cao khô dược liệu tương đương: Kim tiền thảo 1500 mg; Râu ngô 670 mg; Râu mèo 33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50 viên; Hộp 1 lọ 15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0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3. Công ty đăng ký: Công ty TNHH Phil Inter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25, Đường số 8, Khu CN Việt Nam-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3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Phil Inter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25, Đường số 8, Khu CN Việt Nam-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6"/>
        <w:gridCol w:w="1686"/>
        <w:gridCol w:w="1668"/>
        <w:gridCol w:w="969"/>
        <w:gridCol w:w="758"/>
        <w:gridCol w:w="849"/>
        <w:gridCol w:w="1391"/>
        <w:gridCol w:w="1413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en</w:t>
            </w:r>
            <w:r>
              <w:rPr/>
              <w:t>f</w:t>
            </w:r>
            <w:r>
              <w:rPr>
                <w:lang w:val="vi-VN"/>
              </w:rPr>
              <w:t>lulon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aminophen 500mg; Codein phosphat 30m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06-17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ilmyrtol 3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yrtol 300m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6 vỉ x 10 viên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0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4. Công ty đăng ký: Công ty TNHH Pierre Fabre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, đường 4 A, Khu công nghiệp Biên Hòa 2,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4.1 Nhà sản xuất: Công ty TNHH Pierre Fabre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, đường 4 A, Khu công nghiệp Biên Hòa 2, Đồng Na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ganil (CTSX bán thành phẩm: Pierre Fabre Medicament Production (Site Progipharm), địa chỉ SX: Rue du Lycée 45500 Gien-France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-DL-Leucin 50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0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5. Công ty đăng ký: Công ty TNHH Reli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22H1, Đường số 40, Khu dân cư Tân Quy Đông, Phường Tân Phong, Quận 7,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5.1 Nhà sản xuất: Công ty cổ phần dược phẩm Trung ương 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27 Khu công nghiệp Quang Minh, thị trấn Quang Minh, huyện Mê L</w:t>
      </w:r>
      <w:r>
        <w:rPr>
          <w:i/>
          <w:iCs/>
        </w:rPr>
        <w:t>i</w:t>
      </w:r>
      <w:r>
        <w:rPr>
          <w:i/>
          <w:iCs/>
          <w:lang w:val="vi-VN"/>
        </w:rPr>
        <w:t>nh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norel 16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nofibrat (dưới dạng pellet fenofibrat 242,42 mg) 16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 (trắng đục-trắng đục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09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trako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traconazole (dưới dạng pellets itraconazol 455 mg) 10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0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nod 6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nezolid 60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1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V-Nevilol 2,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bivolol (dưới dạng Nebivolol hydrochloride 2,72 mg) 2,5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26612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V-Nevilol 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bivolol (dưới dạng Nebivolol hydrochloride 5,44 mg) 5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5.2 Nhà sản xuất</w:t>
      </w:r>
      <w:r>
        <w:rPr>
          <w:b/>
          <w:bCs/>
        </w:rPr>
        <w:t xml:space="preserve">: </w:t>
      </w:r>
      <w:r>
        <w:rPr>
          <w:b/>
          <w:bCs/>
          <w:lang w:val="vi-VN"/>
        </w:rPr>
        <w:t>Công ty cổ phần dược vậ</w:t>
      </w:r>
      <w:r>
        <w:rPr>
          <w:b/>
          <w:bCs/>
        </w:rPr>
        <w:t xml:space="preserve">t </w:t>
      </w:r>
      <w:r>
        <w:rPr>
          <w:b/>
          <w:bCs/>
          <w:lang w:val="vi-VN"/>
        </w:rPr>
        <w:t>tư y tế Hải D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2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Lăng, thành phố Hải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R</w:t>
            </w:r>
            <w:r>
              <w:rPr/>
              <w:t>v</w:t>
            </w:r>
            <w:r>
              <w:rPr>
                <w:lang w:val="vi-VN"/>
              </w:rPr>
              <w:t>moxi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100ml chứa: Moxi</w:t>
            </w:r>
            <w:r>
              <w:rPr/>
              <w:t>f</w:t>
            </w:r>
            <w:r>
              <w:rPr>
                <w:lang w:val="vi-VN"/>
              </w:rPr>
              <w:t>loxacin (dưới dạng Moxi</w:t>
            </w:r>
            <w:r>
              <w:rPr/>
              <w:t>f</w:t>
            </w:r>
            <w:r>
              <w:rPr>
                <w:lang w:val="vi-VN"/>
              </w:rPr>
              <w:t>loxacin hydroclorid) 4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 truyề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100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6. Công ty đăng ký: Công ty TNHH Rohto - Mentholatum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16, đường số 5, KCN.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6.1 Nhà sản xuất: Công ty TNHH Rohto - Mentholatum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16, đường số 5, KCN. Việt Nam - 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xtra deep heat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30 gam chứa: Methyl salicylat 9g; L-Menthol 2,4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tuýp 30 gam; hộp 1 tuýp 65 gam; hộp 1 tuýp 100 ga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5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7. Công ty đăng ký: Công ty TNHH Sản xuất và Đầu tư phát triển Thuận Phá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Ô 91+92 A3, KĐT Đại Kim, phường Định Công, quận Hoàng Mai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7.1 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phẩm CPC1 Hà N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ụm công nghiệp Hà Bình Phương, Thường Tí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ovonazol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traconazol 1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, hộp 2 vỉ, hộp 4 vỉ, hộp 6 vỉ x 15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6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8. Công ty đăng ký: Công ty TNHH Sano</w:t>
      </w:r>
      <w:r>
        <w:rPr>
          <w:b/>
          <w:bCs/>
        </w:rPr>
        <w:t>f</w:t>
      </w:r>
      <w:r>
        <w:rPr>
          <w:b/>
          <w:bCs/>
          <w:lang w:val="vi-VN"/>
        </w:rPr>
        <w:t>i-Aventis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23 Nguyễn Khoái, quận 4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8.1 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TNHH Sano</w:t>
      </w:r>
      <w:r>
        <w:rPr>
          <w:b/>
          <w:bCs/>
        </w:rPr>
        <w:t>f</w:t>
      </w:r>
      <w:r>
        <w:rPr>
          <w:b/>
          <w:bCs/>
          <w:lang w:val="vi-VN"/>
        </w:rPr>
        <w:t>i-Aventis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23 Nguyễn Khoái, quận 4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7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rbitol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gói 5g chứa: Sorbitol 5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0 gói x 5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9. Công ty đăng ký: Công ty TNHH SX-TM dược phẩm Thành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ố 3</w:t>
      </w:r>
      <w:r>
        <w:rPr>
          <w:i/>
          <w:iCs/>
          <w:lang w:val="vi-VN"/>
        </w:rPr>
        <w:t>A - Đường Đặng Tất - Phường Tân Định - Quận 1 -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9.1 Nhà sản xuất: Chi nhánh công ty TNHH SX-TM dược phẩm Thành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60 - Đại lộ Độc lập - KCN Việt Nam-Singapore - Ph</w:t>
      </w:r>
      <w:r>
        <w:rPr>
          <w:i/>
          <w:iCs/>
        </w:rPr>
        <w:t>ườ</w:t>
      </w:r>
      <w:r>
        <w:rPr>
          <w:i/>
          <w:iCs/>
          <w:lang w:val="vi-VN"/>
        </w:rPr>
        <w:t>ng An Phú - Thị xã Thuận An -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93"/>
        <w:gridCol w:w="1799"/>
        <w:gridCol w:w="1999"/>
        <w:gridCol w:w="903"/>
        <w:gridCol w:w="715"/>
        <w:gridCol w:w="810"/>
        <w:gridCol w:w="1254"/>
        <w:gridCol w:w="128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cysterin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cystein 200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; Chai 100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19-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lorpheniramin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pheniramin maleat 4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(cam-xanh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ọ 500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0-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lorpheniramin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pheniramin maleat 4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(trắng-cam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ọ 500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1-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lbutamol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lbutamol (dưới dạng Salbutamol sulfat) 2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ọ 500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2-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lpiride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lpirid 50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; Lọ 200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3-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metrol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prednisolon 4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4-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rhunamol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; Dextromethorphan hydrobromid 15mg; Clorpheniramin maleat 2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 vỉ x 04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5-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rhunamol-flu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; Dextromethorphan hydrobromid 15mg; Loratadin 5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 vỉ x 04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6-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itamin </w:t>
            </w:r>
            <w:r>
              <w:rPr/>
              <w:t>C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ascorbic 250m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 (màu đỏ cam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vỉ x 10 viên; Lọ 100 viê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7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10. Công </w:t>
      </w:r>
      <w:r>
        <w:rPr>
          <w:b/>
          <w:bCs/>
        </w:rPr>
        <w:t>t</w:t>
      </w:r>
      <w:r>
        <w:rPr>
          <w:b/>
          <w:bCs/>
          <w:lang w:val="vi-VN"/>
        </w:rPr>
        <w:t>y đăng ký: Công ty TNHH United International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 xml:space="preserve">ố 16 VSIP </w:t>
      </w:r>
      <w:r>
        <w:rPr>
          <w:i/>
          <w:iCs/>
        </w:rPr>
        <w:t>II</w:t>
      </w:r>
      <w:r>
        <w:rPr>
          <w:i/>
          <w:iCs/>
          <w:lang w:val="vi-VN"/>
        </w:rPr>
        <w:t>- Đường số 7 - Khu công nghiệp Việt Nam-Singapore II - Khu liên hợp Công nghiệp-Dịch vụ-Đô thị Bình Dương - Phường Hòa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- Tp. Thủ Dầu Một -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10.1 Nhà sản xuất: Công ty TNHH United International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>ố 16 VSIP II-Đường số 7 - Khu công nghiệp Việt Nam-Singapore II - Khu liên hợp Công nghiệp-Dịch vụ-Đô thị Bình Dương - Phường Hòa Phú - Tp. Thủ Dầu Một -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6"/>
        <w:gridCol w:w="1685"/>
        <w:gridCol w:w="1668"/>
        <w:gridCol w:w="969"/>
        <w:gridCol w:w="757"/>
        <w:gridCol w:w="850"/>
        <w:gridCol w:w="1392"/>
        <w:gridCol w:w="1413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xulten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ertralin (dưới dạng Sertralin hydrochlorid) 50m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3 vỉ x 10 viên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8-17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xedo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ml hỗn dịch chứa Acetaminophen (Paracetamol) 80m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n dịch uố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30 gói x 5ml; Bìa kẹp 02 gói x 5ml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2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11. Công ty đăng ký: Công ty TNHH US Pharma US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</w:t>
      </w:r>
      <w:r>
        <w:rPr>
          <w:i/>
          <w:iCs/>
        </w:rPr>
        <w:t>1</w:t>
      </w:r>
      <w:r>
        <w:rPr>
          <w:i/>
          <w:iCs/>
          <w:lang w:val="vi-VN"/>
        </w:rPr>
        <w:t>-10, Đường D2, KCN Tây Bắc Củ Ch</w:t>
      </w:r>
      <w:r>
        <w:rPr>
          <w:i/>
          <w:iCs/>
        </w:rPr>
        <w:t>i</w:t>
      </w:r>
      <w:r>
        <w:rPr>
          <w:i/>
          <w:iCs/>
          <w:lang w:val="vi-VN"/>
        </w:rPr>
        <w:t>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11.1 Nhà sản xuất: Công ty TNHH US Pharma US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</w:t>
      </w:r>
      <w:r>
        <w:rPr>
          <w:i/>
          <w:iCs/>
        </w:rPr>
        <w:t>1</w:t>
      </w:r>
      <w:r>
        <w:rPr>
          <w:i/>
          <w:iCs/>
          <w:lang w:val="vi-VN"/>
        </w:rPr>
        <w:t>-10, Đường D2, KCN Tây Bắc Củ Ch</w:t>
      </w:r>
      <w:r>
        <w:rPr>
          <w:i/>
          <w:iCs/>
        </w:rPr>
        <w:t>i</w:t>
      </w:r>
      <w:r>
        <w:rPr>
          <w:i/>
          <w:iCs/>
          <w:lang w:val="vi-VN"/>
        </w:rPr>
        <w:t>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27"/>
        <w:gridCol w:w="1690"/>
        <w:gridCol w:w="1649"/>
        <w:gridCol w:w="971"/>
        <w:gridCol w:w="759"/>
        <w:gridCol w:w="850"/>
        <w:gridCol w:w="1397"/>
        <w:gridCol w:w="141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vi-VN"/>
              </w:rPr>
              <w:t>ượ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Số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ký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disimvas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20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vỉ, 3 vỉ x 10 viê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30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lonis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nison 5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Chai 200, 500, 1000 viên. Hộp 10 vỉ x 10 viên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31-1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oplovir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</w:t>
            </w:r>
            <w:r>
              <w:rPr/>
              <w:t>1</w:t>
            </w:r>
            <w:r>
              <w:rPr>
                <w:lang w:val="vi-VN"/>
              </w:rPr>
              <w:t>g kem chứa: Acyclorvir 50 m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em bôi ngoài d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tuýp 5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6632-17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5:00Z</dcterms:created>
  <dc:creator>Cục Quản lý dược; vanbanphapluat.co</dc:creator>
  <dc:description>Xem chi tiết và tải về văn bản tại đây: http://vanbanphapluat.co/quyet-dinh-41-qd-qld-danh-muc-598-thuoc-san-xuat-trong-nuoc-duoc-cap-so-dang-ky-luu-hanh-2017</dc:description>
  <cp:keywords>Quyết định; 41/QĐ-QLD; Cục Quản lý dược; Nguyễn Tất Đạt; Thể thao - Y tế</cp:keywords>
  <dc:language>en-US</dc:language>
  <cp:lastModifiedBy>Thư viện vanbanphapluat.co</cp:lastModifiedBy>
  <dcterms:modified xsi:type="dcterms:W3CDTF">2017-08-13T08:16:00Z</dcterms:modified>
  <cp:revision>2</cp:revision>
  <dc:subject>Quyết định 41/QĐ-QLD danh mục 598 thuốc sản xuất trong nước được cấp số đăng ký lưu hành 2017</dc:subject>
  <dc:title>Quyết định 41/QĐ-QLD</dc:title>
</cp:coreProperties>
</file>