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93" w:hRule="atLeast"/>
        </w:trPr>
        <w:tc>
          <w:tcPr>
            <w:tcW w:w="2916" w:type="dxa"/>
            <w:tcBorders/>
          </w:tcPr>
          <w:p>
            <w:pPr>
              <w:pStyle w:val="Normal"/>
              <w:spacing w:before="120" w:after="0"/>
              <w:jc w:val="center"/>
              <w:rPr/>
            </w:pPr>
            <w:r>
              <w:rPr>
                <w:lang w:val="vi-VN"/>
              </w:rPr>
              <w:t xml:space="preserve">Số: </w:t>
            </w:r>
            <w:r>
              <w:rPr/>
              <w:t>67/TB-VPCP</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0</w:t>
            </w:r>
            <w:r>
              <w:rPr>
                <w:i/>
                <w:iCs/>
              </w:rPr>
              <w:t>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pPr>
      <w:bookmarkStart w:id="1" w:name="loai_1_name"/>
      <w:r>
        <w:rPr/>
        <w:t>KẾT LUẬN CỦA PHÓ THỦ TƯỚNG THƯỜNG TRỰC TRƯƠNG HÒA BÌNH TẠI BUỔI LÀM VIỆC VỚI LÃNH ĐẠO TỈNH LÀO CAI</w:t>
      </w:r>
      <w:bookmarkEnd w:id="1"/>
    </w:p>
    <w:p>
      <w:pPr>
        <w:pStyle w:val="Normal"/>
        <w:spacing w:before="120" w:after="280"/>
        <w:rPr/>
      </w:pPr>
      <w:r>
        <w:rPr>
          <w:lang w:val="vi-VN"/>
        </w:rPr>
        <w:t>Ngày 06 tháng 01 năm 2017, Phó Thủ tướng Thư</w:t>
      </w:r>
      <w:r>
        <w:rPr/>
        <w:t>ờ</w:t>
      </w:r>
      <w:r>
        <w:rPr>
          <w:lang w:val="vi-VN"/>
        </w:rPr>
        <w:t>ng trực Trương Hòa Bình đã thăm và làm việc tại tỉnh Lào Cai. Cùng dự làm việc có lãnh đạo và đại diện các Bộ, cơ quan: Giao thông vận tải, Công Thương, Tài chính, Quốc phòng, Văn phòng Chính phủ, Ban Chỉ đạo Tây Bắc, Tổng cục Cảnh sát, Tổng cục Hải quan, Bộ Tư lệnh Bộ đội Biên phòng, Ủy ban An toàn giao thông Quốc gia, Văn phòng Thường trực Ban Chỉ đạo 389 Quốc gia. Tại buổi làm việc, sau khi nghe Chủ tịch Ủy ban nhân dân tỉnh báo cáo tình hình phát triển kinh tế - xã hội; công tác đấu tranh phòng chống buôn lậu, gian lận thương mại và hàng giả; công tác phòng chống tội phạm; công tác đảm bảo trật tự an toàn giao thông và một số đề nghị của Tỉnh; ý kiến của đồng chí Bí thư Tỉnh ủy, các Bộ, cơ quan; Phó Thủ tướng Thường trực Chính phủ Trương Hòa Bình đã kết luận như sau:</w:t>
      </w:r>
    </w:p>
    <w:p>
      <w:pPr>
        <w:pStyle w:val="Normal"/>
        <w:spacing w:before="120" w:after="280"/>
        <w:rPr>
          <w:lang w:val="vi-VN"/>
        </w:rPr>
      </w:pPr>
      <w:r>
        <w:rPr>
          <w:lang w:val="vi-VN"/>
        </w:rPr>
        <w:t>Thay mặt Chính phủ, Thủ tướng Chính phủ, biểu dương, đánh giá cao nỗ lực và những kết quả đạt được trong những năm qua của Đảng bộ, chính quyền, lực lượng vũ trang và nhân dân các dân tộc tỉnh Lào Cai trên các lĩnh vực phát triển kinh tế - xã hội; công tác đấu tranh phòng chống buôn lậu, gian lận thương mại và hàng giả; công tác phòng chống tội phạm; công tác đảm bảo an toàn giao thông.</w:t>
      </w:r>
    </w:p>
    <w:p>
      <w:pPr>
        <w:pStyle w:val="Normal"/>
        <w:spacing w:before="120" w:after="280"/>
        <w:rPr>
          <w:b/>
          <w:b/>
          <w:bCs/>
          <w:lang w:val="vi-VN"/>
        </w:rPr>
      </w:pPr>
      <w:bookmarkStart w:id="2" w:name="muc_1"/>
      <w:r>
        <w:rPr>
          <w:b/>
          <w:bCs/>
          <w:lang w:val="vi-VN"/>
        </w:rPr>
        <w:t>I. VỀ PHÁT TRIỂN KINH TẾ - XÃ HỘI</w:t>
      </w:r>
      <w:bookmarkEnd w:id="2"/>
    </w:p>
    <w:p>
      <w:pPr>
        <w:pStyle w:val="Normal"/>
        <w:spacing w:before="120" w:after="280"/>
        <w:rPr/>
      </w:pPr>
      <w:r>
        <w:rPr>
          <w:b/>
          <w:bCs/>
          <w:lang w:val="vi-VN"/>
        </w:rPr>
        <w:t>1. Đánh giá chung:</w:t>
      </w:r>
    </w:p>
    <w:p>
      <w:pPr>
        <w:pStyle w:val="Normal"/>
        <w:spacing w:before="120" w:after="280"/>
        <w:rPr>
          <w:lang w:val="vi-VN"/>
        </w:rPr>
      </w:pPr>
      <w:r>
        <w:rPr>
          <w:lang w:val="vi-VN"/>
        </w:rPr>
        <w:t>Trong 5 năm 2011-2015, kinh tế - xã hội của Tỉnh đã đạt được nhiều thành tựu quan trọng: Tốc độ tăng trưởng 14,1%/năm; GDP bình quân đầu người tăng 2,4 lần; giá trị sản xuất toàn ngành công nghiệp tăng 3,4 lần; giá trị kim ngạch xuất nhập khẩu tăng 2,6 lần; khách du lịch tăng 2,2 lần. Các lĩnh vực văn hóa - xã hội có nhiều tiến bộ, tỷ lệ hộ nghèo giảm bình quân 6,18%/năm.</w:t>
      </w:r>
    </w:p>
    <w:p>
      <w:pPr>
        <w:pStyle w:val="Normal"/>
        <w:spacing w:before="120" w:after="280"/>
        <w:rPr>
          <w:lang w:val="vi-VN"/>
        </w:rPr>
      </w:pPr>
      <w:r>
        <w:rPr>
          <w:lang w:val="vi-VN"/>
        </w:rPr>
        <w:t xml:space="preserve">Năm 2016, tốc độ tăng trưởng đạt 10,13%, duy trì cơ cấu kinh tế tích cực, hợp lý (tỷ trọng ngành công nghiệp - xây dựng và dịch vụ chiếm trên 84%); GDP bình quân đầu người đạt 46 triệu đồng, tăng 16,8% so với năm 2015. Chương trình xây dựng nông thôn mới được đẩy mạnh thực hiện; công tác phòng chống, khắc phục thiệt hại do thiên tai được triển khai kịp thời. Sản xuất công nghiệp tiếp tục duy trì mức tăng trưởng cao (tăng 21,6% so với năm trước). Du lịch phát triển mạnh (khách du lịch tăng 33%, doanh thu tăng 37% ); Thu ngân sách trên địa bàn tăng 39,2%. Các giải pháp cải thiện môi trường đầu tư kinh doanh cổ phần hóa các doanh nghiệp nhà nước được tích cực thực hiện. Lĩnh vực văn hóa, thông tin, giáo dục được thực hiện tốt; công tác an sinh xã hội, xóa đói, giảm nghèo được quan tâm (tỷ lệ hộ nghèo giảm 6,5%); công tác chăm sóc, bảo vệ sức khỏe của nhân dân được tăng cường. Quốc phòng, an ninh biên giới được giữ vững, đường biên, mốc giới cửa khẩu, đoàn ra, đoàn vào được quản lý chặt chẽ. An ninh, trật tự an toàn xã hội được đảm bảo, phòng ngừa, ngăn chặn kịp thời mọi hoạt động chống phá; thực hiện quyết liệt các biện pháp tấn công trấn áp tội phạm, điều tra án, bắt giữ kịp thời các đối tượng gây án; quản lý chặt chẽ đối tượng hình sự, ma túy. </w:t>
      </w:r>
    </w:p>
    <w:p>
      <w:pPr>
        <w:pStyle w:val="Normal"/>
        <w:spacing w:before="120" w:after="280"/>
        <w:rPr>
          <w:lang w:val="vi-VN"/>
        </w:rPr>
      </w:pPr>
      <w:r>
        <w:rPr>
          <w:lang w:val="vi-VN"/>
        </w:rPr>
        <w:t>Tuy nhiên, Lào Cai vẫn là tỉnh nghèo, còn nhiều khó khăn, thách thức. Kết cấu hạ tầng còn thấp kém; quản lý, khai thác khoáng sản còn bất cập; nguồn nhân lực chưa đáp ứng được yêu cầu phát triển. Đời sống của nhân dân vùng đồng bào dân tộc còn khó khăn. Năm 2016 còn 02 chỉ tiêu kinh tế - xã hội không hoàn thành kế hoạch: Giá trị nhập khẩu qua các cửa khẩu chỉ đạt 82,8%; xã đạt tiêu chí nông thôn mới thấp (14,5%); tỷ lệ hộ nghèo cao (34,3% ).</w:t>
      </w:r>
    </w:p>
    <w:p>
      <w:pPr>
        <w:pStyle w:val="Normal"/>
        <w:spacing w:before="120" w:after="280"/>
        <w:rPr>
          <w:b/>
          <w:b/>
          <w:bCs/>
          <w:lang w:val="vi-VN"/>
        </w:rPr>
      </w:pPr>
      <w:bookmarkStart w:id="3" w:name="bookmark0"/>
      <w:r>
        <w:rPr>
          <w:b/>
          <w:bCs/>
          <w:lang w:val="vi-VN"/>
        </w:rPr>
        <w:t>2. Nhiệm vụ thời gian tới:</w:t>
      </w:r>
      <w:bookmarkEnd w:id="3"/>
    </w:p>
    <w:p>
      <w:pPr>
        <w:pStyle w:val="Normal"/>
        <w:spacing w:before="120" w:after="280"/>
        <w:rPr/>
      </w:pPr>
      <w:r>
        <w:rPr/>
        <w:t>V</w:t>
      </w:r>
      <w:r>
        <w:rPr>
          <w:lang w:val="vi-VN"/>
        </w:rPr>
        <w:t>ề cơ bản thống nhất với mục tiêu, nhiệm vụ và giải pháp của Tỉnh đ</w:t>
      </w:r>
      <w:r>
        <w:rPr/>
        <w:t>ề</w:t>
      </w:r>
      <w:r>
        <w:rPr>
          <w:lang w:val="vi-VN"/>
        </w:rPr>
        <w:t xml:space="preserve"> ra. Để thực hiện thắng lợi mục tiêu, nhiệm vụ phát triển kinh tế - xã hội cho năm 2017 và các năm tiếp theo, Tỉnh cần tập trung một số nhiệm vụ chủ yếu sau:</w:t>
      </w:r>
    </w:p>
    <w:p>
      <w:pPr>
        <w:pStyle w:val="Normal"/>
        <w:spacing w:before="120" w:after="280"/>
        <w:rPr>
          <w:lang w:val="vi-VN"/>
        </w:rPr>
      </w:pPr>
      <w:r>
        <w:rPr>
          <w:lang w:val="vi-VN"/>
        </w:rPr>
        <w:t>a) Tổ chức thực hiện quyết liệt, đồng bộ các giải pháp đề ra trong Nghị quyết số 01/NQ-CP ngày 01 tháng 01 năm 2017 của Chính phủ về những nhiệm vụ, giải pháp chủ yếu chỉ đạo điều hành thực hiện kế hoạch phát triển kinh tế - xã hội và dự toán ngân sách nhà nước năm 2017; Nghị quyết Đại hội Đảng bộ tỉnh đã đề ra.</w:t>
      </w:r>
    </w:p>
    <w:p>
      <w:pPr>
        <w:pStyle w:val="Normal"/>
        <w:spacing w:before="120" w:after="280"/>
        <w:rPr>
          <w:lang w:val="vi-VN"/>
        </w:rPr>
      </w:pPr>
      <w:r>
        <w:rPr>
          <w:lang w:val="vi-VN"/>
        </w:rPr>
        <w:t>b) Phát huy tiềm năng và thế mạnh, năng lực cạnh tranh, có chính sách phù hợp để thu hút mạnh đầu tư, khuyến khích phát triển doanh nghiệp; đẩy nhanh thực hiện xây dựng chương trình nông thôn mới, thu hẹp khoảng cách giàu, nghèo. Xây dựng Lào Cai trở thành tỉnh giàu đứng đầu khu vực các tỉnh miền núi Tây Bắc.</w:t>
      </w:r>
    </w:p>
    <w:p>
      <w:pPr>
        <w:pStyle w:val="Normal"/>
        <w:spacing w:before="120" w:after="280"/>
        <w:rPr>
          <w:lang w:val="vi-VN"/>
        </w:rPr>
      </w:pPr>
      <w:r>
        <w:rPr>
          <w:lang w:val="vi-VN"/>
        </w:rPr>
        <w:t>c) Triển khai thực hiện tốt Nghị quyết Trung ương 4, khóa XII về tăng cường chỉnh đốn xây dựng Đảng, ngăn chặn, đẩy lùi suy thoái về tư tưởng chính trị, đạo đức lối sống, những biểu hiện “tự diễn biến”, “tự chuyển hóa trong nội bộ; thực hiện Chỉ thị số 05/CT-TW ngày 15 tháng năm 2016 của Bộ Chính trị về đẩy mạnh học tập và làm theo tư tưởng, đạo đức, phong cách Hồ Chí Minh.</w:t>
      </w:r>
    </w:p>
    <w:p>
      <w:pPr>
        <w:pStyle w:val="Normal"/>
        <w:spacing w:before="120" w:after="280"/>
        <w:rPr>
          <w:lang w:val="vi-VN"/>
        </w:rPr>
      </w:pPr>
      <w:r>
        <w:rPr>
          <w:lang w:val="vi-VN"/>
        </w:rPr>
        <w:t>d) Tăng cường công tác phòng chống tham nhũng tiêu cực lãng phí xử lý nghiêm cán bộ, công nhân viên chức vi phạm pháp luật có hành vi tham ô, hối lộ nhũng nhiễu người dân và doanh nghiệp; chú trọng công tác cải cách hành chính.</w:t>
      </w:r>
    </w:p>
    <w:p>
      <w:pPr>
        <w:pStyle w:val="Normal"/>
        <w:spacing w:before="120" w:after="280"/>
        <w:rPr>
          <w:lang w:val="vi-VN"/>
        </w:rPr>
      </w:pPr>
      <w:r>
        <w:rPr>
          <w:lang w:val="vi-VN"/>
        </w:rPr>
        <w:t>đ) Quan tâm đào tạo, phát triển nguồn nhân lực. Từng bước chuyển dịch cơ cấu kinh tế, mô hình tăng trưởng, phát huy thế mạnh về du lịch (đột phá về số lượng tăng về chất lượng), kinh tế cửa khẩu (tăng kim ngạch xuất nhập khẩu qua các cửa khẩu chính), phát triển công nghiệp chế biến sâu với công nghệ hiện đại để gia tăng giá trị sản phẩm; phát triển nông nghiệp ứng dụng công nghệ cao gắn với thị trường tiêu thụ; giải quyết tốt các vấn đề văn hóa, xã hội và bảo vệ môi trường, chủ động ứng phó với biến đổi khí hậu</w:t>
      </w:r>
    </w:p>
    <w:p>
      <w:pPr>
        <w:pStyle w:val="Normal"/>
        <w:spacing w:before="120" w:after="280"/>
        <w:rPr>
          <w:lang w:val="vi-VN"/>
        </w:rPr>
      </w:pPr>
      <w:r>
        <w:rPr>
          <w:lang w:val="vi-VN"/>
        </w:rPr>
        <w:t>e) Tăng cường công tác quốc phòng, an ninh và quan hệ đối ngoại đề cao cảnh giác, hết sức chú trọng bảo đảm quốc phòng, giữ vững an ninh chính trị, trật tự an toàn xã hội; nâng cao hiệu quả công tác đối ngoại, xây dựng Tỉnh thực sự là khu vực phòng thủ vững chắc về quốc phòng, an ninh; xây dựng đường biên giới hòa bình hữu nghị, hợp tác và phát triển, góp phần bảo vệ vững chắc chủ quyền của Tổ quốc. Đảm bảo cho nhân dân vui xuân đón Tết Đinh Dậu an toàn, tiết kiệm không để hộ dân nào thiếu đói.</w:t>
      </w:r>
    </w:p>
    <w:p>
      <w:pPr>
        <w:pStyle w:val="Normal"/>
        <w:spacing w:before="120" w:after="280"/>
        <w:rPr>
          <w:b/>
          <w:b/>
          <w:bCs/>
          <w:lang w:val="vi-VN"/>
        </w:rPr>
      </w:pPr>
      <w:bookmarkStart w:id="4" w:name="muc_2"/>
      <w:r>
        <w:rPr>
          <w:b/>
          <w:bCs/>
          <w:lang w:val="vi-VN"/>
        </w:rPr>
        <w:t>II. VỀ CÔNG TÁC PHÒNG CHỐNG BUÔN LẬU, GIAN LẬN THƯƠNG MẠI VÀ HÀNG GIẢ</w:t>
      </w:r>
      <w:bookmarkEnd w:id="4"/>
    </w:p>
    <w:p>
      <w:pPr>
        <w:pStyle w:val="Normal"/>
        <w:spacing w:before="120" w:after="280"/>
        <w:rPr>
          <w:b/>
          <w:b/>
          <w:bCs/>
          <w:lang w:val="vi-VN"/>
        </w:rPr>
      </w:pPr>
      <w:bookmarkStart w:id="5" w:name="bookmark1"/>
      <w:r>
        <w:rPr>
          <w:b/>
          <w:bCs/>
          <w:lang w:val="vi-VN"/>
        </w:rPr>
        <w:t>1. Đánh giá chung:</w:t>
      </w:r>
      <w:bookmarkEnd w:id="5"/>
    </w:p>
    <w:p>
      <w:pPr>
        <w:pStyle w:val="Normal"/>
        <w:spacing w:before="120" w:after="280"/>
        <w:rPr>
          <w:lang w:val="vi-VN"/>
        </w:rPr>
      </w:pPr>
      <w:r>
        <w:rPr>
          <w:lang w:val="vi-VN"/>
        </w:rPr>
        <w:t>Về công tác đấu tranh chống buôn lậu, gian lận thương mại và hàng giả trong năm 2016, đánh giá cao và biểu dương kết quả, thành tích mà Tỉnh đạt được trong năm qua.</w:t>
      </w:r>
    </w:p>
    <w:p>
      <w:pPr>
        <w:pStyle w:val="Normal"/>
        <w:spacing w:before="120" w:after="280"/>
        <w:rPr>
          <w:lang w:val="vi-VN"/>
        </w:rPr>
      </w:pPr>
      <w:r>
        <w:rPr>
          <w:lang w:val="vi-VN"/>
        </w:rPr>
        <w:t>Mặc dù, Lào Cai có đặc thù đường biên giới dài tiếp giáp với tỉnh Vân Nam - Trung Quốc (trên 180 km); đặc biệt cửa khẩu quốc tế Lào Cai, Kim Thành là địa bàn giao thương quan trọng của các tỉnh phía Tây Bắc, hàng ngày lượng người hàng hóa qua lại với số lượng lớn. Năm 2016, các cấp ủy Đảng, chính quyền, Ban Chỉ đạo 389 của Tỉnh đã triển khai đồng bộ các biện pháp, huy động sức mạnh, tổng hợp của cả hệ thống chính trị tham gia công tác phòng, chống buôn lậu, gian lận thương mại và hàng giả, phát triển kinh tế, giữ vững an ninh chính trị, trật tự, an toàn xã hội.</w:t>
      </w:r>
    </w:p>
    <w:p>
      <w:pPr>
        <w:pStyle w:val="Normal"/>
        <w:spacing w:before="120" w:after="280"/>
        <w:rPr>
          <w:lang w:val="vi-VN"/>
        </w:rPr>
      </w:pPr>
      <w:r>
        <w:rPr>
          <w:lang w:val="vi-VN"/>
        </w:rPr>
        <w:t>Năm 2016, đã phát hiện, xử lý 1.236 vụ vi phạm (tăng 55 vụ so với cùng kỳ). Trong đó, vi phạm về buôn bán hàng cấm, hàng lậu 617 vụ; gian lận thương mại 561 vụ, hàng giả 26 vụ; khởi tố hình sự 89 vụ với 124 đối tượng về các hành vi vi phạm buôn bán, vận chuyển hàng ma túy, pháo nổ, thuốc nổ, ngoại tệ, lâm sản (tăng 76 vụ so với cùng kỳ). Giá trị xử lý trên 60,3 tỷ đồng, tăng 12,3% so với cùng kỳ (xử phạt vi phạm hành chính hơn 8,3 tỷ đồng; phạt bổ sung, truy thu thuế hơn 35,5 tỷ đồng; giá trị hàng hóa vi phạm hơn 14 tỷ đồng; tiền bán hàng tịch thu thanh lý hơn 2,3 tỷ đồng).</w:t>
      </w:r>
    </w:p>
    <w:p>
      <w:pPr>
        <w:pStyle w:val="Normal"/>
        <w:spacing w:before="120" w:after="280"/>
        <w:rPr>
          <w:lang w:val="vi-VN"/>
        </w:rPr>
      </w:pPr>
      <w:r>
        <w:rPr>
          <w:lang w:val="vi-VN"/>
        </w:rPr>
        <w:t>Tuy nhiên, bên cạnh những kết quả đạt được, hoạt động buôn lậu, vận chuyển trái phép khoáng sản, thuốc bảo vệ thực vật, nguyên liệu thuốc lá, ma túy, pháo nổ và các loại hàng hóa tiêu dùng thiết yếu khác qua biên giới tỉnh Lào Cai chưa phát hiện xử lý được nhiều, vẫn diễn biến phức tạp, ngày càng tinh vi và nghiêm trọng, nhất là dịp cao điểm Tết nguyên đán Đinh Dậu 2017.</w:t>
      </w:r>
    </w:p>
    <w:p>
      <w:pPr>
        <w:pStyle w:val="Normal"/>
        <w:spacing w:before="120" w:after="280"/>
        <w:rPr>
          <w:lang w:val="vi-VN"/>
        </w:rPr>
      </w:pPr>
      <w:r>
        <w:rPr>
          <w:lang w:val="vi-VN"/>
        </w:rPr>
        <w:t>Những hạn chế trên là do nhiều nguyên nhân: Đường biên giới dài, địa hình phức tạp, sản xuất hàng hóa trong nước còn hạn chế; phương tiện, điều kiện làm việc của các đơn vị chức năng còn thiếu. Đời sống nhân dân còn khó khăn, trình độ dân trí còn thấp, tình trạng sản xuất nhỏ, hàng hóa manh mún, tập quán canh tác còn lạc hậu; cấp ủy, người đứng đầu một số đơn vị, địa phương chưa nhận thức đầy đủ tác hại của buôn lậu, gian lận thương mại và hàng giả do đó chưa tích cực chỉ đạo, thực hiện tốt các biện pháp phòng, chống buôn lậu. Sự phối hợp giữa các lực lượng chức năng chưa tốt dẫn đến công tác đấu tranh chống buôn lậu ở một số nơi, một số đơn vị còn hạn chế; trình độ, năng lực của cán bộ, công chức thuộc các đơn vị chức năng còn yếu; một bộ phận cán bộ, chiến sỹ có biểu hiện tiêu cực, tiếp tay, bao che các đối tượng buôn lậu, nhưng chưa kịp thời phát hiện, xử lý; công tác thông tin tuyên truyền, vận động chưa sâu rộng đến cấp cơ sở và mọi tầng lớp cư dân biên giới để người dân hiểu, thấy rõ tác hại và không tham gia tiếp tay buôn lậu vận chuyển trái phép hàng hóa là hàng giả, hàng cấm.</w:t>
      </w:r>
    </w:p>
    <w:p>
      <w:pPr>
        <w:pStyle w:val="Normal"/>
        <w:spacing w:before="120" w:after="280"/>
        <w:rPr>
          <w:b/>
          <w:b/>
          <w:bCs/>
          <w:lang w:val="vi-VN"/>
        </w:rPr>
      </w:pPr>
      <w:bookmarkStart w:id="6" w:name="bookmark2"/>
      <w:r>
        <w:rPr>
          <w:b/>
          <w:bCs/>
          <w:lang w:val="vi-VN"/>
        </w:rPr>
        <w:t>2. Nhiệm vụ trọng tâm thời gian t</w:t>
      </w:r>
      <w:bookmarkEnd w:id="6"/>
      <w:r>
        <w:rPr>
          <w:b/>
          <w:bCs/>
          <w:lang w:val="vi-VN"/>
        </w:rPr>
        <w:t>ới:</w:t>
      </w:r>
    </w:p>
    <w:p>
      <w:pPr>
        <w:pStyle w:val="Normal"/>
        <w:spacing w:before="120" w:after="280"/>
        <w:rPr>
          <w:lang w:val="vi-VN"/>
        </w:rPr>
      </w:pPr>
      <w:r>
        <w:rPr>
          <w:lang w:val="vi-VN"/>
        </w:rPr>
        <w:t>Kết quả và thành tích của các lực lượng chức năng tỉnh Lào Cai đạt được là đáng ghi nhận nhưng để công tác đấu tranh chống buôn lậu, gian lận thương mại, vận chuyển trái phép hàng hóa và hàng giả qua biên giới đi vào thực chất và hiệu quả cao hơn nữa, trong thời gian tới, Tỉnh chỉ đạo các lực lượng chức năng cần tập trung làm tốt các việc sau:</w:t>
      </w:r>
    </w:p>
    <w:p>
      <w:pPr>
        <w:pStyle w:val="Normal"/>
        <w:spacing w:before="120" w:after="280"/>
        <w:rPr/>
      </w:pPr>
      <w:r>
        <w:rPr>
          <w:b/>
          <w:bCs/>
          <w:i/>
          <w:iCs/>
          <w:lang w:val="vi-VN"/>
        </w:rPr>
        <w:t>Một là</w:t>
      </w:r>
      <w:r>
        <w:rPr>
          <w:lang w:val="vi-VN"/>
        </w:rPr>
        <w:t>, thực hiện nghiêm túc, có hiệu quả các nội dung chỉ đạo của Chính phủ, Thủ tướng Chính phủ (Nghị quyết số 41/NQ-CP ngày 09 tháng 6 năm 2015 của Chính phủ về đẩy mạnh công tác đấu tranh chống buôn lậu, gian lận thương mại và hàng giả trong tình hình mới; Quyết định số 19/2016/QĐ-TTg ngày 06 tháng 5 năm 2016 của Thủ tướng Chính phủ về trách nhiệm và quan hệ phối hợp hoạt động giữa các cơ quan quản lý nhà nước trong công tác đấu tranh phòng, chống buôn lậu, gian lận thương mại và hàng giả; Chỉ thị số 30/CT-TTg ngày 30 tháng 9 năm 2014 của Thủ tướng Chính phủ về việc tăng cường công tác đấu tranh chống buôn lậu thuốc lá); các chỉ đạo, kế hoạch của Ban Chỉ đạo 389 quốc gia về công tác đấu tranh chống buôn lậu, gian lận thương mại và hàng giả. Phát huy trách nhiệm của cấp ủy, người đứng đầu chính quyền các cấp, các cơ quan, đơn vị chức năng, huy động sức mạnh tổng hợp của cả hệ thống chính trị, tổ chức vận động tốt phong trào toàn dân bảo vệ an ninh tổ quốc trong đó, xác định rõ nhiệm vụ chống buôn lậu, gian lận thương mại và hàng giả là nhiệm vụ chính trị quan trọng cần phải thực hiện quyết liệt, thường xuyên, liên tục; luôn quán triệt và khẳng định rõ “không có vùng cấm” trong công tác này.</w:t>
      </w:r>
    </w:p>
    <w:p>
      <w:pPr>
        <w:pStyle w:val="Normal"/>
        <w:spacing w:before="120" w:after="280"/>
        <w:rPr/>
      </w:pPr>
      <w:r>
        <w:rPr>
          <w:b/>
          <w:bCs/>
          <w:i/>
          <w:iCs/>
          <w:lang w:val="vi-VN"/>
        </w:rPr>
        <w:t>Hai là</w:t>
      </w:r>
      <w:r>
        <w:rPr>
          <w:lang w:val="vi-VN"/>
        </w:rPr>
        <w:t>, tổ chức triển khai kế hoạch công tác năm 2017 bảo đảm hoàn thành thắng lợi các mục tiêu, chỉ tiêu đề ra, trong đó có giao chỉ tiêu nhiệm vụ cụ thể và đôn đốc việc thực hiện của các ngành, các lực lượng chức năng (nhất là các đơn vị ở cơ sở), bám sát diễn biến tình hình thực tế của tỉnh. Đặc biệt thực hiện tốt Kế hoạch số 358/KH-BCĐ389 ngày 17 tháng 11 năm 2016 về cao điểm đấu tranh chống buôn lậu, gian lận thương mại và hàng giả. Tập trung khắc phục những bất cập trong công tác chỉ đạo điều hành, kịp thời hỗ trợ phương tiện, kinh phí cho các lực lượng chức năng theo Quyết định số 20/2016/QĐ-TTg ngày 11 tháng 05 năm 2016 của Thủ tướng Chính phủ về quy định hỗ trợ kinh phí cho hoạt động chống buôn lậu, gian lận thương mại, hàng giả. Chủ động rà soát, đề xuất sửa đổi, bổ sung các văn bản quy phạm pháp luật còn vướng mắc, bất cập đang bị các đối tượng lợi dụng để thực hiện hành vi buôn lậu, gian lận thương mại, trường hợp vượt thẩm quyền, báo cáo Thủ tướng Chính phủ xem xét, quyết định.</w:t>
      </w:r>
    </w:p>
    <w:p>
      <w:pPr>
        <w:pStyle w:val="Normal"/>
        <w:spacing w:before="120" w:after="280"/>
        <w:rPr/>
      </w:pPr>
      <w:r>
        <w:rPr>
          <w:b/>
          <w:bCs/>
          <w:i/>
          <w:iCs/>
          <w:lang w:val="vi-VN"/>
        </w:rPr>
        <w:t>Ba là</w:t>
      </w:r>
      <w:r>
        <w:rPr>
          <w:lang w:val="vi-VN"/>
        </w:rPr>
        <w:t>, Ban chỉ đạo 389 tỉnh Lào Cai làm tốt hơn nữa công tác chỉ đạo thống nhất quy chế các cơ quan: Ban Chỉ đạo 389, Ban an toàn giao thông để điều phối, phối hợp giữa các lực lượng chức năng (Công an, Hải quan, Bộ đội biên phòng Kiểm lâm, Quản lý thị trường, cơ quan thanh tra chuyên ngành...) và chính quyền các cấp, đánh giá những tồn tại, bất cập để có biện pháp khắc phục, phù hợp trong thời gian tới. Tập trung đấu tranh các loại hàng cấm, hàng giả, hàng hóa vi phạm sở hữu trí tuệ; hàng có thuế suất tiêu thụ đặc biệt cao; vệ sinh an toàn thực phẩm không rõ nguồn gốc; kiểm tra, kiểm soát tốt hoạt động tạm nhập, tái xuất trên địa bàn để tránh tình trạng thẩm lậu vào thị trường nội địa; đấu tranh với tình trạng xuất khống hàng hóa để hoàn thuế giá trị gia tăng, hàng lậu... ngăn chặn và xử lý nghiêm tình trạng buôn lậu gỗ và chặt phá rừng. Thành lập các Tổ công tác liên ngành tuần tra, kiểm tra, kiểm soát chặt chẽ trên các tuyến biên giới (nhất là khu vực đường mòn, lối mở, cửa khẩu, khu kinh tế cửa khẩu,...) nhằm kịp thời phát hiện cho đúng, cho trúng đầu nậu; triệt phá các đường dây, ổ nhóm, tụ điểm buôn lậu gian lận thương mại trên địa bàn; xử lý nghiêm tình trạng bảo kê, gây dựng bến bãi tập kết hàng hóa trái phép. Xử lý nghiêm các vụ việc vi phạm, khẩn trương đưa ra xét xử công khai các đối tượng, cá nhân, tổ chức buôn lậu, gian lận thương mại và hàng giả; các băng nhóm bảo kê, xã hội đen.</w:t>
      </w:r>
    </w:p>
    <w:p>
      <w:pPr>
        <w:pStyle w:val="Normal"/>
        <w:spacing w:before="120" w:after="280"/>
        <w:rPr/>
      </w:pPr>
      <w:r>
        <w:rPr>
          <w:b/>
          <w:bCs/>
          <w:i/>
          <w:iCs/>
          <w:lang w:val="vi-VN"/>
        </w:rPr>
        <w:t>Bốn là,</w:t>
      </w:r>
      <w:r>
        <w:rPr>
          <w:lang w:val="vi-VN"/>
        </w:rPr>
        <w:t xml:space="preserve"> làm tốt công tác tuyên truyền, phổ biến pháp luật đến các tầng lớp nhân dân (nhất là đối với cư dân địa bàn biên giới, cửa khẩu), cộng đồng doanh nghiệp; thường xuyên tuyên truyền, giáo dục chính trị tư tưởng cho cán bộ công chức, làm tốt công tác luân chuyển, chuyển đổi vị trí công tác của cán bộ công chức nhà nước, không để các đối tượng buôn lậu lợi dụng, mua chuộc cán bộ, công chức- kịp thời biểu dương khen thưởng những tập thể, cá nhân lập thành tích xuất sắc, đồng thời kiên quyết xử lý nghiêm, dứt điểm các trường hợp có hành vi bảo kê, bao che tiếp tay cho buôn lậu.</w:t>
      </w:r>
    </w:p>
    <w:p>
      <w:pPr>
        <w:pStyle w:val="Normal"/>
        <w:spacing w:before="120" w:after="280"/>
        <w:rPr/>
      </w:pPr>
      <w:r>
        <w:rPr>
          <w:b/>
          <w:bCs/>
          <w:i/>
          <w:iCs/>
          <w:lang w:val="vi-VN"/>
        </w:rPr>
        <w:t>Năm là,</w:t>
      </w:r>
      <w:r>
        <w:rPr>
          <w:lang w:val="vi-VN"/>
        </w:rPr>
        <w:t xml:space="preserve"> nghiên cứu giải pháp thúc đẩy nhanh các chương trình, dự án phát triển kinh tế, xã hội, chương trình xóa đói giảm nghèo, xây dựng nông thôn mới, thực hiện tốt Nghị quyết số 19/NQ-CP và Nghị quyết số 35/NQ-CP của Chính phủ về cải thiện môi trường kinh doanh, nâng cao năng lực cạnh tranh, và hỗ trợ phát triển doanh nghiệp; có giải pháp khuyến khích khởi nghiệp và thu hút các doanh nghiệp đầu tư, phát triển sản xuất kinh doanh thương mại dịch vụ trên địa bàn tỉnh và vùng biên giới; từng bước nâng cao đời sống vật chất, tinh thần cho quần chúng nhân dân, đặc biệt là ở khu vực biên giới, địa bàn vùng sâu, vùng xa.</w:t>
      </w:r>
    </w:p>
    <w:p>
      <w:pPr>
        <w:pStyle w:val="Normal"/>
        <w:spacing w:before="120" w:after="280"/>
        <w:rPr/>
      </w:pPr>
      <w:r>
        <w:rPr>
          <w:b/>
          <w:bCs/>
          <w:i/>
          <w:iCs/>
          <w:lang w:val="vi-VN"/>
        </w:rPr>
        <w:t>Sáu là,</w:t>
      </w:r>
      <w:r>
        <w:rPr>
          <w:lang w:val="vi-VN"/>
        </w:rPr>
        <w:t xml:space="preserve"> tăng cường hợp tác quốc tế với chính quyền, các tầng lớp nhân dân tỉnh Vân Nam - Trung Quốc để góp phần xây dựng biên giới hòa bình, hữu nghị, ổn định, phát triển kinh tế - xã hội; kịp thời đấu tranh ngăn chặn mọi hành động làm phương hại đến quan hệ hữu nghị giữa hai nước; giữ vững chủ quyền, lãnh thổ, đảm bảo an ninh, trật tự an toàn xã hội trên tuyến biên giới Việt Nam - Trung Quốc.</w:t>
      </w:r>
    </w:p>
    <w:p>
      <w:pPr>
        <w:pStyle w:val="Normal"/>
        <w:spacing w:before="120" w:after="280"/>
        <w:rPr>
          <w:b/>
          <w:b/>
          <w:bCs/>
          <w:lang w:val="vi-VN"/>
        </w:rPr>
      </w:pPr>
      <w:bookmarkStart w:id="7" w:name="muc_3"/>
      <w:r>
        <w:rPr>
          <w:b/>
          <w:bCs/>
          <w:lang w:val="vi-VN"/>
        </w:rPr>
        <w:t>III. VỀ CÔNG TÁC PHÒNG CHỐNG TỘI PHẠM</w:t>
      </w:r>
      <w:bookmarkEnd w:id="7"/>
    </w:p>
    <w:p>
      <w:pPr>
        <w:pStyle w:val="Normal"/>
        <w:spacing w:before="120" w:after="280"/>
        <w:rPr>
          <w:b/>
          <w:b/>
          <w:bCs/>
          <w:lang w:val="vi-VN"/>
        </w:rPr>
      </w:pPr>
      <w:r>
        <w:rPr>
          <w:b/>
          <w:bCs/>
          <w:lang w:val="vi-VN"/>
        </w:rPr>
        <w:t>1. Đánh giá chung:</w:t>
      </w:r>
    </w:p>
    <w:p>
      <w:pPr>
        <w:pStyle w:val="Normal"/>
        <w:spacing w:before="120" w:after="280"/>
        <w:rPr>
          <w:lang w:val="vi-VN"/>
        </w:rPr>
      </w:pPr>
      <w:r>
        <w:rPr>
          <w:lang w:val="vi-VN"/>
        </w:rPr>
        <w:t>Về công tác đấu tranh phòng chống tội phạm năm 2016, đánh giá cao và biểu dương kết quả, thành tích mà Tỉnh đạt được trong năm vừa qua.</w:t>
      </w:r>
    </w:p>
    <w:p>
      <w:pPr>
        <w:pStyle w:val="Normal"/>
        <w:spacing w:before="120" w:after="280"/>
        <w:rPr>
          <w:lang w:val="vi-VN"/>
        </w:rPr>
      </w:pPr>
      <w:r>
        <w:rPr>
          <w:lang w:val="vi-VN"/>
        </w:rPr>
        <w:t>Các cấp ủy Đảng, chính quyền tỉnh Lào Cai đã tập trung chỉ đạo triển khai - thực hiện có hiệu quả nhiệm vụ phòng, chống tội phạm, bảo vệ vững chắc an ninh quốc gia, trật tự an toàn xã hội. Đặc biệt, đã chủ động nắm và dự báo sát tình hình để phòng ngừa, đấu tranh ngăn chặn làm thất bại âm mưu, hoạt động của các thế lực thù địch phản động; bảo vệ tuyệt đối an toàn các công trình, mục tiêu trọng điểm hoạt động của lãnh đạo Đảng, Nhà nước tại địa phương, các sự kiện văn hóa, chính trị quan trọng và hoạt động kỷ niệm các ngày lễ lớn của đất nước, bảo vệ an toàn Đại hội Đảng và bầu cử Quốc hội, Hội đồng nhân dân các cấp. Công tác bảo đảm trật tự, an toàn xã hội, phòng chống tội phạm có nhiều chuyển biến tích cực, đã tập trung điều tra, khám phá nhiều vụ trọng án, triệt phá nhiều đường dây ma túy xuyên quốc gia với số lượng lớn; tội phạm hình sự giảm 20% so với năm 2015, bắt truy nã vượt chỉ tiêu Bộ giao năm 2016 là 21%, giải quyết tin báo, tố giác tội phạm đạt 90,8% đáp ứng yêu cầu chỉ tiêu Quốc hội giao...</w:t>
      </w:r>
    </w:p>
    <w:p>
      <w:pPr>
        <w:pStyle w:val="Normal"/>
        <w:spacing w:before="120" w:after="280"/>
        <w:rPr>
          <w:lang w:val="vi-VN"/>
        </w:rPr>
      </w:pPr>
      <w:r>
        <w:rPr>
          <w:lang w:val="vi-VN"/>
        </w:rPr>
        <w:t>Tuy nhiên, công tác bảo đảm an ninh, trật tự, phòng chống tội phạm trên địa bàn tỉnh Lào Cai vẫn còn một số hạn chế, khó khăn: Công tác nắm tình hình có nơi, có lúc còn chưa thực sự chủ động, thông tin báo cáo còn chậm, xử lý còn lung tung ở cơ sở; tình hình tội phạm, tệ nạn xã hội còn tiềm ẩn nhiều phức tạp nhất là nạn buôn bán phụ nữ, lao động sang Trung Quốc làm thuê, đã xảy ra một số vụ án hình sự đặc biệt nghiêm trọng gây hoang mang dư luận; công tác xây dựng phong trào quần chúng bảo vệ an ninh Tổ quốc chưa đồng đều...</w:t>
      </w:r>
    </w:p>
    <w:p>
      <w:pPr>
        <w:pStyle w:val="Normal"/>
        <w:spacing w:before="120" w:after="280"/>
        <w:rPr>
          <w:b/>
          <w:b/>
          <w:bCs/>
          <w:lang w:val="vi-VN"/>
        </w:rPr>
      </w:pPr>
      <w:r>
        <w:rPr>
          <w:b/>
          <w:bCs/>
          <w:lang w:val="vi-VN"/>
        </w:rPr>
        <w:t>2. Nhiệm vụ trọng tâm thời gian tới:</w:t>
      </w:r>
    </w:p>
    <w:p>
      <w:pPr>
        <w:pStyle w:val="Normal"/>
        <w:spacing w:before="120" w:after="280"/>
        <w:rPr>
          <w:lang w:val="vi-VN"/>
        </w:rPr>
      </w:pPr>
      <w:r>
        <w:rPr>
          <w:lang w:val="vi-VN"/>
        </w:rPr>
        <w:t>Để công tác đấu tranh phòng chống tội phạm trong thời gian tới đạt hiệu quả, Tỉnh chỉ đạo các lực lượng chức năng cần tập trung làm tốt một số trọng tâm sau:</w:t>
      </w:r>
    </w:p>
    <w:p>
      <w:pPr>
        <w:pStyle w:val="Normal"/>
        <w:spacing w:before="120" w:after="280"/>
        <w:rPr>
          <w:lang w:val="vi-VN"/>
        </w:rPr>
      </w:pPr>
      <w:r>
        <w:rPr>
          <w:lang w:val="vi-VN"/>
        </w:rPr>
        <w:t>- Tiếp tục huy động sức mạnh tổng hợp của cả hệ thống chính trị, xây dựng thế trận an ninh nhân dân vững chắc, chủ động xây dựng phương án bảo vệ an toàn các mục tiêu trọng điểm, xử lý kịp thời mọi tình huống để bảo vệ vững chắc an ninh quốc gia, trật tự an toàn xã hội.</w:t>
      </w:r>
    </w:p>
    <w:p>
      <w:pPr>
        <w:pStyle w:val="Normal"/>
        <w:spacing w:before="120" w:after="280"/>
        <w:rPr>
          <w:lang w:val="vi-VN"/>
        </w:rPr>
      </w:pPr>
      <w:r>
        <w:rPr>
          <w:lang w:val="vi-VN"/>
        </w:rPr>
        <w:t>- Tổ chức rà soát, khắc phục những sơ hở, thiếu sót, nâng cao hiệu lực quản lý nhà nước về an ninh, trật tự, nhất là các lĩnh vực, địa bàn nhạy cảm, dễ phát sinh tội phạm, nhất là tội phạm ma túy, tệ nạn xã hội. Xây dựng, củng cố hệ thống chính trị ở cơ sở, bảo đảm an ninh tôn giáo, dân tộc, giải quyết kịp thời các mâu thuẫn, phức tạp ngay từ cơ sở, không để phát sinh khiếu kiện đông người và hình thành điểm nóng về an ninh, trật tự. Tăng cường công tác phòng ngừa tội phạm, xây dựng phong trào toàn dân bảo vệ an ninh Tổ quốc, quản lý chặt chẽ địa bàn, đối tượng. Đấu tranh lên án luận điệu xuyên tạc Việt Nam vi phạm nhân quyền.</w:t>
      </w:r>
    </w:p>
    <w:p>
      <w:pPr>
        <w:pStyle w:val="Normal"/>
        <w:spacing w:before="120" w:after="280"/>
        <w:rPr>
          <w:lang w:val="vi-VN"/>
        </w:rPr>
      </w:pPr>
      <w:r>
        <w:rPr>
          <w:lang w:val="vi-VN"/>
        </w:rPr>
        <w:t>- Tiếp tục mở các đợt cao điểm tấn công trấn áp tội phạm (trong đó, đặc biệt chú ý tội phạm buôn bán phụ nữ, tội phạm ma túy), nhất là dịp Tết Nguyên đán Đinh Dậu 2017; ngăn chặn có hiệu quả tình trạng buôn bán, sử dụng trái phép pháo nổ trong dịp Tết, bảo đảm an toàn cho nhân dân đón Tết vui xuân.</w:t>
      </w:r>
    </w:p>
    <w:p>
      <w:pPr>
        <w:pStyle w:val="Normal"/>
        <w:spacing w:before="120" w:after="280"/>
        <w:rPr>
          <w:lang w:val="vi-VN"/>
        </w:rPr>
      </w:pPr>
      <w:r>
        <w:rPr>
          <w:lang w:val="vi-VN"/>
        </w:rPr>
        <w:t>- Nâng cao chất lượng công tác điều tra, truy tố, xét xử, phấn đấu thực hiện tốt các chỉ tiêu về phòng, chống tội phạm theo yêu cầu của Quốc hội và Chính phủ, không để lọt tội phạm và không làm oan người vô tội.</w:t>
      </w:r>
    </w:p>
    <w:p>
      <w:pPr>
        <w:pStyle w:val="Normal"/>
        <w:spacing w:before="120" w:after="280"/>
        <w:rPr>
          <w:lang w:val="vi-VN"/>
        </w:rPr>
      </w:pPr>
      <w:r>
        <w:rPr>
          <w:lang w:val="vi-VN"/>
        </w:rPr>
        <w:t>- Đẩy mạnh hợp tác quốc tế, phối hợp chặt chẽ với các cơ quan chức năng của Trung Quốc trong công tác phòng, chống tội phạm, bảo đảm an ninh, trật tự khu vực biên giới; quản lý tốt lao động sang Trung Quốc làm thuê.</w:t>
      </w:r>
    </w:p>
    <w:p>
      <w:pPr>
        <w:pStyle w:val="Normal"/>
        <w:spacing w:before="120" w:after="280"/>
        <w:rPr>
          <w:b/>
          <w:b/>
          <w:bCs/>
          <w:lang w:val="vi-VN"/>
        </w:rPr>
      </w:pPr>
      <w:bookmarkStart w:id="8" w:name="muc_4"/>
      <w:r>
        <w:rPr>
          <w:b/>
          <w:bCs/>
          <w:lang w:val="vi-VN"/>
        </w:rPr>
        <w:t>IV. VỀ CÔNG TÁC AN TOÀN GIAO THÔNG</w:t>
      </w:r>
      <w:bookmarkEnd w:id="8"/>
    </w:p>
    <w:p>
      <w:pPr>
        <w:pStyle w:val="Normal"/>
        <w:spacing w:before="120" w:after="280"/>
        <w:rPr>
          <w:b/>
          <w:b/>
          <w:bCs/>
          <w:lang w:val="vi-VN"/>
        </w:rPr>
      </w:pPr>
      <w:bookmarkStart w:id="9" w:name="bookmark3"/>
      <w:r>
        <w:rPr>
          <w:b/>
          <w:bCs/>
          <w:lang w:val="vi-VN"/>
        </w:rPr>
        <w:t>1. Đánh giá chung</w:t>
      </w:r>
      <w:bookmarkEnd w:id="9"/>
    </w:p>
    <w:p>
      <w:pPr>
        <w:pStyle w:val="Normal"/>
        <w:spacing w:before="120" w:after="280"/>
        <w:rPr/>
      </w:pPr>
      <w:r>
        <w:rPr/>
        <w:t>V</w:t>
      </w:r>
      <w:r>
        <w:rPr>
          <w:lang w:val="vi-VN"/>
        </w:rPr>
        <w:t>ề công tác an toàn giao thông năm 2016, đánh giá cao và biểu dương kết quả, thành tích mà Tỉnh đạt được trong năm vừa qua.</w:t>
      </w:r>
    </w:p>
    <w:p>
      <w:pPr>
        <w:pStyle w:val="Normal"/>
        <w:spacing w:before="120" w:after="280"/>
        <w:rPr/>
      </w:pPr>
      <w:r>
        <w:rPr>
          <w:lang w:val="vi-VN"/>
        </w:rPr>
        <w:t>Lào Cai đã thực hiện nghiêm Chỉ thị số 18-CT/TW ngày 04 tháng 9 năm 2012 của Ban Bí thư Trung ương Đ</w:t>
      </w:r>
      <w:r>
        <w:rPr/>
        <w:t>ả</w:t>
      </w:r>
      <w:r>
        <w:rPr>
          <w:lang w:val="vi-VN"/>
        </w:rPr>
        <w:t>ng; Nghị quyết số 88/NQ-CP ngày 24 tháng 8 năm 2011 của Chính phủ về các giải pháp bảo đảm trật tự, an toàn giao thông đường bộ, đường sắt, đường thủy nội địa; triển khai quyết liệt công tác tuần tra, kiểm soát và xử lý vi phạm, bước đầu đã ngăn chặn kịp thời các hành vi vi phạm pháp luật về trật tự an toàn giao thông, góp phần kiềm chế tai nạn giao thông, kiểm tra, xử lý 14.140 trường hợp vi phạm, thu phạt 16,8 tỷ đồng, trong đó:</w:t>
      </w:r>
    </w:p>
    <w:p>
      <w:pPr>
        <w:pStyle w:val="Normal"/>
        <w:spacing w:before="120" w:after="280"/>
        <w:rPr/>
      </w:pPr>
      <w:r>
        <w:rPr>
          <w:lang w:val="vi-VN"/>
        </w:rPr>
        <w:t>Tai nạn giao thông x</w:t>
      </w:r>
      <w:r>
        <w:rPr/>
        <w:t>ả</w:t>
      </w:r>
      <w:r>
        <w:rPr>
          <w:lang w:val="vi-VN"/>
        </w:rPr>
        <w:t>y ra 144/151 vụ, (giảm 7 vụ, giảm 5%); làm 66/73 người ch</w:t>
      </w:r>
      <w:r>
        <w:rPr/>
        <w:t>ế</w:t>
      </w:r>
      <w:r>
        <w:rPr>
          <w:lang w:val="vi-VN"/>
        </w:rPr>
        <w:t>t, (giảm 8 người, gi</w:t>
      </w:r>
      <w:r>
        <w:rPr/>
        <w:t>ả</w:t>
      </w:r>
      <w:r>
        <w:rPr>
          <w:lang w:val="vi-VN"/>
        </w:rPr>
        <w:t>m 11%); bị thương 155/159 người, (giảm 4 người, giảm - 3%); thiệt hại tài sản 1,286 tỷ đồng.</w:t>
      </w:r>
    </w:p>
    <w:p>
      <w:pPr>
        <w:pStyle w:val="Normal"/>
        <w:spacing w:before="120" w:after="280"/>
        <w:rPr/>
      </w:pPr>
      <w:r>
        <w:rPr>
          <w:lang w:val="vi-VN"/>
        </w:rPr>
        <w:t>Mặc dù có sự vào cuộc quyết liệt của các cấp chính quyền nhưng mục tiêu giảm cả 3 tiêu chí về số vụ, số người chế</w:t>
      </w:r>
      <w:r>
        <w:rPr/>
        <w:t xml:space="preserve">t, </w:t>
      </w:r>
      <w:r>
        <w:rPr>
          <w:lang w:val="vi-VN"/>
        </w:rPr>
        <w:t>số người bị thương so với cùng kỳ 2015 trên 10%. Công tác tuần tra, kiểm soát, xử lý vi phạm về trật tự an toàn giao thông của các lực lượng xử lý chưa quyết liệt, hiệu quả thấp. Công tác triển khai xử lý xe vi phạm tải trọng hiệu quả còn thấp. Công tác quản lý vận tải chưa đạt yêu cầu, đặc biệt là vận tải khách còn tình, trạng xe đón trả khách không đúng quy định, giá cước chưa quản lý được, xe taxi phát triển không có quy hoạch. Công tác quản lý hành lang giao thông, vỉa hè chưa tốt vẫn còn tình trạng chiếm dụng, lấn chiếm lòng đường, vỉa hè buôn bán, đặt biển quảng cáo, họp chợ ...</w:t>
      </w:r>
    </w:p>
    <w:p>
      <w:pPr>
        <w:pStyle w:val="Normal"/>
        <w:spacing w:before="120" w:after="280"/>
        <w:rPr>
          <w:b/>
          <w:b/>
          <w:bCs/>
          <w:lang w:val="vi-VN"/>
        </w:rPr>
      </w:pPr>
      <w:r>
        <w:rPr>
          <w:b/>
          <w:bCs/>
          <w:lang w:val="vi-VN"/>
        </w:rPr>
        <w:t>2. Nhiệm vụ trọng tâm thời gian tới:</w:t>
      </w:r>
    </w:p>
    <w:p>
      <w:pPr>
        <w:pStyle w:val="Normal"/>
        <w:spacing w:before="120" w:after="280"/>
        <w:rPr>
          <w:lang w:val="vi-VN"/>
        </w:rPr>
      </w:pPr>
      <w:r>
        <w:rPr>
          <w:lang w:val="vi-VN"/>
        </w:rPr>
        <w:t>Để công tác bảo đảm trật tự an toàn giao thông trên địa bàn đạt hiệu quả trong thời gian tới, Tỉnh chỉ đạo các lực lượng chức năng cần làm tốt các việc sau:</w:t>
      </w:r>
    </w:p>
    <w:p>
      <w:pPr>
        <w:pStyle w:val="Normal"/>
        <w:spacing w:before="120" w:after="280"/>
        <w:rPr>
          <w:lang w:val="vi-VN"/>
        </w:rPr>
      </w:pPr>
      <w:r>
        <w:rPr>
          <w:lang w:val="vi-VN"/>
        </w:rPr>
        <w:t>- Tập trung chỉ đạo thực hiện tốt công tác bảo đảm trật tự an toàn giao thông dịp Tết Nguyên đán và lễ hội xuân 2017 theo chỉ đạo của Thủ tướng Chính phủ tại Công điện số 2239/CĐ-TTg ngày 13 tháng 12 năm 2016 và Chỉ thị số 33/CT-TTg ngày 17 tháng 12 năm 2016;</w:t>
      </w:r>
    </w:p>
    <w:p>
      <w:pPr>
        <w:pStyle w:val="Normal"/>
        <w:spacing w:before="120" w:after="280"/>
        <w:rPr>
          <w:lang w:val="vi-VN"/>
        </w:rPr>
      </w:pPr>
      <w:r>
        <w:rPr>
          <w:lang w:val="vi-VN"/>
        </w:rPr>
        <w:t>- Quyết liệt triển khai các giải pháp cấp bách bảo đảm trật tự an toàn giao thông đường thủy nội địa theo chỉ đạo của Thủ tướng tại Chỉ thị số 23/CT-TTg ngày 05 tháng 7 năm 2016;</w:t>
      </w:r>
    </w:p>
    <w:p>
      <w:pPr>
        <w:pStyle w:val="Normal"/>
        <w:spacing w:before="120" w:after="280"/>
        <w:rPr>
          <w:lang w:val="vi-VN"/>
        </w:rPr>
      </w:pPr>
      <w:r>
        <w:rPr>
          <w:lang w:val="vi-VN"/>
        </w:rPr>
        <w:t>- Đẩy mạnh kiểm soát chặt chẽ tải trọng phương tiện giao thông, nhất là đối với phương tiện chở khách, chở hàng hóa trên đường bộ theo chỉ đạo của Thủ tướng Chính phủ tại Chỉ thị số 32/CT-TTg ngày 23 tháng 11 năm 2016;</w:t>
      </w:r>
    </w:p>
    <w:p>
      <w:pPr>
        <w:pStyle w:val="Normal"/>
        <w:spacing w:before="120" w:after="280"/>
        <w:rPr>
          <w:lang w:val="vi-VN"/>
        </w:rPr>
      </w:pPr>
      <w:r>
        <w:rPr>
          <w:lang w:val="vi-VN"/>
        </w:rPr>
        <w:t>- Cấp ủy chính quyền và cả hệ thống chính trị tại địa phương phải vào cuộc; triển khai đồng bộ các giải pháp nhằm giảm tai nạn giao thông năm 2017 giảm từ 5-10%. Có biện pháp xử lý trách nhiệm của người đứng đầu khi xảy ra các hành vi vi phạm trật tự an toàn giao thông. Chỉ đạo cán bộ, công chức không can thiệp đối với các lực lượng thi hành công vụ trong bảo đảm trật tự an toàn giao thông;</w:t>
      </w:r>
    </w:p>
    <w:p>
      <w:pPr>
        <w:pStyle w:val="Normal"/>
        <w:spacing w:before="120" w:after="280"/>
        <w:rPr>
          <w:lang w:val="vi-VN"/>
        </w:rPr>
      </w:pPr>
      <w:r>
        <w:rPr>
          <w:lang w:val="vi-VN"/>
        </w:rPr>
        <w:t>- Chỉ đạo quyết liệt xóa hết các điểm đen tiềm ẩn nguy cơ tai nạn giao thông trên địa bàn tỉnh.; đặc biệt là điểm đen tại các cung đường đèo núi...</w:t>
      </w:r>
    </w:p>
    <w:p>
      <w:pPr>
        <w:pStyle w:val="Normal"/>
        <w:spacing w:before="120" w:after="280"/>
        <w:rPr>
          <w:lang w:val="vi-VN"/>
        </w:rPr>
      </w:pPr>
      <w:r>
        <w:rPr>
          <w:lang w:val="vi-VN"/>
        </w:rPr>
        <w:t>- Đẩy mạnh công tác thanh tra, tuần tra, kiểm soát và xử lý vi phạm pháp luật về trật tự, an toàn giao thông. Tập trung xử lý các vi phạm về hành lang an toàn giao thông đường bộ, đường sắt, đường thủy nội địa; vi phạm quy định về điều kiện kinh doanh vận tải, tải trọng phương tiện vận tải, an toàn kỹ thuật phương tiện, bảo đảm an toàn giao thông của kết cấu hạ tầng giao thông; các hành vi vi phạm của người tham gia giao thông có nguy cơ cao dẫn đến tai nạn giao thông.</w:t>
      </w:r>
    </w:p>
    <w:p>
      <w:pPr>
        <w:pStyle w:val="Normal"/>
        <w:spacing w:before="120" w:after="280"/>
        <w:rPr>
          <w:b/>
          <w:b/>
          <w:bCs/>
          <w:lang w:val="vi-VN"/>
        </w:rPr>
      </w:pPr>
      <w:bookmarkStart w:id="10" w:name="muc_5"/>
      <w:r>
        <w:rPr>
          <w:b/>
          <w:bCs/>
          <w:lang w:val="vi-VN"/>
        </w:rPr>
        <w:t>V. VỀ MỘT SỐ ĐỀ NGHỊ CỦA TỈNH</w:t>
      </w:r>
      <w:bookmarkEnd w:id="10"/>
    </w:p>
    <w:p>
      <w:pPr>
        <w:pStyle w:val="Normal"/>
        <w:spacing w:before="120" w:after="280"/>
        <w:rPr>
          <w:lang w:val="vi-VN"/>
        </w:rPr>
      </w:pPr>
      <w:r>
        <w:rPr>
          <w:lang w:val="vi-VN"/>
        </w:rPr>
        <w:t>1. Về đề nghị có cơ chế riêng được để lại tỷ lệ % nguồn thu từ hoạt động xuất nhập khẩu để đầu tư xây dựng cơ sở hạ tầng kinh tế - xã hội và tham gia các dự án PPP:</w:t>
      </w:r>
    </w:p>
    <w:p>
      <w:pPr>
        <w:pStyle w:val="Normal"/>
        <w:spacing w:before="120" w:after="280"/>
        <w:rPr>
          <w:lang w:val="vi-VN"/>
        </w:rPr>
      </w:pPr>
      <w:r>
        <w:rPr>
          <w:lang w:val="vi-VN"/>
        </w:rPr>
        <w:t>a) Đầu tư, mở rộng Khu kinh tế cửa khẩu Lào Cai: Xây dựng khu vực kiểm hóa tập trung; khu dịch vụ kho bãi Logistis, dịch vụ hậu cần lưu trữ hàng hóa xuất nhập khẩu của các cửa khẩu, lối mở, khu công nghiệp thuộc khu kinh tế; hoàn thiện hệ thống hạ tầng khu cửa khẩu, lối mở, khu công nghiệp thuộc khu kinh tế cửa khẩu- khu phi thuế quan tại Bản Qua - Bát Xát: Giao Bộ Tài chính nghiên cứu, đề xuất việc để lại nguồn thu từ hoạt động xuất nhập khẩu cho Tỉnh; Bộ Kế hoạch và Đầu tư phối hợp với Bộ Tài chính xem xét, bố trí khi có nguồn vốn để đầu tư, mở rộng Khu kinh tế cửa khẩu, báo cáo Thủ tướng Chính phủ.</w:t>
      </w:r>
    </w:p>
    <w:p>
      <w:pPr>
        <w:pStyle w:val="Normal"/>
        <w:spacing w:before="120" w:after="280"/>
        <w:rPr>
          <w:lang w:val="vi-VN"/>
        </w:rPr>
      </w:pPr>
      <w:r>
        <w:rPr>
          <w:lang w:val="vi-VN"/>
        </w:rPr>
        <w:t>b) Về xây dựng cầu qua sông Hồng khu vực cửa khẩu phụ tại xã Bản Vược, huyện Bát Xát nối với khu Ba Sái, huyện Hà Khẩu, tỉnh Vân Nam - Trung Quốc: Giao Bộ Giao thông vận tải đàm phán thỏa thuận với phía Trung Quốc để thống nhất xử lý, báo cáo Thủ tướng Chính phủ.</w:t>
      </w:r>
    </w:p>
    <w:p>
      <w:pPr>
        <w:pStyle w:val="Normal"/>
        <w:spacing w:before="120" w:after="280"/>
        <w:rPr>
          <w:lang w:val="vi-VN"/>
        </w:rPr>
      </w:pPr>
      <w:r>
        <w:rPr>
          <w:lang w:val="vi-VN"/>
        </w:rPr>
        <w:t>2. Về ban hành cơ chế chính sách đặc thù, nhằm huy động đóng góp của các doanh nghiệp đang hoạt động trong các khu công nghiệp của tỉnh để đầu tư cơ sở hạ tầng và xử lý các vấn đề liên quan đến ô nhiễm môi trường tại các khu công nghiệp như phí, phụ thu xả thải ra môi trường (không phải điều tiết về ngân sách Trung ương): Tỉnh làm việc với Bộ Kế hoạch và Đầu tư, Bộ Tài chính và các Bộ, cơ quan liên quan. Trên cơ sở đó các Bộ nghiên cứu, đề xuất, báo cáo Thủ tướng Chính phủ.</w:t>
      </w:r>
    </w:p>
    <w:p>
      <w:pPr>
        <w:pStyle w:val="Normal"/>
        <w:spacing w:before="120" w:after="280"/>
        <w:rPr>
          <w:lang w:val="vi-VN"/>
        </w:rPr>
      </w:pPr>
      <w:r>
        <w:rPr>
          <w:lang w:val="vi-VN"/>
        </w:rPr>
        <w:t>3. Về để lại 100% số vốn thu từ cổ phần hóa các doanh nghiệp nhà nước do tỉnh là chủ sở hữu để bổ sung vốn điều lệ cho Quỹ Đầu tư Phát triển của Tỉnh: Giao Bộ Tài chính xem xét, đề xuất, báo cáo Thủ tướng Chính phủ.</w:t>
      </w:r>
    </w:p>
    <w:p>
      <w:pPr>
        <w:pStyle w:val="Normal"/>
        <w:spacing w:before="120" w:after="280"/>
        <w:rPr>
          <w:lang w:val="vi-VN"/>
        </w:rPr>
      </w:pPr>
      <w:r>
        <w:rPr>
          <w:lang w:val="vi-VN"/>
        </w:rPr>
        <w:t>4. Về chính sách hỗ trợ, tạo việc làm ổn định cho các nạn nhân bị mua bán trở về tái hòa nhập cộng đồng, ổn định cuộc sống: Giao Bộ Lao động, Thương binh và Xã hội phối hợp với các Bộ, cơ quan liên quan nghiên cứu, đề xuất, báo cáo Thủ tướng Chính phủ.</w:t>
      </w:r>
    </w:p>
    <w:p>
      <w:pPr>
        <w:pStyle w:val="Normal"/>
        <w:spacing w:before="120" w:after="280"/>
        <w:rPr>
          <w:lang w:val="vi-VN"/>
        </w:rPr>
      </w:pPr>
      <w:r>
        <w:rPr>
          <w:lang w:val="vi-VN"/>
        </w:rPr>
        <w:t>5. Về chính sách quản lý các đối tượng móc nối, lừa bán người khác: Giao Bộ Công an phối hợp với các Bộ, cơ quan liên quan tăng cường các biện pháp nghiệp vụ để quản lý đối tượng, nghiên cứu, đề xuất, báo cáo Thủ tướng Chính phủ.</w:t>
      </w:r>
    </w:p>
    <w:p>
      <w:pPr>
        <w:pStyle w:val="Normal"/>
        <w:spacing w:before="120" w:after="280"/>
        <w:rPr>
          <w:lang w:val="vi-VN"/>
        </w:rPr>
      </w:pPr>
      <w:r>
        <w:rPr>
          <w:lang w:val="vi-VN"/>
        </w:rPr>
        <w:t>6. Về tháo gỡ khó khăn cho doanh nghiệp xuất khẩu, tiêu thụ quặng sắt; Công ty trách nhiệm hữu hạn Khoáng sản và luyện kim Việt - Trung; Công ty cổ phần DAP số 2 Lào Cai: Giao Bộ Công Thương chủ trì, phối hợp với các Bộ, cơ quan liên quan xem xét, báo cáo Ban Chỉ đạo xử lý các tồn tại yếu kém của một số dự án, kinh doanh chậm tiến độ yếu kém thuộc lĩnh vực công thương.</w:t>
      </w:r>
    </w:p>
    <w:p>
      <w:pPr>
        <w:pStyle w:val="Normal"/>
        <w:spacing w:before="120" w:after="280"/>
        <w:rPr>
          <w:lang w:val="vi-VN"/>
        </w:rPr>
      </w:pPr>
      <w:r>
        <w:rPr>
          <w:lang w:val="vi-VN"/>
        </w:rPr>
        <w:t>7. Về thanh toán hoạt động xuất, nhập khẩu qua các lối cửa khẩu phụ, lối mở: Giao Ngân hàng Nhà nước Việt Nam phối hợp với Bộ Tài chính, Bộ Công Thương và các Bộ, cơ quan liên quan rà soát, hướng dẫn có cơ chế pháp lý phù hợp đối với hàng hóa xuất, nhập khẩu qua các cửa khẩu phụ, lối mở, báo cáo Thủ tướng Chính phủ những vấn đề vượt thẩm quyền.</w:t>
      </w:r>
    </w:p>
    <w:p>
      <w:pPr>
        <w:pStyle w:val="Normal"/>
        <w:spacing w:before="120" w:after="280"/>
        <w:rPr>
          <w:lang w:val="vi-VN"/>
        </w:rPr>
      </w:pPr>
      <w:r>
        <w:rPr>
          <w:lang w:val="vi-VN"/>
        </w:rPr>
        <w:t>8. Về cấp kinh phí mua sắm xe ô tô chuyên dụng, phương tiện thủy cho Ban Chỉ đạo 389 tỉnh Lào Cai: Giao Văn phòng Thường trực Ban Chỉ đạo 389 Quốc gia xem xét, đề xuất, báo cáo Trưởng ban Chỉ đạo.</w:t>
      </w:r>
    </w:p>
    <w:p>
      <w:pPr>
        <w:pStyle w:val="Normal"/>
        <w:spacing w:before="120" w:after="280"/>
        <w:rPr>
          <w:lang w:val="vi-VN"/>
        </w:rPr>
      </w:pPr>
      <w:r>
        <w:rPr>
          <w:lang w:val="vi-VN"/>
        </w:rPr>
        <w:t>9. Về việc quản lý, cấp phép, sử dụng thuốc bảo vệ thực vật, thuốc diệt cỏ: Giao Bộ Nông nghiệp và Phát triển nông thôn xem xét, giải quyết các kiến nghị của Tỉnh.</w:t>
      </w:r>
    </w:p>
    <w:p>
      <w:pPr>
        <w:pStyle w:val="Normal"/>
        <w:spacing w:before="120" w:after="280"/>
        <w:rPr>
          <w:lang w:val="vi-VN"/>
        </w:rPr>
      </w:pPr>
      <w:r>
        <w:rPr>
          <w:lang w:val="vi-VN"/>
        </w:rPr>
        <w:t>Văn phòng Chính phủ thông báo để Ủy ban nhân dân tỉnh Lào Cai và các Bộ, ngành,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Thủ tướng, các Phó Thủ tướng CP;</w:t>
              <w:br/>
              <w:t>- Các Bộ: Kế hoạch và Đầu tư, Tài chính, Giao thông vận tải, Nông nghiệp và Phát triển nông thôn, Lao động-Thương binh và Xã hội, Nội vụ, Công an, Quốc phòng, Công Thương;</w:t>
              <w:br/>
              <w:t>- Ban Chỉ đạo Tây Bắc;</w:t>
              <w:br/>
              <w:t>-Tổng cục Cảnh sát-BCA, Tổng cục Hải quan, Bộ Tư lệnh Bộ đội Biên phòng, Ủy ban An toàn giao thông Quốc gia, Văn phòng Thường trực Ban Chỉ đạo 389 Quốc gia;</w:t>
              <w:br/>
              <w:t>- Tỉnh ủy, HĐND, UBND tỉnh Lào Cai;</w:t>
              <w:br/>
              <w:t>- VPCP: BTCN, PCN Lê Mạnh Hà; Trợ lý, thư ký PTTg Trương Hòa Bình, TGĐ Cổng TTĐT; các Vụ: TH, KTTH, CN, NN, ĐMDN, NC, V.I;</w:t>
              <w:br/>
              <w:t>- Lưu: VT, QHĐP (3)Thg.</w:t>
            </w:r>
          </w:p>
        </w:tc>
        <w:tc>
          <w:tcPr>
            <w:tcW w:w="4316" w:type="dxa"/>
            <w:tcBorders/>
          </w:tcPr>
          <w:p>
            <w:pPr>
              <w:pStyle w:val="Normal"/>
              <w:spacing w:before="120" w:after="0"/>
              <w:jc w:val="center"/>
              <w:rPr>
                <w:b/>
                <w:b/>
                <w:bCs/>
                <w:lang w:val="vi-VN"/>
              </w:rPr>
            </w:pPr>
            <w:r>
              <w:rPr>
                <w:b/>
                <w:bCs/>
                <w:lang w:val="vi-VN"/>
              </w:rPr>
              <w:t>KT. BỘ TRƯỞNG, CHỦ NHIỆM</w:t>
              <w:br/>
              <w:t>PHÓ CHỦ NHIỆM</w:t>
              <w:br/>
              <w:br/>
              <w:br/>
              <w:br/>
              <w:br/>
              <w:t>Lê Mạnh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Văn phòng Chính phủ; vanbanphapluat.co</dc:creator>
  <dc:description>Xem chi tiết và tải về văn bản tại đây: http://vanbanphapluat.co/thong-bao-67-tb-vpcp-ket-luan-cua-pho-thu-tuong-tai-buoi-lam-viec-tai-tinh-lao-cai-2017</dc:description>
  <cp:keywords>Thông báo; 67/TB-VPCP; Văn phòng Chính phủ; Lê Mạnh Hà; Bộ máy hành chính</cp:keywords>
  <dc:language>en-US</dc:language>
  <cp:lastModifiedBy>Thư viện vanbanphapluat.co</cp:lastModifiedBy>
  <dcterms:modified xsi:type="dcterms:W3CDTF">2017-08-13T08:16:00Z</dcterms:modified>
  <cp:revision>2</cp:revision>
  <dc:subject>Thông báo 67/TB-VPCP kết luận của Phó Thủ tướng tại buổi làm việc tại tỉnh Lào Cai 2017</dc:subject>
  <dc:title>Thông báo 67/TB-VPCP</dc:title>
</cp:coreProperties>
</file>