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VĂN PHÒNG CHÍNH PHỦ</w:t>
            </w:r>
            <w:r>
              <w:rPr>
                <w:b/>
                <w:bCs/>
              </w:rPr>
              <w:br/>
            </w:r>
            <w:r>
              <w:rPr>
                <w:b/>
                <w:bCs/>
                <w:lang w:val="vi-VN"/>
              </w:rPr>
              <w:t>-------</w:t>
            </w:r>
          </w:p>
        </w:tc>
        <w:tc>
          <w:tcPr>
            <w:tcW w:w="5724" w:type="dxa"/>
            <w:tcBorders/>
          </w:tcPr>
          <w:p>
            <w:pPr>
              <w:pStyle w:val="Normal"/>
              <w:spacing w:before="120" w:after="0"/>
              <w:jc w:val="center"/>
              <w:rPr/>
            </w:pPr>
            <w:r>
              <w:rPr>
                <w:b/>
                <w:bCs/>
                <w:lang w:val="vi-VN"/>
              </w:rPr>
              <w:t xml:space="preserve">CỘNG HÒA XÃ HỘI CHỦ NGHĨA VIỆT NAM </w:t>
            </w:r>
            <w:r>
              <w:rPr>
                <w:b/>
                <w:bCs/>
              </w:rPr>
              <w:br/>
            </w:r>
            <w:r>
              <w:rPr>
                <w:b/>
                <w:bCs/>
                <w:lang w:val="vi-VN"/>
              </w:rPr>
              <w:t>Độc lập - Tự do - Hạnh phúc  </w:t>
            </w:r>
            <w:r>
              <w:rPr>
                <w:b/>
                <w:bCs/>
              </w:rPr>
              <w:br/>
            </w:r>
            <w:r>
              <w:rPr>
                <w:b/>
                <w:bCs/>
                <w:lang w:val="vi-VN"/>
              </w:rPr>
              <w:t>---------------</w:t>
            </w:r>
          </w:p>
        </w:tc>
      </w:tr>
      <w:tr>
        <w:trPr/>
        <w:tc>
          <w:tcPr>
            <w:tcW w:w="2916" w:type="dxa"/>
            <w:tcBorders/>
          </w:tcPr>
          <w:p>
            <w:pPr>
              <w:pStyle w:val="Normal"/>
              <w:spacing w:before="120" w:after="0"/>
              <w:jc w:val="center"/>
              <w:rPr>
                <w:lang w:val="vi-VN"/>
              </w:rPr>
            </w:pPr>
            <w:r>
              <w:rPr>
                <w:lang w:val="vi-VN"/>
              </w:rPr>
              <w:t>Số: 71/TB-VPCP</w:t>
            </w:r>
          </w:p>
        </w:tc>
        <w:tc>
          <w:tcPr>
            <w:tcW w:w="5724" w:type="dxa"/>
            <w:tcBorders/>
          </w:tcPr>
          <w:p>
            <w:pPr>
              <w:pStyle w:val="Normal"/>
              <w:spacing w:before="120" w:after="0"/>
              <w:jc w:val="right"/>
              <w:rPr>
                <w:i/>
                <w:i/>
                <w:iCs/>
                <w:lang w:val="vi-VN"/>
              </w:rPr>
            </w:pPr>
            <w:r>
              <w:rPr>
                <w:i/>
                <w:iCs/>
                <w:lang w:val="vi-VN"/>
              </w:rPr>
              <w:t>Hà Nội, ngày 10 tháng 02 năm 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TẠI CUỘC HỌP VỀ TÌNH HÌNH, GIẢI PHÁP QUẢN LÝ, PHÁT TRIỂN THỊ TRƯỜNG BÁN LẺ VÀ DỰ THẢO NGHỊ ĐỊNH THAY THẾ NGHỊ ĐỊNH SỐ 23/2007/NĐ-CP</w:t>
      </w:r>
    </w:p>
    <w:p>
      <w:pPr>
        <w:pStyle w:val="Normal"/>
        <w:spacing w:before="120" w:after="280"/>
        <w:rPr>
          <w:lang w:val="vi-VN"/>
        </w:rPr>
      </w:pPr>
      <w:r>
        <w:rPr>
          <w:lang w:val="vi-VN"/>
        </w:rPr>
        <w:t>Ngày 17 tháng 01 năm 2017, tại trụ sở Văn phòng Chính phủ, Phó Thủ tướng Trịnh Đình Dũng đã chủ trì cuộc họp về tình hình, giải pháp quản lý, phát triển thị trường bán lẻ và dự thảo Nghị định về hoạt động mua bán hàng hóa và các hoạt động liên quan trực tiếp đến mua bán hàng hóa của nhà đầu tư nước ngoài, tổ chức kinh tế có vốn đầu tư nước ngoài tại Việt Nam (Nghị định thay thế Nghị định 23/2007/NĐ-CP). Tham dự cuộc họp có đại diện lãnh đạo các Bộ, cơ quan: Công Thương, Kế hoạch và Đầu tư, Xây dựng, Tài chính, Tài nguyên và Môi trường, Tư pháp, Công an (Tổng cục V), Ngân hàng Nhà nước Việt Nam và Văn phòng Chính phủ; đại diện Phòng Thương mại và Công nghiệp Việt Nam, Hiệp hội các nhà bán lẻ Việt Nam. Sau khi nghe lãnh đạo Bộ Công Thương báo cáo và ý kiến của các đại biểu dự họp, Phó Thủ tướng Trịnh Đình Dũng kết luận như sau:</w:t>
      </w:r>
    </w:p>
    <w:p>
      <w:pPr>
        <w:pStyle w:val="Normal"/>
        <w:spacing w:before="120" w:after="280"/>
        <w:rPr>
          <w:lang w:val="vi-VN"/>
        </w:rPr>
      </w:pPr>
      <w:r>
        <w:rPr>
          <w:lang w:val="vi-VN"/>
        </w:rPr>
        <w:t>1. Thị trường phân phối bán buôn, bán lẻ Việt Nam ngày càng phát triển mạnh mẽ, có nhiều tiềm năng, được các nhà đầu tư trong nước và nước ngoài đặc biệt quan tâm; có vai trò rất quan trọng trong việc điều tiết, định hướng lĩnh vực sản xuất. Trong quá trình đàm phán gia nhập các điều ước quốc tế, mở cửa thị trường, lĩnh vực phân phối, bán lẻ luôn là lĩnh vực nhạy cảm và được mở cửa theo lộ trình và Việt Nam đã giữ được một số biện pháp quản lý, kiểm soát nhất định.</w:t>
      </w:r>
    </w:p>
    <w:p>
      <w:pPr>
        <w:pStyle w:val="Normal"/>
        <w:spacing w:before="120" w:after="280"/>
        <w:rPr>
          <w:lang w:val="vi-VN"/>
        </w:rPr>
      </w:pPr>
      <w:r>
        <w:rPr>
          <w:lang w:val="vi-VN"/>
        </w:rPr>
        <w:t>2. Thực tế công tác quản lý đối với thị trường phân phối bán buôn, bán lẻ trong nước vừa qua cho thấy nhận thức của các Bộ, ngành và địa phương về việc mở cửa thị trường còn chưa thực sự thống nhất; việc thực hiện thủ tục kiểm tra nhu cầu kinh tế (ENT) ở nhiều địa phương còn mang tính hình thức, chưa đánh giá kỹ lưỡng, thận trọng; việc kiểm soát chấp hành pháp luật trong hoạt động của doanh nghiệp phân phối có vốn đầu tư trực tiếp nước ngoài (FDI) chưa hiệu quả, chưa có các biện pháp hỗ trợ hợp lý để doanh nghiệp trong nước phát triển, mở rộng hệ thống phân phối trong nước.</w:t>
      </w:r>
    </w:p>
    <w:p>
      <w:pPr>
        <w:pStyle w:val="Normal"/>
        <w:spacing w:before="120" w:after="280"/>
        <w:rPr>
          <w:lang w:val="vi-VN"/>
        </w:rPr>
      </w:pPr>
      <w:r>
        <w:rPr>
          <w:lang w:val="vi-VN"/>
        </w:rPr>
        <w:t>3. Trong thời gian tới, các Bộ, ngành, địa phương cần rà soát, sửa đổi các quy định pháp luật điều chỉnh lĩnh vực này; đồng thời, đôn đốc, kiểm soát chặt chẽ việc triển khai thực hiện, nhất là đối với việc mở cửa cho các nhà đầu tư nước ngoài, tổ chức kinh tế có vốn đầu tư nước ngoài, bảo đảm phù hợp với quy hoạch được cấp có thẩm quyền phê duyệt, tuân thủ Luật Đầu tư và lộ trình, cam kết quốc tế; tăng cường kiểm tra việc chấp hành pháp luật của các doanh nghiệp FDI trong lĩnh vực phân phối, bán lẻ; trong đó các Bộ, cơ quan lưu ý thực hiện các nhiệm vụ sau:</w:t>
      </w:r>
    </w:p>
    <w:p>
      <w:pPr>
        <w:pStyle w:val="Normal"/>
        <w:spacing w:before="120" w:after="280"/>
        <w:rPr>
          <w:lang w:val="vi-VN"/>
        </w:rPr>
      </w:pPr>
      <w:r>
        <w:rPr>
          <w:lang w:val="vi-VN"/>
        </w:rPr>
        <w:t>a) Bộ Công Thương chủ trì, phối hợp với cơ quan liên quan nghiên cứu, có giải pháp khuyến khích, hỗ trợ doanh nghiệp phân phối bán lẻ trong nước phát triển; chấn chỉnh các địa phương tuân thủ theo đúng quy định liên quan của pháp luật trong cấp phép, quản lý hoạt động phân phối, bán lẻ cho doanh nghiệp FDI; đồng thời, tăng cường đôn đốc, kiểm tra việc thực hiện.</w:t>
      </w:r>
    </w:p>
    <w:p>
      <w:pPr>
        <w:pStyle w:val="Normal"/>
        <w:spacing w:before="120" w:after="280"/>
        <w:rPr>
          <w:lang w:val="vi-VN"/>
        </w:rPr>
      </w:pPr>
      <w:r>
        <w:rPr>
          <w:lang w:val="vi-VN"/>
        </w:rPr>
        <w:t>b) Bộ Tài chính tăng cường thanh tra, kiểm tra hoạt động của các cơ sở bán buôn, bán lẻ của nhà đầu tư, tổ chức kinh tế có vốn đầu tư nước ngoài về thuế, giá để ngăn chặn các hành vi chuyển giá, trốn thuế và thực hiện truy thu thuế theo đúng quy định; chia sẻ kết quả thanh tra, kiểm tra để các Bộ, ngành, địa phương làm cơ sở xem xét, cấp phép doanh nghiệp FDI thành lập cơ sở bán lẻ mới.</w:t>
      </w:r>
    </w:p>
    <w:p>
      <w:pPr>
        <w:pStyle w:val="Normal"/>
        <w:spacing w:before="120" w:after="280"/>
        <w:rPr/>
      </w:pPr>
      <w:r>
        <w:rPr>
          <w:lang w:val="vi-VN"/>
        </w:rPr>
        <w:t>c) Bộ Kế hoạch và Đầu tư chủ trì, phối hợp với Bộ Công Thương nghiên cứu sửa đổi, bổ sung khái niệm “nhà đầu tư nước ngoài</w:t>
      </w:r>
      <w:r>
        <w:rPr/>
        <w:t>”</w:t>
      </w:r>
      <w:r>
        <w:rPr>
          <w:lang w:val="vi-VN"/>
        </w:rPr>
        <w:t xml:space="preserve"> và "tổ chức kinh tế có vốn đầu tư nước ngoài” quy định tại Luật Đầu tư để quản lý được các nhà đầu tư, tổ chức kinh tế có vốn đầu tư nước ngoài tham gia thị trường bán lẻ Việt Nam.</w:t>
      </w:r>
    </w:p>
    <w:p>
      <w:pPr>
        <w:pStyle w:val="Normal"/>
        <w:spacing w:before="120" w:after="280"/>
        <w:rPr>
          <w:lang w:val="vi-VN"/>
        </w:rPr>
      </w:pPr>
      <w:r>
        <w:rPr>
          <w:lang w:val="vi-VN"/>
        </w:rPr>
        <w:t>d) Bộ Tài chính nghiên cứu, xử lý đề nghị của Bộ Công Thương về việc xây dựng quy định cho phép doanh nghiệp trong nước được giãn tiến độ nộp tiền thuê đất trong trường hợp thuê đất để đầu tư xây dựng, kinh doanh trung tâm thương mại, siêu thị.</w:t>
      </w:r>
    </w:p>
    <w:p>
      <w:pPr>
        <w:pStyle w:val="Normal"/>
        <w:spacing w:before="120" w:after="280"/>
        <w:rPr>
          <w:lang w:val="vi-VN"/>
        </w:rPr>
      </w:pPr>
      <w:r>
        <w:rPr>
          <w:lang w:val="vi-VN"/>
        </w:rPr>
        <w:t>đ) Các địa phương liên quan quán triệt chủ trương hỗ trợ phát triển doanh nghiệp và mạng lưới phân phối bán lẻ trong nước thông qua việc bố trí quỹ đất, mặt bằng dành cho hoạt động phân phối, nhất là đối với doanh nghiệp trong nước; quản lý chặt chẽ việc phát triển mạng lưới bán lẻ của doanh nghiệp FDI theo đúng quy định của pháp luật, đặc biệt là việc áp dụng thủ tục kiểm tra nhu cầu kinh tế.</w:t>
      </w:r>
    </w:p>
    <w:p>
      <w:pPr>
        <w:pStyle w:val="Normal"/>
        <w:spacing w:before="120" w:after="280"/>
        <w:rPr>
          <w:lang w:val="vi-VN"/>
        </w:rPr>
      </w:pPr>
      <w:r>
        <w:rPr>
          <w:lang w:val="vi-VN"/>
        </w:rPr>
        <w:t>4. Bộ Công Thương chủ trì, phối hợp với Bộ Tư pháp, cơ quan liên quan tổng hợp, tiếp thu ý kiến các đại biểu dự họp để rà soát, hoàn chỉnh dự thảo Nghị định, báo cáo Thủ tướng Chính phủ trong quý I năm 2017, trong đó nghiên cứu việc sửa đổi, bổ sung và giải trình làm rõ một số nội dung sau:</w:t>
      </w:r>
    </w:p>
    <w:p>
      <w:pPr>
        <w:pStyle w:val="Normal"/>
        <w:spacing w:before="120" w:after="280"/>
        <w:rPr>
          <w:lang w:val="vi-VN"/>
        </w:rPr>
      </w:pPr>
      <w:r>
        <w:rPr>
          <w:lang w:val="vi-VN"/>
        </w:rPr>
        <w:t>a) Bổ sung nguyên tắc xem xét, cấp phép cho nhà đầu tư nước ngoài, tổ chức kinh tế có vốn đầu tư nước ngoài để thực hiện hoạt động mua bán hàng hóa hoặc hoạt động liên quan trực tiếp đến mua bán hàng hóa, thực hiện quyền phân phối bán lẻ tại Việt Nam trong trường hợp chưa cam kết hoặc mở rộng hơn, nhanh hơn so với cam kết quốc tế theo hướng không nới lỏng hơn các điều kiện, mở rộng hơn, sớm hơn cam kết quốc tế; chỉ xem xét, cho phép vượt cam kết đối với trường hợp thật sự mang lại lợi ích đáng kể cho ta và quy định cụ thể các tiêu chí để đánh giá lợi ích này (như về việc làm, thu nhập cho người lao động, không tạo bất lợi đối với doanh nghiệp trong nước...).</w:t>
      </w:r>
    </w:p>
    <w:p>
      <w:pPr>
        <w:pStyle w:val="Normal"/>
        <w:spacing w:before="120" w:after="280"/>
        <w:rPr>
          <w:lang w:val="vi-VN"/>
        </w:rPr>
      </w:pPr>
      <w:r>
        <w:rPr>
          <w:lang w:val="vi-VN"/>
        </w:rPr>
        <w:t>b) Hạn chế tối đa việc xem xét, cấp phép cho cơ sở bán lẻ của tổ chức kinh tế có vốn đầu tư nước ngoài được bán lẻ những mặt hàng ta không cam kết. Việc xem xét, cấp phép cần gắn với việc nhà đầu tư nước ngoài, tổ chức kinh tế có vốn đầu tư nước ngoài có cam kết hỗ trợ phát triển sản xuất, tiêu thụ hàng hóa sản xuất trong nước.</w:t>
      </w:r>
    </w:p>
    <w:p>
      <w:pPr>
        <w:pStyle w:val="Normal"/>
        <w:spacing w:before="120" w:after="280"/>
        <w:rPr>
          <w:lang w:val="vi-VN"/>
        </w:rPr>
      </w:pPr>
      <w:r>
        <w:rPr>
          <w:lang w:val="vi-VN"/>
        </w:rPr>
        <w:t>c) Bổ sung quy định kiểm soát đối với trường hợp nhà đầu tư nước ngoài, tổ chức kinh tế có vốn đầu tư nước ngoài tham gia thành lập, góp vốn, mua lại các tổ chức kinh tế hoạt động bán lẻ tại thị trường trong nước.</w:t>
      </w:r>
    </w:p>
    <w:p>
      <w:pPr>
        <w:pStyle w:val="Normal"/>
        <w:spacing w:before="120" w:after="280"/>
        <w:rPr>
          <w:lang w:val="vi-VN"/>
        </w:rPr>
      </w:pPr>
      <w:r>
        <w:rPr>
          <w:lang w:val="vi-VN"/>
        </w:rPr>
        <w:t>d) Bổ sung quy định về quản lý, thành lập cơ sở bán buôn hàng tiêu dùng.</w:t>
      </w:r>
    </w:p>
    <w:p>
      <w:pPr>
        <w:pStyle w:val="Normal"/>
        <w:spacing w:before="120" w:after="280"/>
        <w:rPr>
          <w:lang w:val="vi-VN"/>
        </w:rPr>
      </w:pPr>
      <w:r>
        <w:rPr>
          <w:lang w:val="vi-VN"/>
        </w:rPr>
        <w:t>đ) Làm rõ trách nhiệm của Bộ Công Thương trong quản lý cấp Giấy phép mua bán hàng hóa, Giấy phép lập cơ sở bán lẻ của nhà đầu tư nước ngoài, tổ chức kinh tế có vốn đầu tư nước ngoài tại Việt Nam (quy định rõ cơ sở để Bộ Công Thương xem xét chấp thuận hay không chấp thuận; quy định cụ thể trách nhiệm quản lý của Bộ Công Thương trong thanh tra, kiểm tra hoạt động của các cơ sở bán lẻ của nhà đầu tư nước ngoài, tổ chức kinh tế có vốn đầu tư nước ngoài tại Việt Nam); bổ sung cơ chế phối hợp quản lý giữa các cơ quan trong quản lý, kiểm tra, giám sát hoạt động của các cơ sở bán buôn, bán lẻ nước ngoài tại Việt Nam.</w:t>
      </w:r>
    </w:p>
    <w:p>
      <w:pPr>
        <w:pStyle w:val="Normal"/>
        <w:spacing w:before="120" w:after="280"/>
        <w:rPr>
          <w:lang w:val="vi-VN"/>
        </w:rPr>
      </w:pPr>
      <w:r>
        <w:rPr>
          <w:lang w:val="vi-VN"/>
        </w:rPr>
        <w:t>5. Đối với một số kiến nghị của Bộ Công Thương về việc sửa đổi, bổ sung Luật Thương mại, Luật Đầu tư tại Tờ trình số 10789/TTr-BCT ngày 11 tháng 11 năm 2016: Giao Bộ Công Thương, Bộ Kế hoạch và Đầu tư căn cứ chức năng, nhiệm vụ được phân công, chủ trì, nghiên cứu tiếp thu báo cáo Chính phủ trong quá trình soạn thảo, trình 02 dự án Luật trên theo quy định.</w:t>
      </w:r>
    </w:p>
    <w:p>
      <w:pPr>
        <w:pStyle w:val="Normal"/>
        <w:spacing w:before="120" w:after="280"/>
        <w:rPr>
          <w:lang w:val="vi-VN"/>
        </w:rPr>
      </w:pPr>
      <w:r>
        <w:rPr>
          <w:lang w:val="vi-VN"/>
        </w:rPr>
        <w:t xml:space="preserve">Văn phòng Chính phủ thông báo để các cơ quan liên quan biết,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Thủ tướng, PTTg Trịnh Đình Dũng;</w:t>
            </w:r>
            <w:r>
              <w:rPr>
                <w:sz w:val="16"/>
              </w:rPr>
              <w:br/>
            </w:r>
            <w:r>
              <w:rPr>
                <w:sz w:val="16"/>
                <w:lang w:val="vi-VN"/>
              </w:rPr>
              <w:t>- Các Bộ: CT, KHĐT, XD, TC,</w:t>
            </w:r>
            <w:r>
              <w:rPr>
                <w:sz w:val="16"/>
              </w:rPr>
              <w:br/>
            </w:r>
            <w:r>
              <w:rPr>
                <w:sz w:val="16"/>
                <w:lang w:val="vi-VN"/>
              </w:rPr>
              <w:t>TNMT, TP, CA (Tổng cục V);</w:t>
            </w:r>
            <w:r>
              <w:rPr>
                <w:sz w:val="16"/>
              </w:rPr>
              <w:br/>
            </w:r>
            <w:r>
              <w:rPr>
                <w:sz w:val="16"/>
                <w:lang w:val="vi-VN"/>
              </w:rPr>
              <w:t>- Ngân hàng Nhà nước Việt Nam;</w:t>
            </w:r>
            <w:r>
              <w:rPr>
                <w:sz w:val="16"/>
              </w:rPr>
              <w:br/>
            </w:r>
            <w:r>
              <w:rPr>
                <w:sz w:val="16"/>
                <w:lang w:val="vi-VN"/>
              </w:rPr>
              <w:t>- Phòng TM&amp;CN Việt Nam;</w:t>
            </w:r>
            <w:r>
              <w:rPr>
                <w:sz w:val="16"/>
              </w:rPr>
              <w:br/>
            </w:r>
            <w:r>
              <w:rPr>
                <w:sz w:val="16"/>
                <w:lang w:val="vi-VN"/>
              </w:rPr>
              <w:t>- Hiệp hội các nhà bán lẻ Việt Nam;</w:t>
              <w:br/>
              <w:t>- VPCP: BTCN, các PCN, Trợ lý TTg, TGĐ Cổng TTĐT, các Vụ: QHQT, PL, TKBT, TH;</w:t>
            </w:r>
            <w:r>
              <w:rPr>
                <w:sz w:val="16"/>
              </w:rPr>
              <w:br/>
            </w:r>
            <w:r>
              <w:rPr>
                <w:sz w:val="16"/>
                <w:lang w:val="vi-VN"/>
              </w:rPr>
              <w:t>- Lưu: VT, KTTH (3). LT</w:t>
            </w:r>
          </w:p>
        </w:tc>
        <w:tc>
          <w:tcPr>
            <w:tcW w:w="4671" w:type="dxa"/>
            <w:tcBorders/>
          </w:tcPr>
          <w:p>
            <w:pPr>
              <w:pStyle w:val="Normal"/>
              <w:spacing w:before="120" w:after="0"/>
              <w:jc w:val="center"/>
              <w:rPr/>
            </w:pPr>
            <w:r>
              <w:rPr>
                <w:b/>
                <w:bCs/>
                <w:lang w:val="vi-VN"/>
              </w:rPr>
              <w:t>BỘ TRƯỞNG, CHỦ NHIỆM</w:t>
            </w:r>
            <w:r>
              <w:rPr>
                <w:b/>
                <w:bCs/>
              </w:rPr>
              <w:br/>
              <w:br/>
              <w:br/>
              <w:br/>
              <w:br/>
            </w:r>
            <w:r>
              <w:rPr>
                <w:b/>
                <w:bCs/>
                <w:lang w:val="vi-VN"/>
              </w:rPr>
              <w:t>Mai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Văn phòng Chính phủ; vanbanphapluat.co</dc:creator>
  <dc:description>Xem chi tiết và tải về văn bản tại đây: http://vanbanphapluat.co/thong-bao-71-tb-vpcp-ket-luan-pho-thu-tuong-quan-ly-phat-trien-thi-truong-ban-le-thay-the-23-2007-nd-cp</dc:description>
  <cp:keywords>Thông báo; 71/TB-VPCP; Văn phòng Chính phủ; Mai Tiến Dũng; Bộ máy hành chính; Thương mại</cp:keywords>
  <dc:language>en-US</dc:language>
  <cp:lastModifiedBy>Thư viện vanbanphapluat.co</cp:lastModifiedBy>
  <dcterms:modified xsi:type="dcterms:W3CDTF">2017-08-13T08:18:00Z</dcterms:modified>
  <cp:revision>2</cp:revision>
  <dc:subject>Thông báo 71/TB-VPCP kết luận Phó Thủ tướng quản lý phát triển thị trường bán lẻ thay thế 23/2007/NĐ-CP</dc:subject>
  <dc:title>Thông báo 71/TB-VPCP</dc:title>
</cp:coreProperties>
</file>