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ẮC KẠ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3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Kạn, ngày 10 tháng 02 năm 201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VỀ VIỆC GIAO CHỈ TIÊU GIẢI QUYẾT VIỆC LÀM CHO CÁC HUYỆN, THÀNH PHỐ NĂM 201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KẠ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 tháng 6 năm 2015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Quyết định số: 2033/QĐ-UBND ngày 9 tháng 12 năm 2016 của Ủy ban nhân dân tỉnh Bắc Kạn về việc giao chỉ tiêu kế hoạch phát triển kinh tế - xã hội năm 2017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Lao động - Thương binh và Xã hội tại Tờ trình số 111/TTr-LĐTBXH ngày 06 tháng 02 năm 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nl-NL"/>
        </w:rPr>
        <w:t>Điều 1.</w:t>
      </w:r>
      <w:r>
        <w:rPr>
          <w:sz w:val="20"/>
          <w:lang w:val="nl-NL"/>
        </w:rPr>
        <w:t xml:space="preserve"> Giao chỉ tiêu giải quyết việc làm mới cho các huyện, thành phố năm 2017 theo phụ biểu đính kèm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nl-NL"/>
        </w:rPr>
        <w:t>Điều 2.</w:t>
      </w:r>
      <w:r>
        <w:rPr>
          <w:sz w:val="20"/>
          <w:lang w:val="nl-NL"/>
        </w:rPr>
        <w:t xml:space="preserve"> Căn cứ điều kiện thực tế và kế hoạch phát triển kinh tế - xã hội của địa phương, các huyện, thành phố xây dựng kế hoạch giải quyết việc làm năm 2017; giao chỉ tiêu giải quyết việc làm mới cho các xã, phường, thị trấn thực hiện; định kỳ báo cáo kết quả thực hiện về Ủy ban nhân dân tỉnh (qua Sở Lao động - Thương binh và Xã hội) theo quy định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nl-NL"/>
        </w:rPr>
        <w:t>Điều 3.</w:t>
      </w:r>
      <w:r>
        <w:rPr>
          <w:sz w:val="20"/>
          <w:lang w:val="nl-NL"/>
        </w:rPr>
        <w:t xml:space="preserve"> Chánh Văn phòng Ủy ban nhân dân tỉnh, Giám đốc Sở Lao động -Thương binh và Xã hội; Thủ trưởng các đơn vị có liên quan và Chủ tịch Ủy ban nhân dân các huyện, thành phố chịu trách nhiệm thi hành Quyết định này./.</w:t>
      </w:r>
    </w:p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75"/>
      </w:tblGrid>
      <w:tr>
        <w:trPr/>
        <w:tc>
          <w:tcPr>
            <w:tcW w:w="39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ạm Duy Hưng</w:t>
            </w:r>
          </w:p>
        </w:tc>
      </w:tr>
    </w:tbl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>BIỂU GIAO CHỈ TIÊU GIẢI QUYẾT VIỆC LÀM NĂM 2017</w:t>
      </w:r>
    </w:p>
    <w:p>
      <w:pPr>
        <w:pStyle w:val="Normal"/>
        <w:spacing w:before="0" w:after="120"/>
        <w:jc w:val="center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(Kèm theo Quyết định số: 132/QĐ-UBND ngày 1 tháng 02 năm 2017 của Ủy ban nhân dân tỉnh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09"/>
        <w:gridCol w:w="900"/>
        <w:gridCol w:w="3226"/>
      </w:tblGrid>
      <w:tr>
        <w:trPr/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T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ơn vị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Chỉ tiêu giải quyết việc làm mớiChỉ tiêu giải quyết việc làm mới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số (Người)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ong đó qua xuất khẩu lao động (Người)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ành phố Bắc Kạ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ện Bạch Thô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ện Na R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ện Ba B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ện Pác Nặ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ện Ngân Sơ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ện Chợ Mớ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ện Chợ Đồ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18:00Z</dcterms:created>
  <dc:creator>Tỉnh Bắc Kạn; vanbanphapluat.co</dc:creator>
  <dc:description>Xem chi tiết và tải về văn bản tại đây: http://vanbanphapluat.co/quyet-dinh-132-qd-ubnd-ve-giao-chi-tieu-giai-quyet-viec-lam-moi-cho-huyen-thanh-pho-tinh-bac-kan-2017</dc:description>
  <cp:keywords>Quyết định; 132/QĐ-UBND; Tỉnh Bắc Kạn; Phạm Duy Hưng; Lao động - Tiền lương</cp:keywords>
  <dc:language>en-US</dc:language>
  <cp:lastModifiedBy>Thư viện vanbanphapluat.co</cp:lastModifiedBy>
  <dcterms:modified xsi:type="dcterms:W3CDTF">2017-08-13T08:18:00Z</dcterms:modified>
  <cp:revision>2</cp:revision>
  <dc:subject>Quyết định 132/QĐ-UBND về giao chỉ tiêu giải quyết việc làm mới cho huyện thành phố tỉnh Bắc Kạn 2017</dc:subject>
  <dc:title>Quyết định 132/QĐ-UBND</dc:title>
</cp:coreProperties>
</file>