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PHÚ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14 tháng 02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, BỔ SUNG MỘT SỐ ĐIỀU CỦA BẢNG GIÁ CÁC LOẠI ĐẤT TRÊN ĐỊA BÀN TỈNH 5 NĂM (2015-2019) BAN HÀNH KÈM THEO QUYẾT ĐỊNH SỐ 56/2014/QĐ-UBND NGÀY 29/12/201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PHÚ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chính quyền địa phương năm 2015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của Chính phủ số 44/2014/NĐ-CP ngày 15/5/2014, quy định về giá đất; số 104/2014/NĐ-CP ngày 14/11/2014, quy định về khung giá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36/2014/TT-BTNMT ngày 30/6/2014 của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Quyết định số 56/2014/QĐ-UBND ngày 29/12/2014 của UBND tỉnh Phú Yên ban hành Bảng giá các loại đất trên địa bàn tỉnh 5 năm (2015-2019)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Ý kiến thống nhất của Thường trực HĐND tỉnh (tại Công văn số 44/HĐND- KTNS ngày 07/02/2017)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ài nguyên và Môi trường (tại Tờ trình số 38/TTr-STNMT ngày 18/01/2017); ý kiến của Sở Tư pháp (tại Báo cáo số 08/BC-STP ngày 10/01/2017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Điều chỉnh, bổ sung một số điều của Bảng giá các loại đất trên địa bàn tỉnh 5 năm (2015-2019) ban hành kèm theo Quyết định số 56/2014/QĐ-UBND ngày 29/12/2014, như sau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 </w:t>
      </w:r>
      <w:r>
        <w:rPr/>
        <w:t>Điều chỉnh điểm 1 Mục III Phụ lục 4 của Bảng giá các loại đất trên địa bàn tỉnh 5 năm (2015-2019) ban hành kèm theo Quyết định số 56/2014/QĐ-UBND ngày 29/12/2014 của UBND tỉnh, như sau:</w:t>
      </w:r>
    </w:p>
    <w:p>
      <w:pPr>
        <w:pStyle w:val="Normal"/>
        <w:spacing w:before="0" w:after="120"/>
        <w:rPr/>
      </w:pPr>
      <w:r>
        <w:rPr/>
        <w:t>Theo Quyết định số 56/2014/QĐ-UBND ngày 29/12/2014: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VNĐ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837"/>
        <w:gridCol w:w="1029"/>
        <w:gridCol w:w="1029"/>
        <w:gridCol w:w="1029"/>
        <w:gridCol w:w="1029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uy An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đồng bằng: các xã, thị trấ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</w:tbl>
    <w:p>
      <w:pPr>
        <w:pStyle w:val="Normal"/>
        <w:spacing w:before="0" w:after="120"/>
        <w:rPr/>
      </w:pPr>
      <w:r>
        <w:rPr/>
        <w:t>Nay điều chỉnh: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VNĐ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837"/>
        <w:gridCol w:w="1029"/>
        <w:gridCol w:w="1029"/>
        <w:gridCol w:w="1029"/>
        <w:gridCol w:w="1029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uy An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đồng bằng: các xã, thị trấ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đồng bằng: các xã, thị trấn (trừ khu vực dự án Nâng cấp hồ chứa nước Lỗ Ân tại xã An Chấn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dự án Nâng cấp hồ chứa nước Lỗ Ân tại xã An Chấ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/>
        <w:t>Lý do điều chỉnh, bổ sung: Để thực hiện các chính sách tài chính liên quan đến đất đai tại xã An Chấn, huyện Tuy An cho phù hợp với thực tế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3. </w:t>
      </w:r>
      <w:r>
        <w:rPr/>
        <w:t>Các nội dung khác giữ nguyên theo Quyết định số 56/2014/QĐ-UBND ngày 29/12/2014 của UBND tỉ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Chánh Văn phòng UBND tỉnh; Giám đốc các sở: Tài nguyên và Môi trường, Tài chính, Kế hoạch và Đầu tư, Nông nghiệp và Phát triển nông thôn, Tư pháp; Cục trưởng Cục Thuế tỉnh; Chủ tịch UBND huyện Tuy An; Thủ trưởng các cơ quan liên quan chịu trách nhiệm thi hành quyết định này kể từ ngày ký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t>Nguyễn Chí Hi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21:00Z</dcterms:created>
  <dc:creator>Tỉnh Phú Yên; vanbanphapluat.co</dc:creator>
  <dc:description>Xem chi tiết và tải về văn bản tại đây: http://vanbanphapluat.co/quyet-dinh-04-2017-qd-ubnd-dieu-chinh-bang-gia-dat-theo-56-2014-qd-ubnd-phu-yen</dc:description>
  <cp:keywords>Quyết định; 04/2017/QĐ-UBND; Tỉnh Phú Yên; Nguyễn Chí Hiến; Tài chính nhà nước; Bất động sản</cp:keywords>
  <dc:language>en-US</dc:language>
  <cp:lastModifiedBy>Thư viện vanbanphapluat.co</cp:lastModifiedBy>
  <dcterms:modified xsi:type="dcterms:W3CDTF">2017-08-13T08:21:00Z</dcterms:modified>
  <cp:revision>2</cp:revision>
  <dc:subject>Quyết định 04/2017/QĐ-UBND điều chỉnh Bảng giá đất theo 56/2014/QĐ-UBND Phú Yên</dc:subject>
  <dc:title>Quyết định 04/2017/QĐ-UBND</dc:title>
</cp:coreProperties>
</file>