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 xml:space="preserve">TỈNH </w:t>
            </w:r>
            <w:r>
              <w:rPr>
                <w:b/>
                <w:bCs/>
              </w:rPr>
              <w:t>BÌNH PH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36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Ế HOẠCH SỬ DỤNG ĐẤT NĂM 2017 CỦA HUYỆN BÙ GIA MẬP, TỈNH BÌNH PHƯỚ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ÌNH PHƯỚ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3/2014/NĐ-CP ngày 15/5/2014 của Chính phủ về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t thi hành một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điều của Luật Đất đa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9/2014/TT-BTNMT ngày 02/6/2014 của Bộ Tài nguyên và Môi trường quy định chi tiết việc lập, điều chỉnh quy hoạch, kế hoạch sử dụng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17/2016/NQ-HĐND ngày 07/12/201</w:t>
      </w:r>
      <w:r>
        <w:rPr>
          <w:i/>
          <w:iCs/>
        </w:rPr>
        <w:t xml:space="preserve">6 </w:t>
      </w:r>
      <w:r>
        <w:rPr>
          <w:i/>
          <w:iCs/>
          <w:lang w:val="vi-VN"/>
        </w:rPr>
        <w:t>của HĐND tỉnh về việc thông qua danh mục các dự án cần thu hồi đ</w:t>
      </w:r>
      <w:r>
        <w:rPr>
          <w:i/>
          <w:iCs/>
        </w:rPr>
        <w:t>ấ</w:t>
      </w:r>
      <w:r>
        <w:rPr>
          <w:i/>
          <w:iCs/>
          <w:lang w:val="vi-VN"/>
        </w:rPr>
        <w:t>t năm 2017 trên địa bàn tỉnh Bình Ph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Tài nguyên và Môi trường tại Tờ trình số 85/TTr-STNMT ngày 07/2/2017 và của UBND huyện Bù Gia Mập tại Tờ trình số 08/TTr-UBND ng</w:t>
      </w:r>
      <w:r>
        <w:rPr>
          <w:i/>
          <w:iCs/>
        </w:rPr>
        <w:t>à</w:t>
      </w:r>
      <w:r>
        <w:rPr>
          <w:i/>
          <w:iCs/>
          <w:lang w:val="vi-VN"/>
        </w:rPr>
        <w:t>y 20/01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Kế hoạch sử dụn</w:t>
      </w:r>
      <w:r>
        <w:rPr/>
        <w:t xml:space="preserve">g </w:t>
      </w:r>
      <w:r>
        <w:rPr>
          <w:lang w:val="vi-VN"/>
        </w:rPr>
        <w:t>đất năm 2017 của huyện Bù Gia Mập, tỉnh Bình Phước, với những nội dung chủ y</w:t>
      </w:r>
      <w:r>
        <w:rPr/>
        <w:t>ế</w:t>
      </w:r>
      <w:r>
        <w:rPr>
          <w:lang w:val="vi-VN"/>
        </w:rPr>
        <w:t>u sau đây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00"/>
        <w:gridCol w:w="810"/>
        <w:gridCol w:w="753"/>
        <w:gridCol w:w="746"/>
        <w:gridCol w:w="686"/>
        <w:gridCol w:w="691"/>
        <w:gridCol w:w="689"/>
        <w:gridCol w:w="689"/>
        <w:gridCol w:w="683"/>
        <w:gridCol w:w="778"/>
        <w:gridCol w:w="1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STT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Chỉ tiêu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Diện tích (ha)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/>
              </w:rPr>
              <w:t>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/>
              </w:rPr>
              <w:t>Bù Gia Mập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Xã Đăk 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Đức Hạnh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ú Văn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Đa Kia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ước Minh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Bình Thắng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ú Nghĩa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(2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3)= (4)+(5)+…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4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5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6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7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8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9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0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 xml:space="preserve">TỔNG DIỆN TÍCH </w:t>
            </w:r>
            <w:r>
              <w:rPr>
                <w:b/>
                <w:bCs/>
                <w:sz w:val="16"/>
              </w:rPr>
              <w:t>TỰ</w:t>
            </w:r>
            <w:r>
              <w:rPr>
                <w:b/>
                <w:bCs/>
                <w:sz w:val="16"/>
                <w:lang w:val="vi-VN"/>
              </w:rPr>
              <w:t xml:space="preserve"> NHI</w:t>
            </w:r>
            <w:r>
              <w:rPr>
                <w:b/>
                <w:bCs/>
                <w:sz w:val="16"/>
              </w:rPr>
              <w:t>Ê</w:t>
            </w:r>
            <w:r>
              <w:rPr>
                <w:b/>
                <w:bCs/>
                <w:sz w:val="16"/>
                <w:lang w:val="vi-VN"/>
              </w:rPr>
              <w:t>N (1+2+3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06.428,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4.251,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4.693,3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4.799,4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8.318,4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6.739,6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6.991,0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5.827,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4.806,92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ất nông nghiệ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96.973,5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3.298,7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3.743,5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.313,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6.697,8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6.347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/>
              </w:rPr>
              <w:t>5.683,4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5.169,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2.720,22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trồng </w:t>
            </w:r>
            <w:r>
              <w:rPr>
                <w:sz w:val="16"/>
              </w:rPr>
              <w:t>lú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005,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4,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5,8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62,8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29,3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39,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43,48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</w:rPr>
              <w:t>-</w:t>
            </w:r>
            <w:r>
              <w:rPr>
                <w:i/>
                <w:iCs/>
                <w:sz w:val="16"/>
                <w:lang w:val="vi-VN"/>
              </w:rPr>
              <w:t xml:space="preserve"> Đ</w:t>
            </w:r>
            <w:r>
              <w:rPr>
                <w:i/>
                <w:iCs/>
                <w:sz w:val="16"/>
              </w:rPr>
              <w:t xml:space="preserve">ất </w:t>
            </w:r>
            <w:r>
              <w:rPr>
                <w:i/>
                <w:iCs/>
                <w:sz w:val="16"/>
                <w:lang w:val="vi-VN"/>
              </w:rPr>
              <w:t>chuyên trồng lúa nướ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ồng cây hàng năm khá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4,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,5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4,3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,9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,3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,46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trồng cây lâu nă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6.166,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lang w:val="vi-VN"/>
              </w:rPr>
              <w:t>3.494,3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.222,4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.242,5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848,6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.168,0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.438,8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.922,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.828,80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rừng sản xuấ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3.231,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.509,4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.886,3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450,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85,26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rừng phòng hộ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.894,5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.742,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.592,6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08,7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50,91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r</w:t>
            </w:r>
            <w:r>
              <w:rPr>
                <w:sz w:val="16"/>
              </w:rPr>
              <w:t>ừ</w:t>
            </w:r>
            <w:r>
              <w:rPr>
                <w:sz w:val="16"/>
                <w:lang w:val="vi-VN"/>
              </w:rPr>
              <w:t>ng đặc dụng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lang w:val="vi-VN"/>
              </w:rPr>
              <w:t>25.551,7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2.552,68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999,0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nuôi trồng thủy sản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5,5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,7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,5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,19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,8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,8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,32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nông nghiệp khác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5,0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5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>Đất ph</w:t>
            </w:r>
            <w:r>
              <w:rPr>
                <w:b/>
                <w:bCs/>
                <w:sz w:val="16"/>
              </w:rPr>
              <w:t xml:space="preserve">i </w:t>
            </w:r>
            <w:r>
              <w:rPr>
                <w:b/>
                <w:bCs/>
                <w:sz w:val="16"/>
                <w:lang w:val="vi-VN"/>
              </w:rPr>
              <w:t>nông nghiệp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9.454,5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953,0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949,8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.486,3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.620,6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92,6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6"/>
                <w:lang w:val="vi-VN"/>
              </w:rPr>
              <w:t>1.307,</w:t>
            </w: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657,7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.086,69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phòng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48,8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0,36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32,3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56,22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an ninh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,7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,71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thương mại, dịch vụ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4,7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69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8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9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5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3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6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4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43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cơ sở sản xuất phi nông nghiệp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0,4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28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4,4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,6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05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2,4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,3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2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99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phát triển hạ tầng cấp quốc gia, cấ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cấp huyện, c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p xã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.632,7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64,88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52,4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97,73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517,3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79,7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081,3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16,79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22,52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di tích lịch sử -văn 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>a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3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35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bãi thải xử lý chất thải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,6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5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,0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17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ở tại nông thôn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35,3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0,6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8,6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4,4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5,7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8,6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4,8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5,9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6,48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ở tại đô thị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xây dựng trụ sở cơ quan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2,4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,95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38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3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7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4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4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1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2,99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cơ sở tôn giáo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5,5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38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0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lang w:val="vi-VN"/>
              </w:rPr>
              <w:t>2,0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59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7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5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3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98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làm nghĩa trang, nghĩa địa, nhà tang lễ, nhà hỏa táng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3,4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,46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7,9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63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91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,81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3,3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,7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,56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sản xuất vật liệu xây dựng, làm gốm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7,6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,6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5,8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20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sinh hoạt cộng đồ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g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3,3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lang w:val="vi-VN"/>
              </w:rPr>
              <w:t>1,49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99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3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76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58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8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4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89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khu vui chơi, giải </w:t>
            </w:r>
            <w:r>
              <w:rPr>
                <w:sz w:val="16"/>
              </w:rPr>
              <w:t xml:space="preserve">trí </w:t>
            </w:r>
            <w:r>
              <w:rPr>
                <w:sz w:val="16"/>
                <w:lang w:val="vi-VN"/>
              </w:rPr>
              <w:t>công cộng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0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09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sông, ngòi, kênh, rạch, s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i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11,3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57,93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32,48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1,2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1,35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2,2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0,4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56,7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18,98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mặt nước chuyên dùng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50,7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,12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7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,62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1,73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7,09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5,47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Đất chưa sử dụng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2. Kế hoạch thu hồi đ</w:t>
      </w:r>
      <w:r>
        <w:rPr/>
        <w:t>ấ</w:t>
      </w:r>
      <w:r>
        <w:rPr>
          <w:lang w:val="vi-VN"/>
        </w:rPr>
        <w:t>t năm 2017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210"/>
        <w:gridCol w:w="928"/>
        <w:gridCol w:w="667"/>
        <w:gridCol w:w="610"/>
        <w:gridCol w:w="624"/>
        <w:gridCol w:w="631"/>
        <w:gridCol w:w="631"/>
        <w:gridCol w:w="627"/>
        <w:gridCol w:w="620"/>
        <w:gridCol w:w="631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STT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Chỉ tiêu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Diện tích (ha)</w:t>
            </w:r>
          </w:p>
        </w:tc>
        <w:tc>
          <w:tcPr>
            <w:tcW w:w="50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/>
              </w:rPr>
              <w:t>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/>
              </w:rPr>
              <w:t>Bù Gia Mập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Xã Đăk 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Đức Hạnh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ú Văn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Đa Kia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ước Minh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Bình Thắng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ú Nghĩa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3)= (4)+(5)+…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4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5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6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7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8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9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0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>T</w:t>
            </w:r>
            <w:r>
              <w:rPr>
                <w:b/>
                <w:bCs/>
                <w:sz w:val="16"/>
              </w:rPr>
              <w:t>ổ</w:t>
            </w:r>
            <w:r>
              <w:rPr>
                <w:b/>
                <w:bCs/>
                <w:sz w:val="16"/>
                <w:lang w:val="vi-VN"/>
              </w:rPr>
              <w:t>ng diện tích đất thu hồi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.104,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5,0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940,5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,3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7,9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0,5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5,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1,5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03,56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Đất nông nghiệp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.099,9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4,0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940,5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,3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7,9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0,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5,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1,4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00,25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ồng cây lâu n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m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98,5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,9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8,0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3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7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,1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,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,4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3,62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2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rừng sản xuất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02,0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,5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85,54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,31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,63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rừng phòng hộ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99,46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,5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87,0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95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>Đất p</w:t>
            </w:r>
            <w:r>
              <w:rPr>
                <w:b/>
                <w:bCs/>
                <w:sz w:val="16"/>
              </w:rPr>
              <w:t>h</w:t>
            </w:r>
            <w:r>
              <w:rPr>
                <w:b/>
                <w:bCs/>
                <w:sz w:val="16"/>
                <w:lang w:val="vi-VN"/>
              </w:rPr>
              <w:t>i nông ngh</w:t>
            </w:r>
            <w:r>
              <w:rPr>
                <w:b/>
                <w:bCs/>
                <w:sz w:val="16"/>
              </w:rPr>
              <w:t>i</w:t>
            </w:r>
            <w:r>
              <w:rPr>
                <w:b/>
                <w:bCs/>
                <w:sz w:val="16"/>
                <w:lang w:val="vi-VN"/>
              </w:rPr>
              <w:t>ệp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4,88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,0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,0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,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,0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,31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phát triển hạ tầng cấp quốc gia, cấp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/>
              </w:rPr>
              <w:t>, cấp huyện, cấp xã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7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0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0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14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bãi thải xử lý chất thải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17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,17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3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sông, ngòi, kênh, rạch, suối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01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,0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.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3. K</w:t>
      </w:r>
      <w:r>
        <w:rPr/>
        <w:t xml:space="preserve">ế </w:t>
      </w:r>
      <w:r>
        <w:rPr>
          <w:lang w:val="vi-VN"/>
        </w:rPr>
        <w:t>hoạch chuy</w:t>
      </w:r>
      <w:r>
        <w:rPr/>
        <w:t>ể</w:t>
      </w:r>
      <w:r>
        <w:rPr>
          <w:lang w:val="vi-VN"/>
        </w:rPr>
        <w:t>n mục đích sử dụng đất năm 2017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88"/>
        <w:gridCol w:w="873"/>
        <w:gridCol w:w="624"/>
        <w:gridCol w:w="631"/>
        <w:gridCol w:w="631"/>
        <w:gridCol w:w="639"/>
        <w:gridCol w:w="627"/>
        <w:gridCol w:w="634"/>
        <w:gridCol w:w="624"/>
        <w:gridCol w:w="656"/>
        <w:gridCol w:w="1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STT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Chỉ tiêu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Diện tích (ha)</w:t>
            </w:r>
          </w:p>
        </w:tc>
        <w:tc>
          <w:tcPr>
            <w:tcW w:w="50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lang w:val="vi-VN"/>
              </w:rPr>
              <w:t>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Phân theo đ</w:t>
            </w:r>
            <w:r>
              <w:rPr>
                <w:b/>
                <w:bCs/>
                <w:sz w:val="16"/>
              </w:rPr>
              <w:t xml:space="preserve">ơn </w:t>
            </w:r>
            <w:r>
              <w:rPr>
                <w:b/>
                <w:bCs/>
                <w:sz w:val="16"/>
                <w:lang w:val="vi-VN"/>
              </w:rPr>
              <w:t>vị hành chính (ha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/>
              </w:rPr>
              <w:t>Bù Gia Mập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Xã Đăk 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Đức Hạnh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ú Văn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Đa Ki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ước Minh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Bình Thắng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ã Phú Nghĩa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)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3)= (4)+(5)+…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4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5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6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7)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8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9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0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Đất nông nghiệp chuyển sang đất phi nông nghiệp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75,7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5,7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86,6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,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3,0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2,7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8,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3,7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11,91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lang w:val="vi-VN"/>
              </w:rPr>
              <w:t>Trong đ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/>
              </w:rPr>
              <w:t>: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trồng cây lâu n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m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37,3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,7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7,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,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,8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2,7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,9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3,7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5,28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rừng phòng hộ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2,4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,5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,9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rừng sản xuất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5,9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,5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,5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,3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,63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 xml:space="preserve">Chuyển </w:t>
            </w:r>
            <w:r>
              <w:rPr>
                <w:b/>
                <w:bCs/>
                <w:sz w:val="16"/>
              </w:rPr>
              <w:t>đổi cơ</w:t>
            </w:r>
            <w:r>
              <w:rPr>
                <w:b/>
                <w:bCs/>
                <w:sz w:val="16"/>
                <w:lang w:val="vi-VN"/>
              </w:rPr>
              <w:t xml:space="preserve"> c</w:t>
            </w:r>
            <w:r>
              <w:rPr>
                <w:b/>
                <w:bCs/>
                <w:sz w:val="16"/>
              </w:rPr>
              <w:t>ấ</w:t>
            </w:r>
            <w:r>
              <w:rPr>
                <w:b/>
                <w:bCs/>
                <w:sz w:val="16"/>
                <w:lang w:val="vi-VN"/>
              </w:rPr>
              <w:t xml:space="preserve">u sử </w:t>
            </w:r>
            <w:r>
              <w:rPr>
                <w:b/>
                <w:bCs/>
                <w:sz w:val="16"/>
              </w:rPr>
              <w:t>d</w:t>
            </w:r>
            <w:r>
              <w:rPr>
                <w:b/>
                <w:bCs/>
                <w:sz w:val="16"/>
                <w:lang w:val="vi-VN"/>
              </w:rPr>
              <w:t>ụng đất trong nội bộ đất nông nghiệp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5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5,0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Trong đó: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rừng sản xuất chuyển sang đất </w:t>
            </w:r>
            <w:r>
              <w:rPr>
                <w:sz w:val="16"/>
              </w:rPr>
              <w:t xml:space="preserve">nông </w:t>
            </w:r>
            <w:r>
              <w:rPr>
                <w:sz w:val="16"/>
                <w:lang w:val="vi-VN"/>
              </w:rPr>
              <w:t>nghiệp không phải là rừng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5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5,0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ồng cây lâu năm chuyển sang đất nông nghiệp khác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,0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3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>Đất phi nông nghiệp không ph</w:t>
            </w:r>
            <w:r>
              <w:rPr>
                <w:b/>
                <w:bCs/>
                <w:sz w:val="16"/>
              </w:rPr>
              <w:t>ả</w:t>
            </w:r>
            <w:r>
              <w:rPr>
                <w:b/>
                <w:bCs/>
                <w:sz w:val="16"/>
                <w:lang w:val="vi-VN"/>
              </w:rPr>
              <w:t>i là đất ở chuy</w:t>
            </w:r>
            <w:r>
              <w:rPr>
                <w:b/>
                <w:bCs/>
                <w:sz w:val="16"/>
              </w:rPr>
              <w:t>ể</w:t>
            </w:r>
            <w:r>
              <w:rPr>
                <w:b/>
                <w:bCs/>
                <w:sz w:val="16"/>
                <w:lang w:val="vi-VN"/>
              </w:rPr>
              <w:t>n sang đất ở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4. K</w:t>
      </w:r>
      <w:r>
        <w:rPr/>
        <w:t xml:space="preserve">ế hoạch </w:t>
      </w:r>
      <w:r>
        <w:rPr>
          <w:lang w:val="vi-VN"/>
        </w:rPr>
        <w:t>đưa đất chưa sử d</w:t>
      </w:r>
      <w:r>
        <w:rPr/>
        <w:t>ụ</w:t>
      </w:r>
      <w:r>
        <w:rPr>
          <w:lang w:val="vi-VN"/>
        </w:rPr>
        <w:t xml:space="preserve">ng vào </w:t>
      </w:r>
      <w:r>
        <w:rPr/>
        <w:t>sử dụng năm 2017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ăm 2017, huyện Bù Gia Mập không còn đất chưa sử dụ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au khi Kế hoạch sử dụng đất năm 2017 của huyện Bù Gia </w:t>
      </w:r>
      <w:r>
        <w:rPr/>
        <w:t>Mậ</w:t>
      </w:r>
      <w:r>
        <w:rPr>
          <w:lang w:val="vi-VN"/>
        </w:rPr>
        <w:t>p được phê duyệt, UBND huyện Bù Gia Mập có trách nhiệ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ông bố công khai Kế hoạch sử </w:t>
      </w:r>
      <w:r>
        <w:rPr/>
        <w:t>d</w:t>
      </w:r>
      <w:r>
        <w:rPr>
          <w:lang w:val="vi-VN"/>
        </w:rPr>
        <w:t>ụng đất theo đúng quy định của pháp luật về đất đa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ực hiện thu hồi đất, giao đất, cho thuê đất, chuyển mục đích sử dụng đất theo đúng kế hoạch sử </w:t>
      </w:r>
      <w:r>
        <w:rPr/>
        <w:t>d</w:t>
      </w:r>
      <w:r>
        <w:rPr>
          <w:lang w:val="vi-VN"/>
        </w:rPr>
        <w:t>ụng đất đã được duyệ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ổ chức kiểm tra thường xuyên việc thực hiện Kế hoạch sử dụng đấ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 (bà) Chánh Văn phòng UBND tỉnh; Thủ trưởng các Sở, ngành: Tài nguyên và Môi trường, Kế hoạch và Đ</w:t>
      </w:r>
      <w:r>
        <w:rPr/>
        <w:t>ầ</w:t>
      </w:r>
      <w:r>
        <w:rPr>
          <w:lang w:val="vi-VN"/>
        </w:rPr>
        <w:t>u tư, Tài chính, Xây dựng, Nông nghiệp và Phát triển n</w:t>
      </w:r>
      <w:r>
        <w:rPr/>
        <w:t>ô</w:t>
      </w:r>
      <w:r>
        <w:rPr>
          <w:lang w:val="vi-VN"/>
        </w:rPr>
        <w:t>ng thôn, Công Thương, Giao thông vận tải, Giáo dục và Đào tạo, Văn hóa Thể thao và Du lịch, Y tế, Ban Quản lý Khu kinh tế, Bộ Chỉ huy Quân sự tỉnh, Công an tỉnh; Chủ tịch UBND huyện Bù Gia Mập và Thủ trưởng các cơ quan, đơn vị có liên quan chịu trách nhiệm thi hành Quyết định này, kể từ ngày ký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T.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, PC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ĐVP, P.KTN, KTT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(HH66)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Huỳnh Anh M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2:00Z</dcterms:created>
  <dc:creator>Tỉnh Bình Phước; vanbanphapluat.co</dc:creator>
  <dc:description>Xem chi tiết và tải về văn bản tại đây: http://vanbanphapluat.co/quyet-dinh-336-qd-ubnd-phe-duyet-ke-hoach-su-dung-dat-huyen-bu-gia-map-binh-phuoc-2017</dc:description>
  <cp:keywords>Quyết định; 336/QĐ-UBND; Tỉnh Bình Phước; Huỳnh Anh Minh; Tài nguyên - Môi trường; Bất động sản</cp:keywords>
  <dc:language>en-US</dc:language>
  <cp:lastModifiedBy>Thư viện vanbanphapluat.co</cp:lastModifiedBy>
  <dcterms:modified xsi:type="dcterms:W3CDTF">2017-08-13T08:22:00Z</dcterms:modified>
  <cp:revision>2</cp:revision>
  <dc:subject>Quyết định 336/QĐ-UBND phê duyệt Kế hoạch sử dụng đất huyện Bù Gia Mập Bình Phước 2017</dc:subject>
  <dc:title>Quyết định 336/QĐ-UBND</dc:title>
</cp:coreProperties>
</file>