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ĐÀ NẴ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à Nẵng, ngày 20 tháng 0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30/2006/QĐ-UBND NGÀY 05 THÁNG 4 NĂM 2006 BAN HÀNH QUY ĐỊNH VỀ QUẢN LÝ CHẤT LƯỢNG SẢN PHẨM, HÀNG HÓA TRÊN ĐỊA BÀN THÀNH PHỐ ĐÀ NẴ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ĐÀ NẴ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chất lượng sản phẩm hàng hóa ngày 21 tháng 11 năm 2007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Giám đốc Sở Khoa học và Công nghệ tại Tờ trình số 09/TTr-SKHCN ngày 09 tháng 02 năm 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30/2006/QĐ-UBND ngày 05/4/2006 ban hành Quy định về quản lý chất lượng sản phẩm, hàng hóa trên địa bàn thành phố Đà Nẵ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01 tháng 3 năm 2017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</w:t>
      </w:r>
      <w:r>
        <w:rPr>
          <w:lang w:val="vi-VN"/>
        </w:rPr>
        <w:t>Chánh Văn phòng UBND thành phố</w:t>
      </w:r>
      <w:r>
        <w:rPr/>
        <w:t xml:space="preserve">; </w:t>
      </w:r>
      <w:r>
        <w:rPr>
          <w:lang w:val="vi-VN"/>
        </w:rPr>
        <w:t xml:space="preserve">Giám đốc </w:t>
      </w:r>
      <w:r>
        <w:rPr/>
        <w:t xml:space="preserve">các sở, ban, ngành; Chủ tịch UBND các quận, huyện; </w:t>
      </w:r>
      <w:r>
        <w:rPr>
          <w:lang w:val="vi-VN"/>
        </w:rPr>
        <w:t>Thủ trưởng các cơ quan, đơn vị có liên quan chịu trách nhiệm thi hành Quyết định</w:t>
      </w:r>
      <w:r>
        <w:rPr/>
        <w:t xml:space="preserve"> này</w:t>
      </w:r>
      <w:r>
        <w:rPr>
          <w:lang w:val="vi-VN"/>
        </w:rPr>
        <w:t>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Huỳnh Đức Thơ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6:00Z</dcterms:created>
  <dc:creator>Thành phố Đà Nẵng; vanbanphapluat.co</dc:creator>
  <dc:description>Xem chi tiết và tải về văn bản tại đây: http://vanbanphapluat.co/quyet-dinh-03-2017-qd-ubnd-bai-bo-30-2006-qd-ubnd-quan-ly-chat-luong-san-pham-hang-hoa-da-nang</dc:description>
  <cp:keywords>Quyết định; 03/2017/QĐ-UBND; Thành phố Đà Nẵng; Huỳnh Đức Thơ; Thương mại</cp:keywords>
  <dc:language>en-US</dc:language>
  <cp:lastModifiedBy>Thư viện vanbanphapluat.co</cp:lastModifiedBy>
  <dcterms:modified xsi:type="dcterms:W3CDTF">2017-08-13T08:26:00Z</dcterms:modified>
  <cp:revision>2</cp:revision>
  <dc:subject>Quyết định 03/2017/QĐ-UBND bãi bỏ 30/2006/QĐ-UBND quản lý chất lượng sản phẩm hàng hóa Đà Nẵng</dc:subject>
  <dc:title>Quyết định 03/2017/QĐ-UBND</dc:title>
</cp:coreProperties>
</file>