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43</w:t>
            </w:r>
            <w:r>
              <w:rPr>
                <w:lang w:val="vi-VN"/>
              </w:rPr>
              <w:t>/VPCP-QHĐP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riển khai thực hiện Nghị định số 98/2014/NĐ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7 </w:t>
            </w:r>
            <w:r>
              <w:rPr>
                <w:i/>
                <w:iCs/>
                <w:lang w:val="vi-VN"/>
              </w:rPr>
              <w:t>tháng 02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57"/>
      </w:tblGrid>
      <w:tr>
        <w:trPr/>
        <w:tc>
          <w:tcPr>
            <w:tcW w:w="22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Bộ Nội vụ;</w:t>
              <w:br/>
              <w:t>- Bộ Tài chính;</w:t>
              <w:br/>
              <w:t>- Ủy ban nhân dân các tỉnh, thành phố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Về các kiến nghị, đề xuất tại văn bản số 6303/BNV-TH ngày 30 tháng 12 năm 2016 của Bộ Nội vụ báo cáo việc thực hiện </w:t>
      </w:r>
      <w:bookmarkStart w:id="0" w:name="dc_1"/>
      <w:r>
        <w:rPr>
          <w:lang w:val="vi-VN"/>
        </w:rPr>
        <w:t>Khoản 2, Điều 9, Nghị định số 98/2014/NĐ-CP</w:t>
      </w:r>
      <w:bookmarkEnd w:id="0"/>
      <w:r>
        <w:rPr>
          <w:lang w:val="vi-VN"/>
        </w:rPr>
        <w:t xml:space="preserve"> ngày 24 tháng 10 năm 2014 của Chính phủ quy định việc thành lập tổ chức chính trị, các tổ chức chính trị - xã hội tại doanh nghiệp thuộc mọi thành phần kinh tế, Thủ tướng Chính phủ giao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Bộ Nội vụ tiếp tục hướng dẫn, đôn đốc, kiểm tra các tỉnh, thành phố trực thuộc Trung ương tổ chức thực hiện Nghị định số 98/2014/NĐ-CP ngày 24 tháng 10 năm 2014, báo cáo Thủ tướng Chính phủ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Bộ Tài chính có văn bản hướng dẫn việc thực hiện </w:t>
      </w:r>
      <w:bookmarkStart w:id="1" w:name="dc_2"/>
      <w:r>
        <w:rPr>
          <w:lang w:val="vi-VN"/>
        </w:rPr>
        <w:t>khoản 2, điều 9, Nghị định số 98/2014/NĐ-CP</w:t>
      </w:r>
      <w:bookmarkEnd w:id="1"/>
      <w:r>
        <w:rPr>
          <w:lang w:val="vi-VN"/>
        </w:rPr>
        <w:t xml:space="preserve"> ngày 24/10/2014 để các tỉnh, thành phố trực thuộc Trung ư</w:t>
      </w:r>
      <w:r>
        <w:rPr/>
        <w:t>ơ</w:t>
      </w:r>
      <w:r>
        <w:rPr>
          <w:lang w:val="vi-VN"/>
        </w:rPr>
        <w:t>ng làm căn cứ hướng dẫn doanh nghiệp thuộc mọi thành phần kinh tế thực h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Ủy ban nhân dân các tỉnh, thành phố trực thuộc Trung ương tiếp tục tuyên truyền, phổ biến nội dung Nghị định số 98/2014/NĐ-CP ngày 24 tháng 10 năm 2014 và các văn bản liên quan quy định việc thành </w:t>
      </w:r>
      <w:r>
        <w:rPr/>
        <w:t>l</w:t>
      </w:r>
      <w:r>
        <w:rPr>
          <w:lang w:val="vi-VN"/>
        </w:rPr>
        <w:t xml:space="preserve">ập tổ chức chính </w:t>
      </w:r>
      <w:r>
        <w:rPr/>
        <w:t>tr</w:t>
      </w:r>
      <w:r>
        <w:rPr>
          <w:lang w:val="vi-VN"/>
        </w:rPr>
        <w:t>ị, các tổ chức chính trị - xã hội cho các chủ các doanh nghiệp thuộc mọi thành phần kinh tế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thông báo để các cơ quan biết, thực hiện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các Phó Thủ tướng (để b/c);</w:t>
              <w:br/>
              <w:t>- VPCP: BTCN, các PCN, Trợ lý TTg,</w:t>
              <w:br/>
              <w:t>Vụ TCCV, TGĐ Cổng TTĐT;</w:t>
              <w:br/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, QHĐP (3b)</w:t>
            </w:r>
            <w:r>
              <w:rPr>
                <w:sz w:val="16"/>
              </w:rPr>
              <w:t>.</w:t>
            </w:r>
            <w:r>
              <w:rPr>
                <w:sz w:val="16"/>
                <w:vertAlign w:val="subscript"/>
              </w:rPr>
              <w:t>H.A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7:00Z</dcterms:created>
  <dc:creator>Văn phòng Chính phủ; vanbanphapluat.co</dc:creator>
  <dc:description>Xem chi tiết và tải về văn bản tại đây: http://vanbanphapluat.co/cong-van-943-vpcp-qhdp-thuc-hien-nghi-dinh-98-2014-nd-cp-2017</dc:description>
  <cp:keywords>Công văn; 943/VPCP-QHĐP; Văn phòng Chính phủ; Nguyễn Văn Tùng; Doanh nghiệp; Bộ máy hành chính</cp:keywords>
  <dc:language>en-US</dc:language>
  <cp:lastModifiedBy>Thư viện vanbanphapluat.co</cp:lastModifiedBy>
  <dcterms:modified xsi:type="dcterms:W3CDTF">2017-08-15T05:37:00Z</dcterms:modified>
  <cp:revision>2</cp:revision>
  <dc:subject>Công văn 943/VPCP-QHĐP thực hiện Nghị định 98/2014/NĐ-CP 2017</dc:subject>
  <dc:title>Công văn 943/VPCP-QHĐP</dc:title>
</cp:coreProperties>
</file>