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3/LĐTBXH-LĐTL</w:t>
              <w:br/>
            </w:r>
            <w:r>
              <w:rPr>
                <w:i/>
                <w:iCs/>
                <w:sz w:val="16"/>
              </w:rPr>
              <w:t>V/v đánh giá tình hình thực hiện và rà soát địa bàn áp dụng mức lương tối thiểu vùng</w:t>
            </w:r>
          </w:p>
        </w:tc>
        <w:tc>
          <w:tcPr>
            <w:tcW w:w="5724" w:type="dxa"/>
            <w:tcBorders/>
          </w:tcPr>
          <w:p>
            <w:pPr>
              <w:pStyle w:val="Normal"/>
              <w:spacing w:before="120" w:after="0"/>
              <w:jc w:val="right"/>
              <w:rPr>
                <w:i/>
                <w:i/>
                <w:iCs/>
              </w:rPr>
            </w:pPr>
            <w:r>
              <w:rPr>
                <w:i/>
                <w:iCs/>
              </w:rPr>
              <w:t>Hà Nội, ngày 07 tháng 02 năm 2017</w:t>
            </w:r>
          </w:p>
        </w:tc>
      </w:tr>
    </w:tbl>
    <w:p>
      <w:pPr>
        <w:pStyle w:val="Normal"/>
        <w:spacing w:before="120" w:after="280"/>
        <w:rPr/>
      </w:pPr>
      <w:r>
        <w:rPr/>
        <w:t> </w:t>
      </w:r>
    </w:p>
    <w:p>
      <w:pPr>
        <w:pStyle w:val="Normal"/>
        <w:spacing w:before="120" w:after="280"/>
        <w:jc w:val="center"/>
        <w:rPr/>
      </w:pPr>
      <w:r>
        <w:rPr>
          <w:b/>
          <w:bCs/>
        </w:rPr>
        <w:t>Kính gửi:</w:t>
      </w:r>
      <w:r>
        <w:rPr/>
        <w:t xml:space="preserve"> Chủ tịch Ủy ban nhân dân tỉnh, thành phố trực thuộc Trung ương</w:t>
      </w:r>
    </w:p>
    <w:p>
      <w:pPr>
        <w:pStyle w:val="Normal"/>
        <w:spacing w:before="120" w:after="280"/>
        <w:rPr/>
      </w:pPr>
      <w:r>
        <w:rPr/>
        <w:t xml:space="preserve">Thực hiện quy định tại </w:t>
      </w:r>
      <w:bookmarkStart w:id="0" w:name="dc_1"/>
      <w:r>
        <w:rPr/>
        <w:t>Điều 91 của Bộ luật Lao động</w:t>
      </w:r>
      <w:bookmarkEnd w:id="0"/>
      <w:r>
        <w:rPr/>
        <w:t>, Chính phủ đã ban hành Nghị định số 153/2016/NĐ-CP ngày 14 tháng 11 năm 2016 quy định mức lương tối thiểu vùng đối với người lao động làm việc theo hợp đồng lao động. Để có căn cứ đề xuất với Chính phủ phương án điều chỉnh mức lương tối thiểu vùng và địa bàn áp dụng năm 2018, Bộ Lao động - Thương binh và Xã hội đề nghị Chủ tịch Ủy ban nhân dân tỉnh, thành phố trực thuộc Trung ương chỉ đạo các đơn vị chức năng thực hiện một số nội dung sau:</w:t>
      </w:r>
    </w:p>
    <w:p>
      <w:pPr>
        <w:pStyle w:val="Normal"/>
        <w:spacing w:before="120" w:after="280"/>
        <w:rPr/>
      </w:pPr>
      <w:r>
        <w:rPr/>
        <w:t>1. Tổ chức nắm tình hình thực hiện mức lương tối thiểu vùng thuộc địa bàn quản lý theo quy định tại Nghị định số 153/2016/NĐ-CP nêu trên, trong đó đánh giá mặt được, chưa được, nguyên nhân và cách thức điều chỉnh mức lương trong thang lương, bảng lương, mức lương trong hợp đồng lao động của người lao động trong các loại hình doanh nghiệp, đồng thời tổng hợp số liệu tình hình thực hiện mức lương tối thiểu vùng của các doanh nghiệp thuộc địa bàn quản lý.</w:t>
      </w:r>
    </w:p>
    <w:p>
      <w:pPr>
        <w:pStyle w:val="Normal"/>
        <w:spacing w:before="120" w:after="280"/>
        <w:rPr/>
      </w:pPr>
      <w:r>
        <w:rPr/>
        <w:t>2. Rà soát địa bàn áp dụng mức lương tối thiểu vùng, trường hợp có đề xuất điều chỉnh vùng thì Sở Lao động - Thương binh và Xã hội phối hợp với Liên đoàn lao động, Chi nhánh Phòng Thương mại và Công nghiệp Việt Nam tổ chức trao đổi với các Ban quản lý khu chế xuất, khu công nghiệp (nếu có), các Hiệp hội nghề nghiệp, các cơ quan, tổ chức, đơn vị liên quan, các nhà đầu tư và các doanh nghiệp đóng trên địa bàn, trên cơ sở đó tổng hợp báo cáo Ủy ban nhân dân tỉnh, thành phố trực thuộc Trung ương gửi Bộ Lao động - Thương binh và Xã hội.</w:t>
      </w:r>
    </w:p>
    <w:p>
      <w:pPr>
        <w:pStyle w:val="Normal"/>
        <w:spacing w:before="120" w:after="280"/>
        <w:rPr/>
      </w:pPr>
      <w:r>
        <w:rPr/>
        <w:t xml:space="preserve">Rất mong đồng chí Chủ tịch Ủy ban nhân dân tỉnh, thành phố trực thuộc Trung ương quan tâm, chỉ đạo và gửi ý kiến tham gia về Bộ Lao động - Thương binh và Xã hội trước ngày 30/4/2017 </w:t>
      </w:r>
      <w:r>
        <w:rPr>
          <w:i/>
          <w:iCs/>
        </w:rPr>
        <w:t xml:space="preserve">(fax: 043.9386139) </w:t>
      </w:r>
      <w:r>
        <w:rPr/>
        <w:t>để tổng hợp, trình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áo cáo);</w:t>
              <w:br/>
              <w:t>- Sở Lao động - Thương binh và Xã hội tỉnh, thành phố trực thuộc trung ương;</w:t>
              <w:br/>
              <w:t>- Lưu: VT, Vụ LĐTL.</w:t>
            </w:r>
          </w:p>
        </w:tc>
        <w:tc>
          <w:tcPr>
            <w:tcW w:w="4341"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Bộ Lao động - Thương binh và Xã hội; vanbanphapluat.co</dc:creator>
  <dc:description>Xem chi tiết và tải về văn bản tại đây: http://vanbanphapluat.co/cong-van-323-ldtbxh-ldtl-danh-gia-thuc-hien-ra-soat-dia-ban-ap-dung-muc-luong-toi-thieu-vung-2017</dc:description>
  <cp:keywords>Công văn; 323/LĐTBXH-LĐTL; Bộ Lao động - Thương binh và Xã hội; Doãn Mậu Diệp; Lao động - Tiền lương</cp:keywords>
  <dc:language>en-US</dc:language>
  <cp:lastModifiedBy>Thư viện vanbanphapluat.co</cp:lastModifiedBy>
  <dcterms:modified xsi:type="dcterms:W3CDTF">2017-08-15T05:37:00Z</dcterms:modified>
  <cp:revision>2</cp:revision>
  <dc:subject>Công văn 323/LĐTBXH-LĐTL đánh giá thực hiện rà soát địa bàn áp dụng mức lương tối thiểu vùng 2017</dc:subject>
  <dc:title>Công văn 323/LĐTBXH-LĐTL</dc:title>
</cp:coreProperties>
</file>