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LĐTBXH-NCC</w:t>
              <w:br/>
            </w:r>
            <w:r>
              <w:rPr>
                <w:i/>
                <w:iCs/>
                <w:sz w:val="16"/>
              </w:rPr>
              <w:t>V/v báo cáo số liệu Thanh niên xung phong</w:t>
            </w:r>
          </w:p>
        </w:tc>
        <w:tc>
          <w:tcPr>
            <w:tcW w:w="5724" w:type="dxa"/>
            <w:tcBorders/>
          </w:tcPr>
          <w:p>
            <w:pPr>
              <w:pStyle w:val="Normal"/>
              <w:spacing w:before="120" w:after="0"/>
              <w:jc w:val="right"/>
              <w:rPr>
                <w:i/>
                <w:i/>
                <w:iCs/>
              </w:rPr>
            </w:pPr>
            <w:r>
              <w:rPr>
                <w:i/>
                <w:iCs/>
              </w:rPr>
              <w:t>Hà Nội, ngày 07 tháng 02 năm 2017</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các tỉnh, thành phố trực thuộc Trung ương</w:t>
      </w:r>
    </w:p>
    <w:p>
      <w:pPr>
        <w:pStyle w:val="Normal"/>
        <w:spacing w:before="120" w:after="280"/>
        <w:rPr/>
      </w:pPr>
      <w:r>
        <w:rPr/>
        <w:t>Thực hiện ý kiến chỉ đạo của Thủ tướng Chính phủ Nguyễn Xuân Phúc tại Thông báo số 276/TB-VPCP ngày 06/9/2016 của Văn phòng Chính phủ về giải quyết tồn đọng các chế độ, chính sách đối với thanh niên xung phong (TNXP), ngày 27/12/2016 Chủ tịch Hội cựu Thanh niên xung phong Việt Nam và Bộ trưởng Bộ Lao động - Thương binh và Xã hội đã họp và thống nhất phối hợp chương trình rà soát, thống kê số liệu về TNXP trên toàn quốc, nhằm xác định chính xác số liệu, làm cơ sở đề xuất Chính phủ có cơ chế giải quyết những vướng mắc trong thực hiện chính sách đối với cựu TNXP, vì vậy đề nghị Sở Lao động - Thương binh và Xã hội các tỉnh, thành phố triển khai rà soát, thống kê số liệu về TNXP theo Biểu mẫu đính kèm, gửi về Cục Người có công, Bộ Lao động - Thương binh và Xã hội (địa chỉ: 139 Nguyễn Thái Học, Ba Đình, Hà Nội. Số điện thoại liên hệ: 04.37342416. email: bichhang25188@gmail.com) trước ngày 31/3/2017, để tổng hợp số liệu,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Hội cựu TNXP Việt Nam;</w:t>
              <w:br/>
              <w:t>- Lưu VT, NCC.</w:t>
            </w:r>
          </w:p>
        </w:tc>
        <w:tc>
          <w:tcPr>
            <w:tcW w:w="4341"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Bộ Lao động - Thương binh và Xã hội; vanbanphapluat.co</dc:creator>
  <dc:description>Xem chi tiết và tải về văn bản tại đây: http://vanbanphapluat.co/cong-van-331-ldtbxh-ncc-bao-cao-so-lieu-thanh-nien-xung-phong-2017</dc:description>
  <cp:keywords>Công văn; 331/LĐTBXH-NCC; Bộ Lao động - Thương binh và Xã hội; Doãn Mậu Diệp; Văn hóa - Xã hội</cp:keywords>
  <dc:language>en-US</dc:language>
  <cp:lastModifiedBy>Thư viện vanbanphapluat.co</cp:lastModifiedBy>
  <dcterms:modified xsi:type="dcterms:W3CDTF">2017-08-15T05:37:00Z</dcterms:modified>
  <cp:revision>2</cp:revision>
  <dc:subject>Công văn 331/LĐTBXH-NCC báo cáo số liệu Thanh niên xung phong 2017</dc:subject>
  <dc:title>Công văn 331/LĐTBXH-NCC</dc:title>
</cp:coreProperties>
</file>