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ẢO HIỂM XÃ HỘI VIỆT NA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67/BHXH-CSYT</w:t>
              <w:br/>
            </w:r>
            <w:r>
              <w:rPr>
                <w:i/>
                <w:iCs/>
                <w:sz w:val="16"/>
              </w:rPr>
              <w:t>V/v giải quyết vướng mắc trong thanh toán DVKT tại BV Nguyễn Trãi, BV Nhi đồng 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/>
        <w:t>Bảo hiểm xã hội Thành phố Hồ Chí Minh</w:t>
      </w:r>
    </w:p>
    <w:p>
      <w:pPr>
        <w:pStyle w:val="Normal"/>
        <w:spacing w:before="120" w:after="280"/>
        <w:rPr/>
      </w:pPr>
      <w:r>
        <w:rPr/>
        <w:t xml:space="preserve">Trả </w:t>
      </w:r>
      <w:r>
        <w:rPr>
          <w:lang w:val="vi-VN"/>
        </w:rPr>
        <w:t>lời Công văn s</w:t>
      </w:r>
      <w:r>
        <w:rPr/>
        <w:t>ố</w:t>
      </w:r>
      <w:r>
        <w:rPr>
          <w:lang w:val="vi-VN"/>
        </w:rPr>
        <w:t xml:space="preserve"> 88/BHXH-GĐ1 ngày 20/01/2017 của Bảo hiểm xã hội Thành phố Hồ Chí Minh xin ý kiến về việc thanh toán thêm chi phí của các túi dịch lọc sử dụng trong rửa </w:t>
      </w:r>
      <w:r>
        <w:rPr/>
        <w:t xml:space="preserve">ổ </w:t>
      </w:r>
      <w:r>
        <w:rPr>
          <w:lang w:val="vi-VN"/>
        </w:rPr>
        <w:t>bụng cho người bệnh Lọc màng bụng chu kỳ bị viêm phúc mạc và Công văn số 75/NĐ2-KHTH ngày 23/01/2017 của Bệnh viện Nhi đồng 2 đề nghị thanh toán Catheter can thiệp và Dây dẫn can thiệp trong dịch vụ kỹ thuật Chụp và can thiệp tim mạch, Bảo hiểm xã hội Việt Nam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1. Về thanh toán túi dịch lọc sử dụng trong rửa ổ bụng cho người bệnh Lọc màng bụng chu kỳ bị viêm phúc mạc: đề nghị Bảo hiểm xã hội Thành phố Hồ Chí Minh thống nhất thanh toán chi phí của các túi dịch lọc để rửa ổ bụng theo chỉ định và thực tế sử dụng sau khi trừ (-) đi 04 túi dịch lọc đã được kết cấu trong giá dịch vụ Lọc màng bụng chu kỳ.</w:t>
      </w:r>
    </w:p>
    <w:p>
      <w:pPr>
        <w:pStyle w:val="Normal"/>
        <w:spacing w:before="120" w:after="280"/>
        <w:rPr/>
      </w:pPr>
      <w:r>
        <w:rPr>
          <w:lang w:val="vi-VN"/>
        </w:rPr>
        <w:t>2. Về việc thanh toán vật tư y tế chưa tính trong giá dịch vụ Chụp và can thiệp tim mạch (van tim, tim bẩm sinh, động mạch vành) dưới DSA: đồng ý để Bảo hiểm xã hội Thành phố Hồ Chí Minh thanh toán chi phí của các vật tư y tế (VTYT) có tên chi tiết là Dây dẫn can thiệp thuộc nhóm VTYT có mã N07.01.046 và Ống thông (Catheter) can thiệp thuộc nhóm VTYT có mã N04.04.020 theo thực t</w:t>
      </w:r>
      <w:r>
        <w:rPr/>
        <w:t xml:space="preserve">ế </w:t>
      </w:r>
      <w:r>
        <w:rPr>
          <w:lang w:val="vi-VN"/>
        </w:rPr>
        <w:t>sử dụng và giá đấu thầu theo quy định. Riêng Bộ dụng cụ chụp động mạch (Dây dẫn đường cho catheter, Ống thông (Catheter) chụp động mạch/ chụp buồng tim...) đã được kết cấu trong định mức kinh tế kỹ thuật của dịch vụ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42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TGĐ Nguyễn Minh Thảo (để b/c);</w:t>
              <w:br/>
              <w:t>-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Ban (để b/c)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>- Ban DVT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p/h);</w:t>
              <w:br/>
              <w:t>- BHXH Bộ Quốc phòng; (để t/h)</w:t>
              <w:br/>
              <w:t>- BHXH Bộ Công an; (để t/h)</w:t>
              <w:br/>
              <w:t>- BHXH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/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; (để t/h)</w:t>
              <w:br/>
              <w:t>- GĐB, GĐN;</w:t>
              <w:br/>
              <w:t>- Lưu: VT, CSYT (4 bản)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GIÁM ĐỐC</w:t>
              <w:br/>
              <w:t>KT. TRƯỞNG BAN THỰC HIỆN CHÍNH SÁCH BHYT</w:t>
              <w:br/>
              <w:t>PHÓ TRƯỞNG BAN</w:t>
              <w:br/>
              <w:br/>
              <w:br/>
              <w:br/>
              <w:br/>
              <w:t>Lê Văn Phú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9:00Z</dcterms:created>
  <dc:creator>Bảo hiểm xã hội Việt Nam; vanbanphapluat.co</dc:creator>
  <dc:description>Xem chi tiết và tải về văn bản tại đây: http://vanbanphapluat.co/cong-van-467-bhxh-csyt-giai-quyet-vuong-mac-thanh-toan-dich-vu-ky-thuat-tai-benh-vien-nguyen-trai-2017</dc:description>
  <cp:keywords>Công văn; 467/BHXH-CSYT; Bảo hiểm xã hội Việt Nam; Lê Văn Phúc; Thể thao - Y tế; Bảo hiểm</cp:keywords>
  <dc:language>en-US</dc:language>
  <cp:lastModifiedBy>Thư viện vanbanphapluat.co</cp:lastModifiedBy>
  <dcterms:modified xsi:type="dcterms:W3CDTF">2017-08-15T05:39:00Z</dcterms:modified>
  <cp:revision>2</cp:revision>
  <dc:subject>Công văn 467/BHXH-CSYT giải quyết vướng mắc thanh toán dịch vụ kỹ thuật tại Bệnh viện Nguyễn Trãi 2017</dc:subject>
  <dc:title>Công văn 467/BHXH-CSYT</dc:title>
</cp:coreProperties>
</file>