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BẢO HIỂM XÃ HỘI VIỆT NAM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BẢO HIỂM XÃ HỘI </w:t>
              <w:br/>
              <w:t>TP. HỒ CHÍ MINH</w:t>
            </w:r>
            <w:r>
              <w:rPr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288</w:t>
            </w:r>
            <w:r>
              <w:rPr>
                <w:sz w:val="20"/>
                <w:lang w:val="vi-VN"/>
              </w:rPr>
              <w:t>/BHXH-CST</w:t>
              <w:br/>
            </w:r>
            <w:r>
              <w:rPr>
                <w:i/>
                <w:iCs/>
                <w:sz w:val="16"/>
                <w:lang w:val="vi-VN"/>
              </w:rPr>
              <w:t>V/v thay đổi thông tin cơ sở KCB các Tỉnh năm 2017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Tp. Hồ Chí Minh</w:t>
            </w:r>
            <w:r>
              <w:rPr>
                <w:i/>
                <w:iCs/>
                <w:sz w:val="20"/>
                <w:lang w:val="vi-VN"/>
              </w:rPr>
              <w:t xml:space="preserve">, ngày </w:t>
            </w:r>
            <w:r>
              <w:rPr>
                <w:i/>
                <w:iCs/>
                <w:sz w:val="20"/>
              </w:rPr>
              <w:t>17</w:t>
            </w:r>
            <w:r>
              <w:rPr>
                <w:i/>
                <w:iCs/>
                <w:sz w:val="20"/>
                <w:lang w:val="vi-VN"/>
              </w:rPr>
              <w:t xml:space="preserve"> tháng 02 năm 2017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651"/>
      </w:tblGrid>
      <w:tr>
        <w:trPr/>
        <w:tc>
          <w:tcPr>
            <w:tcW w:w="298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Kính gửi: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Bảo hiểm xã hội các quận, huyện</w:t>
            </w:r>
            <w:r>
              <w:rPr>
                <w:sz w:val="20"/>
              </w:rPr>
              <w:br/>
            </w:r>
            <w:r>
              <w:rPr>
                <w:sz w:val="20"/>
                <w:lang w:val="vi-VN"/>
              </w:rPr>
              <w:t>- Các đơn vị sử dụng lao động trên địa bàn Tp.HCM</w:t>
            </w:r>
            <w:bookmarkStart w:id="0" w:name="bookmark0"/>
            <w:r>
              <w:rPr>
                <w:sz w:val="20"/>
              </w:rPr>
              <w:br/>
            </w:r>
            <w:bookmarkEnd w:id="0"/>
            <w:r>
              <w:rPr>
                <w:sz w:val="20"/>
                <w:lang w:val="vi-VN"/>
              </w:rPr>
              <w:t>- Các đại lý thu bảo hiểm y tế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Bảo hiểm xã hội Thành phố Hồ Chí Minh thông báo thay đổi thông tin các cơ sở KCB BHYT tại các Tỉnh như sau: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1. Nhận khám chữa bệnh BHYT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596"/>
        <w:gridCol w:w="978"/>
        <w:gridCol w:w="4147"/>
        <w:gridCol w:w="1236"/>
      </w:tblGrid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TT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Tên t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>nh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 xml:space="preserve">Mã cơ </w:t>
            </w:r>
            <w:r>
              <w:rPr>
                <w:sz w:val="20"/>
              </w:rPr>
              <w:t xml:space="preserve">sở </w:t>
            </w:r>
            <w:r>
              <w:rPr>
                <w:sz w:val="20"/>
                <w:lang w:val="vi-VN"/>
              </w:rPr>
              <w:t>KCB</w:t>
            </w:r>
          </w:p>
        </w:tc>
        <w:tc>
          <w:tcPr>
            <w:tcW w:w="4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ên cơ sở KCB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Ghi chú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H</w:t>
            </w:r>
            <w:r>
              <w:rPr>
                <w:sz w:val="20"/>
              </w:rPr>
              <w:t>ư</w:t>
            </w:r>
            <w:r>
              <w:rPr>
                <w:sz w:val="20"/>
                <w:lang w:val="vi-VN"/>
              </w:rPr>
              <w:t>ng Yên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33-079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Phòng khám đa khoa Thiên Đức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ược cấp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Nghệ An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0-576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Phòng khám đa khoa tư nhân Minh An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ược cấp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3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Nghệ An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0-577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Phòng khám đa khoa tư nhân Quang Thành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ược cấp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Nghệ An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0-578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Phòng khám đa khoa tư nhân Yên Lý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ược cấp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Nghệ An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0-579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Phòng khám đa khoa tư nhân Tân Thanh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ược cấp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6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Nghệ An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0-580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Phòng khám đa khoa tư nhân An Phát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ược cấp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à Nam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35-148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 xml:space="preserve">Bệnh viện Sản 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lang w:val="vi-VN"/>
              </w:rPr>
              <w:t>Nhi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ược cấp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8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à Nam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35-150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TYT Thành phố Phủ Lý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ược cấp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uyên Quang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08-120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Phòng khám đa khoa 15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ược cấp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Yên Bái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5-033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Phòng khám đa khoa Phú Thọ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ược cấp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ồng Nai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75-284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Phòng khám đa khoa Tâm An Bình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ược cấp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2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ồng Nai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75-283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Phòng khám đa khoa Thành Tâm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ược cấp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3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ồng Nai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75-282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Phòng khám đa khoa Sài Gòn Long Khánh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ược cấp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2. Chấm dứt hợp đồng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570"/>
        <w:gridCol w:w="956"/>
        <w:gridCol w:w="3692"/>
        <w:gridCol w:w="1729"/>
      </w:tblGrid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TT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ên tỉnh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 xml:space="preserve">Mã cơ </w:t>
            </w:r>
            <w:r>
              <w:rPr>
                <w:sz w:val="20"/>
              </w:rPr>
              <w:t xml:space="preserve">sở </w:t>
            </w:r>
            <w:r>
              <w:rPr>
                <w:sz w:val="20"/>
                <w:lang w:val="vi-VN"/>
              </w:rPr>
              <w:t>KCB</w:t>
            </w:r>
          </w:p>
        </w:tc>
        <w:tc>
          <w:tcPr>
            <w:tcW w:w="3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ên cơ sở KCB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Ghi chú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ưng Yên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33-034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rạm Y tế Trường Đại học sư phạm kỹ thuật Hưng Yên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Không nhận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ưng Yên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33-009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Trạm Y tế Trường Cao đẳng nghề Cơ đ</w:t>
            </w:r>
            <w:r>
              <w:rPr>
                <w:sz w:val="20"/>
              </w:rPr>
              <w:t>i</w:t>
            </w:r>
            <w:r>
              <w:rPr>
                <w:sz w:val="20"/>
                <w:lang w:val="vi-VN"/>
              </w:rPr>
              <w:t>ện &amp; Thủy lợi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Không nhận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Nghệ An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0-045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YT Công ty CP 471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Không nhận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Nghệ An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0-047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YT Công ty quản lý đường sắt Nghệ Tĩnh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Không nhận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5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Nghệ An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0-045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YT Công ty xây dựng Công trình GT 479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Không nhận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6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Yên Bái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5-330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rạm y tế xã An Bình - huyện Văn Yên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Không nhận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7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Yên Bái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5-028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rạm y tế xã Cảm Nhân - huyện Yên Bình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Không nhận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3. Đổi tên cơ sở KCB BHYT:</w:t>
      </w:r>
    </w:p>
    <w:tbl>
      <w:tblPr>
        <w:tblW w:w="860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589"/>
        <w:gridCol w:w="957"/>
        <w:gridCol w:w="2750"/>
        <w:gridCol w:w="2678"/>
      </w:tblGrid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TT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Tên t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>nh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 xml:space="preserve">Mã cơ </w:t>
            </w:r>
            <w:r>
              <w:rPr>
                <w:sz w:val="20"/>
              </w:rPr>
              <w:t xml:space="preserve">sở </w:t>
            </w:r>
            <w:r>
              <w:rPr>
                <w:sz w:val="20"/>
                <w:lang w:val="vi-VN"/>
              </w:rPr>
              <w:t>KCB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ên cơ sở KCB cũ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ên cơ sở KCB mới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Bạc Liêu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95-078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Phòng khám Đa khoa Thanh Vũ MEDICBACL</w:t>
            </w:r>
            <w:r>
              <w:rPr>
                <w:sz w:val="20"/>
              </w:rPr>
              <w:t>I</w:t>
            </w:r>
            <w:r>
              <w:rPr>
                <w:sz w:val="20"/>
                <w:lang w:val="vi-VN"/>
              </w:rPr>
              <w:t>E</w:t>
            </w:r>
            <w:r>
              <w:rPr>
                <w:sz w:val="20"/>
              </w:rPr>
              <w:t>U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 xml:space="preserve">Bệnh viện Đa khoa Thanh Vũ Medic Bạc Liêu </w:t>
            </w:r>
            <w:r>
              <w:rPr>
                <w:sz w:val="20"/>
              </w:rPr>
              <w:t>III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327"/>
      </w:tblGrid>
      <w:tr>
        <w:trPr/>
        <w:tc>
          <w:tcPr>
            <w:tcW w:w="431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rang Web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Lưu VT, </w:t>
            </w:r>
            <w:r>
              <w:rPr>
                <w:sz w:val="16"/>
              </w:rPr>
              <w:t>P, CST</w:t>
            </w:r>
            <w:r>
              <w:rPr>
                <w:sz w:val="16"/>
                <w:lang w:val="vi-VN"/>
              </w:rPr>
              <w:t>.</w:t>
            </w:r>
          </w:p>
        </w:tc>
        <w:tc>
          <w:tcPr>
            <w:tcW w:w="432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KT. GIÁM ĐỐC</w:t>
              <w:br/>
              <w:t>PHÓ GIÁM ĐỐC</w:t>
              <w:br/>
              <w:br/>
              <w:br/>
              <w:br/>
              <w:br/>
              <w:t>Nguyễn Thị Thu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39:00Z</dcterms:created>
  <dc:creator>Bảo hiểm xã hội thành phố Hồ Chí Minh; vanbanphapluat.co</dc:creator>
  <dc:description>Xem chi tiết và tải về văn bản tại đây: http://vanbanphapluat.co/cong-van-288-bhxh-cst-thay-doi-thong-tin-co-so-kham-chua-benh-cac-tinh-ho-chi-minh-2017</dc:description>
  <cp:keywords>Công văn; 288/BHXH-CST; Bảo hiểm xã hội thành phố Hồ Chí Minh; Nguyễn Thị Thu; Thể thao - Y tế; Bảo hiểm</cp:keywords>
  <dc:language>en-US</dc:language>
  <cp:lastModifiedBy>Thư viện vanbanphapluat.co</cp:lastModifiedBy>
  <dcterms:modified xsi:type="dcterms:W3CDTF">2017-08-15T05:39:00Z</dcterms:modified>
  <cp:revision>2</cp:revision>
  <dc:subject>Công văn 288/BHXH-CST thay đổi thông tin cơ sở khám chữa bệnh các Tỉnh Hồ Chí Minh 2017</dc:subject>
  <dc:title>Công văn 288/BHXH-CST</dc:title>
</cp:coreProperties>
</file>