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GIAO THÔNG VẬN TẢ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824</w:t>
            </w:r>
            <w:r>
              <w:rPr>
                <w:lang w:val="vi-VN"/>
              </w:rPr>
              <w:t>/BGTVT-PC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góp ý kiến đối với dự thảo Thông tư thướng dẫn một s</w:t>
            </w:r>
            <w:r>
              <w:rPr>
                <w:i/>
                <w:iCs/>
                <w:sz w:val="16"/>
              </w:rPr>
              <w:t xml:space="preserve">ố </w:t>
            </w:r>
            <w:r>
              <w:rPr>
                <w:i/>
                <w:iCs/>
                <w:sz w:val="16"/>
                <w:lang w:val="vi-VN"/>
              </w:rPr>
              <w:t>điều c</w:t>
            </w:r>
            <w:r>
              <w:rPr>
                <w:i/>
                <w:iCs/>
                <w:sz w:val="16"/>
              </w:rPr>
              <w:t>ủ</w:t>
            </w:r>
            <w:r>
              <w:rPr>
                <w:i/>
                <w:iCs/>
                <w:sz w:val="16"/>
                <w:lang w:val="vi-VN"/>
              </w:rPr>
              <w:t>a Nghị định số 70/2016/NĐ-C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24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02 </w:t>
            </w:r>
            <w:r>
              <w:rPr>
                <w:i/>
                <w:iCs/>
                <w:lang w:val="vi-VN"/>
              </w:rPr>
              <w:t>năm</w:t>
            </w:r>
            <w:r>
              <w:rPr>
                <w:i/>
                <w:iCs/>
              </w:rPr>
              <w:t xml:space="preserve"> 201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97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ác Vụ: Tài chính, Tổ chức cán bộ, An toàn giao, thông, Kết cấu hạ tầng giao thông, Kế hoạch - Đầu tư, Vận tải, Quản lý doanh nghiệp, Khoa học - Công nghệ;</w:t>
            </w:r>
            <w:r>
              <w:rPr/>
              <w:br/>
            </w:r>
            <w:r>
              <w:rPr>
                <w:lang w:val="vi-VN"/>
              </w:rPr>
              <w:t>- Cục Quản lý xây dựng và Chất lượng công trình giao thông;</w:t>
            </w:r>
            <w:r>
              <w:rPr/>
              <w:br/>
            </w:r>
            <w:r>
              <w:rPr>
                <w:lang w:val="vi-VN"/>
              </w:rPr>
              <w:t>- Các Tổng Công ty: Bảo đảm an toàn hàng hải Miền Bắc, Bảo đảm an toàn hàng hải Miền Nam;</w:t>
            </w:r>
            <w:r>
              <w:rPr/>
              <w:br/>
            </w:r>
            <w:r>
              <w:rPr>
                <w:lang w:val="vi-VN"/>
              </w:rPr>
              <w:t>- Các Công ty: TNHHMTV Hoa tiêu hàng hải - TKV, TNHHMTV Hoa tiêu Tân Cảng, C</w:t>
            </w:r>
            <w:r>
              <w:rPr/>
              <w:t>ô</w:t>
            </w:r>
            <w:r>
              <w:rPr>
                <w:lang w:val="vi-VN"/>
              </w:rPr>
              <w:t>ng ty C</w:t>
            </w:r>
            <w:r>
              <w:rPr/>
              <w:t xml:space="preserve">ổ </w:t>
            </w:r>
            <w:r>
              <w:rPr>
                <w:lang w:val="vi-VN"/>
              </w:rPr>
              <w:t>phần Dịch vụ và Vận tải biển Vũng Tàu;</w:t>
            </w:r>
            <w:r>
              <w:rPr/>
              <w:br/>
            </w:r>
            <w:r>
              <w:rPr>
                <w:lang w:val="vi-VN"/>
              </w:rPr>
              <w:t>- Hiệp hội Hoa tiêu hàng hải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lang w:val="vi-VN"/>
        </w:rPr>
        <w:t>Bộ Giao thông vận tải nhận được Tờ trình số 601/TTr-CHHVN ngày 21 tháng 02 năm 2017 của Cục Hàng hải Việt Nam trình Dự thảo Thông tư hướng dẫn một số điều của Nghị định số 70/2016/NĐ-CP ngày 01 tháng 7 năm 2016 của Chính phủ về điều kiện cung cấp dịch vụ bảo đảm an toàn hàng hả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ộ Giao thông vận tải đề nghị các cơ quan, đơn vị đóng góp ý kiến đối với Dự thảo Thông tư nêu trên (gửi kèm theo Công văn này). Văn bản góp ý kiến đề nghị gửi về Bộ Giao thông vận tải (qua Vụ Pháp chế) </w:t>
      </w:r>
      <w:r>
        <w:rPr/>
        <w:t>tr</w:t>
      </w:r>
      <w:r>
        <w:rPr>
          <w:lang w:val="vi-VN"/>
        </w:rPr>
        <w:t>ước ngày 15 tháng 3 năm 2017 để tổng hợp, hoàn thiện Dự thảo, trình Lãnh đạo Bộ xem xét, quyết đị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ân </w:t>
      </w:r>
      <w:r>
        <w:rPr/>
        <w:t>tr</w:t>
      </w:r>
      <w:r>
        <w:rPr>
          <w:lang w:val="vi-VN"/>
        </w:rPr>
        <w:t>ọng cám ơn sự phối hợp của Quý cơ quan, đơn vị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Bộ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(để b/c);</w:t>
              <w:br/>
              <w:t>- TTr Nguyễn Văn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(để b/c);</w:t>
              <w:br/>
              <w:t>- Vụ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Vụ PC (để b/c);</w:t>
              <w:br/>
              <w:t>- Cục HHVN;</w:t>
              <w:br/>
              <w:t>- Cổng thông tin điện tử Bộ GTVT (để đăng t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);</w:t>
              <w:br/>
              <w:t>- Lưu: VT, P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VỤ TRƯỞNG VỤ PHÁP CHẾ</w:t>
              <w:br/>
              <w:t>PHÓ VỤ TRƯỞNG</w:t>
              <w:br/>
              <w:br/>
              <w:br/>
              <w:br/>
              <w:br/>
              <w:t>Nguyễn Hồng Việt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1:00Z</dcterms:created>
  <dc:creator>Bộ Giao thông vận tải; vanbanphapluat.co</dc:creator>
  <dc:description>Xem chi tiết và tải về văn bản tại đây: http://vanbanphapluat.co/cong-van-1824-bgtvt-pc-gop-y-kien-doi-voi-du-thao-thong-tu-thuong-dan-70-2016-nd-cp-2017</dc:description>
  <cp:keywords>Công văn; 1824/BGTVT-PC; Bộ Giao thông vận tải; Nguyễn Hồng Việt; Bộ máy hành chính; Giao thông - Vận tải</cp:keywords>
  <dc:language>en-US</dc:language>
  <cp:lastModifiedBy>Thư viện vanbanphapluat.co</cp:lastModifiedBy>
  <dcterms:modified xsi:type="dcterms:W3CDTF">2017-08-15T05:41:00Z</dcterms:modified>
  <cp:revision>2</cp:revision>
  <dc:subject>Công văn 1824/BGTVT-PC góp ý kiến đối với dự thảo Thông tư thướng dẫn 70/2016/NĐ-CP 2017</dc:subject>
  <dc:title>Công văn 1824/BGTVT-PC</dc:title>
</cp:coreProperties>
</file>