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 xml:space="preserve">BẢO HIỂM XÃ HỘI </w:t>
              <w:br/>
              <w:t>TP.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6/BHXH-CĐ</w:t>
              <w:br/>
            </w:r>
            <w:r>
              <w:rPr>
                <w:i/>
                <w:iCs/>
                <w:sz w:val="16"/>
              </w:rPr>
              <w:t>V/v tạm dừng chuyển tiền trợ cấp ốm đau, thai sản, dưỡng sức vào tài khoản của người lao động</w:t>
            </w:r>
          </w:p>
        </w:tc>
        <w:tc>
          <w:tcPr>
            <w:tcW w:w="5724" w:type="dxa"/>
            <w:tcBorders/>
          </w:tcPr>
          <w:p>
            <w:pPr>
              <w:pStyle w:val="Normal"/>
              <w:spacing w:before="120" w:after="0"/>
              <w:jc w:val="right"/>
              <w:rPr>
                <w:i/>
                <w:i/>
                <w:iCs/>
              </w:rPr>
            </w:pPr>
            <w:r>
              <w:rPr>
                <w:i/>
                <w:iCs/>
              </w:rPr>
              <w:t>TP.Hồ Chí Minh, ngày 24 tháng 02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t>Các đơn vị sử dụng lao động trên địa bàn Thành phố Hồ Chí Minh.</w:t>
      </w:r>
    </w:p>
    <w:p>
      <w:pPr>
        <w:pStyle w:val="Normal"/>
        <w:spacing w:before="120" w:after="280"/>
        <w:rPr>
          <w:lang w:val="vi-VN"/>
        </w:rPr>
      </w:pPr>
      <w:r>
        <w:rPr>
          <w:lang w:val="vi-VN"/>
        </w:rPr>
        <w:t>Thời gian vừa qua, các đơn vị sử dụng lao động đã hỗ trợ cung cấp số tài khoản của người lao động để cơ quan BHXH chi trả trực tiếp trợ cấp ốm đau, thai sản, dưỡng sức cho người lao động.</w:t>
      </w:r>
    </w:p>
    <w:p>
      <w:pPr>
        <w:pStyle w:val="Normal"/>
        <w:spacing w:before="120" w:after="280"/>
        <w:rPr/>
      </w:pPr>
      <w:r>
        <w:rPr>
          <w:lang w:val="vi-VN"/>
        </w:rPr>
        <w:t xml:space="preserve">Thực hiện kế hoạch triển khai bộ công cụ hỗ trợ tập trung dữ liệu của BHXH Việt Nam tại công văn số 5153/BHXH-CNTT ngày 22/12/2016 và yêu cầu sử dụng phần mềm Xét duyệt các chế độ ngắn hạn do BHXH Việt Nam cài đặt, dự kiến trong thời gian chuyển đổi hệ thống cơ sở dữ liệu, cập nhật và bổ sung thêm tiện ích của phần mềm mới, Bảo hiểm xã hội thành phố Hồ Chí Minh (gồm cả Bảo hiểm xã hội của 24 quận huyện) </w:t>
      </w:r>
      <w:r>
        <w:rPr>
          <w:b/>
          <w:bCs/>
          <w:lang w:val="vi-VN"/>
        </w:rPr>
        <w:t>sẽ tạm dừng việc chuyển tiền chi trả trợ cấp ốm đau, thai sản, dưỡng sức vào tài khoản cá nhân của người lao động từ ngày 27/02/2017 trở đi cho đến khi có thông báo mới</w:t>
      </w:r>
      <w:r>
        <w:rPr>
          <w:lang w:val="vi-VN"/>
        </w:rPr>
        <w:t xml:space="preserve"> (việc đơn vị sử dụng lao động cung c</w:t>
      </w:r>
      <w:r>
        <w:rPr/>
        <w:t>ấ</w:t>
      </w:r>
      <w:r>
        <w:rPr>
          <w:lang w:val="vi-VN"/>
        </w:rPr>
        <w:t>p tài khoản của người lao động cho cơ quan Bảo hiểm xã hội vẫn thực hiện bình thường).</w:t>
      </w:r>
    </w:p>
    <w:p>
      <w:pPr>
        <w:pStyle w:val="Normal"/>
        <w:spacing w:before="120" w:after="280"/>
        <w:rPr/>
      </w:pPr>
      <w:r>
        <w:rPr>
          <w:lang w:val="vi-VN"/>
        </w:rPr>
        <w:t>Đối với những hồ sơ đã nộp cho cơ quan Bảo hiểm xã hội trước ngày 27/02/2017 và có yêu cầu trả trợ cấp vào tài khoản của người lao động, nếu cơ quan Bảo hiểm xã hội không chuyển khoản được thì khi trả kết quả sẽ có thông báo kèm theo để đ</w:t>
      </w:r>
      <w:r>
        <w:rPr/>
        <w:t xml:space="preserve">ơn </w:t>
      </w:r>
      <w:r>
        <w:rPr>
          <w:lang w:val="vi-VN"/>
        </w:rPr>
        <w:t>vị biết và chi trả trực tiếp cho người lao động.</w:t>
      </w:r>
    </w:p>
    <w:p>
      <w:pPr>
        <w:pStyle w:val="Normal"/>
        <w:spacing w:before="120" w:after="280"/>
        <w:rPr/>
      </w:pPr>
      <w:r>
        <w:rPr>
          <w:lang w:val="vi-VN"/>
        </w:rPr>
        <w:t>Đ</w:t>
      </w:r>
      <w:r>
        <w:rPr/>
        <w:t xml:space="preserve">ề </w:t>
      </w:r>
      <w:r>
        <w:rPr>
          <w:lang w:val="vi-VN"/>
        </w:rPr>
        <w:t>nghị các đơn vị sử dụng lao động sắp xếp và tổ chức chi trả tiền trợ cấp cho người lao động sau khi được cơ quan BHXH xét duyệt và chuyển tiền cho đơn vị. Rất mong nhận được sự thông cảm của đơn vị và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xml:space="preserve">- Như </w:t>
            </w:r>
            <w:r>
              <w:rPr>
                <w:sz w:val="16"/>
              </w:rPr>
              <w:t>tr</w:t>
            </w:r>
            <w:r>
              <w:rPr>
                <w:sz w:val="16"/>
                <w:lang w:val="vi-VN"/>
              </w:rPr>
              <w:t>ên;</w:t>
              <w:br/>
              <w:t>- BHXH quận (huyện);</w:t>
              <w:br/>
              <w:t>- Trang web BHXH Thành phố;</w:t>
            </w:r>
            <w:r>
              <w:rPr>
                <w:sz w:val="16"/>
              </w:rPr>
              <w:br/>
              <w:t xml:space="preserve">- </w:t>
            </w:r>
            <w:r>
              <w:rPr>
                <w:sz w:val="16"/>
                <w:lang w:val="vi-VN"/>
              </w:rPr>
              <w:t>Lưu: VT, P.CĐ (2b)</w:t>
            </w:r>
            <w:r>
              <w:rPr>
                <w:sz w:val="16"/>
              </w:rPr>
              <w:t>.</w:t>
            </w:r>
          </w:p>
        </w:tc>
        <w:tc>
          <w:tcPr>
            <w:tcW w:w="4323"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ảo hiểm xã hội thành phố Hồ Chí Minh; vanbanphapluat.co</dc:creator>
  <dc:description>Xem chi tiết và tải về văn bản tại đây: http://vanbanphapluat.co/cong-van-356-bhxh-cd-tam-dung-chuyen-tien-tro-cap-vao-tai-khoan-nguoi-lao-dong-ho-chi-minh-2017</dc:description>
  <cp:keywords>Công văn; 356/BHXH-CĐ; Bảo hiểm xã hội thành phố Hồ Chí Minh; Cao Văn Sang; Lao động - Tiền lương; Công nghệ thông tin; Bảo hiểm</cp:keywords>
  <dc:language>en-US</dc:language>
  <cp:lastModifiedBy>Thư viện vanbanphapluat.co</cp:lastModifiedBy>
  <dcterms:modified xsi:type="dcterms:W3CDTF">2017-08-15T05:41:00Z</dcterms:modified>
  <cp:revision>2</cp:revision>
  <dc:subject>Công văn 356/BHXH-CĐ tạm dừng chuyển tiền trợ cấp vào tài khoản người lao động Hồ Chí Minh 2017</dc:subject>
  <dc:title>Công văn 356/BHXH-CĐ</dc:title>
</cp:coreProperties>
</file>