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LAO ĐỘNG - THƯƠNG BINH VÀ XÃ HỘ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47</w:t>
            </w:r>
            <w:r>
              <w:rPr>
                <w:lang w:val="vi-VN"/>
              </w:rPr>
              <w:t>/LĐTBXH-VL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 xml:space="preserve">V/v xin ý kiến dự thảo Nghị quyết của Quốc hội về điều chỉnh mức đóng vào </w:t>
            </w:r>
            <w:r>
              <w:rPr>
                <w:i/>
                <w:iCs/>
                <w:sz w:val="16"/>
              </w:rPr>
              <w:t xml:space="preserve">Quỹ </w:t>
            </w:r>
            <w:r>
              <w:rPr>
                <w:i/>
                <w:iCs/>
                <w:sz w:val="16"/>
                <w:lang w:val="vi-VN"/>
              </w:rPr>
              <w:t>bảo hiểm thất nghiệp đối với người sử dụng lao động quy định tại Điều 57 Luật Việc làm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7 </w:t>
            </w:r>
            <w:r>
              <w:rPr>
                <w:i/>
                <w:iCs/>
                <w:lang w:val="vi-VN"/>
              </w:rPr>
              <w:t>tháng 02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/>
        <w:t xml:space="preserve"> ………………………………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ực hiện Nghị quyết số 19-2016/NQ-CP ngày 28/4/2016 của Chính phủ về những nhiệm vụ, giải pháp chủ yếu cải thiện môi trường kinh doanh, nâng cao năng lực cạnh tranh quốc gia hai năm 2016-2017, định hướng đến năm 2020, Nghị quyết số 35/NQ-CP ngày 16/5/2016 của Chính phủ về hỗ trợ và phát triển doanh nghiệp đến năm 2020 và Nghị quyết số 97/NQ-CP ngày 04/11/2016 của Chính phủ về phiên họp Chính phủ thường kỳ tháng 10/2016, Bộ Lao động - Thương binh và Xã hội đã xây dựng dự thảo Nghị quyết của Quốc hội về điều chỉnh mức đóng vào </w:t>
      </w:r>
      <w:r>
        <w:rPr/>
        <w:t>Quỹ</w:t>
      </w:r>
      <w:r>
        <w:rPr>
          <w:lang w:val="vi-VN"/>
        </w:rPr>
        <w:t xml:space="preserve"> bảo hiểm thất nghiệp đối với người sử dụng lao động quy định tại </w:t>
      </w:r>
      <w:bookmarkStart w:id="0" w:name="dc_1"/>
      <w:r>
        <w:rPr>
          <w:lang w:val="vi-VN"/>
        </w:rPr>
        <w:t>Điều 57 Luật Việc làm</w:t>
      </w:r>
      <w:bookmarkEnd w:id="0"/>
      <w:r>
        <w:rPr>
          <w:lang w:val="vi-VN"/>
        </w:rPr>
        <w:t xml:space="preserve"> và Tờ trình Quốc hội </w:t>
      </w:r>
      <w:r>
        <w:rPr>
          <w:i/>
          <w:iCs/>
          <w:lang w:val="vi-VN"/>
        </w:rPr>
        <w:t>(có dự thảo kèm theo)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ề nghị quý Cơ quan nghiên cứu, góp ý bằng văn bản về các dự thảo nêu trên và gửi về Bộ Lao động - Thương binh và Xã hội (Cục Việc làm) trước ngày </w:t>
      </w:r>
      <w:r>
        <w:rPr/>
        <w:t>....</w:t>
      </w:r>
      <w:r>
        <w:rPr>
          <w:lang w:val="vi-VN"/>
        </w:rPr>
        <w:t>/3/2017 để tổng hợp, hoàn thiện trình Chính phủ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ọi chi tiết xin liên hệ Đ/c Lê Thị Tuyết Mai, ĐT: 04. 32262301 (máy lẻ 340), DĐ: 0987.442903, Fax: 04. 38269520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ân trọng cảm ơn sự hợp tác của quý Cơ qua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</w:t>
            </w:r>
            <w:r>
              <w:rPr>
                <w:sz w:val="16"/>
              </w:rPr>
              <w:t xml:space="preserve"> Như trên;</w:t>
              <w:br/>
            </w:r>
            <w:r>
              <w:rPr>
                <w:sz w:val="16"/>
                <w:lang w:val="vi-VN"/>
              </w:rPr>
              <w:t>- Bộ trưởng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 xml:space="preserve"> b/c);</w:t>
              <w:br/>
              <w:t>- Lưu: VT, VL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Doãn Mậu Diệp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1:00Z</dcterms:created>
  <dc:creator>Bộ Lao động - Thương binh và Xã hội; vanbanphapluat.co</dc:creator>
  <dc:description>Xem chi tiết và tải về văn bản tại đây: http://vanbanphapluat.co/cong-van-647-ldtbxh-vl-xin-y-kien-nghi-quyet-ve-dieu-chinh-muc-dong-vao-quy-bao-hiem-that-nghiep-2017</dc:description>
  <cp:keywords>Công văn; 647/LĐTBXH-VL; Bộ Lao động - Thương binh và Xã hội; Doãn Mậu Diệp; Lao động - Tiền lương; Bảo hiểm</cp:keywords>
  <dc:language>en-US</dc:language>
  <cp:lastModifiedBy>Thư viện vanbanphapluat.co</cp:lastModifiedBy>
  <dcterms:modified xsi:type="dcterms:W3CDTF">2017-08-15T05:41:00Z</dcterms:modified>
  <cp:revision>2</cp:revision>
  <dc:subject>Công văn 647/LĐTBXH-VL xin ý kiến Nghị quyết về điều chỉnh mức đóng vào Quỹ bảo hiểm thất nghiệp 2017</dc:subject>
  <dc:title>Công văn 647/LĐTBXH-VL</dc:title>
</cp:coreProperties>
</file>