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HÔNG TIN VÀ</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05/BTTTT-VP</w:t>
              <w:br/>
            </w:r>
            <w:r>
              <w:rPr>
                <w:i/>
                <w:iCs/>
                <w:sz w:val="16"/>
              </w:rPr>
              <w:t>V/v thực hiện Chỉ thị số 06/CT-TTg ngày 20/2/2017 của Thủ tướng Chính phủ</w:t>
            </w:r>
          </w:p>
        </w:tc>
        <w:tc>
          <w:tcPr>
            <w:tcW w:w="5724" w:type="dxa"/>
            <w:tcBorders/>
          </w:tcPr>
          <w:p>
            <w:pPr>
              <w:pStyle w:val="Normal"/>
              <w:spacing w:before="120" w:after="0"/>
              <w:jc w:val="right"/>
              <w:rPr>
                <w:i/>
                <w:i/>
                <w:iCs/>
              </w:rPr>
            </w:pPr>
            <w:r>
              <w:rPr>
                <w:i/>
                <w:iCs/>
              </w:rPr>
              <w:t>Hà Nội, ngày 27 tháng 02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t>Các cơ quan, đơn vị thuộc Bộ</w:t>
      </w:r>
    </w:p>
    <w:p>
      <w:pPr>
        <w:pStyle w:val="Normal"/>
        <w:spacing w:before="120" w:after="280"/>
        <w:rPr>
          <w:lang w:val="vi-VN"/>
        </w:rPr>
      </w:pPr>
      <w:r>
        <w:rPr>
          <w:lang w:val="vi-VN"/>
        </w:rPr>
        <w:t>Thực hiện Chỉ thị số 06/CT-TTg ngày 20/02/2017 của Thủ tướng Chính phủ về việc chấn chỉnh công tác quản lý, tổ chức lễ hội, lễ kỷ niệm, Bộ trưởng Bộ Thông tin và Truyền thông Trương Minh Tuấn yêu cầu các cơ quan, đơn vị thuộc Bộ thực hiện cụ thể như sau:</w:t>
      </w:r>
    </w:p>
    <w:p>
      <w:pPr>
        <w:pStyle w:val="Normal"/>
        <w:spacing w:before="120" w:after="280"/>
        <w:rPr/>
      </w:pPr>
      <w:r>
        <w:rPr>
          <w:lang w:val="vi-VN"/>
        </w:rPr>
        <w:t>1. Tiếp tục quán triệt và thực hiện nghiêm Chỉ thị số 27-CT/TW ngày 12 tháng 01 năm 1998 của Bộ Chính trị (khóa VIII) về việc thực hiện nếp sống văn minh trong việc cưới, việc tang, lễ hội; Kết luận số 51-KL/TW ngày 22 tháng 07 năm 2009 của Bộ Chính trị (khóa X) về việc tiếp tục thực hiện Chỉ thị số 27-CT/TW ngày 12 tháng 01 năm 1998 của Bộ Chính trị (khóa VIII); Kết luận số 88-KL/TW ngày 18 tháng 02 năm 2014 của Bộ Chính trị về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 Chỉ thị số 21-CT/TW ngày 21 tháng 12 năm 2012 của Ban Bí thư (khóa XI) về đẩy mạnh thực hành tiết kiệm, chống lãng phí; Chỉ thị số 41-CT/TW ngày 05 tháng 02 năm 2015 của Ban Bí thư (khóa XI) về việc tăng cường sự lãnh đạo của Đảng đối với công tác quản lý và tổ chức lễ hội; Nghị định số 145/2013/NĐ-CP ngày 29 tháng 10 năm 2013 của Chính phủ quy định về tổ chức ngày kỷ niệm; nghi thức trao tặng, đón nhận hình thức khen thưởng, danh hiệu thi đua; nghi lễ đối ngoại và đón, tiếp khách nước ngoài; Chỉ thị số 30/CT-TTg ngày 26 tháng 11 năm 2012 của Thủ tướng Chính phủ về việc tăng cường thực hành tiết kiệm, chống lãng phí và các công điện, văn bản liên quan của Thủ tướng Chính phủ.</w:t>
      </w:r>
    </w:p>
    <w:p>
      <w:pPr>
        <w:pStyle w:val="Normal"/>
        <w:spacing w:before="120" w:after="280"/>
        <w:rPr>
          <w:lang w:val="vi-VN"/>
        </w:rPr>
      </w:pPr>
      <w:r>
        <w:rPr>
          <w:lang w:val="vi-VN"/>
        </w:rPr>
        <w:t>2. Chỉ đạo, tổ chức kỷ niệm ngày thành lập, ngày truyền thống bảo đảm trang trọng, tiết kiệm, an toàn, hiệu quả, tránh phô trương, hình thức, lãng phí. Sử dụng ngân sách nhà nước tiết kiệm và hiệu quả nhất.</w:t>
      </w:r>
    </w:p>
    <w:p>
      <w:pPr>
        <w:pStyle w:val="Normal"/>
        <w:spacing w:before="120" w:after="280"/>
        <w:rPr>
          <w:lang w:val="vi-VN"/>
        </w:rPr>
      </w:pPr>
      <w:r>
        <w:rPr>
          <w:lang w:val="vi-VN"/>
        </w:rPr>
        <w:t>3. Quán triệt cán bộ, công chức, viên chức, người lao động thực hiện nghiêm kỷ cương, kỷ luật hành chính, kỷ luật lao động, tuyệt đối không đi lễ hội trong giờ hành chính, không dùng xe công và các phương tiện công (hoặc thuê khoán phương tiện) tham gia lễ hội trong giờ hành chính (trừ trường hợp thuộc thành phần tham gia tổ chức lễ hội do cơ quan, tổ chức tổ chức lễ hội mời; được giao thực thi nhiệm vụ).</w:t>
      </w:r>
    </w:p>
    <w:p>
      <w:pPr>
        <w:pStyle w:val="Normal"/>
        <w:spacing w:before="120" w:after="280"/>
        <w:rPr>
          <w:lang w:val="vi-VN"/>
        </w:rPr>
      </w:pPr>
      <w:r>
        <w:rPr>
          <w:lang w:val="vi-VN"/>
        </w:rPr>
        <w:t>4. Các Cục Báo chí, Phát thanh, truyền hình và thông tin điện tử, Thông tin cơ sở chỉ đạo các cơ quan báo chí, phương tiện thông tin đại chúng tuyên truyền về những giá trị văn hóa truyền thống tốt đẹp của lễ hội; biểu dương các tổ chức, cá nhân gương mẫu thực hiện tốt các quy định về tổ chức lễ hội; tăng cường giám sát và kịp thời phát hiện, phê phán, lên án những hành vi vi phạm.</w:t>
      </w:r>
    </w:p>
    <w:p>
      <w:pPr>
        <w:pStyle w:val="Normal"/>
        <w:spacing w:before="120" w:after="280"/>
        <w:rPr/>
      </w:pPr>
      <w:r>
        <w:rPr>
          <w:lang w:val="vi-VN"/>
        </w:rPr>
        <w:t>5. Giao Văn phòng Bộ chịu trách nhiệm theo dõi, tổng h</w:t>
      </w:r>
      <w:r>
        <w:rPr/>
        <w:t>ợ</w:t>
      </w:r>
      <w:r>
        <w:rPr>
          <w:lang w:val="vi-VN"/>
        </w:rPr>
        <w:t xml:space="preserve">p, báo cáo Bộ trưởng tình hình, kết quả triển khai thực hiện theo các nội dung nêu </w:t>
      </w:r>
      <w:r>
        <w:rPr/>
        <w:t>tr</w:t>
      </w:r>
      <w:r>
        <w:rPr>
          <w:lang w:val="vi-VN"/>
        </w:rPr>
        <w:t>ên.</w:t>
      </w:r>
    </w:p>
    <w:p>
      <w:pPr>
        <w:pStyle w:val="Normal"/>
        <w:spacing w:before="120" w:after="280"/>
        <w:rPr/>
      </w:pPr>
      <w:r>
        <w:rPr>
          <w:lang w:val="vi-VN"/>
        </w:rPr>
        <w:t>Đề nghị, Lãnh đạo các cơ quan, đơn vị thuộc Bộ tổ chức triển khai và chỉ đạo các cơ quan, t</w:t>
      </w:r>
      <w:r>
        <w:rPr/>
        <w:t>ổ</w:t>
      </w:r>
      <w:r>
        <w:rPr>
          <w:lang w:val="vi-VN"/>
        </w:rPr>
        <w:t xml:space="preserve"> chức đơn vị thuộc phạm vi quản lý thực hiện nghiêm túc ý kiến chỉ đạo của Bộ trưởng.</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ộ trư</w:t>
            </w:r>
            <w:r>
              <w:rPr>
                <w:sz w:val="16"/>
              </w:rPr>
              <w:t>ở</w:t>
            </w:r>
            <w:r>
              <w:rPr>
                <w:sz w:val="16"/>
                <w:lang w:val="vi-VN"/>
              </w:rPr>
              <w:t>ng và các Thứ trưởng (để b/c);</w:t>
              <w:br/>
              <w:t>- Cổng thông tin điện tử của Bộ TTTT (để</w:t>
            </w:r>
            <w:r>
              <w:rPr>
                <w:sz w:val="16"/>
              </w:rPr>
              <w:t xml:space="preserve"> đăng tin);</w:t>
            </w:r>
            <w:r>
              <w:rPr>
                <w:sz w:val="16"/>
                <w:lang w:val="vi-VN"/>
              </w:rPr>
              <w:br/>
              <w:t>- Chánh Văn phòng;</w:t>
              <w:br/>
              <w:t>- Lưu: VT, VP, TKTH.</w:t>
            </w:r>
          </w:p>
        </w:tc>
        <w:tc>
          <w:tcPr>
            <w:tcW w:w="4341" w:type="dxa"/>
            <w:tcBorders/>
          </w:tcPr>
          <w:p>
            <w:pPr>
              <w:pStyle w:val="Normal"/>
              <w:spacing w:before="120" w:after="0"/>
              <w:jc w:val="center"/>
              <w:rPr>
                <w:b/>
                <w:b/>
                <w:bCs/>
              </w:rPr>
            </w:pPr>
            <w:r>
              <w:rPr>
                <w:b/>
                <w:bCs/>
              </w:rPr>
              <w:t>TL. BỘ TRƯỞNG</w:t>
              <w:br/>
              <w:t>CHÁNH VĂN PHÒNG</w:t>
              <w:br/>
              <w:br/>
              <w:br/>
              <w:br/>
              <w:br/>
              <w:t>Lê Ngọc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Thông tin và Truyền thông; vanbanphapluat.co</dc:creator>
  <dc:description>Xem chi tiết và tải về văn bản tại đây: http://vanbanphapluat.co/cong-van-605-btttt-vp-thuc-hien-06-ct-ttg-chan-chinh-cong-tac-quan-ly-to-chuc-le-hoi-le-ky-niem-2017</dc:description>
  <cp:keywords>Công văn; 605/BTTTT-VP; Bộ Thông tin và Truyền thông; Lê Ngọc Đức; Văn hóa - Xã hội</cp:keywords>
  <dc:language>en-US</dc:language>
  <cp:lastModifiedBy>Thư viện vanbanphapluat.co</cp:lastModifiedBy>
  <dcterms:modified xsi:type="dcterms:W3CDTF">2017-08-15T05:41:00Z</dcterms:modified>
  <cp:revision>2</cp:revision>
  <dc:subject>Công văn 605/BTTTT-VP thực hiện 06/CT-TTg chấn chỉnh công tác quản lý tổ chức lễ hội lễ kỷ niệm 2017</dc:subject>
  <dc:title>Công văn 605/BTTTT-VP</dc:title>
</cp:coreProperties>
</file>