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85</w:t>
            </w:r>
            <w:r>
              <w:rPr>
                <w:lang w:val="vi-VN"/>
              </w:rPr>
              <w:t>/LĐTBXH-TCCB</w:t>
              <w:br/>
            </w:r>
            <w:r>
              <w:rPr>
                <w:i/>
                <w:iCs/>
                <w:sz w:val="16"/>
                <w:lang w:val="vi-VN"/>
              </w:rPr>
              <w:t xml:space="preserve">V/v thông báo kết quả thi nâng ngạch công chức </w:t>
            </w:r>
            <w:r>
              <w:rPr>
                <w:i/>
                <w:iCs/>
                <w:sz w:val="16"/>
              </w:rPr>
              <w:t>lên chuyên viên cao cấp năm 2016</w:t>
            </w:r>
          </w:p>
        </w:tc>
        <w:tc>
          <w:tcPr>
            <w:tcW w:w="5724" w:type="dxa"/>
            <w:tcBorders/>
          </w:tcPr>
          <w:p>
            <w:pPr>
              <w:pStyle w:val="Normal"/>
              <w:spacing w:before="120" w:after="0"/>
              <w:jc w:val="right"/>
              <w:rPr/>
            </w:pPr>
            <w:r>
              <w:rPr>
                <w:i/>
                <w:iCs/>
                <w:lang w:val="vi-VN"/>
              </w:rPr>
              <w:t>Hà Nội, ngày</w:t>
            </w:r>
            <w:r>
              <w:rPr>
                <w:i/>
                <w:iCs/>
              </w:rPr>
              <w:t xml:space="preserve"> 28 </w:t>
            </w:r>
            <w:r>
              <w:rPr>
                <w:i/>
                <w:iCs/>
                <w:lang w:val="vi-VN"/>
              </w:rPr>
              <w:t>tháng 02 năm 2017</w:t>
            </w:r>
          </w:p>
        </w:tc>
      </w:tr>
    </w:tbl>
    <w:p>
      <w:pPr>
        <w:pStyle w:val="Normal"/>
        <w:spacing w:before="120" w:after="280"/>
        <w:rPr/>
      </w:pPr>
      <w:r>
        <w:rPr/>
        <w:t> </w:t>
      </w:r>
    </w:p>
    <w:p>
      <w:pPr>
        <w:pStyle w:val="Normal"/>
        <w:spacing w:before="120" w:after="280"/>
        <w:jc w:val="center"/>
        <w:rPr/>
      </w:pPr>
      <w:r>
        <w:rPr>
          <w:b/>
          <w:bCs/>
          <w:lang w:val="vi-VN"/>
        </w:rPr>
        <w:t>Kính gửi:</w:t>
      </w:r>
      <w:r>
        <w:rPr/>
        <w:t xml:space="preserve"> ………………………………………………..</w:t>
      </w:r>
    </w:p>
    <w:p>
      <w:pPr>
        <w:pStyle w:val="Normal"/>
        <w:spacing w:before="120" w:after="280"/>
        <w:rPr/>
      </w:pPr>
      <w:r>
        <w:rPr>
          <w:lang w:val="vi-VN"/>
        </w:rPr>
        <w:t>Ngày 22/02/2017, Hội đồng thi nâng ngạch công chức năm 2016, Bộ Nội vụ có Công văn số 04/BNB-HĐTNN thông báo kết quả thi nâng ngạch công chức lên Chuyên viên cao cấp năm 2016 (kèm theo Quyết định số 677/QĐ-BNV ngày 22/02/2017 của Bộ trưởng Bộ Nội vụ về việc công nhận kết quả kỳ thi nâng ngạch công chức từ Chuyên viên chính lên Chuyên viên cao cấp năm 2016). Bộ sao gửi Công văn kèm theo Quyết định và danh sách kết quả thi của từng công chức dự thi, gửi các đơn vị thuộc Bộ.</w:t>
      </w:r>
    </w:p>
    <w:p>
      <w:pPr>
        <w:pStyle w:val="Normal"/>
        <w:spacing w:before="120" w:after="280"/>
        <w:rPr/>
      </w:pPr>
      <w:r>
        <w:rPr>
          <w:lang w:val="vi-VN"/>
        </w:rPr>
        <w:t xml:space="preserve">Đề nghị Thủ trưởng đơn vị chủ động thông báo sớm kết quả thi đến từng công chức dự thi thuộc </w:t>
      </w:r>
      <w:r>
        <w:rPr>
          <w:shd w:fill="FFFFFF" w:val="clear"/>
          <w:lang w:val="vi-VN"/>
        </w:rPr>
        <w:t>đơn vị</w:t>
      </w:r>
      <w:r>
        <w:rPr>
          <w:lang w:val="vi-VN"/>
        </w:rPr>
        <w:t xml:space="preserve"> để biết và thực hiện theo quy định. Đối với các trường hợp đạt, đơn vị rà soát các thông tin: họ và tên, chức vụ, chức danh, đơn vị công tác, bậc và hệ số lương hiện hưởng tính đến thời điểm hiện nay và gửi văn bản về Bộ (qua Vụ Tổ chức cán bộ) trước ngày 06/3/2017 để Bộ xem xét, đề nghị Bộ Nội vụ bổ nhiệm vào ngạch Chuyên viên cao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Bộ trưởng (để b/c);</w:t>
              <w:br/>
              <w:t>- TT Doãn Mậu Diệp (để b/c);</w:t>
              <w:br/>
              <w:t>- Lưu: VT, Vụ TCCB.</w:t>
            </w:r>
          </w:p>
        </w:tc>
        <w:tc>
          <w:tcPr>
            <w:tcW w:w="4341" w:type="dxa"/>
            <w:tcBorders/>
          </w:tcPr>
          <w:p>
            <w:pPr>
              <w:pStyle w:val="Normal"/>
              <w:spacing w:before="120" w:after="0"/>
              <w:jc w:val="center"/>
              <w:rPr/>
            </w:pPr>
            <w:r>
              <w:rPr>
                <w:b/>
                <w:bCs/>
                <w:lang w:val="vi-VN"/>
              </w:rPr>
              <w:t>TL. BỘ TRƯỞNG</w:t>
            </w:r>
            <w:r>
              <w:rPr>
                <w:b/>
                <w:bCs/>
              </w:rPr>
              <w:br/>
              <w:t>VỤ TRƯỞNG VỤ TỔ CHỨC CÁN BỘ</w:t>
              <w:br/>
              <w:br/>
              <w:br/>
              <w:br/>
              <w:br/>
              <w:t xml:space="preserve">Trịnh Minh Chí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7:00Z</dcterms:created>
  <dc:creator>Bộ Lao động - Thương binh và Xã hội; vanbanphapluat.co</dc:creator>
  <dc:description>Xem chi tiết và tải về văn bản tại đây: http://vanbanphapluat.co/cong-van-685-ldtbxh-tccb-thong-bao-ket-qua-thi-nang-ngach-cong-chuc-len-chuyen-vien-cao-cap-2017</dc:description>
  <cp:keywords>Công văn; 685/LĐTBXH-TCCB; Bộ Lao động - Thương binh và Xã hội; Trịnh Minh Chí; Lao động - Tiền lương</cp:keywords>
  <dc:language>en-US</dc:language>
  <cp:lastModifiedBy>Thư viện vanbanphapluat.co</cp:lastModifiedBy>
  <dcterms:modified xsi:type="dcterms:W3CDTF">2017-08-15T05:47:00Z</dcterms:modified>
  <cp:revision>2</cp:revision>
  <dc:subject>Công văn 685/LĐTBXH-TCCB thông báo kết quả thi nâng ngạch công chức lên chuyên viên cao cấp 2017</dc:subject>
  <dc:title>Công văn 685/LĐTBXH-TCCB</dc:title>
</cp:coreProperties>
</file>