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LÀO C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75/QĐ-UBND</w:t>
            </w:r>
          </w:p>
        </w:tc>
        <w:tc>
          <w:tcPr>
            <w:tcW w:w="5724" w:type="dxa"/>
            <w:tcBorders/>
          </w:tcPr>
          <w:p>
            <w:pPr>
              <w:pStyle w:val="Normal"/>
              <w:spacing w:before="120" w:after="0"/>
              <w:jc w:val="right"/>
              <w:rPr/>
            </w:pPr>
            <w:r>
              <w:rPr>
                <w:i/>
                <w:iCs/>
                <w:lang w:val="vi-VN"/>
              </w:rPr>
              <w:t xml:space="preserve">Lào Cai, ngày 03 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HỆ THỐNG THÔNG TIN DÙNG CHUNG TỈNH LÀO CAI</w:t>
      </w:r>
    </w:p>
    <w:p>
      <w:pPr>
        <w:pStyle w:val="Normal"/>
        <w:spacing w:before="120" w:after="280"/>
        <w:jc w:val="center"/>
        <w:rPr>
          <w:b/>
          <w:b/>
          <w:bCs/>
          <w:lang w:val="vi-VN"/>
        </w:rPr>
      </w:pPr>
      <w:r>
        <w:rPr>
          <w:b/>
          <w:bCs/>
          <w:lang w:val="vi-VN"/>
        </w:rPr>
        <w:t>CHỦ TỊCH ỦY BAN NHÂN DÂN TỈNH LÀO CAI</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ơ quan nhà nước;</w:t>
      </w:r>
    </w:p>
    <w:p>
      <w:pPr>
        <w:pStyle w:val="Normal"/>
        <w:spacing w:before="120" w:after="280"/>
        <w:rPr>
          <w:i/>
          <w:i/>
          <w:iCs/>
          <w:lang w:val="vi-VN"/>
        </w:rPr>
      </w:pPr>
      <w:r>
        <w:rPr>
          <w:i/>
          <w:iCs/>
          <w:lang w:val="vi-VN"/>
        </w:rPr>
        <w:t>Quyết định số 97/2016/QĐ-UBND Ngày 19/9/2016 của UBND tỉnh Lào Cai quy định về chính sách thu hút, đãi ngộ, hỗ trợ đào tạo nguồn nhân lực tỉnh Lào Cai giai đoạn 2016-2020;</w:t>
      </w:r>
    </w:p>
    <w:p>
      <w:pPr>
        <w:pStyle w:val="Normal"/>
        <w:spacing w:before="120" w:after="280"/>
        <w:rPr>
          <w:i/>
          <w:i/>
          <w:iCs/>
          <w:lang w:val="vi-VN"/>
        </w:rPr>
      </w:pPr>
      <w:r>
        <w:rPr>
          <w:i/>
          <w:iCs/>
          <w:lang w:val="vi-VN"/>
        </w:rPr>
        <w:t>Xét đề nghị của Giám đốc Sở Thông tin và Truyền thông tại Tờ trình số 09/TTr-STTTT ngày 16 tháng 0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hệ thống thông tin dùng chung tỉnh Lào Cai </w:t>
      </w:r>
      <w:r>
        <w:rPr>
          <w:i/>
          <w:iCs/>
          <w:lang w:val="vi-VN"/>
        </w:rPr>
        <w:t>(Chi tiết tại phụ lục kèm theo).</w:t>
      </w:r>
    </w:p>
    <w:p>
      <w:pPr>
        <w:pStyle w:val="Normal"/>
        <w:spacing w:before="120" w:after="280"/>
        <w:rPr/>
      </w:pPr>
      <w:r>
        <w:rPr>
          <w:b/>
          <w:bCs/>
          <w:lang w:val="vi-VN"/>
        </w:rPr>
        <w:t xml:space="preserve">Điều 2. </w:t>
      </w:r>
      <w:r>
        <w:rPr>
          <w:lang w:val="vi-VN"/>
        </w:rPr>
        <w:t>Định kỳ hằng năm, Sở Thông tin và Truyền thông rà soát, cập nhật Danh mục hệ thống thông tin dùng chung tỉnh Lào Cai trình UBND tỉnh phê duyệt điều chỉnh, bổ sung nếu có sự thay đổi.</w:t>
      </w:r>
    </w:p>
    <w:p>
      <w:pPr>
        <w:pStyle w:val="Normal"/>
        <w:spacing w:before="120" w:after="280"/>
        <w:rPr/>
      </w:pPr>
      <w:r>
        <w:rPr>
          <w:b/>
          <w:bCs/>
          <w:lang w:val="vi-VN"/>
        </w:rPr>
        <w:t>Điều 3.</w:t>
      </w:r>
      <w:r>
        <w:rPr>
          <w:lang w:val="vi-VN"/>
        </w:rPr>
        <w:t xml:space="preserve"> Chánh Văn phòng Ủy ban nhân dân tỉnh; Giám đốc các Sở: Thông tin và Truyền thông, Nội vụ, Tài chính; Thủ trưởng các Sở, ban, ngành; Chủ tịch Ủy ban nhân dân các huyện, thành phố và các cơ quan,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TT: TU, HĐND, UBND tỉnh;</w:t>
              <w:br/>
              <w:t>- Sở Thông tin và Truyền thông;</w:t>
              <w:br/>
              <w:t>- Sở Nội vụ, Sở Tài chính;</w:t>
              <w:br/>
              <w:t>- Lãnh đạo VP;</w:t>
              <w:br/>
              <w:t>- Cổng TTĐT tỉnh;</w:t>
              <w:br/>
              <w:t>- Lưu: VT, TH1, NC2, VX1, TCHC</w:t>
            </w:r>
          </w:p>
        </w:tc>
        <w:tc>
          <w:tcPr>
            <w:tcW w:w="4325" w:type="dxa"/>
            <w:tcBorders/>
          </w:tcPr>
          <w:p>
            <w:pPr>
              <w:pStyle w:val="Normal"/>
              <w:spacing w:before="120" w:after="0"/>
              <w:jc w:val="center"/>
              <w:rPr>
                <w:b/>
                <w:b/>
                <w:bCs/>
                <w:lang w:val="vi-VN"/>
              </w:rPr>
            </w:pPr>
            <w:r>
              <w:rPr>
                <w:b/>
                <w:bCs/>
                <w:lang w:val="vi-VN"/>
              </w:rPr>
              <w:t>TM. ỦY BAN NHÂN DÂN</w:t>
              <w:br/>
              <w:t>CHỦ TỊCH</w:t>
              <w:br/>
              <w:br/>
              <w:br/>
              <w:br/>
              <w:br/>
              <w:t>Đặng Xuân Pho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HỆ THỐNG THÔNG TIN DÙNG CHUNG TỈNH LÀO CAI</w:t>
        <w:br/>
      </w:r>
      <w:r>
        <w:rPr>
          <w:i/>
          <w:iCs/>
          <w:lang w:val="vi-VN"/>
        </w:rPr>
        <w:t>(Kèm theo Quyết định số 675/QĐ-UBND ngày 03/3/2017 của UBND tỉnh Lào Cai)</w:t>
      </w:r>
    </w:p>
    <w:tbl>
      <w:tblPr>
        <w:tblW w:w="5000" w:type="pct"/>
        <w:jc w:val="left"/>
        <w:tblInd w:w="-20" w:type="dxa"/>
        <w:tblLayout w:type="fixed"/>
        <w:tblCellMar>
          <w:top w:w="0" w:type="dxa"/>
          <w:left w:w="0" w:type="dxa"/>
          <w:bottom w:w="0" w:type="dxa"/>
          <w:right w:w="0" w:type="dxa"/>
        </w:tblCellMar>
      </w:tblPr>
      <w:tblGrid>
        <w:gridCol w:w="513"/>
        <w:gridCol w:w="2916"/>
        <w:gridCol w:w="1910"/>
        <w:gridCol w:w="4021"/>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hệ thống thông tin dùng ch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quản lý</w:t>
            </w:r>
          </w:p>
        </w:tc>
        <w:tc>
          <w:tcPr>
            <w:tcW w:w="40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quy mô triển kha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4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Khối cơ quan Đảng, Ủy ban MTTQ và các đoàn thểKhối cơ quan Đảng, Ủy ban MTTQ và các đoàn thểKhối cơ quan Đảng, Ủy ban MTTQ và các đoàn thể</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hạ tầng kỹ thuật CNTT khối Đảng</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Tỉnh ủy</w:t>
            </w:r>
          </w:p>
        </w:tc>
        <w:tc>
          <w:tcPr>
            <w:tcW w:w="40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tỉnh-cấp huyện: Trung tâm mạng tỉnh ủy; Kết nối thông suốt từ Văn phòng tỉnh ủy đến 09 huyện/thành ủy và các cơ quan trực thuộ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giao ban trực tuyến Tỉnh ủy</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Tỉnh ủy</w:t>
            </w:r>
          </w:p>
        </w:tc>
        <w:tc>
          <w:tcPr>
            <w:tcW w:w="40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tỉnh-cấp huyện: Triển khai cho 11 điểm cầu gồm (Trung tâm hội nghị tỉnh, Văn phòng Tỉnh ủy và 09 huyện/thành ủy)</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hông tin điều hành tác nghiệp Lotus Notes 8.5</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Tỉnh ủy</w:t>
            </w:r>
          </w:p>
        </w:tc>
        <w:tc>
          <w:tcPr>
            <w:tcW w:w="402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tỉnh-cấp huyện: Triển khai đến 15 Đảng bộ trực thuộc Tỉnh ủy Lào Ca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quản lý cơ sở dữ liệu đảng viên</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Tỉnh ủy</w:t>
            </w:r>
          </w:p>
        </w:tc>
        <w:tc>
          <w:tcPr>
            <w:tcW w:w="4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quản lý cán bộ, công chức (diện tỉnh quản lý)</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Tỉnh ủy</w:t>
            </w:r>
          </w:p>
        </w:tc>
        <w:tc>
          <w:tcPr>
            <w:tcW w:w="402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4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Khối cơ quan Nhà nướcKhối cơ quan Nhà nướcKhối cơ quan Nhà nướ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mạng diện rộng của tỉnh</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402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ấp tỉnh-cấp huyện: Trung tâm mạng thông tin tỉnh Lào Cai, Hệ thống mạng MAN khu đô thị mới Lào Cai - Cam Đường, kết nối mạng diện rộng (WAN) với cấp huyệ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giao ban trực tuyến của tỉnh</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40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tỉnh-cấp huyện: Triển khai tại 11 điểm cầu gồm: Văn phòng UBND tỉnh, Sở Thông tin và Truyền thông và 09 UBND huyện, thành ph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hạ tầng kỹ thuật CNTT cấp huyện, cấp xã</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9 huyện, thành phố</w:t>
            </w:r>
          </w:p>
        </w:tc>
        <w:tc>
          <w:tcPr>
            <w:tcW w:w="40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huyện-cấp xã: Kết nối các phòng ban chuyên môn cấp huyện, các xã, phường, thị trấn với Văn phòng UBND huyện</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giao ban trực tuyến thành phố Lào Cai</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thành phố Lào Cai</w:t>
            </w:r>
          </w:p>
        </w:tc>
        <w:tc>
          <w:tcPr>
            <w:tcW w:w="4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huyện-cấp xã: Kết nối giữa Thành ủy, HĐND, UBND thành phố với các xã, phường, thị trấn (19 điểm)</w:t>
            </w:r>
          </w:p>
        </w:tc>
      </w:tr>
      <w:tr>
        <w:trPr/>
        <w:tc>
          <w:tcPr>
            <w:tcW w:w="513"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2916" w:type="dxa"/>
            <w:tcBorders>
              <w:left w:val="single" w:sz="8" w:space="0" w:color="000000"/>
            </w:tcBorders>
            <w:shd w:fill="FFFFFF" w:val="clear"/>
            <w:vAlign w:val="center"/>
          </w:tcPr>
          <w:p>
            <w:pPr>
              <w:pStyle w:val="Normal"/>
              <w:spacing w:before="120" w:after="0"/>
              <w:rPr>
                <w:lang w:val="vi-VN"/>
              </w:rPr>
            </w:pPr>
            <w:r>
              <w:rPr>
                <w:lang w:val="vi-VN"/>
              </w:rPr>
              <w:t>Hệ thống theo dõi, kiểm tra, báo cáo tình hình thực hiện các văn bản chỉ đạo, ý kiến chỉ đạo, điều hành của TW và tỉnh</w:t>
            </w:r>
          </w:p>
        </w:tc>
        <w:tc>
          <w:tcPr>
            <w:tcW w:w="1910" w:type="dxa"/>
            <w:tcBorders>
              <w:left w:val="single" w:sz="8" w:space="0" w:color="000000"/>
            </w:tcBorders>
            <w:shd w:fill="FFFFFF" w:val="clear"/>
            <w:vAlign w:val="center"/>
          </w:tcPr>
          <w:p>
            <w:pPr>
              <w:pStyle w:val="Normal"/>
              <w:spacing w:before="120" w:after="0"/>
              <w:rPr>
                <w:lang w:val="vi-VN"/>
              </w:rPr>
            </w:pPr>
            <w:r>
              <w:rPr>
                <w:lang w:val="vi-VN"/>
              </w:rPr>
              <w:t>Văn phòng UBND tỉnh</w:t>
            </w:r>
          </w:p>
        </w:tc>
        <w:tc>
          <w:tcPr>
            <w:tcW w:w="4021"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Cấp tỉnh- cấp huyện: Các sở, ban, ngành, UBND các huyện, thành phố (phục vụ thường xuyên công tác chỉ đạo, điều hành của UBND tỉ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Cổng thông tin điện tử tỉnh Lào Cai</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40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tỉnh- cấp huyện: Các sở, ban, ngành, UBND các huyện, thành phố</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quản lý hồ sơ cán bộ, công chức, viên chức tỉnh Lào Cai</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40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tỉnh- cấp huyện: Các sở, ban, ngành, UBND các huyện, thành phố (phục vụ theo dõi thường xuyên công tác quản lý CBCCVC của tỉ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dịch vụ hành chính công tỉnh Lào Cai</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40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tỉnh- cấp huyện-cấp xã: Các sở, ban, ngành, UBND các huyện, thành phố và các xã, phường, thị trấ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quản lý văn bản và điều hành tỉnh Lào Cai</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40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tỉnh- cấp huyện-cấp xã: Các sở, ban, ngành, UBND các huyện, thành phố và các xã, phường, thị trấ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hư điện tử tỉnh Lào Cai</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40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tỉnh- cấp huyện-cấp xã: Triển khai cấp phát cho toàn bộ cán bộ, công chức, viên chức tỉ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thông tin quản lý người dùng dùng chung tỉnh Lào Cai</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40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tỉnh- cấp huyện-cấp xã: Triển khai cấp phát cho toàn bộ cán bộ, công chức, viên chức tỉ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quản lý đăng ký kinh doanh hộ kinh doanh và hợp tác xã</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w:t>
            </w:r>
          </w:p>
        </w:tc>
        <w:tc>
          <w:tcPr>
            <w:tcW w:w="40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tỉnh- cấp huyện: Sở Kế hoạch Đầu tư và các huyện, thành phố (phục vụ theo dõi thường xuyên công tác quản lý, đăng ký kinh doanh hộ kinh doanh và HTX trên địa bàn tỉnh, phục vụ công tác chỉ đạo, điều hành của ngành, của tỉnh)</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9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quản lý thông tin ngành Tài chính tỉnh Lào Cai; Hệ thống thông tin Quản lý tài sản tỉnh Lào Cai.</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w:t>
            </w:r>
          </w:p>
        </w:tc>
        <w:tc>
          <w:tcPr>
            <w:tcW w:w="4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tỉnh- cấp huyện: Các đơn vị hành chính sự nghiệp cấp tỉnh và các huyện, thành phố (phục vụ theo dõi thường xuyên công tác quản lý tài chính; công tác chỉ đạo, điều hành của ngành, của tỉ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Tỉnh Lào Cai; vanbanphapluat.co</dc:creator>
  <dc:description>Xem chi tiết và tải về văn bản tại đây: http://vanbanphapluat.co/quyet-dinh-675-qd-ubnd-2017-phe-duyet-danh-muc-he-thong-thong-tin-dung-chung-lao-cai</dc:description>
  <cp:keywords>Quyết định; 675/QĐ-UBND; Tỉnh Lào Cai; Đặng Xuân Phong; Công nghệ thông tin</cp:keywords>
  <dc:language>en-US</dc:language>
  <cp:lastModifiedBy>Thư viện vanbanphapluat.co</cp:lastModifiedBy>
  <dcterms:modified xsi:type="dcterms:W3CDTF">2017-08-13T08:08:00Z</dcterms:modified>
  <cp:revision>2</cp:revision>
  <dc:subject>Quyết định 675/QĐ-UBND 2017 phê duyệt Danh mục hệ thống thông tin dùng chung Lào Cai</dc:subject>
  <dc:title>Quyết định 675/QĐ-UBND</dc:title>
</cp:coreProperties>
</file>