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center"/>
              <w:rPr>
                <w:b/>
                <w:b/>
                <w:bCs/>
                <w:lang w:val="vi-VN"/>
              </w:rPr>
            </w:pPr>
            <w:r>
              <w:rPr>
                <w:b/>
                <w:bCs/>
                <w:lang w:val="vi-VN"/>
              </w:rPr>
              <w:t>ỦY BAN NHÂN DÂN</w:t>
              <w:br/>
              <w:t>TỈNH KON TUM</w:t>
              <w:br/>
              <w:t>-------</w:t>
            </w:r>
          </w:p>
        </w:tc>
        <w:tc>
          <w:tcPr>
            <w:tcW w:w="582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12" w:type="dxa"/>
            <w:tcBorders/>
          </w:tcPr>
          <w:p>
            <w:pPr>
              <w:pStyle w:val="Normal"/>
              <w:spacing w:before="120" w:after="0"/>
              <w:jc w:val="center"/>
              <w:rPr>
                <w:lang w:val="vi-VN"/>
              </w:rPr>
            </w:pPr>
            <w:r>
              <w:rPr>
                <w:lang w:val="vi-VN"/>
              </w:rPr>
              <w:t>Số: 170/QĐ-UBND</w:t>
            </w:r>
          </w:p>
        </w:tc>
        <w:tc>
          <w:tcPr>
            <w:tcW w:w="5828" w:type="dxa"/>
            <w:tcBorders/>
          </w:tcPr>
          <w:p>
            <w:pPr>
              <w:pStyle w:val="Normal"/>
              <w:spacing w:before="120" w:after="0"/>
              <w:jc w:val="right"/>
              <w:rPr>
                <w:i/>
                <w:i/>
                <w:iCs/>
                <w:lang w:val="vi-VN"/>
              </w:rPr>
            </w:pPr>
            <w:r>
              <w:rPr>
                <w:i/>
                <w:iCs/>
                <w:lang w:val="vi-VN"/>
              </w:rPr>
              <w:t>Kon Tum, ngày 10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ỰC HIỆN TIẾP NHẬN VÀ TRẢ KẾT QUẢ QUA DỊCH VỤ BƯU CHÍNH CÔNG ÍCH ÁP DỤNG TRÊN ĐỊA BÀN TỈNH KON TUM</w:t>
      </w:r>
    </w:p>
    <w:p>
      <w:pPr>
        <w:pStyle w:val="Normal"/>
        <w:spacing w:before="120" w:after="280"/>
        <w:jc w:val="center"/>
        <w:rPr>
          <w:b/>
          <w:b/>
          <w:bCs/>
          <w:lang w:val="vi-VN"/>
        </w:rPr>
      </w:pPr>
      <w:r>
        <w:rPr>
          <w:b/>
          <w:bCs/>
          <w:lang w:val="vi-VN"/>
        </w:rPr>
        <w:t>CHỦ TỊCH ỦY BAN NHÂN DÂN TỈNH KON TU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45/2016/QĐ-TTg ngày 19/10/2016 của Thủ tướng Chính phủ về thực hiện tiếp nhận, trả kết quả giải quyết thủ tục hành chính qua dịch vụ bưu chính công ích;</w:t>
      </w:r>
    </w:p>
    <w:p>
      <w:pPr>
        <w:pStyle w:val="Normal"/>
        <w:spacing w:before="120" w:after="280"/>
        <w:rPr>
          <w:i/>
          <w:i/>
          <w:iCs/>
          <w:lang w:val="vi-VN"/>
        </w:rPr>
      </w:pPr>
      <w:r>
        <w:rPr>
          <w:i/>
          <w:iCs/>
          <w:lang w:val="vi-VN"/>
        </w:rPr>
        <w:t>Xét đề nghị của Giám đốc Sở Tư pháp tại Công văn số 179/STP-KSTTHC ngày 03/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thủ tục hành chính thực hiện tiếp nhận, trả kết quả giải quyết thủ tục hành chính qua dịch vụ bưu chính công ích áp dụng trên địa bàn tỉnh Kon Tum </w:t>
      </w:r>
      <w:r>
        <w:rPr>
          <w:i/>
          <w:iCs/>
          <w:lang w:val="vi-VN"/>
        </w:rPr>
        <w:t>(có danh mục kèm theo)</w:t>
      </w:r>
      <w:r>
        <w:rPr>
          <w:lang w:val="vi-VN"/>
        </w:rPr>
        <w:t>.</w:t>
      </w:r>
    </w:p>
    <w:p>
      <w:pPr>
        <w:pStyle w:val="Normal"/>
        <w:spacing w:before="120" w:after="280"/>
        <w:rPr/>
      </w:pPr>
      <w:r>
        <w:rPr>
          <w:b/>
          <w:bCs/>
          <w:lang w:val="vi-VN"/>
        </w:rPr>
        <w:t>Điều 2.</w:t>
      </w:r>
      <w:r>
        <w:rPr>
          <w:lang w:val="vi-VN"/>
        </w:rPr>
        <w:t xml:space="preserve"> Các sở, ban ngành; UBND các huyện, thành phố; UBND các xã, phường, thị trấn và Bưu điện tỉnh Kon Tum có trách nhiệm tổ chức niêm yết Danh mục này tại nơi tiếp nhận, giải quyết TTHC và trên Trang thông tin điện t</w:t>
      </w:r>
      <w:r>
        <w:rPr/>
        <w:t xml:space="preserve">ử </w:t>
      </w:r>
      <w:r>
        <w:rPr>
          <w:lang w:val="vi-VN"/>
        </w:rPr>
        <w:t>của cơ quan, đơn vị. Tổ chức tiếp nhận, trả kết quả giải quyết TTHC theo đúng quy định tại Quyết định số 45/2016/QĐ-TTg ngày 19/10/2016 của Thủ tướng Chính phủ.</w:t>
      </w:r>
    </w:p>
    <w:p>
      <w:pPr>
        <w:pStyle w:val="Normal"/>
        <w:spacing w:before="120" w:after="280"/>
        <w:rPr/>
      </w:pPr>
      <w:r>
        <w:rPr>
          <w:b/>
          <w:bCs/>
          <w:lang w:val="vi-VN"/>
        </w:rPr>
        <w:t>Điều 3.</w:t>
      </w:r>
      <w:r>
        <w:rPr>
          <w:lang w:val="vi-VN"/>
        </w:rPr>
        <w:t xml:space="preserve"> Thủ trư</w:t>
      </w:r>
      <w:r>
        <w:rPr/>
        <w:t>ở</w:t>
      </w:r>
      <w:r>
        <w:rPr>
          <w:lang w:val="vi-VN"/>
        </w:rPr>
        <w:t>ng các sở, ban ngành; Chủ tịch UBND các huyện, thành phố; Chủ tịch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w:t>
              <w:br/>
              <w:t>- Thường trực Tỉnh ủy (để b/cáo);</w:t>
              <w:br/>
              <w:t>- Thường trực HĐND tỉnh (để b/cáo);</w:t>
              <w:br/>
              <w:t>- CT, các PCT UBND tỉnh;</w:t>
              <w:br/>
              <w:t>- Báo Kon Tum, Đài PTTH, Cổng TTĐT tỉnh;</w:t>
              <w:br/>
              <w:t xml:space="preserve">- </w:t>
            </w:r>
            <w:r>
              <w:rPr>
                <w:sz w:val="16"/>
              </w:rPr>
              <w:t>L</w:t>
            </w:r>
            <w:r>
              <w:rPr>
                <w:sz w:val="16"/>
                <w:lang w:val="vi-VN"/>
              </w:rPr>
              <w:t>ưu VT-NC</w:t>
            </w:r>
            <w:r>
              <w:rPr>
                <w:sz w:val="16"/>
                <w:vertAlign w:val="subscript"/>
                <w:lang w:val="vi-VN"/>
              </w:rPr>
              <w:t>2</w:t>
            </w:r>
            <w:r>
              <w:rPr>
                <w:sz w:val="16"/>
                <w:lang w:val="vi-VN"/>
              </w:rPr>
              <w:t>.</w:t>
            </w:r>
          </w:p>
        </w:tc>
        <w:tc>
          <w:tcPr>
            <w:tcW w:w="4321" w:type="dxa"/>
            <w:tcBorders/>
          </w:tcPr>
          <w:p>
            <w:pPr>
              <w:pStyle w:val="Normal"/>
              <w:spacing w:before="120" w:after="0"/>
              <w:jc w:val="center"/>
              <w:rPr>
                <w:b/>
                <w:b/>
                <w:bCs/>
                <w:lang w:val="vi-VN"/>
              </w:rPr>
            </w:pPr>
            <w:r>
              <w:rPr>
                <w:b/>
                <w:bCs/>
                <w:lang w:val="vi-VN"/>
              </w:rPr>
              <w:t>KT. CHỦ TỊCH</w:t>
              <w:br/>
              <w:t>PHÓ CHỦ TỊCH</w:t>
              <w:br/>
              <w:br/>
              <w:br/>
              <w:br/>
              <w:br/>
              <w:t>Lại Xuân Lâm</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TTHC TH</w:t>
      </w:r>
      <w:r>
        <w:rPr/>
        <w:t>Ự</w:t>
      </w:r>
      <w:r>
        <w:rPr>
          <w:lang w:val="vi-VN"/>
        </w:rPr>
        <w:t>C HIỆN TIẾP NHẬN VÀ TRẢ KẾT QUẢ QUA DỊCH VỤ BƯU CHÍNH CÔNG ÍCH CỦA CÁC CƠ QUAN, ĐỊA PHƯƠNG ÁP DỤNG TRÊN ĐỊA BÀN TỈNH KON TUM</w:t>
      </w:r>
      <w:r>
        <w:rPr>
          <w:b/>
          <w:bCs/>
          <w:lang w:val="vi-VN"/>
        </w:rPr>
        <w:br/>
      </w:r>
      <w:r>
        <w:rPr>
          <w:i/>
          <w:iCs/>
          <w:lang w:val="vi-VN"/>
        </w:rPr>
        <w:t>(Ban hành kèm theo Quyết định số 170/QĐ-UBND ngày 10/3/2017 của Chủ tịch UBND tỉnh Kon Tum)</w:t>
      </w:r>
    </w:p>
    <w:tbl>
      <w:tblPr>
        <w:tblW w:w="8640" w:type="dxa"/>
        <w:jc w:val="left"/>
        <w:tblInd w:w="-20" w:type="dxa"/>
        <w:tblLayout w:type="fixed"/>
        <w:tblCellMar>
          <w:top w:w="0" w:type="dxa"/>
          <w:left w:w="0" w:type="dxa"/>
          <w:bottom w:w="0" w:type="dxa"/>
          <w:right w:w="0" w:type="dxa"/>
        </w:tblCellMar>
      </w:tblPr>
      <w:tblGrid>
        <w:gridCol w:w="1126"/>
        <w:gridCol w:w="7514"/>
      </w:tblGrid>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5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BAN QUẢN LÝ KHU KINH TẾ (45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1</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ầu tư: 22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Ủy ban nhân dân cấp tỉnh (đối với dự án không thuộc diện cấp Giấy chứng nhận đăng ký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Thủ tướng Chính phủ (đối với dự án không thuộc diện cấp Giấy chứng nhận đăng ký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Quốc hội (đối với dự án đầu tư không thuộc diện cấp Giấy chứng nhận đăng ký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514" w:type="dxa"/>
            <w:tcBorders>
              <w:bottom w:val="single" w:sz="8" w:space="0" w:color="000000"/>
              <w:right w:val="single" w:sz="8" w:space="0" w:color="000000"/>
            </w:tcBorders>
            <w:vAlign w:val="center"/>
          </w:tcPr>
          <w:p>
            <w:pPr>
              <w:pStyle w:val="Normal"/>
              <w:spacing w:before="120" w:after="0"/>
              <w:rPr/>
            </w:pPr>
            <w:r>
              <w:rPr>
                <w:lang w:val="vi-VN"/>
              </w:rPr>
              <w:t>Điều chỉnh quyết định chủ trương đầu tư của Thủ tướng Chính phủ</w:t>
            </w:r>
            <w:r>
              <w:rPr/>
              <w:t xml:space="preserve">, </w:t>
            </w:r>
            <w:r>
              <w:rPr>
                <w:lang w:val="vi-VN"/>
              </w:rPr>
              <w:t>UBND cấp tỉnh đối với dự án đầu tư không thuộc diện cấp Giấy chứng nhận đăng ký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đầu tư đối với dự án không thuộc diện quyết định chủ trương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đầu tư đối với dự án thuộc diện quyết định chủ trương đầu tư và đã có quyết định chủ trương đầu tư của cấp có thẩm quyề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iều chỉnh tên dự án đầu tư, tên và địa chỉ nhà đầu tư trong Giấy chứng nhận đăng ký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Ủy ban nhân dân cấp tỉ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dự án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iều chỉnh dự án đầu tư theo bản án, quyết định của tòa án, trọng tà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Hiệu đính thông tin, Nộp lại Giấy chứng nhận đăng ký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ãn tiến độ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của dự án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dự án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ành lập văn phòng điều hành của nhà đầu tư nước ngoài trong hợp đồng BC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điều hành của nhà đầu tư nước ngoài trong hợp đồng BC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ổi Giấy chứng nhận đăng ký đầu tư cho dự án hoạt động theo Giấy phép đầu tư, Giấy chứng nhận đầu tư hoặc giấy tờ khác có giá trị pháp lý tương đươ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về dự án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Bảo đảm đầu tư trong trường hợp không được tiếp tục áp dụng ưu đãi đầu t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2</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y hoạch xây dựng: 09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ới thiệu địa điểm đầu tư và cung cấp thông tin quy hoạch xây dự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Cấp Giấy xây dựng mới </w:t>
            </w:r>
            <w:r>
              <w:rPr>
                <w:i/>
                <w:iCs/>
                <w:lang w:val="vi-VN"/>
              </w:rPr>
              <w:t>(đối với công trình không theo tuyế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Cấp Giấy phép xây dựng theo giai đoạn </w:t>
            </w:r>
            <w:r>
              <w:rPr>
                <w:i/>
                <w:iCs/>
                <w:lang w:val="vi-VN"/>
              </w:rPr>
              <w:t>(đối với công trình không theo tuyế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ho dự á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Cấp Giấy phép xây dựng </w:t>
            </w:r>
            <w:r>
              <w:rPr>
                <w:i/>
                <w:iCs/>
                <w:lang w:val="vi-VN"/>
              </w:rPr>
              <w:t>(đối với trường hợp sửa chữa, cải tạo công trì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Cấp Giấy phép xây dựng </w:t>
            </w:r>
            <w:r>
              <w:rPr>
                <w:i/>
                <w:iCs/>
                <w:lang w:val="vi-VN"/>
              </w:rPr>
              <w:t>(đối với trường hợp di dời công trì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xây dự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xây dự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xây dự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3</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ất đai, môi trường: 03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ao đất, cho thuê đất (không thông qua đấu giá quyền sử dụng đất đối với trường hợp thuộc thẩm quyền giao đất, cho thuê đất của Ủy ban nhân dân tỉ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kế hoạch bảo vệ môi trườ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514" w:type="dxa"/>
            <w:tcBorders>
              <w:bottom w:val="single" w:sz="8" w:space="0" w:color="000000"/>
              <w:right w:val="single" w:sz="8" w:space="0" w:color="000000"/>
            </w:tcBorders>
            <w:vAlign w:val="center"/>
          </w:tcPr>
          <w:p>
            <w:pPr>
              <w:pStyle w:val="Normal"/>
              <w:spacing w:before="120" w:after="0"/>
              <w:rPr/>
            </w:pPr>
            <w:r>
              <w:rPr>
                <w:lang w:val="vi-VN"/>
              </w:rPr>
              <w:t>Đăng ký kế hoạch bảo vệ môi trường (áp dụng trường hợp ủy quyền theo khoản 4</w:t>
            </w:r>
            <w:r>
              <w:rPr/>
              <w:t xml:space="preserve">, </w:t>
            </w:r>
            <w:r>
              <w:rPr>
                <w:lang w:val="vi-VN"/>
              </w:rPr>
              <w:t>Điều 32 - Thông tư số 27/2015/TT-</w:t>
            </w:r>
            <w:r>
              <w:rPr/>
              <w:t>B</w:t>
            </w:r>
            <w:r>
              <w:rPr>
                <w:lang w:val="vi-VN"/>
              </w:rPr>
              <w:t>TNM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4</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thương mại: 11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nội quy lao động của các doanh nghiệp trong khu công nghiệ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514" w:type="dxa"/>
            <w:tcBorders>
              <w:bottom w:val="single" w:sz="8" w:space="0" w:color="000000"/>
              <w:right w:val="single" w:sz="8" w:space="0" w:color="000000"/>
            </w:tcBorders>
            <w:vAlign w:val="center"/>
          </w:tcPr>
          <w:p>
            <w:pPr>
              <w:pStyle w:val="Normal"/>
              <w:spacing w:before="120" w:after="0"/>
              <w:rPr/>
            </w:pPr>
            <w:r>
              <w:rPr>
                <w:lang w:val="vi-VN"/>
              </w:rPr>
              <w:t>Tiếp nhận Thỏa ước lao động tập thể của các d</w:t>
            </w:r>
            <w:r>
              <w:rPr/>
              <w:t>o</w:t>
            </w:r>
            <w:r>
              <w:rPr>
                <w:lang w:val="vi-VN"/>
              </w:rPr>
              <w:t>anh nghiệp trong khu công nghiệ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514" w:type="dxa"/>
            <w:tcBorders>
              <w:bottom w:val="single" w:sz="8" w:space="0" w:color="000000"/>
              <w:right w:val="single" w:sz="8" w:space="0" w:color="000000"/>
            </w:tcBorders>
            <w:vAlign w:val="center"/>
          </w:tcPr>
          <w:p>
            <w:pPr>
              <w:pStyle w:val="Normal"/>
              <w:spacing w:before="120" w:after="0"/>
              <w:rPr/>
            </w:pPr>
            <w:r>
              <w:rPr>
                <w:lang w:val="vi-VN"/>
              </w:rPr>
              <w:t>Đăng ký hợp đồng nhận lao động thực tập của doanh nghiệp đưa người lao động làm việc ở nước ngoài thời hạn dưới 90 ngày.</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ao động đối với người nước ngoài làm việc theo hợp đồng lao động trong Khu kinh tế tỉnh Kon Tu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ao động đối với người nước ngoài làm việc theo hợp đồng lao động trong Khu kinh tế tỉnh Kon Tu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Xác nhận người lao động nước ngoài không thuộc diện cấp Giấy phép lao động trong Khu kinh tế tỉnh Kon Tu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xuất xứ hàng hóa - Mẫu </w:t>
            </w:r>
            <w:r>
              <w:rPr/>
              <w:t>D.</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ăn phòng đại diện của thương nhân nước ngoài tại Việt Na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thành lập văn phòng đại diện của thương nhân nước ngoài tại Việt Na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của thương nhân nước ngoài tại Việt Na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514" w:type="dxa"/>
            <w:tcBorders>
              <w:bottom w:val="single" w:sz="8" w:space="0" w:color="000000"/>
              <w:right w:val="single" w:sz="8" w:space="0" w:color="000000"/>
            </w:tcBorders>
            <w:vAlign w:val="center"/>
          </w:tcPr>
          <w:p>
            <w:pPr>
              <w:pStyle w:val="Normal"/>
              <w:spacing w:before="120" w:after="0"/>
              <w:rPr/>
            </w:pPr>
            <w:r>
              <w:rPr>
                <w:lang w:val="vi-VN"/>
              </w:rPr>
              <w:t>Gia hạn Giấy phép thành lập văn phòng đại diện của thương nhân nước ngoài tại Việt Na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DÂN TỘC: 03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xử lý đơn thư</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dân và giải quyết khiếu nạ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dân và giải quyết tố cáo</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XÂY DỰNG: 17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1</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ây dựng: 14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công trình không theo tuyế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công trình theo tuyế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theo giai đoạn đối với công trình cấp đặc biệt, cấp 1</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công trình tôn giáo, tín ngưỡ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công trình tượng đài, tranh hoành trá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công trình quảng cáo</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với công trình của các cơ quan ngoại giao và tổ chức quốc tế</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ho dự á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514" w:type="dxa"/>
            <w:tcBorders>
              <w:bottom w:val="single" w:sz="8" w:space="0" w:color="000000"/>
              <w:right w:val="single" w:sz="8" w:space="0" w:color="000000"/>
            </w:tcBorders>
            <w:vAlign w:val="center"/>
          </w:tcPr>
          <w:p>
            <w:pPr>
              <w:pStyle w:val="Normal"/>
              <w:spacing w:before="120" w:after="0"/>
              <w:rPr/>
            </w:pPr>
            <w:r>
              <w:rPr>
                <w:lang w:val="vi-VN"/>
              </w:rPr>
              <w:t>Cấp Giấy phép sửa chữa, cải tạo công trì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trường hợp di dời công trì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ó thời hạ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xây dự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xây dự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xây dự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2</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y hoạch xây dựng: 02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quy hoạch dự án đầu tư xây dựng công trì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quy hoạch cho dự án đầu tư xây dựng công trình thuộc thẩm quyền của UBND tỉ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3</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ật liệu xây dựng: 01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vAlign w:val="center"/>
          </w:tcPr>
          <w:p>
            <w:pPr>
              <w:pStyle w:val="Normal"/>
              <w:spacing w:before="120" w:after="0"/>
              <w:rPr/>
            </w:pPr>
            <w:r>
              <w:rPr>
                <w:lang w:val="vi-VN"/>
              </w:rPr>
              <w:t>Tiếp nhận hồ sơ công bố sản phẩm vật liệu xây dựng trên địa bàn phù hợp với tiêu chuẩn pháp quy kỹ thuậ</w:t>
            </w:r>
            <w:r>
              <w:rPr/>
              <w:t>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LAO ĐỘNG THƯƠNG BINH VÀ XÃ HỘI (59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1</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tiền lương và BHXH (10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514"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ục đăng ký hợp đồng nhận lao động thực tập thời hạn dưới 90 ngày (Doanh nghiệp đưa lao động đi làm việc ở nước ngoài dưới hình thức thực tập nâng cao tay nghề).</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ợp đồng cá nhân (cá nhân người Việt Nam) đi làm việc ở nước ngoà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phê duyệt phương án sử dụng lao động và giải quyết lao động dôi dư khi sắp xếp lại công ty TNHH một thành viên do nhà nước làm chủ sở hữu</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hoạt động dịch vụ huấn luyện an toàn lao động, vệ sinh lao động thuộc thẩm quyền của Sở Lao động Thương binh và Xã hộ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ông bố hợp quy sản phẩm, hàng hóa.</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chương trình huấn luyện chi tiết về an toàn lao động, vệ sinh lao động của Cơ sở.</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làm thêm giờ đến 300 giờ trong nă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ửi thỏa ước lao động tập thể của doanh nghiệp đến cơ quan QLNN về lao động cấp tỉ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Nội quy lao độ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vAlign w:val="center"/>
          </w:tcPr>
          <w:p>
            <w:pPr>
              <w:pStyle w:val="Normal"/>
              <w:spacing w:before="120" w:after="0"/>
              <w:rPr/>
            </w:pPr>
            <w:r>
              <w:rPr>
                <w:lang w:val="vi-VN"/>
              </w:rPr>
              <w:t>Thủ tục khai bá</w:t>
            </w:r>
            <w:r>
              <w:rPr/>
              <w:t xml:space="preserve">o </w:t>
            </w:r>
            <w:r>
              <w:rPr>
                <w:lang w:val="vi-VN"/>
              </w:rPr>
              <w:t>thiết bị có yêu cầu nghiêm ngặt về an toàn lao độ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2</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gười có công (31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vAlign w:val="center"/>
          </w:tcPr>
          <w:p>
            <w:pPr>
              <w:pStyle w:val="Normal"/>
              <w:spacing w:before="120" w:after="0"/>
              <w:rPr/>
            </w:pPr>
            <w:r>
              <w:rPr>
                <w:lang w:val="vi-VN"/>
              </w:rPr>
              <w:t>Thủ tục trợ cấp một lần đối với người có thành tích tham gia kháng chiến được tặng Bằng khen của Thủ tướng Chính phủ</w:t>
            </w:r>
            <w:r>
              <w:rPr/>
              <w:t xml:space="preserve">, </w:t>
            </w:r>
            <w:r>
              <w:rPr>
                <w:lang w:val="vi-VN"/>
              </w:rPr>
              <w:t>Bằng khen của Bộ trưởng, thủ trưởng cơ quan ngang bộ</w:t>
            </w:r>
            <w:r>
              <w:rPr/>
              <w:t xml:space="preserve">, </w:t>
            </w:r>
            <w:r>
              <w:rPr>
                <w:lang w:val="vi-VN"/>
              </w:rPr>
              <w:t>thủ trưởng cơ quan thuộc Chính phủ, Bằng khen của chủ tịch Ủy ban nhân dân cấp tỉ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hưởng lại chế độ ưu đãi đối với người có công hoặc thân nhân bị </w:t>
            </w:r>
            <w:r>
              <w:rPr/>
              <w:t xml:space="preserve">tạm </w:t>
            </w:r>
            <w:r>
              <w:rPr>
                <w:lang w:val="vi-VN"/>
              </w:rPr>
              <w:t>đình chỉ chế độ ưu đã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ồ sơ giám định vết thương còn só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đối với người hoạt động kháng chiến giải phóng dân tộc, bảo vệ tổ quốc và làm nhiệm vụ quốc tế.</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thông tin cá nhân trong hồ sơ người có cô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quyết định giải quyết chế độ thờ cúng liệt sĩ.</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ám định lại thương tật do vết thương cũ tái phát và điều chỉnh chế độ.</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giới thiệu người hoạt động kháng chiến bị nhiễm chất độc hóa </w:t>
            </w:r>
            <w:r>
              <w:rPr/>
              <w:t xml:space="preserve">học </w:t>
            </w:r>
            <w:r>
              <w:rPr>
                <w:lang w:val="vi-VN"/>
              </w:rPr>
              <w:t>hoặc đi giám định xác định lại tỷ lệ suy giảm khả năng lao độ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thương binh, người hưởng chính sách như thương binh đối với người bị thương không thuộc lực lượng công an, quân đội trong chiến tranh từ ngày 13/12/1991 trở về trước không còn giấy tờ</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bổ sung tình hình thân nhân trong hồ sơ liệt sĩ</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trợ cấp một lần đối với thanh niên xung phong đã hoàn thành nhiệm vụ trong kháng chiế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ính chính thông tin trên bia mộ liệt sĩ</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đối với thương binh đồng thời là người hưởng chế độ mất sức lao độ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hưởng mai táng phí, trợ cấp một lần khi người có công cách mạng từ trầ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trợ cấp tuất hàng tháng cho thân nhân khi người có công cách mạng từ trầ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đối với thân nhân liệt sĩ.</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đối với vợ hoặc chồng liệt sĩ lấy chồng hoặc vợ khá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quyết định trợ cấp ưu đãi (hàng tháng hoặc một lần) đối với anh hùng LLVT, anh hùng lao động trong kháng chiế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quyết định trợ cấp thương binh người hưởng chính sách như thương bi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t xml:space="preserve">quyết định </w:t>
            </w:r>
            <w:r>
              <w:rPr>
                <w:lang w:val="vi-VN"/>
              </w:rPr>
              <w:t>giải quyết chế độ đối với thương binh đồng thời là bệnh bi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ưởng chế độ đối với người hoạt động kháng chiến bị nhiễm chất độc hóa họ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ưởng chế độ đối với con đẻ của người hoạt động kháng chiến bị nhiễm chất độc hóa họ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đối với người hoạt động cách mạng hoạt động kháng chiến bị địch bắt tù đày.</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đối với người có công giúp đỡ cách mạ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di chuyển hồ sơ người có công với cách mạ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ưu đãi đối với bà mẹ Việt nam anh hù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514" w:type="dxa"/>
            <w:tcBorders>
              <w:bottom w:val="single" w:sz="8" w:space="0" w:color="000000"/>
              <w:right w:val="single" w:sz="8" w:space="0" w:color="000000"/>
            </w:tcBorders>
            <w:vAlign w:val="center"/>
          </w:tcPr>
          <w:p>
            <w:pPr>
              <w:pStyle w:val="Normal"/>
              <w:spacing w:before="120" w:after="0"/>
              <w:rPr/>
            </w:pPr>
            <w:r>
              <w:rPr>
                <w:lang w:val="vi-VN"/>
              </w:rPr>
              <w:t>Thủ tục thực hiện chế độ trợ cấp một lần đối với người tham gia kháng chiến giải phóng dân tộc, người có công cách mạng đã chế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514" w:type="dxa"/>
            <w:tcBorders>
              <w:bottom w:val="single" w:sz="8" w:space="0" w:color="000000"/>
              <w:right w:val="single" w:sz="8" w:space="0" w:color="000000"/>
            </w:tcBorders>
            <w:vAlign w:val="center"/>
          </w:tcPr>
          <w:p>
            <w:pPr>
              <w:pStyle w:val="Normal"/>
              <w:spacing w:before="120" w:after="0"/>
              <w:rPr/>
            </w:pPr>
            <w:r>
              <w:rPr>
                <w:lang w:val="vi-VN"/>
              </w:rPr>
              <w:t>Thủ tục mua thẻ Bảo hiểm y tế đối với người có công với cách mạng và thân nhân</w:t>
            </w:r>
            <w:r>
              <w:rPr/>
              <w: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lập sổ theo dõi và cấp phương tiện trợ giúp, dụng cụ chỉnh hình và phục hồi chức nă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thực hiện chế độ ưu đãi trong giáo dục - đào tạo đối với người có công cách mạng và con của họ</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3</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ảo trợ Xã hội (05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ưa đối tượng ra khỏi cơ sở trợ giúp trẻ e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514" w:type="dxa"/>
            <w:tcBorders>
              <w:bottom w:val="single" w:sz="8" w:space="0" w:color="000000"/>
              <w:right w:val="single" w:sz="8" w:space="0" w:color="000000"/>
            </w:tcBorders>
            <w:vAlign w:val="center"/>
          </w:tcPr>
          <w:p>
            <w:pPr>
              <w:pStyle w:val="Normal"/>
              <w:spacing w:before="120" w:after="0"/>
              <w:rPr/>
            </w:pPr>
            <w:r>
              <w:rPr>
                <w:lang w:val="vi-VN"/>
              </w:rPr>
              <w:t>Thủ tục Quyết định công nhận cơ sở sản xuất, kinh doanh s</w:t>
            </w:r>
            <w:r>
              <w:rPr/>
              <w:t xml:space="preserve">ử </w:t>
            </w:r>
            <w:r>
              <w:rPr>
                <w:lang w:val="vi-VN"/>
              </w:rPr>
              <w:t>dụng từ 30% tổng số lao động trở lên là người khuyết tậ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quyết định công nhận cơ sở sản xuất kinh doanh có từ 30% lao động trở lên là người khuyết tậ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đối tượng bảo trợ xã hội có hoàn cảnh đặc biệt khó khăn vào cơ sở bảo trợ xã hội, nhà xã hộ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vào cơ sở bảo trợ xã hội đối với đối tượng tự nguyệ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4</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Dạy nghề (03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514" w:type="dxa"/>
            <w:tcBorders>
              <w:bottom w:val="single" w:sz="8" w:space="0" w:color="000000"/>
              <w:right w:val="single" w:sz="8" w:space="0" w:color="000000"/>
            </w:tcBorders>
            <w:vAlign w:val="center"/>
          </w:tcPr>
          <w:p>
            <w:pPr>
              <w:pStyle w:val="Normal"/>
              <w:spacing w:before="120" w:after="0"/>
              <w:rPr/>
            </w:pPr>
            <w:r>
              <w:rPr>
                <w:lang w:val="vi-VN"/>
              </w:rPr>
              <w:t>Xác nhận mẫu ph</w:t>
            </w:r>
            <w:r>
              <w:rPr/>
              <w:t>ô</w:t>
            </w:r>
            <w:r>
              <w:rPr>
                <w:lang w:val="vi-VN"/>
              </w:rPr>
              <w:t>i chứng chỉ sơ cấp, mẫu ph</w:t>
            </w:r>
            <w:r>
              <w:rPr/>
              <w:t>ô</w:t>
            </w:r>
            <w:r>
              <w:rPr>
                <w:lang w:val="vi-VN"/>
              </w:rPr>
              <w:t>i bản sao chứng chỉ sơ cấ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hoạt động giáo dục nghề nghiệp đối với trung tâm giáo dục nghề nghiệp, trường trung cấp, doanh nghiệ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bổ sung hoạt động giáo dục nghề nghiệp đối với trung tâm giáo dục nghề nghiệp, trường trung cấp, doanh nghiệ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5</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òng chống tệ nạn xã hội (08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thành lập cơ sở hỗ trợ nạn nhâ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phép thành lập cơ sở hỗ trợ nạn nhâ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bổ sung giấy phép thành lập cơ sở hỗ trợ nạn nhâ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giấy phép thành lập cơ sở hỗ trợ nạn nhâ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đề nghị chấm dứt </w:t>
            </w:r>
            <w:r>
              <w:rPr/>
              <w:t>g</w:t>
            </w:r>
            <w:r>
              <w:rPr>
                <w:lang w:val="vi-VN"/>
              </w:rPr>
              <w:t>iấy phép thành lập cơ sở hỗ trợ nạn nhâ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hế độ thăm gặp thân nhân đối với học viên tại Trung tâm Chữa bệnh - Giáo dục - Lao động xã hộ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514" w:type="dxa"/>
            <w:tcBorders>
              <w:bottom w:val="single" w:sz="8" w:space="0" w:color="000000"/>
              <w:right w:val="single" w:sz="8" w:space="0" w:color="000000"/>
            </w:tcBorders>
            <w:vAlign w:val="center"/>
          </w:tcPr>
          <w:p>
            <w:pPr>
              <w:pStyle w:val="Normal"/>
              <w:spacing w:before="120" w:after="0"/>
              <w:rPr/>
            </w:pPr>
            <w:r>
              <w:rPr>
                <w:lang w:val="vi-VN"/>
              </w:rPr>
              <w:t>Thủ tục ngh</w:t>
            </w:r>
            <w:r>
              <w:rPr/>
              <w:t xml:space="preserve">ỉ </w:t>
            </w:r>
            <w:r>
              <w:rPr>
                <w:lang w:val="vi-VN"/>
              </w:rPr>
              <w:t>chịu tang của học viên tại Trung tâm Chữa bệnh - Giáo dục - Lao động xã hộ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ưa người nghiện ma túy, người bán dâm tự nguyện vào cai nghiện, chữa trị, phục hồi tại Trung tâm Chữa bệnh - Giáo dục - Lao động xã hộ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6</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anh tra (02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514" w:type="dxa"/>
            <w:tcBorders>
              <w:bottom w:val="single" w:sz="8" w:space="0" w:color="000000"/>
              <w:right w:val="single" w:sz="8" w:space="0" w:color="000000"/>
            </w:tcBorders>
            <w:vAlign w:val="center"/>
          </w:tcPr>
          <w:p>
            <w:pPr>
              <w:pStyle w:val="Normal"/>
              <w:spacing w:before="120" w:after="0"/>
              <w:rPr/>
            </w:pPr>
            <w:r>
              <w:rPr>
                <w:lang w:val="vi-VN"/>
              </w:rPr>
              <w:t>Gửi biên bản điều tra tai nạn lao động và biên bản cuộc họp công bố biên bản điều tra tai nạn lao động đến Thanh tra Sở Lao động - TB&amp;XH</w:t>
            </w:r>
            <w:r>
              <w:rPr/>
              <w:t xml:space="preserve">, </w:t>
            </w:r>
            <w:r>
              <w:rPr>
                <w:lang w:val="vi-VN"/>
              </w:rPr>
              <w:t>Cơ quan bảo hiểm thuộc tỉnh/thành phố trực thuộc Trung ương và cơ quan quản lý cấp trên trực tiếp của cơ sở (nếu có)</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ửi báo cáo tổng hợp tình hình tai nạn lao độ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ÁO DỤC VÀ ĐÀO TẠO (19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1</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đào tạo (18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ành lập, cho phép thành lập trường trung học phổ thô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giáo dục đối với trường trung học phổ thô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trung học phổ thô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trung học phổ thô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ành lập trường trung cấp chuyên nghiệ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o phép trường trung cấp chuyên nghiệp hoạt độ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trung cấp chuyên nghiệ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trung cấp chuyên nghiệ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giáo dục thường xuyê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Sáp nhập, giải thể trung </w:t>
            </w:r>
            <w:r>
              <w:rPr/>
              <w:t>t</w:t>
            </w:r>
            <w:r>
              <w:rPr>
                <w:lang w:val="vi-VN"/>
              </w:rPr>
              <w:t>âm giáo dục thường xuyê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Xếp hạng trung tâm giáo dục thường xuyê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ngoại ngữ-Tin họ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phép tổ chức đào tạo, bồi dưỡng ngoại ngữ, tin họ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ông nhận phổ cập giáo dục mầm non cho trẻ em năm tuổi đối với đơn vị cấp huyệ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Mở ngành đào tạo trình độ trung cấp chuyên nghiệp đối với các cơ sở đào tạo trực thuộc tỉ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ành lập trường trung học phổ thông chuyê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giáo dục trường trung học phổ thông chuyê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ung tâm ngoại ngữ - Tin họ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2</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văn bằng, chứng chỉ (01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vAlign w:val="center"/>
          </w:tcPr>
          <w:p>
            <w:pPr>
              <w:pStyle w:val="Normal"/>
              <w:spacing w:before="120" w:after="0"/>
              <w:rPr/>
            </w:pPr>
            <w:r>
              <w:rPr>
                <w:lang w:val="vi-VN"/>
              </w:rPr>
              <w:t>Cấp bản sao văn bằng</w:t>
            </w:r>
            <w:r>
              <w:rPr/>
              <w:t xml:space="preserve">, </w:t>
            </w:r>
            <w:r>
              <w:rPr>
                <w:lang w:val="vi-VN"/>
              </w:rPr>
              <w:t>chứng chỉ từ sổ gố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AO THÔNG VẬN TẢI: 54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1</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bộ: 39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phù hiệu lần đầu của xe nội bộ.</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lại) phù hiệu của xe nội bộ do bị mất bị hư hỏng hoặc hết hiệu lự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phù hiệu lần đầu của xe trung chuyể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lại) phù hiệu của xe trung chuyển do bị mất, bị hư hỏng hoặc hết hiệu lự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mới giấy chứng nhận giáo viên dạy thực hành lái xe.</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cấp lại </w:t>
            </w:r>
            <w:r>
              <w:rPr/>
              <w:t>g</w:t>
            </w:r>
            <w:r>
              <w:rPr>
                <w:lang w:val="vi-VN"/>
              </w:rPr>
              <w:t>iấy chứng nhận giáo viên dạy thực hành lái xe.</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xe tập lá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mới giấy phép đào tạo lái xe các hạng A1, A2, A3 và A4</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phép đào tạo lái xe các hạng A1, A2, A3 và A4.</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mới giấy phép đào tạo lái xe ô tô.</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vAlign w:val="center"/>
          </w:tcPr>
          <w:p>
            <w:pPr>
              <w:pStyle w:val="Normal"/>
              <w:spacing w:before="120" w:after="0"/>
              <w:rPr/>
            </w:pPr>
            <w:r>
              <w:rPr>
                <w:lang w:val="vi-VN"/>
              </w:rPr>
              <w:t>Thủ tục cấp lại giấy phép đào tạo lái xe ô tô khi hết hạn</w:t>
            </w:r>
            <w:r>
              <w:rPr/>
              <w:t xml:space="preserve">, </w:t>
            </w:r>
            <w:r>
              <w:rPr>
                <w:lang w:val="vi-VN"/>
              </w:rPr>
              <w:t>điều chỉnh hạng xe đào tạo hoặc lưu lượng đào tạo.</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chủ trương xây dựng trung tâm sát hạch lái xe loại 3</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t>c</w:t>
            </w:r>
            <w:r>
              <w:rPr>
                <w:lang w:val="vi-VN"/>
              </w:rPr>
              <w:t>ấp mới giấy chứng nhận trung tâm sát hạch lái xe loại 3</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trung tâm sát hạch lái xe loại 3</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lái xe cho người học lái xe lần đầu trúng tuyển kỳ sát hạc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lái xe cho người học lái xe nâng hạng trúng tuyển kỳ sát hạc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lập lại hồ sơ gốc giấy phép lái xe do Sở Giao thông vận tải Kon Tum cấ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ổi Giấy phép lái xe hoặc bằng lái của nước ngoài cấp cho khách du lịch nước ngoài lái xe vào Việt Na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hồ sơ thiết kế cải tạo xe cơ giớ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liên vận qua lại biên giới Việt Nam - Campuchia đối với phương tiện vận tải phi thương mạ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đề nghị </w:t>
            </w:r>
            <w:r>
              <w:rPr/>
              <w:t>c</w:t>
            </w:r>
            <w:r>
              <w:rPr>
                <w:lang w:val="vi-VN"/>
              </w:rPr>
              <w:t xml:space="preserve">ấp phù hiệu (lần đầu) xe chạy tuyến cố định, xe buýt, xe taxi, xe vận chuyển hành khách theo hợp đồng, xe công ten nơ, xe tải, xe </w:t>
            </w:r>
            <w:r>
              <w:rPr/>
              <w:t>đ</w:t>
            </w:r>
            <w:r>
              <w:rPr>
                <w:lang w:val="vi-VN"/>
              </w:rPr>
              <w:t xml:space="preserve">ầu kéo và </w:t>
            </w:r>
            <w:r>
              <w:rPr/>
              <w:t>c</w:t>
            </w:r>
            <w:r>
              <w:rPr>
                <w:lang w:val="vi-VN"/>
              </w:rPr>
              <w:t>ấp biển hiệu xe vận chuyển khách du lịc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đề nghị cấp (lại) phù hiệu xe chạy tuyến cố định, xe buýt, xe taxi, xe vận chuyển hành khách theo hợp đồng, xe công ten nơ, xe tải, xe </w:t>
            </w:r>
            <w:r>
              <w:rPr/>
              <w:t>đ</w:t>
            </w:r>
            <w:r>
              <w:rPr>
                <w:lang w:val="vi-VN"/>
              </w:rPr>
              <w:t>ầu kéo và cấp biển hiệu xe vận chuyển khách du lịch do bị mất, bị hư hỏng hoặc hết hiệu lự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xác nhận đăng ký biểu trưng (logo) của xe taxi, màu sơn của xe buý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Giấy phép kinh doanh vận tải bằng xe ô tô (cấp lần đầu).</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lại Giấy phép kinh doanh do thay đổi nội dung của Giấy phép kinh doa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lại Giấy phép kinh doanh do hết hạn Giấy phé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ấp lại giấy phép do Giấy phép kinh doanh bị mất hoặc bị hư hỏ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liên vận CLV cho phương tiện phi thương mạ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liên vận CLV cho phương tiện thương mạ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Đăng ký biển số xe máy chuyên dùng đăng ký lần đầu.</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Đăng ký có thời hạn xe máy chuyên dù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ổi Giấy chứng nhận đăng ký, biển số xe máy chuyên dù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đăng ký, biển số xe máy chuyên dù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xe máy chuyên dùng tạm thờ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sang tên đăng ký xe máy chuyên dùng trong cùng một tỉnh, thành phố.</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di chuyển đăng ký tại Sở Giao thông vận tải nơi xe máy chuyên dùng đã đăng ký.</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di chuyển đăng ký xe máy chuyên dùng không thay đổi chủ sở hữu (nơi chuyển đ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di chuyển đăng ký xe máy chuyên dùng không thay đổi chủ sở hữu (nơi chuyển đế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514" w:type="dxa"/>
            <w:tcBorders>
              <w:bottom w:val="single" w:sz="8" w:space="0" w:color="000000"/>
              <w:right w:val="single" w:sz="8" w:space="0" w:color="000000"/>
            </w:tcBorders>
            <w:vAlign w:val="center"/>
          </w:tcPr>
          <w:p>
            <w:pPr>
              <w:pStyle w:val="Normal"/>
              <w:spacing w:before="120" w:after="0"/>
              <w:rPr/>
            </w:pPr>
            <w:r>
              <w:rPr>
                <w:lang w:val="vi-VN"/>
              </w:rPr>
              <w:t>Thủ tục x</w:t>
            </w:r>
            <w:r>
              <w:rPr/>
              <w:t xml:space="preserve">óa </w:t>
            </w:r>
            <w:r>
              <w:rPr>
                <w:lang w:val="vi-VN"/>
              </w:rPr>
              <w:t>sổ đăng ký xe máy chuyên dù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2</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thủy nội địa: 07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lại phương tiện trong trường hợp chuyển từ cơ quan đăng ký khác sang cơ quan đăng ký phương tiện thủy nội địa.</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phương tiện lần đầu đối với phương tiện chưa khai thác trên đường thủy nội địa.</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t>đ</w:t>
            </w:r>
            <w:r>
              <w:rPr>
                <w:lang w:val="vi-VN"/>
              </w:rPr>
              <w:t>ăng ký lại phương tiện trong trường hợp chuyển quyền sở hữu phương tiện nhưng không thay đổi cơ quan đăng ký phương tiệ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lại phương tiện trong trường hợp chuyển quyền sở hữu phương tiện đồng thời thay đổi cơ quan đăng ký phương tiệ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lại phương tiện trong trường hợp chủ phương tiện thay đổi trụ sở hoặc nơi đăng ký hộ khẩu thường trú của chủ phương tiện sang đơn vị hành chính cấp tỉnh khá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đăng ký phương tiệ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xóa đăng ký phương tiện thủy nội địa</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3</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kết cấu hạ tầng giao thông: 07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t>c</w:t>
            </w:r>
            <w:r>
              <w:rPr>
                <w:lang w:val="vi-VN"/>
              </w:rPr>
              <w:t>ấp phép thi công xây dựng công trình thiết yếu trong phạm vi đất dành cho đường bộ đang khai thác (</w:t>
            </w:r>
            <w:r>
              <w:rPr/>
              <w:t>Đ</w:t>
            </w:r>
            <w:r>
              <w:rPr>
                <w:lang w:val="vi-VN"/>
              </w:rPr>
              <w:t>ối với các dự án công trình thuộc thẩm quyền giải quyết của Sở Giao thông vận tải tỉnh Kon Tu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ép thi công xây dựng công trình đường bộ trong phạm vi đất dành cho đường bộ đang khai thác (Đối với các dự án công trình thuộc thẩm quyền giải quyết của Sở Giao thông vận tải tỉnh Kon Tu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t>c</w:t>
            </w:r>
            <w:r>
              <w:rPr>
                <w:lang w:val="vi-VN"/>
              </w:rPr>
              <w:t>ấp phép thi công xây dựng biển quảng cáo tạm thời trong phạm vi đất dành cho đường bộ đang khai thác (Đối với các đoạn, tuyến thuộc phạm vi mà Sở Giao thông vận tải Kon Tum được giao quản lý)</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514" w:type="dxa"/>
            <w:tcBorders>
              <w:bottom w:val="single" w:sz="8" w:space="0" w:color="000000"/>
              <w:right w:val="single" w:sz="8" w:space="0" w:color="000000"/>
            </w:tcBorders>
            <w:vAlign w:val="center"/>
          </w:tcPr>
          <w:p>
            <w:pPr>
              <w:pStyle w:val="Normal"/>
              <w:spacing w:before="120" w:after="0"/>
              <w:rPr/>
            </w:pPr>
            <w:r>
              <w:rPr>
                <w:lang w:val="vi-VN"/>
              </w:rPr>
              <w:t>Thủ tục cấp phép thi công nút giao đ</w:t>
            </w:r>
            <w:r>
              <w:rPr/>
              <w:t>ấ</w:t>
            </w:r>
            <w:r>
              <w:rPr>
                <w:lang w:val="vi-VN"/>
              </w:rPr>
              <w:t>u nối vào quốc lộ, tỉnh lộ (Đối với tuyến Sở Giao thông vận tải Kon Tum được giao quản lý)</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t>c</w:t>
            </w:r>
            <w:r>
              <w:rPr>
                <w:lang w:val="vi-VN"/>
              </w:rPr>
              <w:t>ấp phép thi công nút giao đ</w:t>
            </w:r>
            <w:r>
              <w:rPr/>
              <w:t>ấ</w:t>
            </w:r>
            <w:r>
              <w:rPr>
                <w:lang w:val="vi-VN"/>
              </w:rPr>
              <w:t>u nối tạm có thời hạn vào quốc lộ đang khai thá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dự án đầu tư xây dựng hoặc thiết kế cơ sở</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514" w:type="dxa"/>
            <w:tcBorders>
              <w:bottom w:val="single" w:sz="8" w:space="0" w:color="000000"/>
              <w:right w:val="single" w:sz="8" w:space="0" w:color="000000"/>
            </w:tcBorders>
            <w:vAlign w:val="center"/>
          </w:tcPr>
          <w:p>
            <w:pPr>
              <w:pStyle w:val="Normal"/>
              <w:spacing w:before="120" w:after="0"/>
              <w:rPr/>
            </w:pPr>
            <w:r>
              <w:rPr>
                <w:lang w:val="vi-VN"/>
              </w:rPr>
              <w:t>Thủ tục thẩm định thiết kế</w:t>
            </w:r>
            <w:r>
              <w:rPr/>
              <w:t xml:space="preserve">, </w:t>
            </w:r>
            <w:r>
              <w:rPr>
                <w:lang w:val="vi-VN"/>
              </w:rPr>
              <w:t>xây dựng và dự toán công trì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4</w:t>
            </w:r>
          </w:p>
        </w:tc>
        <w:tc>
          <w:tcPr>
            <w:tcW w:w="7514" w:type="dxa"/>
            <w:tcBorders>
              <w:bottom w:val="single" w:sz="8" w:space="0" w:color="000000"/>
              <w:right w:val="single" w:sz="8" w:space="0" w:color="000000"/>
            </w:tcBorders>
            <w:vAlign w:val="center"/>
          </w:tcPr>
          <w:p>
            <w:pPr>
              <w:pStyle w:val="Normal"/>
              <w:spacing w:before="120" w:after="0"/>
              <w:rPr/>
            </w:pPr>
            <w:r>
              <w:rPr>
                <w:b/>
                <w:bCs/>
                <w:lang w:val="vi-VN"/>
              </w:rPr>
              <w:t>Lĩnh vực Thanh tra: 01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giải quyết đơn khiếu nại, tố cáo</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NGUYÊN VÀ MÔI TRƯỜNG: 105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1</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ất đai 79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1.1</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o đất, cho thuê đất 10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ao đất, cho thuê đất không thông qua hình thức đấu giá quyền sử dụng đất đối với dự án phải trình cơ quan nhà nước có thẩm quyền xét duyệt hoặc phải chấp thuận chủ trương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ao đất, cho thuê đất không thông qua hình thức đấu giá quyền sử dụng đất đối với dự án không phải trình cơ quan nhà nước có thẩm quyền xét duyệt; dự án không phải chấp thuận chủ trương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ao đất, cho thuê đất đối với trường hợp Chuyển đổi công ty, Công ty bị chia, tách hoặc sáp nhập, hợp nhất trong các trường hợp Công ty trước khi chuyển đổi, chia, tách hoặc sáp nhập, hợp nhất đã được Nhà nước giao đất không thu tiền sử dụng đất hoặc Nhà nước cho thuê đất thu tiền sử dụng đất một lần cho cả thời gian thuê, giao đất có thu tiền sử dụng đất nhưng tiền sử dụng đất, tiền thuê đất có nguồn gốc từ ngân sách nhà nướ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sử dụng đất phải được phép cơ quan có thẩm quyền đối với tổ chức, người Việt Nam định cư ở nước ngoài, doanh nghiệp có vốn đầu tư nước ngoà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u hồi đất do chấm dứt việc sử dụng đất theo quy định tại Điểm a Khoản 1 Điều 65 Luật đất đai (đối với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u hồi đất do vi phạm pháp luật về đất đa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u hồi đất do người sử dụng đất tự nguyện trả lại đất được quy định tại Điểm c Khoản 1 Điều 65 Luật Đất đa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u hồi đất vì mục đích quốc phòng, an ninh; phát triển kinh tế - xã hội vì lợi ích quốc gia, công cộ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ẩm định phương án sử dụng đất của công ty nông, lâm nghiệp và các Công ty Nhà nước thực hiện cổ phần hóa</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1.2</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Giấy CNQSD đất 69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tỉnh 33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lần đầu</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vAlign w:val="center"/>
          </w:tcPr>
          <w:p>
            <w:pPr>
              <w:pStyle w:val="Normal"/>
              <w:spacing w:before="120" w:after="0"/>
              <w:rPr/>
            </w:pPr>
            <w:r>
              <w:rPr>
                <w:lang w:val="vi-VN"/>
              </w:rPr>
              <w:t>Đăng ký, cấp Giấy chứng nhận quyền sử dụng đất, quyền s</w:t>
            </w:r>
            <w:r>
              <w:rPr/>
              <w:t xml:space="preserve">ở </w:t>
            </w:r>
            <w:r>
              <w:rPr>
                <w:lang w:val="vi-VN"/>
              </w:rPr>
              <w:t>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đất đai đối với trường hợp Nhà nước giao đất để quản lý</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ách thửa hoặc hợp thửa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vAlign w:val="center"/>
          </w:tcPr>
          <w:p>
            <w:pPr>
              <w:pStyle w:val="Normal"/>
              <w:spacing w:before="120" w:after="0"/>
              <w:rPr/>
            </w:pPr>
            <w:r>
              <w:rPr>
                <w:lang w:val="vi-VN"/>
              </w:rPr>
              <w:t>Cấp đổi Giấy chứng nhận</w:t>
            </w:r>
            <w:r>
              <w:rPr/>
              <w:t xml:space="preserve">, </w:t>
            </w:r>
            <w:r>
              <w:rPr>
                <w:lang w:val="vi-VN"/>
              </w:rPr>
              <w:t>Giấy chứng nhận quyền sở hữu nhà ở</w:t>
            </w:r>
            <w:r>
              <w:rPr/>
              <w:t xml:space="preserve">, </w:t>
            </w:r>
            <w:r>
              <w:rPr>
                <w:lang w:val="vi-VN"/>
              </w:rPr>
              <w:t>Giấy chứng nhận quyền s</w:t>
            </w:r>
            <w:r>
              <w:rPr/>
              <w:t xml:space="preserve">ở </w:t>
            </w:r>
            <w:r>
              <w:rPr>
                <w:lang w:val="vi-VN"/>
              </w:rPr>
              <w:t>hữu công trình xây dự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hoặc cấp lại trang bổ sung của GCN do bị m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vAlign w:val="center"/>
          </w:tcPr>
          <w:p>
            <w:pPr>
              <w:pStyle w:val="Normal"/>
              <w:spacing w:before="120" w:after="0"/>
              <w:rPr/>
            </w:pPr>
            <w:r>
              <w:rPr>
                <w:lang w:val="vi-VN"/>
              </w:rPr>
              <w:t>Đăng ký bi</w:t>
            </w:r>
            <w:r>
              <w:rPr/>
              <w:t>ế</w:t>
            </w:r>
            <w:r>
              <w:rPr>
                <w:lang w:val="vi-VN"/>
              </w:rPr>
              <w:t>n động quyền sử dụng đất đối với trường hợp chuyển đổi, chuyển nhượng, cho thuê, cho thuê lại, thừa kế, tặng cho, góp vốn bằng quyền sử dụng đất, quyền sở hữu tài sản gắn liền với đất; trường hợp sử dụng đất thông qua nhận chuyển nhượng, thuê quyền sử dụng đất, nhận góp vốn bằng quyền sử dụng đất để thực hiện dự án, công trình sản xuất, kinh doanh (đối với trường hợp mục đích sử dụng đất của dự án, công trình sản xuất, kinh doanh không thay đổi so với mục đích của thửa đất nhận chuyển nhượng, thuê quyền sử dụng đất, nhận góp vốn bằng quyền sử dụng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Bán hoặc góp vốn bằng tài sản gắn liền với đất thuê của Nhà nước theo hình thức thuê đất trả tiền hàng nă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Xóa đăng ký cho thuê, cho thuê lại, góp vốn quyền sử dụng đất, quyền sở hữu tài sản gắn liền với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biến động đất đai, tài sản gắn liền với đất do thay đổi thông tin về người được cấp Giấy chứng nhận (đổi tên hoặc giấy tờ pháp n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Áp dụng cho cả trường hợp hộ gia đình, cá nhân thành lập doanh nghiệp tư nhân và sử dụng đất vào doanh nghiệp hoạt động sản xuất kinh doanh của doanh nghiệp mà không thay đổi mục đích sử dụng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biến động đất đai, tài sản gắn liền với đất do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biến động đối với trường hợp chuyển nhượng vốn đầu tư là giá trị quyền sử dụng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chuyển mục đích sử dụng đất không phải xin phép UBND tỉnh (Chuyển đất trồng cây hàng năm sang xây dựng chuồng trại chăn nuôi gia súc, gia cầm và các loại động vật khác được pháp luật cho phép; Chuyển đất ở sang đất phi nông nghiệp không phải là đất ở)</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514" w:type="dxa"/>
            <w:tcBorders>
              <w:bottom w:val="single" w:sz="8" w:space="0" w:color="000000"/>
              <w:right w:val="single" w:sz="8" w:space="0" w:color="000000"/>
            </w:tcBorders>
            <w:vAlign w:val="center"/>
          </w:tcPr>
          <w:p>
            <w:pPr>
              <w:pStyle w:val="Normal"/>
              <w:spacing w:before="120" w:after="0"/>
              <w:rPr/>
            </w:pPr>
            <w:r>
              <w:rPr>
                <w:lang w:val="vi-VN"/>
              </w:rPr>
              <w:t>Đăng ký biến động đất đai, tài sản gắn liền với đất do chuyển đổi công ty, chia, tách, hợp nhất, sáp nhập doanh nghiệp (trong các trường hợp Công ty, doanh nghiệp trước khi chuyển đổi, chia, tách, hợp nhất, sát nhập doanh nghiệp được Nhà nước cho thuê đất thu tiền thuê đất hàng năm hoặc được Nhà nước giao đất có thu tiền sử dụng đất, cho thuê đất thu tiền đất một lần cho cả thời gian thuê, nhận chuyển quyền sử dụng đất mà tiền sử dụng đất mà tiền sử dụng đất, tiền thuê đất đã nộp, tiền nhận chuyển quy</w:t>
            </w:r>
            <w:r>
              <w:rPr/>
              <w:t>ề</w:t>
            </w:r>
            <w:r>
              <w:rPr>
                <w:lang w:val="vi-VN"/>
              </w:rPr>
              <w:t>n sử dụng đất đã trả không có nguồn từ ngân sách nhà nước; Chuyển đổi công ty, chia, tách, hợp nhất, sáp nhập doanh nghiệp đồng thời với việc chuyển mục đích sử dụng đất mà không thuộc trường hợp phải xin phép cơ quan nhà nước có thẩm quyề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ính chính Giấy chứng nhận, Giấy chứng nhận quyền sở hữu nhà ở, Giấy chứng nhận quyền sở hữu công trình xây dựng đã cấ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u hồi Giấy chứng nhận quyền sử dụng đất, quyền sở hữu nhà ở, Giấy chứng nhận quyền sở hữu công trình xây dựng đã cấp do không đúng quy định về đất tại điểm d Khoản 2 Điều 106 của Luật Đất đa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quyền sử dụng đất, đăng ký thế chấp quyền sử dụng đất đồng thời với tài sản gắn liền với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tài sản gắn liền với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tài sản gắn liền với đất đã hình thành nhưng chưa được chứng nhận quyền sở hữu trên Giấy chứng nhậ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dự án đầu tư xây dựng nhà ở, nhà ở hình thành trong tương la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thế chấp đã đăng ký</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văn bản thông báo về việc xử lý tài sản thế chấp trong trường hợp đã đăng ký thế chấ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Xóa đăng ký thế chấ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Sửa chữa sai sót nội dung đăng ký thế chấp do lỗi của người thực hiện đăng ký</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uyển tiếp đăng ký thế chấp quyền tài sản phát sinh từ hợp đồng mua bán nhà ở</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Quy trình luân chuyển hồ sơ để thực hiện nghĩa vụ tài chính trong các trường hợp giao đất, cho thuê đất, chuyển mục đích sử dụng đất; chuyển hình thức sử dụng đất; đăng ký bổ sung tài sản gắn liền với đất và chuyển đổi, chuyển nhượng, thừa kế, tặng cho quyền sử dụng đất, tài sản gắn liền với đất phải thực hiện nghĩa vụ tài chí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Quy trình luân chuyển hồ sơ xác định nghĩa vụ tài chính về đất đai của người sử dụng đất trong trường hợp được giao đất, cho thuê đất trả tiền thuê đất một lần cho cả thời gian thuê thông qua hình thức đấu giá</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Quy trình luân chuyển hồ sơ xác định nghĩa vụ tài chính về đất đai của người sử dụng đất trong trường hợp cho thuê đất trả tiền thuê đất hàng năm thông qua hình thức đấu giá.</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 36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đất đai, tài sản gắn liền với đất, cấp Giấy chứng nhận quyền sử dụng đất, quyền sở hữu nhà ở và tài sản khác gắn liền với đất lần đầu</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cấp Giấy chứng nhận đối với tài sản gắn liền với đất mà chủ sở hữu không đồng thời là người sử dụng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ổ sung đối với tài sản gắn liền với đất của người sử dụng đất đã được cấp Giấy chứng nhậ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đất đai đối với trường hợp được Nhà nước giao đất để quản lý</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514" w:type="dxa"/>
            <w:tcBorders>
              <w:bottom w:val="single" w:sz="8" w:space="0" w:color="000000"/>
              <w:right w:val="single" w:sz="8" w:space="0" w:color="000000"/>
            </w:tcBorders>
            <w:vAlign w:val="center"/>
          </w:tcPr>
          <w:p>
            <w:pPr>
              <w:pStyle w:val="Normal"/>
              <w:spacing w:before="120" w:after="0"/>
              <w:rPr/>
            </w:pPr>
            <w:r>
              <w:rPr>
                <w:lang w:val="vi-VN"/>
              </w:rPr>
              <w:t>Đăng ký xác lập hoặc thay đổi, chấm dứt quyền sử dụng hạn chế th</w:t>
            </w:r>
            <w:r>
              <w:rPr/>
              <w:t>ử</w:t>
            </w:r>
            <w:r>
              <w:rPr>
                <w:lang w:val="vi-VN"/>
              </w:rPr>
              <w:t>a đất liền kề</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Xác nhận tiếp tục sử dụng đất nông nghiệp của hộ gia đình, cá nhân khi hết hạn sử dụng đất đối với trường hợp có nhu cầu</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ách thửa hoặc hợp thửa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Giấy chứng nhận quyền sở hữu nhà ở, Giấy chứng nhận quyền sở hữu công trình xây dự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Giấy chứng nhận quyền sở hữu nhà ở, Giấy chứng nhận quyền sở hữu công trình xây dựng do bị mất hoặc cấp lại Trang bổ sung Giấy chứng nhận do bị m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uyển đổi quyền sử dụng đất nông nghiệp của hộ gia đình, cá nhân để thực hiện “dồn điền đổi thửa”</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Xóa đăng ký cho thuê, cho thuê lại, góp vốn quyền sử dụng đất, quyền sở hữu tài sản gắn liền với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đối với trường hợp chuyển quyền sử dụng đất, quyền sở hữu tài sản gắn liền với đất trước ngày 01/07/2014 mà bên chuyển quyền đã được cấp Giấy chứng nhận nhưng chưa thực hiện thủ tục chuyển quyền theo quy đị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cho người đang sử dụng đất do nhận chuyển nhượng, nhận thừa kế nhận tặng cho quyền sử dụng đất trước ngày 01/01/2008 mà đất đó chưa cấp giấy chứng nhậ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thỏa thuận hợp nhất hoặc phân chia quyền sử dụng đất, quyền sở hữu tài sản gắn liền với đất của hộ gia đình, của vợ và chồng, nhóm người sử dụng đất; chuyển quyền sử dụng đất vào doanh nghiệp tư nhâ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Đăng ký biến động đất đai, tài sản gắn liền với đất do thay đổi thông tin về người được cấp Giấy chứng nhận; giảm </w:t>
            </w:r>
            <w:r>
              <w:rPr/>
              <w:t>d</w:t>
            </w:r>
            <w:r>
              <w:rPr>
                <w:lang w:val="vi-VN"/>
              </w:rPr>
              <w:t xml:space="preserve">iện tích thửa đất do sạt lở tự nhiên; thay đổi về hạn chế quyền sử dụng đất; thay đổi về nghĩa vụ tài chính; thay đổi về tài sản gắn liền với đất so với nội dung đã đăng ký, </w:t>
            </w:r>
            <w:r>
              <w:rPr/>
              <w:t>c</w:t>
            </w:r>
            <w:r>
              <w:rPr>
                <w:lang w:val="vi-VN"/>
              </w:rPr>
              <w:t>ấp Giấy chứng nhậ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biến động do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Bán hoặc góp vốn bằng tài sản gắn liền với đất thuê của nhà nước theo hình thức thuê đất trả tiền hàng nă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chuyển mục đích sử dụng đất không phải xin phép cơ quan nhà nước có thẩm quyề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514" w:type="dxa"/>
            <w:tcBorders>
              <w:bottom w:val="single" w:sz="8" w:space="0" w:color="000000"/>
              <w:right w:val="single" w:sz="8" w:space="0" w:color="000000"/>
            </w:tcBorders>
            <w:vAlign w:val="center"/>
          </w:tcPr>
          <w:p>
            <w:pPr>
              <w:pStyle w:val="Normal"/>
              <w:spacing w:before="120" w:after="0"/>
              <w:rPr/>
            </w:pPr>
            <w:r>
              <w:rPr>
                <w:lang w:val="vi-VN"/>
              </w:rPr>
              <w:t>Đính chính Giấy chứng nhận</w:t>
            </w:r>
            <w:r>
              <w:rPr/>
              <w:t xml:space="preserve">, </w:t>
            </w:r>
            <w:r>
              <w:rPr>
                <w:lang w:val="vi-VN"/>
              </w:rPr>
              <w:t>Giấy chứng nhận quyền sở hữu nhà ở, Giấy chứng nhận quyền sở hữu công trình xây dựng đã cấ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u hồi Giấy chứng nhận đã cấp không đúng quy định của pháp luật đất đai tại Điểm d Khoản 2 Điều 106 của Luật đất đai do người sử dụng đất, chủ sở hữu tài sản gắn liền với đất phát hiệ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tục xác định lại diện tích đất ở theo quy định tại điểm b khoản 5 Điều 24 của Nghị định 43/2014/NĐ-CP ngày 15/5/2014 của Chính </w:t>
            </w:r>
            <w:r>
              <w:rPr/>
              <w:t>p</w:t>
            </w:r>
            <w:r>
              <w:rPr>
                <w:lang w:val="vi-VN"/>
              </w:rPr>
              <w:t>hủ cho hộ gia đình, cá nhân đã được cấp Giấy chứng nhậ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quyền sử dụng đất, đăng ký thế chấp quyền sử dụng đất đồng thời với tài sản gắn liền với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tài sản gắn liền với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tài sản gắn liền với đất đã hình thành nhưng chưa được chứng nhận quyền sở hữu trên Giấy chứng nhậ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dự án đầu tư xây dựng nhà ở, nhà ở hình thành trong tương la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thế chấp đã đăng ký</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văn bản thông báo về việc xử lý tài sản thế chấp trong trường hợp đã Đăng ký thế chấ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Xóa đăng ký thế chấ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Sửa chữa sai sót nội dung đăng ký thế chấp do lỗi của người thực hiện đăng ký</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uyển tiếp đăng ký thế chấp quyền tài sản phát sinh từ hợp đồng mua bán nhà ở</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Quy trình luân chuyển hồ sơ để thực hiện nghĩa vụ tài chính trong các trường hợp giao đất, cho thuê đất, chuyển mục đích sử dụng đất; cấp giấy chứng nhận quyền sử dụng đất, quyền sở hữu nhà ở và tài sản khác gắn liền với đất khi công nhận quyền sử dụng đất; chuyển hình thức sử dụng đất, gia hạn sử dụng đất; Đăng ký bổ sung tài sản gắn liền với đất và chuyển đổi, chuyển nhượng, thừa kế, tặng cho quyền sử dụng đất, tài sản gắn liền với đất phải thực hiện nghĩa vụ tài chí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514" w:type="dxa"/>
            <w:tcBorders>
              <w:bottom w:val="single" w:sz="8" w:space="0" w:color="000000"/>
              <w:right w:val="single" w:sz="8" w:space="0" w:color="000000"/>
            </w:tcBorders>
            <w:vAlign w:val="center"/>
          </w:tcPr>
          <w:p>
            <w:pPr>
              <w:pStyle w:val="Normal"/>
              <w:spacing w:before="120" w:after="0"/>
              <w:rPr/>
            </w:pPr>
            <w:r>
              <w:rPr>
                <w:lang w:val="vi-VN"/>
              </w:rPr>
              <w:t>Quy trình luân chuyển hồ sơ xác định nghĩa vụ tài chính về đất đai của người sử dụng đất trong trường hợp được giao đất</w:t>
            </w:r>
            <w:r>
              <w:rPr/>
              <w:t xml:space="preserve">, </w:t>
            </w:r>
            <w:r>
              <w:rPr>
                <w:lang w:val="vi-VN"/>
              </w:rPr>
              <w:t>cho thuê đất trả tiền thuê đất một lần cho cả thời gian thuê thông qua hình thức đấu giá</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Quy trình luân chuyển hồ sơ xác định nghĩa vụ tài chính về đất đai của người sử dụng đất trong trường hợp cho thuê đất trả tiền thuê đất hàng năm thông qua hình thức đấu giá</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2</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Môi trường 04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Xác nhận đề án bảo vệ môi trường đơn giả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Sổ đăng ký chủ nguồn thải chất thải nguy hạ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Sổ Đăng ký chủ nguồn thải chất thải nguy hạ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đủ điều kiện về bảo vệ môi trường trong nhập khẩu phế liệu làm nguyên liệu sản xuất cho tổ chức, cá nhân trực tiếp sử dụng phế liệu nhập khẩu làm nguyên liệu sản xuất (Giấy xác nhận bị mất, bị hư hỏ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3</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Khoáng sản 11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Trả lại Giấy phép thăm dò khoáng sản hoặc trả lại một phần diện tích khu vực thăm dò khoáng sả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Trả lại Giấy phép khai thác khoáng sản hoặc trả lại một phần diện tích khu vực khai thác khoáng sả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Thủ </w:t>
            </w:r>
            <w:r>
              <w:rPr/>
              <w:t xml:space="preserve">tục </w:t>
            </w:r>
            <w:r>
              <w:rPr>
                <w:lang w:val="vi-VN"/>
              </w:rPr>
              <w:t>trả lại Giấy phép khai thác tận thu khoáng sả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ề án đóng cửa mỏ khoáng sả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trữ lượng khoáng sả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khu vực, công suất, khối lượng, phương pháp, thiết bị và kế hoạch khai thác khoáng sản vật liệu xây dựng thông thường trong phần diện tích dự án xây dựng công trì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Khai thác khoáng sản ở khu vực có dự án đầu tư xây dựng công trì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khai thác khoáng sả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ấu giá quyền khai thác khoáng sản ở khu vực chưa thăm dò được cơ quan nhà nước có thẩm quyền phê duyệ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ấu giá quyền khai thác khoáng sản ở khu vực đã có kết quả thăm dò khoáng sản được cơ quan nhà nước có thẩm quyền phê duyệ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ính tiền cấp quyền khai thác khoáng sả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4</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ài nguyên Nước: 05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nội dung giấy phép thăm dò nước dưới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nội dung giấy phép khai thác, sử dụng nước dưới đấ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nội dung giấy phép khai thác, sử dụng nước mặ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nội dung giấy phép xã nước thải vào nguồn nướ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ài nguyên nướ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5</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o đạc bản đồ Viễn thám: 02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cấp Giấy phép hoạt động đo đạc và bản đồ</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bổ sung nội dung Giấy phép hoạt động đo đạc và bản đồ.</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6</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anh tra: 04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tố cáo trong lĩnh vực tài nguyên và môi trườ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khiếu nại lần đầu trong lĩnh vực tài nguyên và môi trườ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khiếu nại lần hai trong lĩnh vực tài nguyên và môi trườ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xử lý đơ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HÔNG TIN VÀ TRUYỀN THÔNG 14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1</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áo chí: 02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o phép họp báo</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hấp nhận việc thành lập và hoạt động của cơ quan đại diện, phóng viên thường trú ở trong nước của các cơ quan báo chí</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2</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uất bản, In, Phát hành: 02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riển lãm, hội chợ xuất bản phẩ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Đăng ký sử dụng máy photocopy màu, máy in có chức năng photocopy mẫu</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3</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át thanh truyền hình và Thông tin điện tử: 06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iết lập trang thông tin điện tử tổng hợ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iết lập trang thông tin điện tử tổng hợ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iết lập trang thông tin điện tử tổng hợp (thuộc thẩm quyền giải quyết của Sở Thông tin và Truyền thô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hiết lập trang thông tin điện tử tổng hợp</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vAlign w:val="center"/>
          </w:tcPr>
          <w:p>
            <w:pPr>
              <w:pStyle w:val="Normal"/>
              <w:spacing w:before="120" w:after="0"/>
              <w:rPr/>
            </w:pPr>
            <w:r>
              <w:rPr>
                <w:lang w:val="vi-VN"/>
              </w:rPr>
              <w:t xml:space="preserve">Cấp </w:t>
            </w:r>
            <w:r>
              <w:rPr/>
              <w:t>đ</w:t>
            </w:r>
            <w:r>
              <w:rPr>
                <w:lang w:val="vi-VN"/>
              </w:rPr>
              <w:t>ăng ký thu tín hiệu truyền hình nước ngoài trực tiếp từ vệ ti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Cấp chứng nhận đăng ký thu tín hiệu truyền hình nước ngoài trực tiếp từ vệ ti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4</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ưu chính viễn thông: 04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Xác nhận thông báo hoạt động bưu chính nội tỉ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Văn bản xác nhận thông báo hoạt động bưu chính nội tỉnh bị mất hoặc hư hỏng không sử dụng đượ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vAlign w:val="center"/>
          </w:tcPr>
          <w:p>
            <w:pPr>
              <w:pStyle w:val="Normal"/>
              <w:spacing w:before="120" w:after="0"/>
              <w:rPr/>
            </w:pPr>
            <w:r>
              <w:rPr>
                <w:lang w:val="vi-VN"/>
              </w:rPr>
              <w:t>Giải quyết kiến nghị của doanh nghiệp</w:t>
            </w:r>
            <w:r>
              <w:rPr/>
              <w:t xml:space="preserve">, </w:t>
            </w:r>
            <w:r>
              <w:rPr>
                <w:lang w:val="vi-VN"/>
              </w:rPr>
              <w:t>tổ chức, cá nhân đối với dịch vụ bưu chính: viễn thông và internet</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ử dụng tần số và thiết bị vô tuyến điện đối với thiết bị phát thanh, truyền hình</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CHÍNH 02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Giá và Công sản: 02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ẩm định phương án giá hàng hóa, dịch vụ do nhà nước đặt hàng, giao kế hoạch sử dụng ngân sách nhà nướ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Kê khai giá cước vận tải bằng ô tô</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7514" w:type="dxa"/>
            <w:tcBorders>
              <w:bottom w:val="single" w:sz="8" w:space="0" w:color="000000"/>
              <w:right w:val="single" w:sz="8" w:space="0" w:color="000000"/>
            </w:tcBorders>
            <w:vAlign w:val="center"/>
          </w:tcPr>
          <w:p>
            <w:pPr>
              <w:pStyle w:val="Normal"/>
              <w:spacing w:before="120" w:after="0"/>
              <w:rPr/>
            </w:pPr>
            <w:r>
              <w:rPr>
                <w:b/>
                <w:bCs/>
                <w:lang w:val="vi-VN"/>
              </w:rPr>
              <w:t>SỞ CÔNG THƯƠNG: 15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1</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úc tiến thương mại (05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đăng ký tổ chức hội chợ/ triển lãm thương mại tại Việt Na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thay đổi, bổ sung nội dung Đăng ký tổ chức hội chợ, triển lãm thương mại tại Việt Nam.</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ực hiện chương trình khuyến mại theo hình thức mang tính may rủi thực hiện trên địa bàn 1 tỉnh, thành phố trực thuộc Trung ươ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sửa đổi/ bổ sung thực hiện chương trình khuyến mại theo hình thức mang tính may rủi thực hiện trên địa bàn 1 tỉnh, thành phố trực thuộc Trung ươ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vAlign w:val="center"/>
          </w:tcPr>
          <w:p>
            <w:pPr>
              <w:pStyle w:val="Normal"/>
              <w:spacing w:before="120" w:after="0"/>
              <w:rPr/>
            </w:pPr>
            <w:r>
              <w:rPr>
                <w:lang w:val="vi-VN"/>
              </w:rPr>
              <w:t>Thủ tục tiếp nh</w:t>
            </w:r>
            <w:r>
              <w:rPr/>
              <w:t>ậ</w:t>
            </w:r>
            <w:r>
              <w:rPr>
                <w:lang w:val="vi-VN"/>
              </w:rPr>
              <w:t>n thông báo thực hiện chương trình khuyến mạ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2</w:t>
            </w:r>
          </w:p>
        </w:tc>
        <w:tc>
          <w:tcPr>
            <w:tcW w:w="7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ạnh tranh (04 TTH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ợp đồng theo mẫu/điều kiện giao dịch chung</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vAlign w:val="center"/>
          </w:tcPr>
          <w:p>
            <w:pPr>
              <w:pStyle w:val="Normal"/>
              <w:spacing w:before="120" w:after="0"/>
              <w:rPr/>
            </w:pPr>
            <w:r>
              <w:rPr>
                <w:lang w:val="vi-VN"/>
              </w:rPr>
              <w:t>Thủ tục Xác nhận thông báo tổ chức Hội nghị, đào tạo của doanh nghiệp bán hàng đa cấ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pPr>
            <w:r>
              <w:rPr>
                <w:lang w:val="vi-VN"/>
              </w:rPr>
              <w:t xml:space="preserve">Thủ tục </w:t>
            </w:r>
            <w:r>
              <w:rPr/>
              <w:t>c</w:t>
            </w:r>
            <w:r>
              <w:rPr>
                <w:lang w:val="vi-VN"/>
              </w:rPr>
              <w:t>ấp văn bản Xác nhận tiếp nhận Hồ sơ thông báo bán hàng đa cấ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pPr>
            <w:r>
              <w:rPr>
                <w:lang w:val="vi-VN"/>
              </w:rPr>
              <w:t>Thủ tục cấp văn bản Xác nhận tiếp nhận thông báo sửa đổi</w:t>
            </w:r>
            <w:r>
              <w:rPr/>
              <w:t xml:space="preserve">, </w:t>
            </w:r>
            <w:r>
              <w:rPr>
                <w:lang w:val="vi-VN"/>
              </w:rPr>
              <w:t>bổ sung Hồ sơ thông báo hoạt động bán hàng đa cấ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Điện (02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giấy phép Tư vấn đầu tư xây dựng đường dây và trạm biến áp có cấp điện áp đến 35kV, đăng ký kinh doanh tại địa phươ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pPr>
            <w:r>
              <w:rPr>
                <w:lang w:val="vi-VN"/>
              </w:rPr>
              <w:t>Thủ tục Cấp Giấy phép Tư vấn giám sát thi công đường dây v</w:t>
            </w:r>
            <w:r>
              <w:rPr/>
              <w:t xml:space="preserve">à </w:t>
            </w:r>
            <w:r>
              <w:rPr>
                <w:lang w:val="vi-VN"/>
              </w:rPr>
              <w:t>trạm biến áp có cấp điện áp đến 35kV. Đăng ký kinh doanh tại địa phươ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4</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Hóa chất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tcPr>
          <w:p>
            <w:pPr>
              <w:pStyle w:val="Normal"/>
              <w:spacing w:before="120" w:after="0"/>
              <w:rPr/>
            </w:pPr>
            <w:r>
              <w:rPr>
                <w:lang w:val="vi-VN"/>
              </w:rPr>
              <w:t xml:space="preserve">Thủ tục Xác nhận khai </w:t>
            </w:r>
            <w:r>
              <w:rPr/>
              <w:t>b</w:t>
            </w:r>
            <w:r>
              <w:rPr>
                <w:lang w:val="vi-VN"/>
              </w:rPr>
              <w:t>áo hóa chất sản xu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5</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An toàn thực phẩm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Kiểm tra và cấp Giấy xác nhận kiến thức về an toàn thực phẩm cho tổ chức và cá nhân thuộc thẩm quyền cấp của Sở Công Thươ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6</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Công nghiệp tiêu dùng (02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Giấy phép sản xuất rượu công nghiệp (quy mô dưới 3 triệu lit/nă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lại Giấy phép sản xuất rượu công nghiệp (quy mô sản xuất dưới 3 triệu lít/nă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SỞ NỘI VỤ: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Nộp hồ sơ và trả kết quả thi tuyển công chứ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Nộp hồ sơ và trả kết quả xét tuyển công chứ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Nộp hồ sơ và trả kết quả thi nâng ngạch công chức lên cán sự, chuyên viên hoặc tương đươ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SỞ VĂN HÓA, THỂ THAO VÀ DU LỊCH: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pPr>
            <w:r>
              <w:rPr>
                <w:b/>
                <w:bCs/>
                <w:lang w:val="vi-VN"/>
              </w:rPr>
              <w:t>Lĩnh vực văn hóa:</w:t>
            </w:r>
            <w:r>
              <w:rPr>
                <w:lang w:val="vi-VN"/>
              </w:rPr>
              <w:t xml:space="preserve"> Cấp giấy phép biểu diễn nghệ thuậ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I</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SỞ Y TẾ: 48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I.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hành nghề Y, Dược: 4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ần đầu chứng chỉ hành nghề đối với người Việt Na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Bổ sung phạm vi hoạt động chuyên môn trong chứng chỉ hành nghề</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Thay đổi phạm vi hoạt động chuyên môn trong chứng chỉ hành nghề khám bệnh, chữa bệ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Thay đổi họ và tên, ngày tháng năm sinh trong chứng chỉ hành nghề khám bệnh, chữa bệ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đối với người bị mất hoặc bị hư hỏng hoặc bị thu hồi chứng chỉ hành nghề theo quy định tại các điểm a và b khoản 1 Điều 29 Luật khám bệnh, chữa bệ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trong trường hợp bị thu hồi theo quy định tại các điểm c, d, đ, e và g khoản 1 Điều 29 Luật khám bệnh, chữa bệ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pPr>
            <w:r>
              <w:rPr>
                <w:lang w:val="vi-VN"/>
              </w:rPr>
              <w:t xml:space="preserve">Cấp </w:t>
            </w:r>
            <w:r>
              <w:rPr/>
              <w:t>g</w:t>
            </w:r>
            <w:r>
              <w:rPr>
                <w:lang w:val="vi-VN"/>
              </w:rPr>
              <w:t>iấy phép hoạt động đối với cơ sở khám bệnh, chữa bệnh quy định tại khoản 1 Điều 46 Luật khám bệnh, chữa bệ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khám bệnh, chữa bệnh khi thay đổi hình thức tổ chức, chia tách, hợp nhất, sáp nhậ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khám bệnh, chữa bệnh khi thay đổi địa điể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khám bệnh, chữa bệnh khi thay đổi tên cơ sở khám bệnh, chữa bệ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Điều chỉnh nội dung giấy phép hoạt động đối với cơ sở khám bệnh, chữa bệnh khi thay đổi quy mô giường bệnh hoặc cơ cấu tổ chức hoặc phạm vi hoạt động chuyên môn thực hiện theo quy định tại khoản 3 Điều 46 Luật khám bệnh, chữa bệ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tcPr>
          <w:p>
            <w:pPr>
              <w:pStyle w:val="Normal"/>
              <w:spacing w:before="120" w:after="0"/>
              <w:rPr>
                <w:lang w:val="vi-VN"/>
              </w:rPr>
            </w:pPr>
            <w:r>
              <w:rPr>
                <w:lang w:val="vi-VN"/>
              </w:rPr>
              <w:t>Thay đổi người chịu trách nhiệm chuyên môn của cơ sở khám bệnh, chữa bệ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đối với cơ sở khám bệnh, chữa bệnh bị mất hoặc hư hỏng hoặc bị thu hồi theo quy định tại điểm a khoản 1 Điều 48 Luật khám bệnh, chữa bệ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hành nghề đối với cơ sở khám bệnh, chữa bệnh đã được cấp giấy phép hoạt động khi có thay đổi về nhân sự</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bài thuốc gia truyề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tcPr>
          <w:p>
            <w:pPr>
              <w:pStyle w:val="Normal"/>
              <w:spacing w:before="120" w:after="0"/>
              <w:rPr>
                <w:lang w:val="vi-VN"/>
              </w:rPr>
            </w:pPr>
            <w:r>
              <w:rPr>
                <w:lang w:val="vi-VN"/>
              </w:rPr>
              <w:t>Thông báo đăng ký hoạt động của cơ sở dịch vụ thẩm mỹ</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tcPr>
          <w:p>
            <w:pPr>
              <w:pStyle w:val="Normal"/>
              <w:spacing w:before="120" w:after="0"/>
              <w:rPr>
                <w:lang w:val="vi-VN"/>
              </w:rPr>
            </w:pPr>
            <w:r>
              <w:rPr>
                <w:lang w:val="vi-VN"/>
              </w:rPr>
              <w:t>Thông báo đủ điều kiện hoạt động của cơ sở dịch vụ xoa bóp (massage)</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bố đủ điều kiện thực hiện khám sức khỏe</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bố đủ điều kiện điều trị nghiện chất dạng thuốc phiệ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bố cơ sở xét nghiệm đạt tiêu chuẩn an toàn sinh họ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bố cơ sở đủ điều kiện tiêm chủ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bố đủ điều kiện sản xuất trang thiết bị y tế</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bố tiêu chuẩn áp dụng đối với trang thiết bị y tế thuộc loại A</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bố đủ điều kiện mua bán trang thiết bị y tế thuộc loại B, C, D</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bố cơ sở đủ điều kiện sản xuất chế phẩm diệt côn trùng, diệt khuẩn dùng trong lĩnh vực gia dụng và y tế</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bố đủ điều kiện cung cấp dịch vụ diệt côn trùng, diệt khuẩn trong lĩnh vực gia dụng và y tế bằng chế phẩ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bố phòng xét nghiệm đủ điều kiện thực hiện xét nghiệm sàng lọc HIV</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514" w:type="dxa"/>
            <w:tcBorders>
              <w:bottom w:val="single" w:sz="8" w:space="0" w:color="000000"/>
              <w:right w:val="single" w:sz="8" w:space="0" w:color="000000"/>
            </w:tcBorders>
          </w:tcPr>
          <w:p>
            <w:pPr>
              <w:pStyle w:val="Normal"/>
              <w:spacing w:before="120" w:after="0"/>
              <w:rPr>
                <w:lang w:val="vi-VN"/>
              </w:rPr>
            </w:pPr>
            <w:r>
              <w:rPr>
                <w:lang w:val="vi-VN"/>
              </w:rPr>
              <w:t>Bổ nhiệm giám định viên pháp y</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514" w:type="dxa"/>
            <w:tcBorders>
              <w:bottom w:val="single" w:sz="8" w:space="0" w:color="000000"/>
              <w:right w:val="single" w:sz="8" w:space="0" w:color="000000"/>
            </w:tcBorders>
          </w:tcPr>
          <w:p>
            <w:pPr>
              <w:pStyle w:val="Normal"/>
              <w:spacing w:before="120" w:after="0"/>
              <w:rPr>
                <w:lang w:val="vi-VN"/>
              </w:rPr>
            </w:pPr>
            <w:r>
              <w:rPr>
                <w:lang w:val="vi-VN"/>
              </w:rPr>
              <w:t>Miễn nhiệm giám định viên pháp y</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514" w:type="dxa"/>
            <w:tcBorders>
              <w:bottom w:val="single" w:sz="8" w:space="0" w:color="000000"/>
              <w:right w:val="single" w:sz="8" w:space="0" w:color="000000"/>
            </w:tcBorders>
          </w:tcPr>
          <w:p>
            <w:pPr>
              <w:pStyle w:val="Normal"/>
              <w:spacing w:before="120" w:after="0"/>
              <w:rPr>
                <w:lang w:val="vi-VN"/>
              </w:rPr>
            </w:pPr>
            <w:r>
              <w:rPr>
                <w:lang w:val="vi-VN"/>
              </w:rPr>
              <w:t>Phê duyệt lần đầu danh mục kỹ thuật của các cơ sở khám bệnh, chữa bệnh thuộc thẩm quyền quản lý của Sở Y tế</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514" w:type="dxa"/>
            <w:tcBorders>
              <w:bottom w:val="single" w:sz="8" w:space="0" w:color="000000"/>
              <w:right w:val="single" w:sz="8" w:space="0" w:color="000000"/>
            </w:tcBorders>
          </w:tcPr>
          <w:p>
            <w:pPr>
              <w:pStyle w:val="Normal"/>
              <w:spacing w:before="120" w:after="0"/>
              <w:rPr>
                <w:lang w:val="vi-VN"/>
              </w:rPr>
            </w:pPr>
            <w:r>
              <w:rPr>
                <w:lang w:val="vi-VN"/>
              </w:rPr>
              <w:t>Phê duyệt bổ sung danh mục kỹ thuật của các cơ sở khám bệnh, chữa bệnh thuộc thẩm quyền quản lý của Sở Y tế</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hoạt động khám bệnh, chữa bệnh nhân đạo đối với các cơ sở khám bệnh, chữa bệnh và áp dụng đối với trường hợp khi thay đổi hình thức tổ chức, chia tách, hợp nhất, sáp nhậ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khám bệnh, chữa bệnh nhân đạo đối với cơ sở khám bệnh, chữa bệnh thuộc thẩm quyền của Sở Y tế do bị mất, bị hư hỏng hoặc giấy phép bị thu hồi do cấp không đúng thẩm quyề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514" w:type="dxa"/>
            <w:tcBorders>
              <w:bottom w:val="single" w:sz="8" w:space="0" w:color="000000"/>
              <w:right w:val="single" w:sz="8" w:space="0" w:color="000000"/>
            </w:tcBorders>
          </w:tcPr>
          <w:p>
            <w:pPr>
              <w:pStyle w:val="Normal"/>
              <w:spacing w:before="120" w:after="0"/>
              <w:rPr>
                <w:lang w:val="vi-VN"/>
              </w:rPr>
            </w:pPr>
            <w:r>
              <w:rPr>
                <w:lang w:val="vi-VN"/>
              </w:rPr>
              <w:t>Điều chỉnh giấy phép hoạt động đối với cơ sở khám bệnh, chữa bệnh nhân đạo khi thay đổi quy mô giường bệnh hoặc cơ cấu tổ chức, nhân sự hoặc phạm vi hoạt động chuyên mô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7514" w:type="dxa"/>
            <w:tcBorders>
              <w:bottom w:val="single" w:sz="8" w:space="0" w:color="000000"/>
              <w:right w:val="single" w:sz="8" w:space="0" w:color="000000"/>
            </w:tcBorders>
          </w:tcPr>
          <w:p>
            <w:pPr>
              <w:pStyle w:val="Normal"/>
              <w:spacing w:before="120" w:after="0"/>
              <w:rPr>
                <w:lang w:val="vi-VN"/>
              </w:rPr>
            </w:pPr>
            <w:r>
              <w:rPr>
                <w:lang w:val="vi-VN"/>
              </w:rPr>
              <w:t>Cho phép hoạt động đối với đoàn khám bệnh, chữa bệnh nhân đạo trong nước, đội khám bệnh, chữa bệnh chữ thập đỏ lưu độ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7514" w:type="dxa"/>
            <w:tcBorders>
              <w:bottom w:val="single" w:sz="8" w:space="0" w:color="000000"/>
              <w:right w:val="single" w:sz="8" w:space="0" w:color="000000"/>
            </w:tcBorders>
          </w:tcPr>
          <w:p>
            <w:pPr>
              <w:pStyle w:val="Normal"/>
              <w:spacing w:before="120" w:after="0"/>
              <w:rPr>
                <w:lang w:val="vi-VN"/>
              </w:rPr>
            </w:pPr>
            <w:r>
              <w:rPr>
                <w:lang w:val="vi-VN"/>
              </w:rPr>
              <w:t>Cho phép hoạt động đối với đoàn khám bệnh, chữa bệnh nhân đạo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7514" w:type="dxa"/>
            <w:tcBorders>
              <w:bottom w:val="single" w:sz="8" w:space="0" w:color="000000"/>
              <w:right w:val="single" w:sz="8" w:space="0" w:color="000000"/>
            </w:tcBorders>
          </w:tcPr>
          <w:p>
            <w:pPr>
              <w:pStyle w:val="Normal"/>
              <w:spacing w:before="120" w:after="0"/>
              <w:rPr/>
            </w:pPr>
            <w:r>
              <w:rPr>
                <w:lang w:val="vi-VN"/>
              </w:rPr>
              <w:t xml:space="preserve">Cho phép đối với cá nhân trong nước, nước ngoài thực hiện khám bệnh, chữa bệnh nhân </w:t>
            </w:r>
            <w:r>
              <w:rPr/>
              <w:t>đạ</w:t>
            </w:r>
            <w:r>
              <w:rPr>
                <w:lang w:val="vi-VN"/>
              </w:rPr>
              <w:t>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điểm sơ cứu chữ thập đỏ</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trạm sơ cứu chữ thập đỏ</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đối với điểm, trạm sơ cứu chữ thập đỏ do mất, rách, hỏ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đối với điểm, trạm sơ cứu chữ thập đỏ khi thay đổi địa điể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I.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An toàn vệ sinh thực phẩm: 06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cơ sở đủ điều kiện an toàn thực phẩ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đổi Giấy chứng nhận cơ sở đủ điều kiện an toàn thực phẩ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Giấy xác nhận kiến thức về an toàn thực phẩm đối với tổ chứ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Giấy xác nhận kiến thức về an toàn thực phẩm đối với cá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Giấy tiếp nhận bản công bố hợp quy và Giấy xác nhận công bố phù hợp quy định ATTP đối với các sản phẩm sản xuất trong nướ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lại Giấy tiếp nhận bản công bố hợp quy và Giấy xác nhận công bố phù hợp quy định ATT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I.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Trung tâm Giám định Y khoa: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7514" w:type="dxa"/>
            <w:tcBorders>
              <w:bottom w:val="single" w:sz="8" w:space="0" w:color="000000"/>
              <w:right w:val="single" w:sz="8" w:space="0" w:color="000000"/>
            </w:tcBorders>
          </w:tcPr>
          <w:p>
            <w:pPr>
              <w:pStyle w:val="Normal"/>
              <w:spacing w:before="120" w:after="0"/>
              <w:rPr>
                <w:lang w:val="vi-VN"/>
              </w:rPr>
            </w:pPr>
            <w:r>
              <w:rPr>
                <w:lang w:val="vi-VN"/>
              </w:rPr>
              <w:t>Biên bản giám định y khoa.</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V</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THANH TRA TỈNH: 04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xử lý đơn thư</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1</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2</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iải quyết tố cá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SỞ NÔNG NGHIỆP VÀ PHÁT TRIỂN NÔNG THÔN: 30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hủy sản: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tàu cá (đối với tàu cá đóng mớ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bè cá</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khai thác thủy sả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hanh tra: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Khiếu nại lần đầu (lần 1)</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Khiếu nại lần thứ ha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Tố cá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lâm nghiệp: 05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pPr>
            <w:r>
              <w:rPr>
                <w:lang w:val="vi-VN"/>
              </w:rPr>
              <w:t xml:space="preserve">Công nhận nguồn giống cây trồng lâm nghiệp của tỉnh </w:t>
            </w:r>
            <w:r>
              <w:rPr>
                <w:i/>
                <w:iCs/>
                <w:lang w:val="vi-VN"/>
              </w:rPr>
              <w:t>(lâm phần tuyển chọn, rừng giống chuy</w:t>
            </w:r>
            <w:r>
              <w:rPr>
                <w:i/>
                <w:iCs/>
              </w:rPr>
              <w:t>ể</w:t>
            </w:r>
            <w:r>
              <w:rPr>
                <w:i/>
                <w:iCs/>
                <w:lang w:val="vi-VN"/>
              </w:rPr>
              <w:t>n hóa, cây trội cây đầu dò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nhận rừng giống cây trồng lâm nghiệ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pPr>
            <w:r>
              <w:rPr>
                <w:lang w:val="vi-VN"/>
              </w:rPr>
              <w:t xml:space="preserve">Cải tạo rừng của tổ chức </w:t>
            </w:r>
            <w:r>
              <w:rPr>
                <w:i/>
                <w:iCs/>
                <w:lang w:val="vi-VN"/>
              </w:rPr>
              <w:t>(trừ hộ gia đình, cá nhân, Vườn quốc gia, đơn vị sự nghiệp thuộc Bộ Nông nghiệp và Phát triển nông thô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phép khai thác chính, tận dụng, tận thu gỗ rừng trồng trong rừng phòng hộ của tổ chứ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ẩm định và phê duyệt Phương án quản lý rừng bền vững cho các chủ rừng là tổ chức thuộc tỉ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4</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Kiểm lâm: 09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đăng ký trại nuôi sinh sản, trại nuôi sinh trưởng, cơ sở trồng cấy nhân tạo các loài động vật, thực vật hoang dã quy định tại Phụ lục 1 của CITES</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tcPr>
          <w:p>
            <w:pPr>
              <w:pStyle w:val="Normal"/>
              <w:spacing w:before="120" w:after="0"/>
              <w:rPr/>
            </w:pPr>
            <w:r>
              <w:rPr>
                <w:lang w:val="vi-VN"/>
              </w:rPr>
              <w:t xml:space="preserve">Thủ tục </w:t>
            </w:r>
            <w:r>
              <w:rPr/>
              <w:t>c</w:t>
            </w:r>
            <w:r>
              <w:rPr>
                <w:lang w:val="vi-VN"/>
              </w:rPr>
              <w:t>ấp Chứng nhận đăng ký trại nuôi sinh sản, trại nuôi sinh trưởng, cơ sở trồng cấy nhân tạo các loài động vật, thực vật hoang dã quy định tại Phụ lục II, III của CITES</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trại nuôi gấu</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xử lý đối với gấu do chủ nuôi tự nguyện giao cho Nhà nướ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tcPr>
          <w:p>
            <w:pPr>
              <w:pStyle w:val="Normal"/>
              <w:spacing w:before="120" w:after="0"/>
              <w:rPr/>
            </w:pPr>
            <w:r>
              <w:rPr>
                <w:lang w:val="vi-VN"/>
              </w:rPr>
              <w:t xml:space="preserve">Thủ tục Cấp </w:t>
            </w:r>
            <w:r>
              <w:rPr/>
              <w:t>g</w:t>
            </w:r>
            <w:r>
              <w:rPr>
                <w:lang w:val="vi-VN"/>
              </w:rPr>
              <w:t>iấy chứng nhận trại nuôi động vật rừng thông thường vì mục đích thương mạ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tcPr>
          <w:p>
            <w:pPr>
              <w:pStyle w:val="Normal"/>
              <w:spacing w:before="120" w:after="0"/>
              <w:rPr/>
            </w:pPr>
            <w:r>
              <w:rPr>
                <w:lang w:val="vi-VN"/>
              </w:rPr>
              <w:t xml:space="preserve">Thủ tục cấp </w:t>
            </w:r>
            <w:r>
              <w:rPr/>
              <w:t>g</w:t>
            </w:r>
            <w:r>
              <w:rPr>
                <w:lang w:val="vi-VN"/>
              </w:rPr>
              <w:t>iấy phép khai thác động vật rừng thông thường từ tự nhiên vì mục đích thương mại trên các lâm phần của các chủ rừng thuộc địa phương quản lý</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giấy phép khai thác động vật rừng thông thường từ tự nhiên không vì mục đích thương mại trên các lâm phần của các chủ rừng thuộc địa phương quản lý</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Giấy phép vận chuyển gấu</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5</w:t>
            </w:r>
          </w:p>
        </w:tc>
        <w:tc>
          <w:tcPr>
            <w:tcW w:w="7514" w:type="dxa"/>
            <w:tcBorders>
              <w:bottom w:val="single" w:sz="8" w:space="0" w:color="000000"/>
              <w:right w:val="single" w:sz="8" w:space="0" w:color="000000"/>
            </w:tcBorders>
          </w:tcPr>
          <w:p>
            <w:pPr>
              <w:pStyle w:val="Normal"/>
              <w:spacing w:before="120" w:after="0"/>
              <w:rPr/>
            </w:pPr>
            <w:r>
              <w:rPr>
                <w:b/>
                <w:bCs/>
                <w:lang w:val="vi-VN"/>
              </w:rPr>
              <w:t xml:space="preserve">Lĩnh vực Quản </w:t>
            </w:r>
            <w:r>
              <w:rPr>
                <w:b/>
                <w:bCs/>
              </w:rPr>
              <w:t>l</w:t>
            </w:r>
            <w:r>
              <w:rPr>
                <w:b/>
                <w:bCs/>
                <w:lang w:val="vi-VN"/>
              </w:rPr>
              <w:t>ý chất lượng NLS và TS: 04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tcPr>
          <w:p>
            <w:pPr>
              <w:pStyle w:val="Normal"/>
              <w:spacing w:before="120" w:after="0"/>
              <w:rPr>
                <w:lang w:val="vi-VN"/>
              </w:rPr>
            </w:pPr>
            <w:r>
              <w:rPr>
                <w:lang w:val="vi-VN"/>
              </w:rPr>
              <w:t>Xác nhận kiến thức về an toàn thực phẩ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cơ sở đủ điều kiện đảm bảo an toàn thực phẩm nông lâm thủy sản đối với trường hợp Giấy chứng nhận sắp hết hạ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cơ sở đủ điều kiện đảm bảo ATTP NLTS đối với trường hợp Giấy chứng nhận bị mất, hỏng, thất lạc, hoặc có sự thay đổi, bổ sung thông tin trên chứng nhận ATT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6</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hú y: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a hạn Chứng chỉ hành nghề thú y</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thú y</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xác nhận nội dung quảng cáo thuốc thú y</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7</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Bảo vệ Thực vật: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huấn luyện về an toàn lao động trong vận chuyển, bảo quản thuốc bảo vệ thực vậ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vận chuyển thuốc bảo vệ thực vậ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xác nhận kiến thức an toàn thực phẩ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I</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SỞ TƯ PHÁP: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phiếu lý lịch tư phá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II</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SỞ KHOA HỌC VÀ CÔNG NGHỆ: 27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I.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hoạt động Khoa học công nghệ: 10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hoạt động lần đầu đối với tổ chức khoa học và công nghệ</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thể tổ chức khoa học và công nghệ</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hoạt động lần đầu đối với Văn phòng đại diện, Chi nhánh của tổ chức khoa học và công nghệ</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Chấm dứt hoạt động lần đầu đối với Văn phòng đại diện, Chi nhánh của tổ chức khoa học và công nghệ</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ết quả thực hiện nhiệm vụ khoa học và công nghệ (Đề tài/ dự án không sử dụng ngân sách nhà nướ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ết quả thực hiện nhiệm vụ khoa học và công nghệ (Đề tài sử dụng ngân sách nhà nướ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ối với tổ chức khoa học và công nghệ (Trường hợp tổ chức khoa học và công nghệ thay đổi cơ quan quyết định thành lập thay đổi trụ sở chí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ối với tổ chức khoa học và công nghệ (Trường hợp thay đổi, bổ sung một hoặc một số nội dung ghi trên giấy chứng nhậ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ối với tổ chức khoa học và công nghệ (trường hợp bị thất lạ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ối với tổ chức khoa học và công nghệ (trường hợp bị rách nát hoặc hết hiệu lự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I.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chuyển giao công nghệ: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pPr>
            <w:r>
              <w:rPr>
                <w:lang w:val="vi-VN"/>
              </w:rPr>
              <w:t xml:space="preserve">Cấp giấy chứng nhận </w:t>
            </w:r>
            <w:r>
              <w:rPr/>
              <w:t>đ</w:t>
            </w:r>
            <w:r>
              <w:rPr>
                <w:lang w:val="vi-VN"/>
              </w:rPr>
              <w:t>ăng ký hoạt động lần đầu đối với tổ chức khoa học và công nghệ</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thể tổ chức khoa học và công nghệ</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pPr>
            <w:r>
              <w:rPr>
                <w:lang w:val="vi-VN"/>
              </w:rPr>
              <w:t>Cấp giấy chứng nhận đăng ký hoạt động lần đầu đối với Văn phòng đại diện</w:t>
            </w:r>
            <w:r>
              <w:rPr/>
              <w:t xml:space="preserve">, </w:t>
            </w:r>
            <w:r>
              <w:rPr>
                <w:lang w:val="vi-VN"/>
              </w:rPr>
              <w:t>Chi nhánh của tổ chức khoa học và công nghệ</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Chấm dứt hoạt động lần đầu đối với Văn phòng đại diện, Chi nhánh của tổ chức khoa học và công nghệ</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ết quả thực hiện nhiệm vụ khoa học và công nghệ (Đề tài/ dự án không sử dụng ngân sách nhà nướ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ết quả thực hiện nhiệm vụ khoa học và công nghệ (Đề tài sử dụng ngân sách nhà nướ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ối với tổ chức khoa học và công nghệ (Trường hợp tổ chức khoa học và công nghệ thay đổi cơ quan quyết định thành lập thay đổi trụ sở chí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ối với tổ chức khoa học và công nghệ (Trường hợp thay đổi bổ sung một hoặc một số nội dung ghi trên giấy chứng nhậ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ối với tổ chức khoa học và công nghệ (trường hợp bị thất lạ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ối với tổ chức khoa học và công nghệ (trường hợp bị rách nát hoặc hết hiệu lự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I.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chuyển giao công nghệ: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hợp đồng chuyển giao công nghệ (trừ trường hợp thuộc thẩm quyền của Bộ Khoa học và Công nghệ)</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bổ sung, sửa đổi hợp đồng chuyển giao công nghệ (trừ trường hợp thuộc thẩm quyền của Bộ Khoa học và Công nghệ)</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doanh nghiệp khoa học và công nghệ</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I.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sở hữu công nghiệp: 02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tổ chức giám định sở hữu công nghiệ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tổ chức giám định sở hữu công nghiệ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I.4</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an toàn bức xạ và hạt nhân: 08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chứng chỉ nhân viên bức xạ</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tcPr>
          <w:p>
            <w:pPr>
              <w:pStyle w:val="Normal"/>
              <w:spacing w:before="120" w:after="0"/>
              <w:rPr>
                <w:lang w:val="vi-VN"/>
              </w:rPr>
            </w:pPr>
            <w:r>
              <w:rPr>
                <w:lang w:val="vi-VN"/>
              </w:rPr>
              <w:t>Khai báo thiết bị X-Quang chuẩn đoán trong y tế</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sử dụng thiết bị X-Quang chuẩn đoán trong y tế</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tcPr>
          <w:p>
            <w:pPr>
              <w:pStyle w:val="Normal"/>
              <w:spacing w:before="120" w:after="0"/>
              <w:rPr>
                <w:lang w:val="vi-VN"/>
              </w:rPr>
            </w:pPr>
            <w:r>
              <w:rPr>
                <w:lang w:val="vi-VN"/>
              </w:rPr>
              <w:t>Sửa đổi, bổ sung giấy phép sử dụng thiết bị X-Quang chuẩn đoán trong y tế</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tcPr>
          <w:p>
            <w:pPr>
              <w:pStyle w:val="Normal"/>
              <w:spacing w:before="120" w:after="0"/>
              <w:rPr>
                <w:lang w:val="vi-VN"/>
              </w:rPr>
            </w:pPr>
            <w:r>
              <w:rPr>
                <w:lang w:val="vi-VN"/>
              </w:rPr>
              <w:t>Gia hạn giấy phép sử dụng thiết bị X-Quang chuẩn đoán trong y tế</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phép sử dụng thiết bị X-Quang chuẩn đoán trong y tế (trường hợp bị rách, ná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phép sử dụng thiết bị X-Quang chuẩn đoán trong y tế (trường hợp bị thất lạ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tcPr>
          <w:p>
            <w:pPr>
              <w:pStyle w:val="Normal"/>
              <w:spacing w:before="120" w:after="0"/>
              <w:rPr/>
            </w:pPr>
            <w:r>
              <w:rPr>
                <w:lang w:val="vi-VN"/>
              </w:rPr>
              <w:t xml:space="preserve">Cấp </w:t>
            </w:r>
            <w:r>
              <w:rPr/>
              <w:t>g</w:t>
            </w:r>
            <w:r>
              <w:rPr>
                <w:lang w:val="vi-VN"/>
              </w:rPr>
              <w:t>iấy phép thay đổi quy mô, phạm vi hoạt động cơ sở bức xạ</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I.5</w:t>
            </w:r>
          </w:p>
        </w:tc>
        <w:tc>
          <w:tcPr>
            <w:tcW w:w="7514" w:type="dxa"/>
            <w:tcBorders>
              <w:bottom w:val="single" w:sz="8" w:space="0" w:color="000000"/>
              <w:right w:val="single" w:sz="8" w:space="0" w:color="000000"/>
            </w:tcBorders>
          </w:tcPr>
          <w:p>
            <w:pPr>
              <w:pStyle w:val="Normal"/>
              <w:spacing w:before="120" w:after="0"/>
              <w:rPr/>
            </w:pPr>
            <w:r>
              <w:rPr>
                <w:b/>
                <w:bCs/>
                <w:lang w:val="vi-VN"/>
              </w:rPr>
              <w:t xml:space="preserve">Lĩnh vực Tiêu chuẩn - Đo lường- Chất </w:t>
            </w:r>
            <w:r>
              <w:rPr>
                <w:b/>
                <w:bCs/>
              </w:rPr>
              <w:t>l</w:t>
            </w:r>
            <w:r>
              <w:rPr>
                <w:b/>
                <w:bCs/>
                <w:lang w:val="vi-VN"/>
              </w:rPr>
              <w:t>ượng: 04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tcPr>
          <w:p>
            <w:pPr>
              <w:pStyle w:val="Normal"/>
              <w:spacing w:before="120" w:after="0"/>
              <w:rPr>
                <w:lang w:val="vi-VN"/>
              </w:rPr>
            </w:pPr>
            <w:r>
              <w:rPr>
                <w:lang w:val="vi-VN"/>
              </w:rPr>
              <w:t>Tiếp nhận đăng ký Bản công bố hợp chuẩ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tcPr>
          <w:p>
            <w:pPr>
              <w:pStyle w:val="Normal"/>
              <w:spacing w:before="120" w:after="0"/>
              <w:rPr>
                <w:lang w:val="vi-VN"/>
              </w:rPr>
            </w:pPr>
            <w:r>
              <w:rPr>
                <w:lang w:val="vi-VN"/>
              </w:rPr>
              <w:t>Tiếp nhận hồ sơ tham dự giải thưởng chất lượng Quốc gia</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tcPr>
          <w:p>
            <w:pPr>
              <w:pStyle w:val="Normal"/>
              <w:spacing w:before="120" w:after="0"/>
              <w:rPr/>
            </w:pPr>
            <w:r>
              <w:rPr>
                <w:lang w:val="vi-VN"/>
              </w:rPr>
              <w:t>Cấp giấy chứng nhận kiểm định, dán tem, kẹp ch</w:t>
            </w:r>
            <w:r>
              <w:rPr/>
              <w:t xml:space="preserve">ì </w:t>
            </w:r>
            <w:r>
              <w:rPr>
                <w:lang w:val="vi-VN"/>
              </w:rPr>
              <w:t>phương tiện đo đạc yêu cầu kỹ thuậ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phiếu kết quả thử nghiệ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II</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SỞ NGOẠI VỤ: KHÔ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SỞ KẾ HOẠCH VÀ ĐẦU TƯ: KHÔ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CẤP HUYỆ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7514" w:type="dxa"/>
            <w:tcBorders>
              <w:bottom w:val="single" w:sz="8" w:space="0" w:color="000000"/>
              <w:right w:val="single" w:sz="8" w:space="0" w:color="000000"/>
            </w:tcBorders>
          </w:tcPr>
          <w:p>
            <w:pPr>
              <w:pStyle w:val="Normal"/>
              <w:spacing w:before="120" w:after="0"/>
              <w:rPr/>
            </w:pPr>
            <w:r>
              <w:rPr>
                <w:b/>
                <w:bCs/>
                <w:lang w:val="vi-VN"/>
              </w:rPr>
              <w:t>HUYỆN KON R</w:t>
            </w:r>
            <w:r>
              <w:rPr>
                <w:b/>
                <w:bCs/>
              </w:rPr>
              <w:t>Ẫ</w:t>
            </w:r>
            <w:r>
              <w:rPr>
                <w:b/>
                <w:bCs/>
                <w:lang w:val="vi-VN"/>
              </w:rPr>
              <w:t>Y: 11 TTHC; CẤP X</w:t>
            </w:r>
            <w:r>
              <w:rPr>
                <w:b/>
                <w:bCs/>
              </w:rPr>
              <w:t>Ã</w:t>
            </w:r>
            <w:r>
              <w:rPr>
                <w:b/>
                <w:bCs/>
                <w:lang w:val="vi-VN"/>
              </w:rPr>
              <w:t>: 29</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hộ tịch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sinh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bảo trợ xã hội (04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giới thiệu di chuyển đối tượng bảo trợ xã hộ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7514" w:type="dxa"/>
            <w:tcBorders>
              <w:bottom w:val="single" w:sz="8" w:space="0" w:color="000000"/>
              <w:right w:val="single" w:sz="8" w:space="0" w:color="000000"/>
            </w:tcBorders>
          </w:tcPr>
          <w:p>
            <w:pPr>
              <w:pStyle w:val="Normal"/>
              <w:spacing w:before="120" w:after="0"/>
              <w:rPr/>
            </w:pPr>
            <w:r>
              <w:rPr>
                <w:lang w:val="vi-VN"/>
              </w:rPr>
              <w:t>Giải quyết chế độ mai táng ph</w:t>
            </w:r>
            <w:r>
              <w:rPr/>
              <w:t xml:space="preserve">í </w:t>
            </w:r>
            <w:r>
              <w:rPr>
                <w:lang w:val="vi-VN"/>
              </w:rPr>
              <w:t>đối với đối tượng bảo trợ xã hộ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7514" w:type="dxa"/>
            <w:tcBorders>
              <w:bottom w:val="single" w:sz="8" w:space="0" w:color="000000"/>
              <w:right w:val="single" w:sz="8" w:space="0" w:color="000000"/>
            </w:tcBorders>
          </w:tcPr>
          <w:p>
            <w:pPr>
              <w:pStyle w:val="Normal"/>
              <w:spacing w:before="120" w:after="0"/>
              <w:rPr>
                <w:lang w:val="vi-VN"/>
              </w:rPr>
            </w:pPr>
            <w:r>
              <w:rPr>
                <w:lang w:val="vi-VN"/>
              </w:rPr>
              <w:t>Trợ cấp đột xuất cho trẻ em có hoàn cảnh đặc biệt khó khă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7514" w:type="dxa"/>
            <w:tcBorders>
              <w:bottom w:val="single" w:sz="8" w:space="0" w:color="000000"/>
              <w:right w:val="single" w:sz="8" w:space="0" w:color="000000"/>
            </w:tcBorders>
          </w:tcPr>
          <w:p>
            <w:pPr>
              <w:pStyle w:val="Normal"/>
              <w:spacing w:before="120" w:after="0"/>
              <w:rPr>
                <w:lang w:val="vi-VN"/>
              </w:rPr>
            </w:pPr>
            <w:r>
              <w:rPr>
                <w:lang w:val="vi-VN"/>
              </w:rPr>
              <w:t>Hỗ trợ gia đình có từ 02 người tàn lật trở lên không có khả năng tự phục vụ</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hi đua khen thưởng (06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ặng giấy khen của Chủ tịch UBND huyện vì có thành tích thi đua theo đợt, chuyên đề</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ặng giấy khen của Chủ tịch UBND huyện vì có thành tích thực hiện nhiệm vụ chính trị</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ặng giấy khen của Chủ tịch UBND huyện cho tập thể, cá nhân (khen thưởng đột xu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nhận danh hiệu Lao động tiên tiế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nhận danh Chiến sĩ thi đua cấp cơ sở</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nhận danh hiệu "Tập thể lao động tiên tiế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CẤP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chứng thực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514" w:type="dxa"/>
            <w:tcBorders>
              <w:bottom w:val="single" w:sz="8" w:space="0" w:color="000000"/>
              <w:right w:val="single" w:sz="8" w:space="0" w:color="000000"/>
            </w:tcBorders>
          </w:tcPr>
          <w:p>
            <w:pPr>
              <w:pStyle w:val="Normal"/>
              <w:spacing w:before="120" w:after="0"/>
              <w:rPr/>
            </w:pPr>
            <w:r>
              <w:rPr>
                <w:lang w:val="vi-VN"/>
              </w:rPr>
              <w:t>Cấp bản sao từ s</w:t>
            </w:r>
            <w:r>
              <w:rPr/>
              <w:t xml:space="preserve">ổ </w:t>
            </w:r>
            <w:r>
              <w:rPr>
                <w:lang w:val="vi-VN"/>
              </w:rPr>
              <w:t>gốc (trừ bản sao các giấy tờ về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hộ tịch (10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si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t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giám hộ</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chấm dứt giám hộ</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7514" w:type="dxa"/>
            <w:tcBorders>
              <w:bottom w:val="single" w:sz="8" w:space="0" w:color="000000"/>
              <w:right w:val="single" w:sz="8" w:space="0" w:color="000000"/>
            </w:tcBorders>
          </w:tcPr>
          <w:p>
            <w:pPr>
              <w:pStyle w:val="Normal"/>
              <w:spacing w:before="120" w:after="0"/>
              <w:rPr>
                <w:lang w:val="vi-VN"/>
              </w:rPr>
            </w:pPr>
            <w:r>
              <w:rPr>
                <w:lang w:val="vi-VN"/>
              </w:rPr>
              <w:t>Thay đổi, cải chính, bổ sung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xác nhận tình trạng hôn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lại khai si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sinh cho người đã có hồ sơ, giấy tờ cá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lại khai t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bản sao trích lục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ôn giáo, tín ngưỡng (1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iếp nhận thông báo về người đại diện hoặc ban quản lý cơ sở tín ngưỡng được cộng đồng dân cư bầu c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iếp nhận thông báo dự kiến hoạt động tín ngưỡng vào năm sau tại cơ sở tín ngưỡ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iếp nhận thông báo về việc tổ chức lễ hội tín ngưỡ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sinh hoạt điểm nhóm Tin là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tcPr>
          <w:p>
            <w:pPr>
              <w:pStyle w:val="Normal"/>
              <w:spacing w:before="120" w:after="0"/>
              <w:rPr>
                <w:lang w:val="vi-VN"/>
              </w:rPr>
            </w:pPr>
            <w:r>
              <w:rPr>
                <w:lang w:val="vi-VN"/>
              </w:rPr>
              <w:t>Xác nhận sơ yếu lý lịch của người được thuyên chuyển nơi hoạt động tôn giá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sinh hoạt tôn giá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tcPr>
          <w:p>
            <w:pPr>
              <w:pStyle w:val="Normal"/>
              <w:spacing w:before="120" w:after="0"/>
              <w:rPr/>
            </w:pPr>
            <w:r>
              <w:rPr>
                <w:lang w:val="vi-VN"/>
              </w:rPr>
              <w:t xml:space="preserve">Thủ tục </w:t>
            </w:r>
            <w:r>
              <w:rPr/>
              <w:t>đ</w:t>
            </w:r>
            <w:r>
              <w:rPr>
                <w:lang w:val="vi-VN"/>
              </w:rPr>
              <w:t>ăng ký chương trình hoạt động hàng năm của tổ chức tôn giáo ở cơ sở</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người vào tu</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tcPr>
          <w:p>
            <w:pPr>
              <w:pStyle w:val="Normal"/>
              <w:spacing w:before="120" w:after="0"/>
              <w:rPr>
                <w:lang w:val="vi-VN"/>
              </w:rPr>
            </w:pPr>
            <w:r>
              <w:rPr>
                <w:lang w:val="vi-VN"/>
              </w:rPr>
              <w:t>Xác nhận sơ yếu lý lịch nơi người vào tu có hộ khẩu thường trú</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sửa chữa, cải tạo, nâng cấp công trình tín ngưỡng, công trình tôn giáo không phải xin cấp giấy phép xây dự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hông báo về việc tổ chức quyên góp của cơ sở tín ngưỡng, tổ chức tôn giáo trong phạm vi một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4</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hi đua, khen thưởng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ặng Giấy khen của Chủ tịch UBND cấp xã về thành tích thực hiện nhiệm vụ chính trị</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ặng Bằng khen của Chủ tịch UBND cấp huyện về thành tích thi đua theo đợt, chuyên đề</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ặng Giấy khen của Chủ tịch UBND cấp huyện, thành phố cho tập thể, cá nhân (khen thưởng đột xu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5</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khiếu nại, tố cáo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khiếu nại lần đầu tại cấp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tố cáo tại cấp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514" w:type="dxa"/>
            <w:tcBorders>
              <w:bottom w:val="single" w:sz="8" w:space="0" w:color="000000"/>
              <w:right w:val="single" w:sz="8" w:space="0" w:color="000000"/>
            </w:tcBorders>
          </w:tcPr>
          <w:p>
            <w:pPr>
              <w:pStyle w:val="Normal"/>
              <w:spacing w:before="120" w:after="0"/>
              <w:rPr>
                <w:lang w:val="vi-VN"/>
              </w:rPr>
            </w:pPr>
            <w:r>
              <w:rPr>
                <w:lang w:val="vi-VN"/>
              </w:rPr>
              <w:t>Xử lý đơn tại cấp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6</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xây dựng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514" w:type="dxa"/>
            <w:tcBorders>
              <w:bottom w:val="single" w:sz="8" w:space="0" w:color="000000"/>
              <w:right w:val="single" w:sz="8" w:space="0" w:color="000000"/>
            </w:tcBorders>
          </w:tcPr>
          <w:p>
            <w:pPr>
              <w:pStyle w:val="Normal"/>
              <w:spacing w:before="120" w:after="0"/>
              <w:rPr>
                <w:lang w:val="vi-VN"/>
              </w:rPr>
            </w:pPr>
            <w:r>
              <w:rPr>
                <w:lang w:val="vi-VN"/>
              </w:rPr>
              <w:t>Tiếp nhận báo cáo nhanh sự cố công trình xây dựng và quyết định cho phép thi công tiếp hoặc đưa vào sử dụng sau khi đã khắc phục sự cố thuộc thẩm quyền của UBND cấp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HUYỆN KON PLONG: 64 TTHC; CẤP XÃ: 34</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l.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chứng thực: 02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l</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bản sao có chứng thực từ bản chính hợp đồng, giao dịch đã được chứng thự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hộ tịch: 05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bản sao trích lục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thay đổi, cải chính cho người từ đủ 14 tuổi trở lên, bổ sung hộ tịch, xác định lại dân tộ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pPr>
            <w:r>
              <w:rPr>
                <w:lang w:val="vi-VN"/>
              </w:rPr>
              <w:t>Ghi vào Sổ hộ tịch việc hộ tịch khác của công dân Việt Nam đã được giải quyết tại cơ quan có thẩm quyền của nước ngoài (khai sinh</w:t>
            </w:r>
            <w:r>
              <w:rPr/>
              <w:t xml:space="preserve">; </w:t>
            </w:r>
            <w:r>
              <w:rPr>
                <w:lang w:val="vi-VN"/>
              </w:rPr>
              <w:t>giám hộ; nhận cha, m</w:t>
            </w:r>
            <w:r>
              <w:rPr/>
              <w:t>ẹ</w:t>
            </w:r>
            <w:r>
              <w:rPr>
                <w:lang w:val="vi-VN"/>
              </w:rPr>
              <w:t>, con; xác định cha, mẹ, con; nuôi con nuôi: khai tử; thay đổi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lang w:val="vi-VN"/>
              </w:rPr>
            </w:pPr>
            <w:r>
              <w:rPr>
                <w:lang w:val="vi-VN"/>
              </w:rPr>
              <w:t>Ghi vào Sổ hộ tịch việc ly hôn, hủy việc kết hôn của công dân Việt Nam đã được giải quyết tại cơ quan có thẩm quyền của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đăng ký kinh doanh: 10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hợp tác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chi nhánh, văn phòng đại diện hợp tác xã do bị m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hộ kinh doanh (bị mất, cháy, rách, nát hoặc bị tiêu hủy dưới hình thức khá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hợp tác xã (do bị rách, nát hoặc m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hợp tác xã (khi đổi từ giấy chứng nhận đăng ký kinh doanh sang giấy chứng nhận đăng ký hợp tác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hộ kinh doa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thành lập chi nhánh, văn phòng đại diện, địa điểm kinh doanh của hợp tác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thay đổi nội dung đăng ký chi nhánh, văn phòng đại diện, địa điểm kinh doanh của hợp tác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thay đổi nội dung kinh doanh của hợp tác xã (tên, địa chỉ trụ sở chính, ngành, nghề sản xuất, kinh doanh, vốn điều lệ, người đại diện theo pháp luật; tên, địa chỉ, người đại diện chi nhánh, văn phòng đại diệ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tcPr>
          <w:p>
            <w:pPr>
              <w:pStyle w:val="Normal"/>
              <w:spacing w:before="120" w:after="0"/>
              <w:rPr>
                <w:lang w:val="vi-VN"/>
              </w:rPr>
            </w:pPr>
            <w:r>
              <w:rPr>
                <w:lang w:val="vi-VN"/>
              </w:rPr>
              <w:t>Thông báo thay đổi nội dung điều lệ, số lượng thành viên, thành viên hội đồng quản trị, ban kiểm soát hoặc kiểm soát viên; Thông báo về việc góp vốn, mua cổ phần, thành lập doanh nghiệp của hợp tác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4</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hương mại: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cấp mới, cấp lại do hết hạn) giấy phép kinh doanh bán lẻ sản phẩm rượu</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phép bán lẻ sản phẩm thuốc lá do mất rách, nát, bị cháy, bị tiêu hủy một phần hoặc toàn bộ.</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mới và cấp lại do hết hạn Giấy phép bán lẻ sản phẩm thuốc lá</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5</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Người có công: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mới thẻ bảo hiểm y tế đối với người có công với cách mạ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trợ cấp cho người tham gia kháng chiến hoặc con đẻ của họ bị nhiễm chất độc hóa học do Mỹ sử dụng trong chiến tranh Việt Na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tcPr>
          <w:p>
            <w:pPr>
              <w:pStyle w:val="Normal"/>
              <w:spacing w:before="120" w:after="0"/>
              <w:rPr>
                <w:lang w:val="vi-VN"/>
              </w:rPr>
            </w:pPr>
            <w:r>
              <w:rPr>
                <w:lang w:val="vi-VN"/>
              </w:rPr>
              <w:t>Hồ sơ xét giải quyết công nhận chế độ hưởng chính sách như thương bi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chế độ trợ cấp một lần đối với người hoạt động cách mạng, hoạt động kháng chiến bị địch bắt tù, đày</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cấp sổ ưu đãi giáo dục - đào tạ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mới công nhận người đảm nhận thờ cúng liệt sỹ</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tcPr>
          <w:p>
            <w:pPr>
              <w:pStyle w:val="Normal"/>
              <w:spacing w:before="120" w:after="0"/>
              <w:rPr>
                <w:lang w:val="vi-VN"/>
              </w:rPr>
            </w:pPr>
            <w:r>
              <w:rPr>
                <w:lang w:val="vi-VN"/>
              </w:rPr>
              <w:t>Hồ sơ xét giải quyết công nhận chế độ liệt sĩ</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chế độ mai táng phí và trợ cấp 1 lần đối với người có công cách mạng từ trầ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514" w:type="dxa"/>
            <w:tcBorders>
              <w:bottom w:val="single" w:sz="8" w:space="0" w:color="000000"/>
              <w:right w:val="single" w:sz="8" w:space="0" w:color="000000"/>
            </w:tcBorders>
          </w:tcPr>
          <w:p>
            <w:pPr>
              <w:pStyle w:val="Normal"/>
              <w:spacing w:before="120" w:after="0"/>
              <w:rPr>
                <w:lang w:val="vi-VN"/>
              </w:rPr>
            </w:pPr>
            <w:r>
              <w:rPr>
                <w:lang w:val="vi-VN"/>
              </w:rPr>
              <w:t>Xác nhận hồ sơ hưởng chế độ trợ cấp phương tiện trợ giúp và dụng cụ chỉnh hì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6</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Bảo trợ xã hội: 10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514" w:type="dxa"/>
            <w:tcBorders>
              <w:bottom w:val="single" w:sz="8" w:space="0" w:color="000000"/>
              <w:right w:val="single" w:sz="8" w:space="0" w:color="000000"/>
            </w:tcBorders>
          </w:tcPr>
          <w:p>
            <w:pPr>
              <w:pStyle w:val="Normal"/>
              <w:spacing w:before="120" w:after="0"/>
              <w:rPr>
                <w:lang w:val="vi-VN"/>
              </w:rPr>
            </w:pPr>
            <w:r>
              <w:rPr>
                <w:lang w:val="vi-VN"/>
              </w:rPr>
              <w:t>Đề nghị hỗ trợ chi phí mai táng đối với đối tượng hưởng trợ cấp xã hội thường xuyên theo Nghị định số 136/2013/NĐ-C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trợ cấp kinh phí chăm sóc hàng tháng đối với người khuyết tật đặc biệt nặng và nặ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trợ cấp kinh phí chăm sóc hàng tháng đối với người nhận nuôi dưỡng, chăm sóc người khuyết tật đặc biệt nặ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trợ cấp xã hội hàng tháng đối với người đơn thân nghèo nuôi co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trợ cấp xã hội hàng tháng đối với người khuyết tật đặc biệt nặng và nặ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trợ cấp hàng tháng đối với trẻ em mồ cô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điều chỉnh mức trợ cấp, thôi hưởng trợ cấp đối với các đối tượng bảo trợ xã hộ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trợ cấp xã hội hàng tháng đối với gia đình, cá nhân nhận nuôi trẻ mồ cô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trợ cấp xã hội hàng tháng đối với người cao tuổ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trợ cấp xã hội hàng tháng đối với người già neo đơ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7</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xây dựng nhà ở và đầu tư xây dựng: 06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xây dựng đối với trường hợp sửa chữa, cải tạo công trình, nhà ở riêng lẻ</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xây dựng nhà ở riêng lẻ tại đô thị</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xây dựng tạm công trình, nhà ở riêng lẻ</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phép xây dựng nhà ở riêng lẻ tại đô thị</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7514" w:type="dxa"/>
            <w:tcBorders>
              <w:bottom w:val="single" w:sz="8" w:space="0" w:color="000000"/>
              <w:right w:val="single" w:sz="8" w:space="0" w:color="000000"/>
            </w:tcBorders>
          </w:tcPr>
          <w:p>
            <w:pPr>
              <w:pStyle w:val="Normal"/>
              <w:spacing w:before="120" w:after="0"/>
              <w:rPr>
                <w:lang w:val="vi-VN"/>
              </w:rPr>
            </w:pPr>
            <w:r>
              <w:rPr>
                <w:lang w:val="vi-VN"/>
              </w:rPr>
              <w:t>Điều chỉnh giấy phép xây dựng nhà ở riêng lẻ tại đô thị</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8</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văn hóa thông tin: 19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oạt động điểm cung cấp dịch vụ trò chơi điện tử công cộ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do bị mất, bị rách, bị cháy hoặc bị tiêu hủy dưới hình thức khác) giấy chứng nhận đủ điều kiện hoạt động điểm cung cấp dịch vụ trò chơi điện tử công cộ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7514" w:type="dxa"/>
            <w:tcBorders>
              <w:bottom w:val="single" w:sz="8" w:space="0" w:color="000000"/>
              <w:right w:val="single" w:sz="8" w:space="0" w:color="000000"/>
            </w:tcBorders>
          </w:tcPr>
          <w:p>
            <w:pPr>
              <w:pStyle w:val="Normal"/>
              <w:spacing w:before="120" w:after="0"/>
              <w:rPr>
                <w:lang w:val="vi-VN"/>
              </w:rPr>
            </w:pPr>
            <w:r>
              <w:rPr>
                <w:lang w:val="vi-VN"/>
              </w:rPr>
              <w:t>Gia hạn giấy chứng nhận đủ điều kiện hoạt động điểm cung cấp dịch vụ trò chơi điện tử công cộ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7514" w:type="dxa"/>
            <w:tcBorders>
              <w:bottom w:val="single" w:sz="8" w:space="0" w:color="000000"/>
              <w:right w:val="single" w:sz="8" w:space="0" w:color="000000"/>
            </w:tcBorders>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hoạt động của cơ sở hỗ trợ nạn nhân bạo lực gia đì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7514" w:type="dxa"/>
            <w:tcBorders>
              <w:bottom w:val="single" w:sz="8" w:space="0" w:color="000000"/>
              <w:right w:val="single" w:sz="8" w:space="0" w:color="000000"/>
            </w:tcBorders>
          </w:tcPr>
          <w:p>
            <w:pPr>
              <w:pStyle w:val="Normal"/>
              <w:spacing w:before="120" w:after="0"/>
              <w:rPr>
                <w:lang w:val="vi-VN"/>
              </w:rPr>
            </w:pPr>
            <w:r>
              <w:rPr>
                <w:lang w:val="vi-VN"/>
              </w:rPr>
              <w:t>Gia hạn Giấy chứng nhận đăng ký hoạt động của cơ sở hỗ trợ nạn nhân bạo lực gia đì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hoạt động của cơ sở hỗ trợ nạn nhân bạo lực gia đì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7514" w:type="dxa"/>
            <w:tcBorders>
              <w:bottom w:val="single" w:sz="8" w:space="0" w:color="000000"/>
              <w:right w:val="single" w:sz="8" w:space="0" w:color="000000"/>
            </w:tcBorders>
          </w:tcPr>
          <w:p>
            <w:pPr>
              <w:pStyle w:val="Normal"/>
              <w:spacing w:before="120" w:after="0"/>
              <w:rPr>
                <w:lang w:val="vi-VN"/>
              </w:rPr>
            </w:pPr>
            <w:r>
              <w:rPr>
                <w:lang w:val="vi-VN"/>
              </w:rPr>
              <w:t>Đổi Giấy chứng nhận đăng ký hoạt động của cơ sở hỗ trợ nạn nhân bạo lực gia đì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hoạt động của cơ sở tư vấn về phòng, chống bạo lực gia đì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7514" w:type="dxa"/>
            <w:tcBorders>
              <w:bottom w:val="single" w:sz="8" w:space="0" w:color="000000"/>
              <w:right w:val="single" w:sz="8" w:space="0" w:color="000000"/>
            </w:tcBorders>
          </w:tcPr>
          <w:p>
            <w:pPr>
              <w:pStyle w:val="Normal"/>
              <w:spacing w:before="120" w:after="0"/>
              <w:rPr>
                <w:lang w:val="vi-VN"/>
              </w:rPr>
            </w:pPr>
            <w:r>
              <w:rPr>
                <w:lang w:val="vi-VN"/>
              </w:rPr>
              <w:t>Gia hạn Giấy chứng nhận đăng ký hoạt động của cơ sở tư vấn về phòng, chống bạo lực gia đì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hoạt động của cơ sở tư vấn về phòng, chống bạo lực gia đì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7514" w:type="dxa"/>
            <w:tcBorders>
              <w:bottom w:val="single" w:sz="8" w:space="0" w:color="000000"/>
              <w:right w:val="single" w:sz="8" w:space="0" w:color="000000"/>
            </w:tcBorders>
          </w:tcPr>
          <w:p>
            <w:pPr>
              <w:pStyle w:val="Normal"/>
              <w:spacing w:before="120" w:after="0"/>
              <w:rPr>
                <w:lang w:val="vi-VN"/>
              </w:rPr>
            </w:pPr>
            <w:r>
              <w:rPr>
                <w:lang w:val="vi-VN"/>
              </w:rPr>
              <w:t>Đổi Giấy chứng nhận đăng ký hoạt động của cơ sở tư vấn về phòng, chống bạo lực gia đì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nhận lại “Xã đạt chuẩn văn hóa nông thôn mớ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nhận lần đầu “Xã đạt chuẩn văn hóa nông thôn mớ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nhận “Tổ dân phố văn hóa” và tương đươ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7514" w:type="dxa"/>
            <w:tcBorders>
              <w:bottom w:val="single" w:sz="8" w:space="0" w:color="000000"/>
              <w:right w:val="single" w:sz="8" w:space="0" w:color="000000"/>
            </w:tcBorders>
          </w:tcPr>
          <w:p>
            <w:pPr>
              <w:pStyle w:val="Normal"/>
              <w:spacing w:before="120" w:after="0"/>
              <w:rPr>
                <w:lang w:val="vi-VN"/>
              </w:rPr>
            </w:pPr>
            <w:r>
              <w:rPr>
                <w:lang w:val="vi-VN"/>
              </w:rPr>
              <w:t>Công nhận “Thôn văn hóa”, “Làng văn hóa” và tương đươ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7514" w:type="dxa"/>
            <w:tcBorders>
              <w:bottom w:val="single" w:sz="8" w:space="0" w:color="000000"/>
              <w:right w:val="single" w:sz="8" w:space="0" w:color="000000"/>
            </w:tcBorders>
          </w:tcPr>
          <w:p>
            <w:pPr>
              <w:pStyle w:val="Normal"/>
              <w:spacing w:before="120" w:after="0"/>
              <w:rPr>
                <w:lang w:val="vi-VN"/>
              </w:rPr>
            </w:pPr>
            <w:r>
              <w:rPr>
                <w:lang w:val="vi-VN"/>
              </w:rPr>
              <w:t>Báo cáo về Tổ chức lễ hội do cấp xã tổ chứ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hoạt động Thư viện tư nhân có vốn sách ban đầu từ 1.000 bản đến dưới 2.000 bả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hoạt động Thư viện của tổ chức cấp huyện, cấp xã có trụ sở đóng trên địa bà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CẤP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chứng thực: 02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bản sao có chứng thực từ bản chính hợp đồng, giao dịch đã được chứng thự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Chứng thực bản sao từ bản chính các giấy tờ, văn bản do cơ quan có thẩm quyền của Việt Nam cấp hoặc chứng nhậ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hộ tịch: 10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bản sao trích lục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xác nhận tình trạng hôn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chấm dứt việc giám hộ</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giám hộ</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sinh cho người đã có hồ sơ, giấy tờ cá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sinh (kể cả trường hợp trẻ em bị bỏ rơ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t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lại khai si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lại khai t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tcPr>
          <w:p>
            <w:pPr>
              <w:pStyle w:val="Normal"/>
              <w:spacing w:before="120" w:after="0"/>
              <w:rPr>
                <w:lang w:val="vi-VN"/>
              </w:rPr>
            </w:pPr>
            <w:r>
              <w:rPr>
                <w:lang w:val="vi-VN"/>
              </w:rPr>
              <w:t>Thay đổi, cải chính cho người chưa đủ 14 tuổi; bổ sung thông tin hộ tịch cho công dân Việt Nam cư trú ở trong nướ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người có công: 09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mới thẻ bảo hiểm y tế đối với người có công với cách mạ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trợ cấp cho người tham gia kháng chiến hoặc con đẻ của họ bị nhiễm chất độc hóa học do Mỹ sử dụng trong chiến tranh Việt Nam</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tcPr>
          <w:p>
            <w:pPr>
              <w:pStyle w:val="Normal"/>
              <w:spacing w:before="120" w:after="0"/>
              <w:rPr>
                <w:lang w:val="vi-VN"/>
              </w:rPr>
            </w:pPr>
            <w:r>
              <w:rPr>
                <w:lang w:val="vi-VN"/>
              </w:rPr>
              <w:t>Hồ sơ xét giải quyết công nhận chế độ hưởng chính sách như thương bi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chế độ trợ cấp một lần đối với người hoạt động cách mạng, hoạt động kháng chiến bị địch bắt tù, đày</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cấp sổ ưu đãi giáo dục - đào tạ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ồ sơ mới công nhận người đảm nhận thờ cúng liệt sỹ</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tcPr>
          <w:p>
            <w:pPr>
              <w:pStyle w:val="Normal"/>
              <w:spacing w:before="120" w:after="0"/>
              <w:rPr>
                <w:lang w:val="vi-VN"/>
              </w:rPr>
            </w:pPr>
            <w:r>
              <w:rPr>
                <w:lang w:val="vi-VN"/>
              </w:rPr>
              <w:t>Hồ sơ xét giải quyết công nhận chế độ liệt sĩ</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chế độ mai táng phí và trợ cấp 1 lần đối với người có công cách mạng từ trầ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tcPr>
          <w:p>
            <w:pPr>
              <w:pStyle w:val="Normal"/>
              <w:spacing w:before="120" w:after="0"/>
              <w:rPr/>
            </w:pPr>
            <w:r>
              <w:rPr>
                <w:lang w:val="vi-VN"/>
              </w:rPr>
              <w:t xml:space="preserve">Xác nhận hồ sơ hưởng chế độ </w:t>
            </w:r>
            <w:r>
              <w:rPr/>
              <w:t xml:space="preserve">trợ </w:t>
            </w:r>
            <w:r>
              <w:rPr>
                <w:lang w:val="vi-VN"/>
              </w:rPr>
              <w:t>cấp phương tiện trợ giúp và dụng cụ chỉnh hì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4</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bảo trợ xã hội: 1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514" w:type="dxa"/>
            <w:tcBorders>
              <w:bottom w:val="single" w:sz="8" w:space="0" w:color="000000"/>
              <w:right w:val="single" w:sz="8" w:space="0" w:color="000000"/>
            </w:tcBorders>
          </w:tcPr>
          <w:p>
            <w:pPr>
              <w:pStyle w:val="Normal"/>
              <w:spacing w:before="120" w:after="0"/>
              <w:rPr>
                <w:lang w:val="vi-VN"/>
              </w:rPr>
            </w:pPr>
            <w:r>
              <w:rPr>
                <w:lang w:val="vi-VN"/>
              </w:rPr>
              <w:t>Xác nhận diện khó khăn, đói nghèo, tai nạn, bệnh tậ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xác nhận khuyết tật cho người khuyết tậ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tcPr>
          <w:p>
            <w:pPr>
              <w:pStyle w:val="Normal"/>
              <w:spacing w:before="120" w:after="0"/>
              <w:rPr>
                <w:lang w:val="vi-VN"/>
              </w:rPr>
            </w:pPr>
            <w:r>
              <w:rPr>
                <w:lang w:val="vi-VN"/>
              </w:rPr>
              <w:t>Chuyển hồ sơ của đối tượng bảo trợ xã hội khi thay đổi nơi cư trú giữa các quận, huyện trong thành phố</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tcPr>
          <w:p>
            <w:pPr>
              <w:pStyle w:val="Normal"/>
              <w:spacing w:before="120" w:after="0"/>
              <w:rPr>
                <w:lang w:val="vi-VN"/>
              </w:rPr>
            </w:pPr>
            <w:r>
              <w:rPr>
                <w:lang w:val="vi-VN"/>
              </w:rPr>
              <w:t>Đề nghị hỗ trợ chi phí mai táng đối với đối tượng hưởng trợ cấp xã hội thường xuyên theo Nghị định số 136/2013/NĐ-C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tcPr>
          <w:p>
            <w:pPr>
              <w:pStyle w:val="Normal"/>
              <w:spacing w:before="120" w:after="0"/>
              <w:rPr>
                <w:lang w:val="vi-VN"/>
              </w:rPr>
            </w:pPr>
            <w:r>
              <w:rPr>
                <w:lang w:val="vi-VN"/>
              </w:rPr>
              <w:t>Điều chỉnh, thôi hưởng trợ cấp xã hội thường xuyê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ỗ trợ chi phí mai táng cho một số đối tượng được trợ giúp đột xuất theo Nghị định số 136/2013/NĐ-C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514" w:type="dxa"/>
            <w:tcBorders>
              <w:bottom w:val="single" w:sz="8" w:space="0" w:color="000000"/>
              <w:right w:val="single" w:sz="8" w:space="0" w:color="000000"/>
            </w:tcBorders>
          </w:tcPr>
          <w:p>
            <w:pPr>
              <w:pStyle w:val="Normal"/>
              <w:spacing w:before="120" w:after="0"/>
              <w:rPr/>
            </w:pPr>
            <w:r>
              <w:rPr>
                <w:lang w:val="vi-VN"/>
              </w:rPr>
              <w:t>Hỗ trợ làm nhà ở, s</w:t>
            </w:r>
            <w:r>
              <w:rPr/>
              <w:t>ử</w:t>
            </w:r>
            <w:r>
              <w:rPr>
                <w:lang w:val="vi-VN"/>
              </w:rPr>
              <w:t>a chữa nhà ở đối với đối tượng được trợ giúp đột xuất theo Nghị định số 136/2013/NĐ-CP</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514" w:type="dxa"/>
            <w:tcBorders>
              <w:bottom w:val="single" w:sz="8" w:space="0" w:color="000000"/>
              <w:right w:val="single" w:sz="8" w:space="0" w:color="000000"/>
            </w:tcBorders>
          </w:tcPr>
          <w:p>
            <w:pPr>
              <w:pStyle w:val="Normal"/>
              <w:spacing w:before="120" w:after="0"/>
              <w:rPr>
                <w:lang w:val="vi-VN"/>
              </w:rPr>
            </w:pPr>
            <w:r>
              <w:rPr>
                <w:lang w:val="vi-VN"/>
              </w:rPr>
              <w:t>Tiếp nhận đối tượng xã hội vào cơ sở bảo trợ xã hội thuộc thẩm quyền quản lý của cấp trê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514" w:type="dxa"/>
            <w:tcBorders>
              <w:bottom w:val="single" w:sz="8" w:space="0" w:color="000000"/>
              <w:right w:val="single" w:sz="8" w:space="0" w:color="000000"/>
            </w:tcBorders>
          </w:tcPr>
          <w:p>
            <w:pPr>
              <w:pStyle w:val="Normal"/>
              <w:spacing w:before="120" w:after="0"/>
              <w:rPr>
                <w:lang w:val="vi-VN"/>
              </w:rPr>
            </w:pPr>
            <w:r>
              <w:rPr>
                <w:lang w:val="vi-VN"/>
              </w:rPr>
              <w:t>Tiếp nhận hồ sơ của đối tượng bảo trợ xã hội khi thay đổi nơi cư trú</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514" w:type="dxa"/>
            <w:tcBorders>
              <w:bottom w:val="single" w:sz="8" w:space="0" w:color="000000"/>
              <w:right w:val="single" w:sz="8" w:space="0" w:color="000000"/>
            </w:tcBorders>
          </w:tcPr>
          <w:p>
            <w:pPr>
              <w:pStyle w:val="Normal"/>
              <w:spacing w:before="120" w:after="0"/>
              <w:rPr>
                <w:lang w:val="vi-VN"/>
              </w:rPr>
            </w:pPr>
            <w:r>
              <w:rPr>
                <w:lang w:val="vi-VN"/>
              </w:rPr>
              <w:t>Xác nhận cấp thẻ Bảo hiểm y tế cho đối tượng mắc bệnh hiểm nghèo có hoàn cảnh kinh tế khó khă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514" w:type="dxa"/>
            <w:tcBorders>
              <w:bottom w:val="single" w:sz="8" w:space="0" w:color="000000"/>
              <w:right w:val="single" w:sz="8" w:space="0" w:color="000000"/>
            </w:tcBorders>
          </w:tcPr>
          <w:p>
            <w:pPr>
              <w:pStyle w:val="Normal"/>
              <w:spacing w:before="120" w:after="0"/>
              <w:rPr>
                <w:lang w:val="vi-VN"/>
              </w:rPr>
            </w:pPr>
            <w:r>
              <w:rPr>
                <w:lang w:val="vi-VN"/>
              </w:rPr>
              <w:t>Xác nhận cấp thẻ Bảo hiểm y tế cho trẻ em dưới 06 tuổi (cấp mới và cấp đổi do sai lệch thông tin về thân nhân của trẻ như: họ, chữ đệm, tên, ngày, tháng, năm sinh so với giấy khai sinh của trẻ)</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514" w:type="dxa"/>
            <w:tcBorders>
              <w:bottom w:val="single" w:sz="8" w:space="0" w:color="000000"/>
              <w:right w:val="single" w:sz="8" w:space="0" w:color="000000"/>
            </w:tcBorders>
          </w:tcPr>
          <w:p>
            <w:pPr>
              <w:pStyle w:val="Normal"/>
              <w:spacing w:before="120" w:after="0"/>
              <w:rPr>
                <w:lang w:val="vi-VN"/>
              </w:rPr>
            </w:pPr>
            <w:r>
              <w:rPr>
                <w:lang w:val="vi-VN"/>
              </w:rPr>
              <w:t>Xác nhận đối tượng hộ nghèo để miễn, giảm học phí cho học sinh, sinh viê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514" w:type="dxa"/>
            <w:tcBorders>
              <w:bottom w:val="single" w:sz="8" w:space="0" w:color="000000"/>
              <w:right w:val="single" w:sz="8" w:space="0" w:color="000000"/>
            </w:tcBorders>
          </w:tcPr>
          <w:p>
            <w:pPr>
              <w:pStyle w:val="Normal"/>
              <w:spacing w:before="120" w:after="0"/>
              <w:rPr>
                <w:lang w:val="vi-VN"/>
              </w:rPr>
            </w:pPr>
            <w:r>
              <w:rPr>
                <w:lang w:val="vi-VN"/>
              </w:rPr>
              <w:t>Xác nhận hồ sơ xin hưởng trợ cấp xã hội thường xuyê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ỦY BAN NHÂN DÂN THÀNH PHỐ</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Hộ tịch: 1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sinh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tử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giám hộ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chấm dứt giám hộ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hay đổi, cải chính, bổ sung hộ tịch, xác nhận lại dân tộ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việc kết hôn của công dân Việt Nam đã được giải quyết tại cơ quan có thẩm quyền của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việc ly hôn, hủy việc kết hôn của công dân Việt Nam đã được giải quyết tại cơ quan có thẩm quyền của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lại khai sinh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lại khai tử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bản sao trích lục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HUYỆN ĐĂK HÀ: 70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CẤP HUYỆN: 42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Hộ tịch: 12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sinh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lại khai sinh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sinh có yếu tố nước ngoài cho người đã có hồ sơ, giấy tờ cá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giám hộ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chấm dứt giám hộ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việc kết hôn của công dân Việt Nam đã được giải quyết tại cơ quan có thẩm quyền của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việc ly hôn, hủy việc kết hôn của công dân Việt Nam đã được giải quyết tại cơ quan có thẩm quyền của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tử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lại khai tử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hay đổi, cải chính, bổ sung hộ tịch, xác định lại dân tộ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bản sao trích lục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chứng thực: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tcPr>
          <w:p>
            <w:pPr>
              <w:pStyle w:val="Normal"/>
              <w:spacing w:before="120" w:after="0"/>
              <w:rPr/>
            </w:pPr>
            <w:r>
              <w:rPr>
                <w:lang w:val="vi-VN"/>
              </w:rPr>
              <w:t xml:space="preserve">Thủ tục cấp bản sao từ sổ gốc (trừ bản sao giấy tờ </w:t>
            </w:r>
            <w:r>
              <w:rPr/>
              <w:t xml:space="preserve">về </w:t>
            </w:r>
            <w:r>
              <w:rPr>
                <w:lang w:val="vi-VN"/>
              </w:rPr>
              <w:t>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khiếu nại, tố cáo: 04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xử lý đơn thư</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iải quyết tố cá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1</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iải quyết khiếu nại lần 2</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4</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chính quyền cơ sở: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xếp lương cho cán bộ, công chức cấp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nâng bậc lương thường xuyên cho cán bộ, công chức cấp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uyển dụng công chức cấp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5</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ổ chức bộ máy: 07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ông nhận Ban vận động thành lập hội (có phạm vi hoạt động trong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ho phép thành lập Hội (có phạm vi hoạt động trong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phê duyệt điều lệ Hội (có phạm vi hoạt động trong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ho phép chia, tách; sáp nhập; hợp nhất Hội (có phạm vi hoạt động trong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ổi tên Hội (có phạm vi hoạt động trong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iải thể Hội (có phạm vi hoạt động trong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ho phép đại hội nhiệm kỳ, đại hội bất thường của Hội (có phạm vi hoạt động trong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6</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hi đua, khen thưởng: 06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ặng giấy khen của Chủ tịch UBND cấp huyện về thành tích thực hiện nhiệm vụ chính trị</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ặng giấy khen của Chủ tịch UBND cấp huyện về thành tích thi đua theo đợt, chuyên đề</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ặng giấy khen của Chủ tịch UBND cấp huyện cho tập thể, cá nhân có thành tích xuất sắc (khen thưởng đột xu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ông nhận danh hiệu Lao động tiên tiế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ông nhận danh hiệu Chiến sĩ thi đua cấp cơ sở</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ông nhận tập thể lao động tiên tiế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7</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ôn giáo: 09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hội đoàn tôn giáo có phạm vi hoạt động trong phạm vi một huyện, thành phố thuộc tỉ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iếp nhận thông báo về việc thuyên chuyển nơi hoạt động tôn giáo của chức sắc, nhà tu hà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thuyên chuyển nơi hoạt động tôn giáo của chức sắc, nhà tu hà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về việc tổ chức hội nghị thường niên, đại hội của tổ chức tôn giáo cơ sở</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về việc tổ chức các cuộc lễ của tổ chức tôn giáo diễn ra ngoài cơ sở tôn giáo (đối với cuộc lễ có sự tham gia của tín đồ trong phạm vi một huyện, thành phố thuộc tỉ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giảng đạo, truyền đạo của chức sắc, tu hành ngoài cơ sở tôn giá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iếp nhận thông báo việc tổ chức quyên góp của cơ sở tín ngưỡng, tổ chức tôn giáo trong phạm vi một huyệ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về việc đăng ký hoạt động tôn giáo ngoài chương trình đăng ký hàng năm của tổ chức tôn giáo cơ sở; đối với hoạt động tôn giáo có sự tham gia của tín đồ trong huyện, thành phố thuộc tỉ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về việc đăng ký dòng tu, tu viện và tổ chức tu hành tập thể khác (có phạm vi hoạt động trong một huyện, quận, thị xã, thành phố thuộc tỉ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CẤP XÃ: 28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hộ tịch: 09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t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lại khai t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tử có yếu tố nước ngoài tại khu vực biên giớ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giám hộ</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chấm dứt giám hộ</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hay đổi, cải chính, bổ sung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sinh cho người đã có hồ sơ, giấy tờ cá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lại khai si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sinh có yếu tố nước ngoài tại khu vực biên giớ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chứng thực: 02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bản sao từ sổ gốc (trừ bản sao giấy tờ về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bản sao có chứng thực từ bản chính hợp đồng, giao dịch đã được chứng thự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hi đua, khen thưởng: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ặng Giấy khen của Chủ tịch UBND cấp xã về thành tích thực hiện nhiệm vụ chính trị</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4</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ôn giáo: 1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iếp nhận thông báo về người đại diện hoặc ban quản lý cơ sở tín ngưỡng được cộng đồng dân cư bầu c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iếp nhận thông báo dự kiến hoạt động tín ngưỡng vào năm sau tại cơ sở tín ngưỡ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iếp nhận thông báo về việc tổ chức lễ hội tín ngưỡng (không áp dụng đối với lễ hội tín ngưỡng được tổ chức lần đầu; được khôi phục lại sau thời gian gián đoạn: được tổ chức định kỳ nhưng có thay đổi về nội dung, thời gian, địa điểm so với trướ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sinh hoạt điểm nhóm Tin là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xác nhận sơ yếu lý lịch của người được thuyên chuyển nơi hoạt động tôn giá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sinh hoạt tôn giá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chương trình hoạt động hàng năm của tổ chức tôn giáo cơ sở</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người vào tu</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xác nhận sơ yếu lý lịch nơi người vào tu có hộ khẩu thường trú</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sửa chữa, cải tạo, nâng cấp công trình tín ngưỡng, công trình tôn giáo không phải xin cấp giấy phép xây dự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tcPr>
          <w:p>
            <w:pPr>
              <w:pStyle w:val="Normal"/>
              <w:spacing w:before="120" w:after="0"/>
              <w:rPr/>
            </w:pPr>
            <w:r>
              <w:rPr>
                <w:lang w:val="vi-VN"/>
              </w:rPr>
              <w:t>Thủ tục thông báo về việc tổ chức quyên góp của cơ sở t</w:t>
            </w:r>
            <w:r>
              <w:rPr/>
              <w:t>í</w:t>
            </w:r>
            <w:r>
              <w:rPr>
                <w:lang w:val="vi-VN"/>
              </w:rPr>
              <w:t>n n</w:t>
            </w:r>
            <w:r>
              <w:rPr/>
              <w:t>g</w:t>
            </w:r>
            <w:r>
              <w:rPr>
                <w:lang w:val="vi-VN"/>
              </w:rPr>
              <w:t>ư</w:t>
            </w:r>
            <w:r>
              <w:rPr/>
              <w:t>ỡ</w:t>
            </w:r>
            <w:r>
              <w:rPr>
                <w:lang w:val="vi-VN"/>
              </w:rPr>
              <w:t xml:space="preserve">ng, </w:t>
            </w:r>
            <w:r>
              <w:rPr/>
              <w:t xml:space="preserve">tổ </w:t>
            </w:r>
            <w:r>
              <w:rPr>
                <w:lang w:val="vi-VN"/>
              </w:rPr>
              <w:t xml:space="preserve">chức tôn </w:t>
            </w:r>
            <w:r>
              <w:rPr/>
              <w:t xml:space="preserve">giáo </w:t>
            </w:r>
            <w:r>
              <w:rPr>
                <w:lang w:val="vi-VN"/>
              </w:rPr>
              <w:t>trong phạm vi một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5</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Bảo trợ xã hội: 05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hực hiện hưởng trợ cấp xã hội hàng tháng đối với các đối tượng bảo trợ xã hộ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iều chỉnh, thôi hưởng trợ cấp xã hội hàng tháng đối với đối tượng bảo trợ xã hộ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hỗ trợ chi phí mai táng cho đối tượng bảo trợ xã hội (được trợ giúp xã hội thường xuyên tại cộng đồ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hực hiện trợ cấp xã hội đối với người khuyết tậ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iều chỉnh, thôi hưởng trợ cấp xã hội, hỗ trợ kinh phí chăm sóc đối với người khuyết tậ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514" w:type="dxa"/>
            <w:tcBorders>
              <w:bottom w:val="single" w:sz="8" w:space="0" w:color="000000"/>
              <w:right w:val="single" w:sz="8" w:space="0" w:color="000000"/>
            </w:tcBorders>
          </w:tcPr>
          <w:p>
            <w:pPr>
              <w:pStyle w:val="Normal"/>
              <w:spacing w:before="120" w:after="0"/>
              <w:rPr>
                <w:lang w:val="vi-VN"/>
              </w:rPr>
            </w:pPr>
            <w:r>
              <w:rPr>
                <w:lang w:val="vi-VN"/>
              </w:rPr>
              <w:t>Liên thông thủ tục đăng ký khai sinh, đăng ký thường trú, cấp thẻ BHYT cho trẻ dưới 6 tuổ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HUYỆN TU MƠ RÔNG: 10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Nông nghiệp và Phát triển nông thô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đạt chuẩn Nông thôn mớ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ẩm định, phê duyệt dự án hỗ trợ phát triển sản xu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ẩm định, phê duyệt dự án chuyển đổi cơ cấu cây trồng vật nuôi có giá trị theo quy hoạ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kinh tế trang trạ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đổi giấy chứng nhận kinh tế trang trạ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chứng nhận kinh tế trang trạ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Bảo hiểm xã hộ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xác nhận đối với đối tượng hưởng chế độ mai táng phí đối với người tham gia BHXH bắt buộ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xác nhận đơn đề nghị hưởng trợ cấp bảo hiểm xã hội 01 lầ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Bảo trợ xã hộ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lập hồ sơ đề nghị hưởng trợ cấp xã hội cho một số đối tượ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lập hồ sơ đề nghị cấp lại thẻ bảo hiểm y tế cho người nghè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HUYỆN ĐĂK GLE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CẤP HUYỆ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VI.</w:t>
            </w:r>
            <w:r>
              <w:rPr>
                <w:b/>
                <w:bCs/>
              </w:rPr>
              <w:t>1</w:t>
            </w:r>
          </w:p>
        </w:tc>
        <w:tc>
          <w:tcPr>
            <w:tcW w:w="7514" w:type="dxa"/>
            <w:tcBorders>
              <w:bottom w:val="single" w:sz="8" w:space="0" w:color="000000"/>
              <w:right w:val="single" w:sz="8" w:space="0" w:color="000000"/>
            </w:tcBorders>
          </w:tcPr>
          <w:p>
            <w:pPr>
              <w:pStyle w:val="Normal"/>
              <w:spacing w:before="120" w:after="0"/>
              <w:rPr/>
            </w:pPr>
            <w:r>
              <w:rPr>
                <w:b/>
                <w:bCs/>
                <w:lang w:val="vi-VN"/>
              </w:rPr>
              <w:t xml:space="preserve">Lĩnh vực Hòa giải </w:t>
            </w:r>
            <w:r>
              <w:rPr>
                <w:b/>
                <w:bCs/>
              </w:rPr>
              <w:t xml:space="preserve">ở </w:t>
            </w:r>
            <w:r>
              <w:rPr>
                <w:b/>
                <w:bCs/>
                <w:lang w:val="vi-VN"/>
              </w:rPr>
              <w:t>cơ sở</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ực hiện hỗ trợ khi hòa giải viên gặp tai nạn hoặc rủi ro ảnh hưởng đến sức khỏe, tính mạng trong khi thực hiện hoạt động hòa giải (cấp huyệ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sinh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tử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giám hộ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chấm dứt giám hộ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hay đổi, cải chính, bổ sung hộ tịch, xác định lại dân tộ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việc kết hôn của công dân Việt Nam đã được giải quyết tại cơ quan có thẩm quyền của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ghi vào Sổ hộ tịch việc ly hôn, hủy việc kết hôn của công dân Việt Nam đã được giải quyết lại cơ quan có thẩm quyền của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lại khai sinh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sinh có yếu tố nước ngoài cho người đã có hồ sơ, giấy tờ cá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lại khai tử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bản sao trích lục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Chứng thự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bản sao từ sổ gốc (trừ bản sao các giấy tờ về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4</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Đăng ký kinh doa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Kinh doa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5</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ài nguyên môi trườ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thế chấp tài sản gắn liền với đất trong trường hợp chủ sở hữu tài sản gắn liền với đất là đồng thời là người sử dụng đ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thế chấp bằng quyền sử dụng đất, quyền sở nhà ở và tài sản khác gắn liền với đ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pPr>
            <w:r>
              <w:rPr>
                <w:lang w:val="vi-VN"/>
              </w:rPr>
              <w:t xml:space="preserve">Thủ tục gia hạn quyền, quyền sở </w:t>
            </w:r>
            <w:r>
              <w:rPr/>
              <w:t xml:space="preserve">hữu </w:t>
            </w:r>
            <w:r>
              <w:rPr>
                <w:lang w:val="vi-VN"/>
              </w:rPr>
              <w:t>nhà ở và tài sản gắn liền với đ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6</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Xây dự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giấy phép xây dựng nhà ở riêng lẻ</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CẤP XÃ</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si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t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sinh có yếu tố nước ngoài tại khu vực biên giớ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pPr>
            <w:r>
              <w:rPr>
                <w:lang w:val="vi-VN"/>
              </w:rPr>
              <w:t>Thủ tục đăng ký khai tử có y</w:t>
            </w:r>
            <w:r>
              <w:rPr/>
              <w:t>ế</w:t>
            </w:r>
            <w:r>
              <w:rPr>
                <w:lang w:val="vi-VN"/>
              </w:rPr>
              <w:t>u tố nước ngoài tại khu vực biên giớ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giám hộ</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chấm dứt giám hộ</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thay đổi, cải chính, bổ sung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cấp Giấy xác nhận tình trạng hôn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lại khai si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khai sinh cho người đã có hồ sơ, giấy tờ cá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lại khai t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tcPr>
          <w:p>
            <w:pPr>
              <w:pStyle w:val="Normal"/>
              <w:spacing w:before="120" w:after="0"/>
              <w:rPr/>
            </w:pPr>
            <w:r>
              <w:rPr>
                <w:lang w:val="vi-VN"/>
              </w:rPr>
              <w:t>Thủ tục cấp bản sa</w:t>
            </w:r>
            <w:r>
              <w:rPr/>
              <w:t xml:space="preserve">o </w:t>
            </w:r>
            <w:r>
              <w:rPr>
                <w:lang w:val="vi-VN"/>
              </w:rPr>
              <w:t>trích lục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đăng ký giám hộ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7514" w:type="dxa"/>
            <w:tcBorders>
              <w:bottom w:val="single" w:sz="8" w:space="0" w:color="000000"/>
              <w:right w:val="single" w:sz="8" w:space="0" w:color="000000"/>
            </w:tcBorders>
          </w:tcPr>
          <w:p>
            <w:pPr>
              <w:pStyle w:val="Normal"/>
              <w:spacing w:before="120" w:after="0"/>
              <w:rPr/>
            </w:pPr>
            <w:r>
              <w:rPr>
                <w:b/>
                <w:bCs/>
                <w:lang w:val="vi-VN"/>
              </w:rPr>
              <w:t>HUYỆN SA TH</w:t>
            </w:r>
            <w:r>
              <w:rPr>
                <w:b/>
                <w:bCs/>
              </w:rPr>
              <w:t>Ầ</w:t>
            </w:r>
            <w:r>
              <w:rPr>
                <w:b/>
                <w:bCs/>
                <w:lang w:val="vi-VN"/>
              </w:rPr>
              <w:t>Y: 58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CẤP HUYỆN: 38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ư pháp: 08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bản sao từ sổ gố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sinh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tử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Thay đổi, cải chính, bổ sung cho người từ 14 tuổi trở lên và xác định lại dân tộ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Ghi vào sổ hộ tịch việc kết hôn của công dân Việt Nam đã được giải quyết tại cơ quan có thẩm quyền ở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Ghi vào sổ hộ tịch việc ly hôn, hủy việc kết hôn của công dân Việt Nam đã được giải quyết tại cơ quan có thẩm quyền ở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pPr>
            <w:r>
              <w:rPr>
                <w:lang w:val="vi-VN"/>
              </w:rPr>
              <w:t>Ghi vào sổ hộ tịch việc hộ tịch khác của công dân Việt Nam đã được giải quyết tại cơ quan có thẩm quyền của nước ngoài (khai sinh; giám hộ</w:t>
            </w:r>
            <w:r>
              <w:rPr/>
              <w:t xml:space="preserve">; </w:t>
            </w:r>
            <w:r>
              <w:rPr>
                <w:lang w:val="vi-VN"/>
              </w:rPr>
              <w:t>nhận cha, mẹ, con; xác định cha, mẹ, con; nuôi con nuôi; khai t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lại khai tử có yếu tố nước ngoà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Địa chính: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quyền sử dụng đất (QSDĐ)</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Xác nhận Kế hoạch Bảo vệ môi trườ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pPr>
            <w:r>
              <w:rPr>
                <w:lang w:val="vi-VN"/>
              </w:rPr>
              <w:t>Xác nhận Đề án Bảo v</w:t>
            </w:r>
            <w:r>
              <w:rPr/>
              <w:t xml:space="preserve">ệ </w:t>
            </w:r>
            <w:r>
              <w:rPr>
                <w:lang w:val="vi-VN"/>
              </w:rPr>
              <w:t>môi trường đơn giả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hương binh - Xã hội: 16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tcPr>
          <w:p>
            <w:pPr>
              <w:pStyle w:val="Normal"/>
              <w:spacing w:before="120" w:after="0"/>
              <w:rPr>
                <w:lang w:val="vi-VN"/>
              </w:rPr>
            </w:pPr>
            <w:r>
              <w:rPr>
                <w:lang w:val="vi-VN"/>
              </w:rPr>
              <w:t>Phê duyệt danh sách hộ gia đình người có công được hỗ trợ về nhà ở</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tcPr>
          <w:p>
            <w:pPr>
              <w:pStyle w:val="Normal"/>
              <w:spacing w:before="120" w:after="0"/>
              <w:rPr>
                <w:lang w:val="vi-VN"/>
              </w:rPr>
            </w:pPr>
            <w:r>
              <w:rPr>
                <w:lang w:val="vi-VN"/>
              </w:rPr>
              <w:t>Hưởng mai táng phí, trợ cấp một lần khi người có công với cách mạng từ trầ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tcPr>
          <w:p>
            <w:pPr>
              <w:pStyle w:val="Normal"/>
              <w:spacing w:before="120" w:after="0"/>
              <w:rPr/>
            </w:pPr>
            <w:r>
              <w:rPr>
                <w:lang w:val="vi-VN"/>
              </w:rPr>
              <w:t>Giải quyết chế độ t</w:t>
            </w:r>
            <w:r>
              <w:rPr/>
              <w:t xml:space="preserve">ử </w:t>
            </w:r>
            <w:r>
              <w:rPr>
                <w:lang w:val="vi-VN"/>
              </w:rPr>
              <w:t>tuất hàng tháng cho thân nhân khi người có công với Cách mạng từ trầ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chế độ đối với thân nhân liệt sỹ</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tcPr>
          <w:p>
            <w:pPr>
              <w:pStyle w:val="Normal"/>
              <w:spacing w:before="120" w:after="0"/>
              <w:rPr/>
            </w:pPr>
            <w:r>
              <w:rPr>
                <w:lang w:val="vi-VN"/>
              </w:rPr>
              <w:t>Giải quyết chế độ đối với Anh hùng lực lượng vũ trang</w:t>
            </w:r>
            <w:r>
              <w:rPr/>
              <w:t xml:space="preserve">, </w:t>
            </w:r>
            <w:r>
              <w:rPr>
                <w:lang w:val="vi-VN"/>
              </w:rPr>
              <w:t>Anh hùng lao động trong thời kỳ kháng chiế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ưởng chế độ ưu đãi đối với con đẻ của người hoạt động kháng chiến bị nhiễm chất độc hóa họ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chế độ cho người hoạt động, Cách mạng hoặc hoạt động kháng chiến bị tù đày</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chế độ cho người hoạt động kháng chiến giải phóng dân tộc, bảo vệ tổ quốc và làm nghĩa vụ quốc tế</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chế độ cho người có công giúp đỡ Cách mạ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chế độ trợ cấp thờ cúng liệt sĩ</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hưởng chế độ ưu đãi người hoạt động kháng chiến bị nhiễm chất độc hóa họ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chế độ trợ cấp một lần đối với thân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514" w:type="dxa"/>
            <w:tcBorders>
              <w:bottom w:val="single" w:sz="8" w:space="0" w:color="000000"/>
              <w:right w:val="single" w:sz="8" w:space="0" w:color="000000"/>
            </w:tcBorders>
          </w:tcPr>
          <w:p>
            <w:pPr>
              <w:pStyle w:val="Normal"/>
              <w:spacing w:before="120" w:after="0"/>
              <w:rPr>
                <w:lang w:val="vi-VN"/>
              </w:rPr>
            </w:pPr>
            <w:r>
              <w:rPr>
                <w:lang w:val="vi-VN"/>
              </w:rPr>
              <w:t>Mua bảo hiểm y tế đối với người có công và thân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514" w:type="dxa"/>
            <w:tcBorders>
              <w:bottom w:val="single" w:sz="8" w:space="0" w:color="000000"/>
              <w:right w:val="single" w:sz="8" w:space="0" w:color="000000"/>
            </w:tcBorders>
          </w:tcPr>
          <w:p>
            <w:pPr>
              <w:pStyle w:val="Normal"/>
              <w:spacing w:before="120" w:after="0"/>
              <w:rPr>
                <w:lang w:val="vi-VN"/>
              </w:rPr>
            </w:pPr>
            <w:r>
              <w:rPr>
                <w:lang w:val="vi-VN"/>
              </w:rPr>
              <w:t>Bổ sung hồ sơ tình hình thân nhân trong hồ sơ liệt sỹ</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ực hiện chế độ ưu đãi trong giáo dục, đào tạo</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giới thiệu đi thăm viếng mộ liệt sĩ và hỗ trợ thăm viếng mộ liệt sĩ</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4</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Xây dựng: 09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xây dựng đối với công trình không theo tuyế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xây dựng đối với công trình theo tuyế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xây dựng nhà ở riêng lẻ</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di dời công trình, nhà ở riêng lẻ</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sửa chữa, cải tạo công trình, nhà ở riêng lẻ</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giấy phép xây dự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514" w:type="dxa"/>
            <w:tcBorders>
              <w:bottom w:val="single" w:sz="8" w:space="0" w:color="000000"/>
              <w:right w:val="single" w:sz="8" w:space="0" w:color="000000"/>
            </w:tcBorders>
          </w:tcPr>
          <w:p>
            <w:pPr>
              <w:pStyle w:val="Normal"/>
              <w:spacing w:before="120" w:after="0"/>
              <w:rPr>
                <w:lang w:val="vi-VN"/>
              </w:rPr>
            </w:pPr>
            <w:r>
              <w:rPr>
                <w:lang w:val="vi-VN"/>
              </w:rPr>
              <w:t>Gia hạn giấy phép xây dự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7514" w:type="dxa"/>
            <w:tcBorders>
              <w:bottom w:val="single" w:sz="8" w:space="0" w:color="000000"/>
              <w:right w:val="single" w:sz="8" w:space="0" w:color="000000"/>
            </w:tcBorders>
          </w:tcPr>
          <w:p>
            <w:pPr>
              <w:pStyle w:val="Normal"/>
              <w:spacing w:before="120" w:after="0"/>
              <w:rPr>
                <w:lang w:val="vi-VN"/>
              </w:rPr>
            </w:pPr>
            <w:r>
              <w:rPr>
                <w:lang w:val="vi-VN"/>
              </w:rPr>
              <w:t>Điều chỉnh giấy phép xây dự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phép xây dựng có thời hạn đối với nhà ở riêng lẻ đô thị.</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5</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Giáo dục và đào tạo: 02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xin chuyển trường cho học si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ủ tục sửa, cấp đổi bằng tốt nghiệp cho học sinh THCS</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CẤP XÃ: 20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ư pháp: 12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si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sinh có yếu tố nước ngoài tại khu vực biên giớ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lại khai sin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lại khai sinh cho người đã có hồ sơ, giấy tờ cá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t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khai tử có yếu tố nước ngoài tại khu vực biên giớ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lại khai tử</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bản sao trích lục việc hộ tịch</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xác nhận tình trạng hôn nhân</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giám hộ</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514" w:type="dxa"/>
            <w:tcBorders>
              <w:bottom w:val="single" w:sz="8" w:space="0" w:color="000000"/>
              <w:right w:val="single" w:sz="8" w:space="0" w:color="000000"/>
            </w:tcBorders>
          </w:tcPr>
          <w:p>
            <w:pPr>
              <w:pStyle w:val="Normal"/>
              <w:spacing w:before="120" w:after="0"/>
              <w:rPr>
                <w:lang w:val="vi-VN"/>
              </w:rPr>
            </w:pPr>
            <w:r>
              <w:rPr>
                <w:lang w:val="vi-VN"/>
              </w:rPr>
              <w:t>Đăng ký chấm dứt giám hộ</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514" w:type="dxa"/>
            <w:tcBorders>
              <w:bottom w:val="single" w:sz="8" w:space="0" w:color="000000"/>
              <w:right w:val="single" w:sz="8" w:space="0" w:color="000000"/>
            </w:tcBorders>
          </w:tcPr>
          <w:p>
            <w:pPr>
              <w:pStyle w:val="Normal"/>
              <w:spacing w:before="120" w:after="0"/>
              <w:rPr>
                <w:lang w:val="vi-VN"/>
              </w:rPr>
            </w:pPr>
            <w:r>
              <w:rPr>
                <w:lang w:val="vi-VN"/>
              </w:rPr>
              <w:t>Thay đổi, cải chính, bổ sung cho người dưới 14 tuổ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Địa chính: 05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514" w:type="dxa"/>
            <w:tcBorders>
              <w:bottom w:val="single" w:sz="8" w:space="0" w:color="000000"/>
              <w:right w:val="single" w:sz="8" w:space="0" w:color="000000"/>
            </w:tcBorders>
          </w:tcPr>
          <w:p>
            <w:pPr>
              <w:pStyle w:val="Normal"/>
              <w:spacing w:before="120" w:after="0"/>
              <w:rPr>
                <w:lang w:val="vi-VN"/>
              </w:rPr>
            </w:pPr>
            <w:r>
              <w:rPr>
                <w:lang w:val="vi-VN"/>
              </w:rPr>
              <w:t>Chuyển nhượng quyền sử dụng đ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514" w:type="dxa"/>
            <w:tcBorders>
              <w:bottom w:val="single" w:sz="8" w:space="0" w:color="000000"/>
              <w:right w:val="single" w:sz="8" w:space="0" w:color="000000"/>
            </w:tcBorders>
          </w:tcPr>
          <w:p>
            <w:pPr>
              <w:pStyle w:val="Normal"/>
              <w:spacing w:before="120" w:after="0"/>
              <w:rPr>
                <w:lang w:val="vi-VN"/>
              </w:rPr>
            </w:pPr>
            <w:r>
              <w:rPr>
                <w:lang w:val="vi-VN"/>
              </w:rPr>
              <w:t>Thừa kế quyền sử dụng đ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514" w:type="dxa"/>
            <w:tcBorders>
              <w:bottom w:val="single" w:sz="8" w:space="0" w:color="000000"/>
              <w:right w:val="single" w:sz="8" w:space="0" w:color="000000"/>
            </w:tcBorders>
          </w:tcPr>
          <w:p>
            <w:pPr>
              <w:pStyle w:val="Normal"/>
              <w:spacing w:before="120" w:after="0"/>
              <w:rPr>
                <w:lang w:val="vi-VN"/>
              </w:rPr>
            </w:pPr>
            <w:r>
              <w:rPr>
                <w:lang w:val="vi-VN"/>
              </w:rPr>
              <w:t>Tặng cho quyền sử dụng đ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lại quyền sử dụng đ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quyền sử dụng đất</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Thương binh - xã hội: 03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các thủ tục cho đối tượng Bảo trợ xã hội</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thẻ bảo hiểm y tế cho người có cô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514" w:type="dxa"/>
            <w:tcBorders>
              <w:bottom w:val="single" w:sz="8" w:space="0" w:color="000000"/>
              <w:right w:val="single" w:sz="8" w:space="0" w:color="000000"/>
            </w:tcBorders>
          </w:tcPr>
          <w:p>
            <w:pPr>
              <w:pStyle w:val="Normal"/>
              <w:spacing w:before="120" w:after="0"/>
              <w:rPr>
                <w:lang w:val="vi-VN"/>
              </w:rPr>
            </w:pPr>
            <w:r>
              <w:rPr>
                <w:lang w:val="vi-VN"/>
              </w:rPr>
              <w:t>Giải quyết mai táng phí cho người có cô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NGÀNH DỌ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CÔNG AN TỈNH KON TUM: 05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1</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cấp, quản lý chứng minh nhân dân: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đổi chứng minh nhân dân (HĐ số 39/BĐKT/CP-CMND, 27/6/2011)</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2</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đăng ký, quản lý cư trú: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đổi sổ hộ khẩu</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3</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đăng ký, quản lý phương tiện giao thông đường bộ: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phương tiện giao thô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4</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quản lý xuất, nhập cảnh: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hộ chiếu phổ thông</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5</w:t>
            </w:r>
          </w:p>
        </w:tc>
        <w:tc>
          <w:tcPr>
            <w:tcW w:w="7514" w:type="dxa"/>
            <w:tcBorders>
              <w:bottom w:val="single" w:sz="8" w:space="0" w:color="000000"/>
              <w:right w:val="single" w:sz="8" w:space="0" w:color="000000"/>
            </w:tcBorders>
          </w:tcPr>
          <w:p>
            <w:pPr>
              <w:pStyle w:val="Normal"/>
              <w:spacing w:before="120" w:after="0"/>
              <w:rPr>
                <w:b/>
                <w:b/>
                <w:bCs/>
                <w:lang w:val="vi-VN"/>
              </w:rPr>
            </w:pPr>
            <w:r>
              <w:rPr>
                <w:b/>
                <w:bCs/>
                <w:lang w:val="vi-VN"/>
              </w:rPr>
              <w:t>Lĩnh vực quản lý ngành, nghề kinh doanh có điều kiện về an ninh, trật tự: 01 TTHC</w:t>
            </w:r>
          </w:p>
        </w:tc>
      </w:tr>
      <w:tr>
        <w:trPr/>
        <w:tc>
          <w:tcPr>
            <w:tcW w:w="11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514" w:type="dxa"/>
            <w:tcBorders>
              <w:bottom w:val="single" w:sz="8" w:space="0" w:color="000000"/>
              <w:right w:val="single" w:sz="8" w:space="0" w:color="000000"/>
            </w:tcBorders>
          </w:tcPr>
          <w:p>
            <w:pPr>
              <w:pStyle w:val="Normal"/>
              <w:spacing w:before="120" w:after="0"/>
              <w:rPr>
                <w:lang w:val="vi-VN"/>
              </w:rPr>
            </w:pPr>
            <w:r>
              <w:rPr>
                <w:lang w:val="vi-VN"/>
              </w:rPr>
              <w:t>Cấp đổi giấy chứng nhận đủ điều kiện về an ninh, trật tự để làm ngành, nghề kinh doanh có điều kiệ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7:00Z</dcterms:created>
  <dc:creator>Tỉnh Kon Tum; vanbanphapluat.co</dc:creator>
  <dc:description>Xem chi tiết và tải về văn bản tại đây: http://vanbanphapluat.co/quyet-dinh-170-qd-ubnd-2017-thu-tuc-tiep-nhan-tra-ket-qua-qua-buu-chinh-cong-ich-kon-tum</dc:description>
  <cp:keywords>Quyết định; 170/QĐ-UBND; Tỉnh Kon Tum; Lại Xuân Lâm; Bộ máy hành chính; Công nghệ thông tin</cp:keywords>
  <dc:language>en-US</dc:language>
  <cp:lastModifiedBy>Thư viện vanbanphapluat.co</cp:lastModifiedBy>
  <dcterms:modified xsi:type="dcterms:W3CDTF">2017-08-13T09:27:00Z</dcterms:modified>
  <cp:revision>2</cp:revision>
  <dc:subject>Quyết định 170/QĐ-UBND 2017 thủ tục tiếp nhận trả kết quả qua bưu chính công ích Kon Tum</dc:subject>
  <dc:title>Quyết định 170/QĐ-UBND</dc:title>
</cp:coreProperties>
</file>