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0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 MỘT SỐ ĐIỀU VÀ ĐÍNH CHÍNH BẢNG GIÁ CÁC LOẠI ĐẤT TRÊN ĐỊA BÀN TỈNH 5 NĂM (2015-2019) BAN HÀNH KÈM THEO QUYẾT ĐỊNH SỐ 56/2014/QĐ-UBND NGÀY 29/12/201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44/2014/NĐ-CP ngày 15/5/2014, quy định về giá đất; số 104/2014/NĐ-CP ngày 14/11/2014, quy định về khung giá đất; số 01/2017/NĐ-CP ngày 06/01/2017, sửa đổi, bổ sung một số Nghị định quy định chi tiết thi hành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6/2014/TT-BTNMT ngày 30/6/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Quyết định số 56/2014/QĐ-UBND ngày 29/12/2014 của UBND tỉnh Phú Yên ban hành Bảng giá các loại đất trên địa bàn tỉnh 5 năm (2015-2019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Ý kiến thống nhất của Thường trực HĐND tỉnh (tại Công văn số 54/HĐND-KTNS ngày 28/02/2017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nguyên và Môi trường (tại Tờ trình số 76/TTr-STNMT ngày 17/02/2017); ý kiến của Sở Tư pháp (tại Báo cáo số 23/BC-STP ngày 13/02/2017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một số điều và đính chính Bảng giá các loại đất trên địa bàn tỉnh 5 năm (2015-2019) ban hành kèm theo Quyết định số 56/2014/QĐ-UBND ngày 29/12/2014, cụ thể như sau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Bổ sung vào Bảng giá các loại đất trên địa bàn tỉnh 5 năm (2015-2019) ban hành kèm theo Quyết định số 56/2014/QĐ-UBND ngày 29/12/2014 của UBND tỉnh:</w:t>
      </w:r>
    </w:p>
    <w:p>
      <w:pPr>
        <w:pStyle w:val="Normal"/>
        <w:spacing w:before="0" w:after="120"/>
        <w:rPr/>
      </w:pPr>
      <w:r>
        <w:rPr/>
        <w:t>a) Bổ sung Điểm 6.10 Khoản 6 Mục III Phụ lục 2 của Giá đất ở tại nông thôn 5 năm (2015-2019)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57"/>
        <w:gridCol w:w="1159"/>
        <w:gridCol w:w="910"/>
        <w:gridCol w:w="910"/>
        <w:gridCol w:w="910"/>
      </w:tblGrid>
      <w:tr>
        <w:trPr/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, đoạn đường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Hòa Thạ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, rộng 12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2, 5 rộng 12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3 rộng 9 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4 rộng 7.5 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6 rộng 7.5 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b) Bổ sung Điểm 10.5, Điểm 10.6 Khoản 10 Mục III Phụ lục 2 của Bảng giá các loại đất trên địa bàn tỉnh 5 năm (2015-2019)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892"/>
        <w:gridCol w:w="1152"/>
        <w:gridCol w:w="901"/>
        <w:gridCol w:w="901"/>
        <w:gridCol w:w="901"/>
      </w:tblGrid>
      <w:tr>
        <w:trPr/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, đoạn đường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Giá đất ở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An Vũ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 trong khu dân c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Lễ Thịnh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́c đường trong khu dân c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Đính chính Điểm 6.3 Khoản 6 Mục III Phụ lục 2 của Bảng giá các loại đất trên địa bàn tỉnh 5 năm (2015-2019) ban hành kèm theo Quyết định số 56/2014/QĐ-UBND ngày 29/12/2014 của UBND tỉnh, cụ thể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29"/>
        <w:gridCol w:w="3397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ết định số 56/2014/QĐ-UBND ngày 29/12/2014 của UBND tỉnh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y đính chính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ụm công nghiệp Tam Giang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ụm công nghiệp Tam Giang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ộng 15m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ộng 16m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lang w:val="vi-VN"/>
        </w:rPr>
        <w:t>3.</w:t>
      </w:r>
      <w:r>
        <w:rPr>
          <w:lang w:val="vi-VN"/>
        </w:rPr>
        <w:t xml:space="preserve"> Các nội dung khác giữ nguyên theo Quyết định số 56/2014/QĐ-UBND ngày 29/12/2014 của UBND tỉnh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UBND tỉnh; Giám đốc các sở: Tài nguyên và Môi trường, Tài chính, Kế hoạch và Đầu tư, Nông nghiệp và Phát triển nông thôn, Tư pháp; Cục trưởng Cục Thuế tỉnh; Chủ tịch UBND huyện Tuy An; Thủ trưởng các cơ quan liên quan chịu trách nhiệm thi hành quyết định này kể từ ngày ký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</w:r>
            <w:r>
              <w:rPr>
                <w:b/>
                <w:bCs/>
                <w:vertAlign w:val="superscript"/>
                <w:lang w:val="vi-VN"/>
              </w:rPr>
              <w:br/>
            </w:r>
            <w:r>
              <w:rPr>
                <w:b/>
                <w:bCs/>
                <w:lang w:val="vi-VN"/>
              </w:rPr>
              <w:t>PHÓ CHỦ TỊCH</w:t>
            </w:r>
            <w:r>
              <w:rPr>
                <w:b/>
                <w:bCs/>
                <w:vertAlign w:val="superscript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Chí Hiế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7:00Z</dcterms:created>
  <dc:creator>Tỉnh Phú Yên; vanbanphapluat.co</dc:creator>
  <dc:description>Xem chi tiết và tải về văn bản tại đây: http://vanbanphapluat.co/quyet-dinh-06-2017-qd-ubnd-dinh-chinh-bang-gia-dat-phu-yen-2015-2019</dc:description>
  <cp:keywords>Quyết định; 06/2017/QĐ-UBND; Tỉnh Phú Yên; Nguyễn Chí Hiến; Bất động sản</cp:keywords>
  <dc:language>en-US</dc:language>
  <cp:lastModifiedBy>Thư viện vanbanphapluat.co</cp:lastModifiedBy>
  <dcterms:modified xsi:type="dcterms:W3CDTF">2017-08-13T09:27:00Z</dcterms:modified>
  <cp:revision>2</cp:revision>
  <dc:subject>Quyết định 06/2017/QĐ-UBND đính chính Bảng giá đất Phú Yên 2015 2019</dc:subject>
  <dc:title>Quyết định 06/2017/QĐ-UBND</dc:title>
</cp:coreProperties>
</file>