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Bắc Ninh, ngày 10 tháng 3 năm 2017</w:t>
            </w:r>
          </w:p>
        </w:tc>
      </w:tr>
    </w:tbl>
    <w:p>
      <w:pPr>
        <w:pStyle w:val="Normal"/>
        <w:spacing w:before="0" w:after="120"/>
        <w:rPr/>
      </w:pPr>
      <w:r>
        <w:rPr/>
        <w:t> </w:t>
      </w:r>
    </w:p>
    <w:p>
      <w:pPr>
        <w:pStyle w:val="Normal"/>
        <w:spacing w:before="0" w:after="120"/>
        <w:jc w:val="center"/>
        <w:rPr>
          <w:b/>
          <w:b/>
          <w:bCs/>
        </w:rPr>
      </w:pPr>
      <w:r>
        <w:rPr>
          <w:b/>
          <w:bCs/>
        </w:rPr>
        <w:t>CHỈ THỊ</w:t>
      </w:r>
    </w:p>
    <w:p>
      <w:pPr>
        <w:pStyle w:val="Normal"/>
        <w:spacing w:before="0" w:after="120"/>
        <w:jc w:val="center"/>
        <w:rPr/>
      </w:pPr>
      <w:r>
        <w:rPr/>
        <w:t>VỀ VIỆC TĂNG CƯỜNG CÔNG TÁC PHÒNG CHÁY, CHỮA CHÁY VÀ CỨU NẠN, CỨU HỘ TRÊN ĐỊA BÀN TỈNH BẮC NINH</w:t>
      </w:r>
    </w:p>
    <w:p>
      <w:pPr>
        <w:pStyle w:val="Normal"/>
        <w:spacing w:before="0" w:after="120"/>
        <w:rPr/>
      </w:pPr>
      <w:r>
        <w:rPr/>
        <w:t>Thời gian qua, việc triển khai thực hiện Chỉ thị số 47-CT/TW ngày 25/6/2015 của Ban Bí thư Trung ương Đảng về tăng cường sự lãnh đạo của Đảng đối với công tác phòng cháy, chữa cháy, Chỉ thị số 08-CT/TU ngày 17/3/2016 của Ban Thường vụ Tỉnh ủy về tăng cường sự lãnh đạo của Đảng đối với công tác phòng cháy, chữa cháy và cứu nạn, cứu hộ (PCCC&amp;CNCH) trong tình hình mới. Công tác phòng cháy, chữa cháy trên địa bàn tỉnh Bắc Ninh đã đạt được những kết quả tích cực, hiệu lực quản lý nhà nước về phòng cháy và chữa cháy được tăng cường, phong trào toàn dân tham gia phòng cháy, chữa cháy ngày càng phát triển sâu rộng, nhiều mô hình hay, sáng tạo được phát động, nhân rộng đã góp phần kiềm chế số vụ cháy và thiệt hại về người, tài sản do cháy, nổ gây ra, giữ vững an ninh chính trị, trật tự, an toàn xã hội, phục vụ sự nghiệp phát triển kinh tế - xã hội của địa phương.</w:t>
      </w:r>
    </w:p>
    <w:p>
      <w:pPr>
        <w:pStyle w:val="Normal"/>
        <w:spacing w:before="0" w:after="120"/>
        <w:rPr/>
      </w:pPr>
      <w:r>
        <w:rPr/>
        <w:t>Tuy nhiên, bên cạnh những kết quả đạt được, công tác phòng cháy, chữa cháy và cứu nạn, cứu hộ vẫn còn tiềm ẩn nhiều nguy cơ phát sinh cháy, nổ và liên quan đến công tác cứu nạn, cứu hộ. Nguyên nhân do cấp ủy, chính quyền ở một số nơi chưa thực sự quan tâm lãnh đạo, chỉ đạo; nhiều cơ sở, doanh nghiệp chưa thực hiện đầy đủ và duy trì các điều kiện an toàn về phòng cháy, chữa cháy, nhất là trang bị phương tiện phòng cháy, chữa cháy; lực lượng phòng cháy chữa cháy cơ sở và dân phòng ở nhiều nơi còn thiếu và yếu, hoạt động không hiệu quả. Bên cạnh đó, tình hình biến đổi khí hậu phức tạp làm phát sinh nhiều vấn đề liên quan đến lĩnh vực phòng cháy, chữa cháy và cứu nạn, cứu hộ.</w:t>
      </w:r>
    </w:p>
    <w:p>
      <w:pPr>
        <w:pStyle w:val="Normal"/>
        <w:spacing w:before="0" w:after="120"/>
        <w:rPr/>
      </w:pPr>
      <w:r>
        <w:rPr/>
        <w:t>Để tiếp tục thực hiện có hiệu quả các chỉ đạo của Trung ương, Tỉnh ủy; đồng thời khắc phục những hạn chế trong công tác phòng cháy, chữa cháy và cứu nạn, cứu hộ; chủ động phòng ngừa, ngăn chặn, hạn chế đến mức thấp nhất nguyên nhân gây ra cháy, nổ; thực hiện tốt công tác phòng cháy, chữa cháy và cứu nạn, cứu hộ; nâng cao hiệu lực quản lý nhà nước đối với công tác này trong thời gian tới, Chủ tịch UBND tỉnh chỉ thị:</w:t>
      </w:r>
    </w:p>
    <w:p>
      <w:pPr>
        <w:pStyle w:val="Normal"/>
        <w:spacing w:before="0" w:after="120"/>
        <w:rPr/>
      </w:pPr>
      <w:r>
        <w:rPr/>
        <w:t>1. Tiếp tục tổ chức triển khai thực hiện nghiêm túc, có hiệu quả các quy định của pháp luật về PCCC&amp;CNCH, trọng tâm là Chỉ thị số 47-CT/TW ngày 25/6/2015 của Ban Bí thư Trung ương Đảng, Quyết định số 1635/QĐ-TTg ngày 22/9/2015 của Thủ tướng Chính phủ ban hành Chương trình hành động thực hiện Chỉ thị số 47-CT/TW của Ban Bí thư Trung ương Đảng; Công điện số 1926/CĐ-TTg ngày 02/11/2016 của Thủ tướng Chính phủ về tăng cường công tác PCCC; Kế hoạch số 88/KH-UBND ngày 07/4/2016 của Ủy ban nhân dân tỉnh về thực hiện Chỉ thị số 08-CT/TU của Ban Thường vụ Tỉnh ủy về tăng cường sự lãnh đạo của Đảng đối với công tác PCCC&amp;CNCH trong tình hình mới.</w:t>
      </w:r>
    </w:p>
    <w:p>
      <w:pPr>
        <w:pStyle w:val="Normal"/>
        <w:spacing w:before="0" w:after="120"/>
        <w:rPr/>
      </w:pPr>
      <w:r>
        <w:rPr/>
        <w:t>2. Nâng cao chất lượng phong trào “Toàn dân tham gia đảm bảo an toàn phòng cháy, chữa cháy” gắn với phong trào “Toàn dân bảo vệ ANTQ”; nâng cao nhận thức, ý thức trách nhiệm của toàn xã hội đối với công tác PCCC&amp;CNCH; tăng cường công tác tuyên truyền về an toàn về PCCC, nêu cao chất lượng các chuyên trang, chuyên mục phát sóng, tin bài, hình ảnh về công tác PCCC; hướng dẫn cụ thể cho mọi người dân các biện pháp PCCC và thoát hiểm, thoát nạn khi có cháy, nổ xảy ra. Công khai phê phán các hành vi vi phạm cũng như thiếu trách nhiệm trong công tác PCCC, cứu nạn, cứu hộ. Kịp thời biểu dương những mô hình tiêu biểu, điển hình tiên tiến, gương người tốt, việc tốt về an toàn PCCC.</w:t>
      </w:r>
    </w:p>
    <w:p>
      <w:pPr>
        <w:pStyle w:val="Normal"/>
        <w:spacing w:before="0" w:after="120"/>
        <w:rPr/>
      </w:pPr>
      <w:r>
        <w:rPr/>
        <w:t>3.</w:t>
      </w:r>
      <w:r>
        <w:rPr>
          <w:b/>
          <w:bCs/>
        </w:rPr>
        <w:t xml:space="preserve"> </w:t>
      </w:r>
      <w:r>
        <w:rPr/>
        <w:t>Thủ trưởng các sở, ban, ngành, đoàn thể và Chủ tịch Ủy ban nhân dân các huyện, thị xã, thành phố:</w:t>
      </w:r>
    </w:p>
    <w:p>
      <w:pPr>
        <w:pStyle w:val="Normal"/>
        <w:spacing w:before="0" w:after="120"/>
        <w:rPr/>
      </w:pPr>
      <w:r>
        <w:rPr/>
        <w:t xml:space="preserve">a) Tập trung chỉ đạo, tổ chức thực hiện tốt công tác PCCC và cứu nạn, cứu hộ trong phạm vi quản lý đảm bảo yêu cầu 4 tại chỗ </w:t>
      </w:r>
      <w:r>
        <w:rPr>
          <w:i/>
          <w:iCs/>
          <w:color w:val="000000"/>
          <w:lang w:val="de-DE"/>
        </w:rPr>
        <w:t>(lực lượng tại chỗ, phương tiện tại chỗ, chỉ huy tại chỗ và hậu cần tại chỗ)</w:t>
      </w:r>
      <w:r>
        <w:rPr/>
        <w:t>. Thường xuyên đôn đốc chính quyền cơ sở tự kiểm tra an toàn PCCC, kịp thời khắc phục những sơ hở, thiếu sót; quan tâm trang bị phương tiện PCCC và củng cố lực lượng chữa cháy tại chỗ; quy hoạch xây dựng, cải tạo, sửa chữa cơ sở hạ tầng (</w:t>
      </w:r>
      <w:r>
        <w:rPr>
          <w:i/>
          <w:iCs/>
        </w:rPr>
        <w:t>hệ thống giao thông, nguồn nước</w:t>
      </w:r>
      <w:r>
        <w:rPr/>
        <w:t>) phục vụ công tác chữa cháy tại cơ sở; xây dựng và tổ chức huấn luyện, thực tập phương án chữa cháy để xử lý kịp thời các tình huống cháy xảy ra ngay từ ban đầu.</w:t>
      </w:r>
    </w:p>
    <w:p>
      <w:pPr>
        <w:pStyle w:val="Normal"/>
        <w:spacing w:before="0" w:after="120"/>
        <w:rPr/>
      </w:pPr>
      <w:r>
        <w:rPr/>
        <w:t>b) Nâng cao vai trò, hiệu quả hoạt động của Ban chỉ đạo PCCC&amp;CNCH các cấp; tiếp tục xây dựng, duy trì hoạt động và nhân rộng các mô hình khu dân cư an toàn PCCC; nhà trọ an toàn PCCC; Làng nghề an toàn PCCC; cụm cơ quan, doanh nghiệp an toàn PCCC…; củng cố, xây dựng và tổ chức huấn luyện nghiệp vụ PCCC&amp;CNCH cho các đội PCCC chuyên ngành, đội PCCC cơ sở, dân phòng theo đúng quy định của Luật PCCC. Quan tâm về chế độ, chính sách phụ cấp và đầu tư, trang bị, bổ sung đủ phương tiện chữa cháy, cứu nạn, cứu hộ tại chỗ, chủ động xử lý có hiệu quả các tình huống cháy, nổ, các vụ việc phải cứu nạn, cứu hộ.</w:t>
      </w:r>
    </w:p>
    <w:p>
      <w:pPr>
        <w:pStyle w:val="Normal"/>
        <w:spacing w:before="0" w:after="120"/>
        <w:rPr/>
      </w:pPr>
      <w:r>
        <w:rPr/>
        <w:t>c) Tăng cường công tác quản lý nhà nước đối với vũ khí, vật liệu nổ, cơ sở sản xuất kinh doanh hóa chất, xăng dầu, khí hóa lỏng, các ngành nghề kinh doanh có nguy cơ cháy, nổ cao.</w:t>
      </w:r>
    </w:p>
    <w:p>
      <w:pPr>
        <w:pStyle w:val="Normal"/>
        <w:spacing w:before="0" w:after="120"/>
        <w:rPr/>
      </w:pPr>
      <w:r>
        <w:rPr/>
        <w:t>d) Chỉ đạo thường xuyên kiểm tra, bảo trì hệ thống, thiết bị điện; tăng cường tuyên truyền, hướng dẫn các biện pháp bảo đảm an toàn khi sử dụng điện tại các cơ sở trọng điểm, khu tập trung đông dân cư và từng nhà dân, hạn chế tình hình cháy, nổ do sự cố về điện xảy ra.</w:t>
      </w:r>
    </w:p>
    <w:p>
      <w:pPr>
        <w:pStyle w:val="Normal"/>
        <w:spacing w:before="0" w:after="120"/>
        <w:rPr/>
      </w:pPr>
      <w:r>
        <w:rPr/>
        <w:t>đ) Tăng cường các biện pháp quản lý, bảo vệ rừng, PCCC rừng; quan tâm trang bị đủ dụng cụ, phương tiện phục vụ chữa cháy tại chỗ, kịp thời. Phối hợp với Cảnh sát PC&amp;CC tỉnh xây dựng, bổ sung phương án PCCC rừng; thường xuyên kiểm tra, xử lý nghiêm các vi phạm quy định về PCCC rừng.</w:t>
      </w:r>
    </w:p>
    <w:p>
      <w:pPr>
        <w:pStyle w:val="Normal"/>
        <w:spacing w:before="0" w:after="120"/>
        <w:rPr/>
      </w:pPr>
      <w:r>
        <w:rPr/>
        <w:t>e) Thành lập các đoàn liên ngành do lãnh đạo Ủy ban nhân dân huyện, thị xã, thành phố chủ trì tiến hành kiểm tra an toàn phòng chống cháy, nổ tại các cơ sở có nguy hiểm về cháy, nổ, tập trung là cơ sở sản xuất tại các cụm công nghiệp, làng nghề, khu dân cư, Trường mầm non, mẫu giáo… trên địa bàn quản lý; kịp thời phát hiện sơ hở, thiếu sót, vi phạm về PCCC, đồng thời làm rõ trách nhiệm người đứng đầu cơ quan, tổ chức, cơ sở vi phạm; kiên quyết xử lý nghiêm và yêu cầu các cơ sở khắc phục ngay tồn tại, thiếu sót, vi phạm về PCCC.</w:t>
      </w:r>
    </w:p>
    <w:p>
      <w:pPr>
        <w:pStyle w:val="Normal"/>
        <w:spacing w:before="0" w:after="120"/>
        <w:rPr/>
      </w:pPr>
      <w:r>
        <w:rPr/>
        <w:t>g) Chỉ đạo các trường học, cơ sở giáo dục phối hợp với Cảnh sát PC&amp;CC tỉnh thống nhất xây dựng nội dung, thời lượng tuyên truyền, phổ biến kiến thức phòng cháy và chữa cháy, lồng ghép vào chương trình giảng dạy, hoạt động ngoại khóa trong các nhà trường, cơ sở giáo dục tại địa phương cho phù hợp với từng cấp học; thực hiện đúng các quy định, điều kiện đảm bảo an toàn PCCC, trang bị phương tiện, thiết bị phòng cháy, chữa cháy.</w:t>
      </w:r>
    </w:p>
    <w:p>
      <w:pPr>
        <w:pStyle w:val="Normal"/>
        <w:spacing w:before="0" w:after="120"/>
        <w:rPr/>
      </w:pPr>
      <w:r>
        <w:rPr/>
        <w:t>4.</w:t>
      </w:r>
      <w:r>
        <w:rPr>
          <w:b/>
          <w:bCs/>
        </w:rPr>
        <w:t xml:space="preserve"> </w:t>
      </w:r>
      <w:r>
        <w:rPr/>
        <w:t>Các Sở Kế hoạch và Đầu tư, Công thương; Xây dựng, Văn hóa - Thể thao và Du lịch; Công an tỉnh và Ủy ban nhân dân các huyện, thị xã, thành phố</w:t>
      </w:r>
      <w:r>
        <w:rPr>
          <w:b/>
          <w:bCs/>
        </w:rPr>
        <w:t xml:space="preserve"> </w:t>
      </w:r>
      <w:r>
        <w:rPr/>
        <w:t>thực hiện nghiêm các quy định của pháp luật trong việc cấp phép đầu tư, quy hoạch, xây dựng, kinh doanh hoạt động liên quan đến ngành, lĩnh vực được phân cấp quản lý. Phối hợp với Cảnh sát PC&amp;CC tỉnh thu hồi Giấy phép xây dựng, Giấy chứng nhận đăng ký kinh doanh, Giấy chứng nhận đủ điều kiện kinh doanh, Giấy chứng nhận đủ điều kiện về ANTT… đối với dự án, công trình, cơ sở không đảm bảo điều kiện về an toàn PCCC, đặc biệt đối với các nhà chung cư, nhà cao tầng, cơ sở vui chơi giải trí, tập trung đông người và các loại hình kinh doanh dịch vụ có điều kiện như xăng dầu, khí gas, hóa chất, chợ, siêu thị, trung tâm thương mại, quán bar, karaoke...</w:t>
      </w:r>
      <w:r>
        <w:rPr>
          <w:b/>
          <w:bCs/>
        </w:rPr>
        <w:t xml:space="preserve"> </w:t>
      </w:r>
      <w:r>
        <w:rPr/>
        <w:t>Quan tâm sớm đề xuất quy hoạch, bố trí quỹ đất, nguồn ngân sách đầu tư kinh phí, trang bị phương tiện chữa cháy, cứu nạn, cứu hộ và xây dựng trụ sở, doanh tại cho các phòng Cảnh sát PC&amp;CC khu vực làm nòng cốt trong công tác đảm bảo an toàn PCCC; kịp thời chỉ huy điều hành, tổ chức chữa cháy và cứu nạn, cứu hộ có hiệu quả ngay từ cơ sở.</w:t>
      </w:r>
    </w:p>
    <w:p>
      <w:pPr>
        <w:pStyle w:val="Normal"/>
        <w:spacing w:before="0" w:after="120"/>
        <w:rPr/>
      </w:pPr>
      <w:r>
        <w:rPr/>
        <w:t>5. Cảnh sát PC&amp;CC tỉnh</w:t>
      </w:r>
    </w:p>
    <w:p>
      <w:pPr>
        <w:pStyle w:val="Normal"/>
        <w:spacing w:before="0" w:after="120"/>
        <w:rPr/>
      </w:pPr>
      <w:r>
        <w:rPr/>
        <w:t>a) Tích cực tham mưu cho Thường trực Tỉnh ủy, Thường trực HĐND, UBND tỉnh chỉ đạo triển khai có hiệu quả sự chỉ đạo của Đảng, Nhà nước, Chính phủ, Bộ Công an về tăng cường công tác PCCC trong tình hình mới. Xây dựng Đề án về trang bị phương tiện, thiết bị và huấn luyện cho lực lượng dân phòng theo quy định của Nghị định số </w:t>
      </w:r>
      <w:hyperlink r:id="rId2" w:tgtFrame="_blank">
        <w:r>
          <w:rPr>
            <w:rStyle w:val="InternetLink"/>
            <w:color w:val="0000FF"/>
          </w:rPr>
          <w:t>79/2014/NĐ-CP</w:t>
        </w:r>
      </w:hyperlink>
      <w:r>
        <w:rPr/>
        <w:t> ngày 31/7/2014 của Chính phủ, Thông tư số 56/2014/TT-BCA, ngày 12/11/2014 và Thông tư số 48/2015/TT-BCA của Bộ Công an, quy định về trang phục chữa cháy cho lực lượng dân phòng, lực lượng PCCC cơ sở và lực lượng chuyên ngành, trình Thường trực Tỉnh ủy, HĐND, UBND tỉnh quyết định. Tổ chức Hội thao nghiệp vụ PCCC giữa các Đội PCCC cơ sở ở các khu công nghiệp; các huyện, thị xã, thành phố trên địa bàn toàn tỉnh.</w:t>
      </w:r>
    </w:p>
    <w:p>
      <w:pPr>
        <w:pStyle w:val="Normal"/>
        <w:spacing w:before="0" w:after="120"/>
        <w:rPr/>
      </w:pPr>
      <w:r>
        <w:rPr/>
        <w:t>b) Chủ động tham mưu HĐND, UBND tỉnh ban hành các văn bản quy phạm pháp luật về PCCC phù hợp với địa bàn tỉnh, nhất là các quy định kỹ thuật đảm bảo an toàn PCCC: Thực hiện phương án di dời, bảo đảm khoảng cách an toàn PCCC đối với kho chứa, cơ sở kinh doanh khí đốt hóa lỏng, hóa chất nguy hiểm cháy, nổ đang nằm xen kẽ trong khu dân cư, nơi tập trung đông người,.…trên từng địa bàn của tỉnh.</w:t>
      </w:r>
    </w:p>
    <w:p>
      <w:pPr>
        <w:pStyle w:val="Normal"/>
        <w:spacing w:before="0" w:after="120"/>
        <w:rPr/>
      </w:pPr>
      <w:r>
        <w:rPr/>
        <w:t>c) Thực hiện nghiêm túc quy định về thanh tra, kiểm tra, hướng dẫn an toàn PCCC và các quy định về thẩm duyệt thiết kế, nghiệm thu về PCCC; chú trọng kiểm tra, thanh tra việc chấp hành quy định của pháp luật về phòng, chống cháy, nổ đối với các khu dân cư, nhà cao tầng, chợ, trung tâm thương mại, cơ sở sản xuất, kho tàng lớn tập trung nhiều hàng hóa, chất dễ cháy, nổ; kiểm tra, hướng dẫn xây dựng, thực tập phương án chữa cháy tại cơ sở. Tăng cường kiểm tra, xử lý nghiêm đối với các cơ sở không bảo đảm an toàn PCCC theo quy định. Phối hợp với Công an tỉnh điều tra làm rõ nguyên nhân những vụ cháy lớn, kiên quyết xử lý theo quy định của pháp luật.</w:t>
      </w:r>
    </w:p>
    <w:p>
      <w:pPr>
        <w:pStyle w:val="Normal"/>
        <w:spacing w:before="0" w:after="120"/>
        <w:rPr/>
      </w:pPr>
      <w:r>
        <w:rPr/>
        <w:t>d) Hằng năm chủ trì phối hợp với các ngành thành lập Đoàn kiểm tra liên ngành kiểm tra an toàn PCCC ở các khu công nghiệp, cụm công nghiệp và xây dựng, tổ chức thực tập, diễn tập phương án chữa cháy, cứu nạn, cứu hộ có sự tham gia, phối hợp của nhiều lực lượng để chủ động ứng phó trong mọi tình huống. Tăng cường huấn luyện nâng cao nghiệp vụ PCCC&amp;CNCH cho cán bộ, chiến sĩ; đảm bảo chế độ thường trực về lực lượng, phương tiện chữa cháy; kịp thời xử lý các tình huống cháy, nổ xảy ra, hạn chế đến mức thấp nhất thiệt hại về người và tài sản do cháy, nổ gây ra. Phối hợp, hiệp đồng tác chiến chặt chẽ với Công an tỉnh và lực lượng Quân đội đóng trên địa bàn tỉnh kịp thời ứng phó với sự cố cháy, nổ nghiêm trọng và công tác cứu nạn, cứu hộ xảy ra.</w:t>
      </w:r>
    </w:p>
    <w:p>
      <w:pPr>
        <w:pStyle w:val="Normal"/>
        <w:spacing w:before="0" w:after="120"/>
        <w:rPr/>
      </w:pPr>
      <w:r>
        <w:rPr/>
        <w:t xml:space="preserve">Chủ tịch UBND tỉnh yêu cầu Thủ trưởng các sở, ban, ngành, đoàn thể, Chủ tịch UBND các huyện, thị xã, thành phố, doanh nghiệp và nhân dân trên địa bàn tỉnh </w:t>
      </w:r>
      <w:r>
        <w:rPr>
          <w:color w:val="000000"/>
          <w:lang w:val="vi-VN"/>
        </w:rPr>
        <w:t>tổ chức triển khai và chỉ đạo các cơ quan, tổ chức, đơn vị thuộc phạm vi quản lý thự</w:t>
      </w:r>
      <w:r>
        <w:rPr>
          <w:color w:val="000000"/>
        </w:rPr>
        <w:t>c </w:t>
      </w:r>
      <w:r>
        <w:rPr>
          <w:color w:val="000000"/>
          <w:lang w:val="vi-VN"/>
        </w:rPr>
        <w:t>hiện nghiêm túc Chỉ thị này</w:t>
      </w:r>
      <w:r>
        <w:rPr>
          <w:color w:val="000000"/>
        </w:rPr>
        <w:t xml:space="preserve">. </w:t>
      </w:r>
      <w:r>
        <w:rPr/>
        <w:t>Giao Cảnh sát Phòng cháy và chữa cháy tỉnh chủ trì, phối hợp với các cơ quan liên quan hướng dẫn, kiểm tra, đôn đốc việc thực hiện Chỉ thị, tổng hợp, đánh giá kết quả thực hiện Chỉ thị báo cáo Bộ Công an và Ủy ban nhân dân tỉnh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0" w:after="120"/>
              <w:rPr/>
            </w:pPr>
            <w:r>
              <w:rPr/>
              <w:t> </w:t>
            </w:r>
          </w:p>
          <w:p>
            <w:pPr>
              <w:pStyle w:val="Normal"/>
              <w:rPr/>
            </w:pPr>
            <w:r>
              <w:rPr>
                <w:b/>
                <w:bCs/>
                <w:i/>
                <w:iCs/>
              </w:rPr>
              <w:t>Nơi nhận:</w:t>
              <w:br/>
            </w:r>
            <w:r>
              <w:rPr>
                <w:sz w:val="16"/>
              </w:rPr>
              <w:t>- Văn phòng Chính phủ (b/c);</w:t>
              <w:br/>
              <w:t>- V11, V19, C66 - Bộ Công an;</w:t>
              <w:br/>
              <w:t>- TT TU, TT HĐND, Đoàn ĐBQH tỉnh (b/c);</w:t>
              <w:br/>
              <w:t>- Chủ tịch, các PCT UBND tỉnh;</w:t>
              <w:br/>
              <w:t>- Các Ban, cơ quan thuộc Tỉnh ủy;</w:t>
              <w:br/>
              <w:t>- MTTQ và các Đoàn thể nhân dân;</w:t>
              <w:br/>
              <w:t>- Các ban HĐND tỉnh;</w:t>
              <w:br/>
              <w:t>- Các Sở, Ban, Ngành trực thuộc UBND tỉnh;</w:t>
              <w:br/>
              <w:t>- Các cơ quan, đơn vị TW quản lý đóng trên địa bàn tỉnh;</w:t>
              <w:br/>
              <w:t>- Bí thư thành ủy, thị ủy, huyện ủy;</w:t>
              <w:br/>
              <w:t>- HĐND, UBND các huyện, thị xã, thành phố;</w:t>
              <w:br/>
              <w:t>- Báo BN, Đài PTTH tỉnh, TTXVN tại BN;</w:t>
              <w:br/>
              <w:t>- VP UBND tỉnh: Lãnh đạo VP, các CV;</w:t>
              <w:br/>
              <w:t>- Lưu: VT, NC.</w:t>
            </w:r>
          </w:p>
        </w:tc>
        <w:tc>
          <w:tcPr>
            <w:tcW w:w="4072" w:type="dxa"/>
            <w:tcBorders/>
          </w:tcPr>
          <w:p>
            <w:pPr>
              <w:pStyle w:val="Normal"/>
              <w:jc w:val="center"/>
              <w:rPr/>
            </w:pPr>
            <w:r>
              <w:rPr>
                <w:b/>
                <w:bCs/>
              </w:rPr>
              <w:t>CHỦ TỊCH</w:t>
            </w:r>
            <w:r>
              <w:rPr>
                <w:b/>
                <w:bCs/>
                <w:lang w:val="vi-VN"/>
              </w:rPr>
              <w:br/>
              <w:br/>
              <w:br/>
              <w:br/>
            </w:r>
            <w:r>
              <w:rPr>
                <w:b/>
                <w:bCs/>
              </w:rPr>
              <w:br/>
              <w:t>Nguyễn Tử Quỳnh</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Bắc Ninh; vanbanphapluat.co</dc:creator>
  <dc:description>Xem chi tiết và tải về văn bản tại đây: http://vanbanphapluat.co/chi-thi-04-ct-ubnd-2017-tang-cuong-cong-tac-phong-chua-chay-cuu-nan-cuu-ho-bac-ninh</dc:description>
  <cp:keywords>Chỉ thị; 04/CT-UBND; Tỉnh Bắc Ninh; Nguyễn Tử Quỳnh; Văn hóa - Xã hội</cp:keywords>
  <dc:language>en-US</dc:language>
  <cp:lastModifiedBy>Thư viện vanbanphapluat.co</cp:lastModifiedBy>
  <dcterms:modified xsi:type="dcterms:W3CDTF">2017-08-13T09:27:00Z</dcterms:modified>
  <cp:revision>2</cp:revision>
  <dc:subject>Chỉ thị 04/CT-UBND 2017 tăng cường công tác phòng chữa cháy cứu nạn cứu hộ Bắc Ninh</dc:subject>
  <dc:title>Chỉ thị 04/CT-UBND</dc:title>
</cp:coreProperties>
</file>