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TIỀ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18/QĐ-UBND</w:t>
            </w:r>
          </w:p>
        </w:tc>
        <w:tc>
          <w:tcPr>
            <w:tcW w:w="5724" w:type="dxa"/>
            <w:tcBorders/>
          </w:tcPr>
          <w:p>
            <w:pPr>
              <w:pStyle w:val="Normal"/>
              <w:spacing w:before="120" w:after="0"/>
              <w:jc w:val="right"/>
              <w:rPr>
                <w:i/>
                <w:i/>
                <w:iCs/>
                <w:lang w:val="vi-VN"/>
              </w:rPr>
            </w:pPr>
            <w:r>
              <w:rPr>
                <w:i/>
                <w:iCs/>
                <w:lang w:val="vi-VN"/>
              </w:rPr>
              <w:t>Tiền Giang, ngày 16 tháng 3 năm 2017</w:t>
            </w:r>
          </w:p>
        </w:tc>
      </w:tr>
    </w:tbl>
    <w:p>
      <w:pPr>
        <w:pStyle w:val="Normal"/>
        <w:spacing w:before="120" w:after="280"/>
        <w:rPr>
          <w:lang w:val="vi-VN"/>
        </w:rPr>
      </w:pPr>
      <w:r>
        <w:rPr>
          <w:lang w:val="vi-VN"/>
        </w:rPr>
        <w:t> </w:t>
      </w:r>
    </w:p>
    <w:p>
      <w:pPr>
        <w:pStyle w:val="Normal"/>
        <w:spacing w:before="120" w:after="280"/>
        <w:jc w:val="center"/>
        <w:rPr>
          <w:b/>
          <w:b/>
          <w:bCs/>
          <w:caps/>
          <w:lang w:val="vi-VN"/>
        </w:rPr>
      </w:pPr>
      <w:bookmarkStart w:id="0" w:name="loai_1"/>
      <w:r>
        <w:rPr>
          <w:b/>
          <w:bCs/>
          <w:caps/>
          <w:lang w:val="vi-VN"/>
        </w:rPr>
        <w:t>QUYẾT ĐỊNH</w:t>
      </w:r>
      <w:bookmarkEnd w:id="0"/>
    </w:p>
    <w:p>
      <w:pPr>
        <w:pStyle w:val="Normal"/>
        <w:spacing w:before="120" w:after="280"/>
        <w:jc w:val="center"/>
        <w:rPr/>
      </w:pPr>
      <w:bookmarkStart w:id="1" w:name="loai_1_name"/>
      <w:r>
        <w:rPr>
          <w:lang w:val="vi-VN"/>
        </w:rPr>
        <w:t>VỀ VIỆC CÔNG BỐ CÔNG KHAI SỐ LIỆU QUYẾT TOÁN THU, CHI NGÂN SÁCH NĂM 2015</w:t>
      </w:r>
      <w:bookmarkEnd w:id="1"/>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i/>
          <w:i/>
          <w:iCs/>
          <w:lang w:val="vi-VN"/>
        </w:rPr>
      </w:pPr>
      <w:r>
        <w:rPr>
          <w:i/>
          <w:iCs/>
          <w:lang w:val="vi-VN"/>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120" w:after="280"/>
        <w:rPr>
          <w:i/>
          <w:i/>
          <w:iCs/>
          <w:lang w:val="vi-VN"/>
        </w:rPr>
      </w:pPr>
      <w:r>
        <w:rPr>
          <w:i/>
          <w:iCs/>
          <w:lang w:val="vi-VN"/>
        </w:rPr>
        <w:t>Căn cứ Nghị quyết số 26/NQ-HĐND ngày 08/12/2016 của Hội đồng nhân dân tỉnh Tiền Giang khoá IX, kỳ họp thứ 03 về phê chuẩn quyết toán ngân sách nhà nước năm 2015 của tỉnh Tiền Giang;</w:t>
      </w:r>
    </w:p>
    <w:p>
      <w:pPr>
        <w:pStyle w:val="Normal"/>
        <w:spacing w:before="120" w:after="280"/>
        <w:rPr>
          <w:i/>
          <w:i/>
          <w:iCs/>
          <w:lang w:val="vi-VN"/>
        </w:rPr>
      </w:pPr>
      <w:r>
        <w:rPr>
          <w:i/>
          <w:iCs/>
          <w:lang w:val="vi-VN"/>
        </w:rPr>
        <w:t>Theo đề nghị của Sở Tài chính tại công văn số 513/STC-NS ngày 06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Công bố công khai số liệu quyết toán thu, chi ngân sách năm 2015 của tỉnh Tiền Giang (theo các biểu chi tiết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ài chính, Thủ trưởng các sở, ban, ngành, đoàn thể cấp tỉnh, Chủ tịch Ủy ban nhân dân các huyện, thành phố, thị xã chịu trách nhiệm tổ chức thực hiện Quyết định này./.</w:t>
      </w:r>
      <w:bookmarkEnd w:id="7"/>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chính;</w:t>
              <w:br/>
              <w:t>- TT. TU, TT. HĐND tỉnh;</w:t>
              <w:br/>
              <w:t>- CT và các PCT UBND tỉnh;</w:t>
              <w:br/>
              <w:t>- VKSND tỉnh, TAND tỉnh;</w:t>
              <w:br/>
              <w:t>- VPUB: LĐVP, Phòng TC, Cổng TTTĐT tỉnh;</w:t>
              <w:br/>
              <w:t>- Lưu: VT, (Luân).</w:t>
            </w:r>
          </w:p>
        </w:tc>
        <w:tc>
          <w:tcPr>
            <w:tcW w:w="4320" w:type="dxa"/>
            <w:tcBorders/>
          </w:tcPr>
          <w:p>
            <w:pPr>
              <w:pStyle w:val="Normal"/>
              <w:spacing w:before="120" w:after="0"/>
              <w:jc w:val="center"/>
              <w:rPr>
                <w:b/>
                <w:b/>
                <w:bCs/>
                <w:lang w:val="vi-VN"/>
              </w:rPr>
            </w:pPr>
            <w:r>
              <w:rPr>
                <w:b/>
                <w:bCs/>
                <w:lang w:val="vi-VN"/>
              </w:rPr>
              <w:t>KT. CHỦ TỊCH</w:t>
              <w:br/>
              <w:t>PHÓ CHỦ TỊCH</w:t>
              <w:br/>
              <w:br/>
              <w:br/>
              <w:br/>
              <w:br/>
              <w:t>Lê Văn Nghĩa</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b/>
                <w:b/>
                <w:bCs/>
                <w:lang w:val="vi-VN"/>
              </w:rPr>
            </w:pPr>
            <w:r>
              <w:rPr>
                <w:b/>
                <w:bCs/>
                <w:lang w:val="vi-VN"/>
              </w:rPr>
              <w:t>ỦY BAN NHÂN DÂN TỈNH TIỀN GIANG</w:t>
            </w:r>
          </w:p>
        </w:tc>
        <w:tc>
          <w:tcPr>
            <w:tcW w:w="4329" w:type="dxa"/>
            <w:tcBorders/>
          </w:tcPr>
          <w:p>
            <w:pPr>
              <w:pStyle w:val="Normal"/>
              <w:spacing w:before="120" w:after="0"/>
              <w:jc w:val="right"/>
              <w:rPr>
                <w:b/>
                <w:b/>
                <w:bCs/>
                <w:lang w:val="vi-VN"/>
              </w:rPr>
            </w:pPr>
            <w:bookmarkStart w:id="8" w:name="chuong_phuluc_1"/>
            <w:r>
              <w:rPr>
                <w:b/>
                <w:bCs/>
                <w:lang w:val="vi-VN"/>
              </w:rPr>
              <w:t>Mẫu số 10/CKTC-NSĐP</w:t>
            </w:r>
            <w:bookmarkEnd w:id="8"/>
            <w:r>
              <w:rPr>
                <w:b/>
                <w:bCs/>
                <w:lang w:val="vi-VN"/>
              </w:rPr>
              <w:t xml:space="preserve"> </w:t>
            </w:r>
          </w:p>
        </w:tc>
      </w:tr>
    </w:tbl>
    <w:p>
      <w:pPr>
        <w:pStyle w:val="Normal"/>
        <w:spacing w:before="120" w:after="280"/>
        <w:jc w:val="center"/>
        <w:rPr>
          <w:b/>
          <w:b/>
          <w:bCs/>
          <w:lang w:val="vi-VN"/>
        </w:rPr>
      </w:pPr>
      <w:bookmarkStart w:id="9" w:name="chuong_phuluc_1_name"/>
      <w:r>
        <w:rPr>
          <w:b/>
          <w:bCs/>
          <w:lang w:val="vi-VN"/>
        </w:rPr>
        <w:t>CÂN ĐỐI QUYẾT TOÁN NGÂN SÁCH ĐỊA PHƯƠNG NĂM 2015</w:t>
      </w:r>
      <w:bookmarkEnd w:id="9"/>
      <w:r>
        <w:rPr>
          <w:b/>
          <w:bCs/>
          <w:lang w:val="vi-VN"/>
        </w:rPr>
        <w:t xml:space="preserve"> </w:t>
      </w:r>
    </w:p>
    <w:p>
      <w:pPr>
        <w:pStyle w:val="Normal"/>
        <w:spacing w:before="120" w:after="280"/>
        <w:jc w:val="center"/>
        <w:rPr>
          <w:i/>
          <w:i/>
          <w:iCs/>
          <w:lang w:val="vi-VN"/>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 </w:t>
      </w:r>
      <w:r>
        <w:rPr>
          <w:i/>
          <w:iCs/>
          <w:lang w:val="vi-VN"/>
        </w:rPr>
        <w:t>ĐVT: triệu đồng</w:t>
      </w:r>
    </w:p>
    <w:tbl>
      <w:tblPr>
        <w:tblW w:w="8639" w:type="dxa"/>
        <w:jc w:val="left"/>
        <w:tblInd w:w="-20" w:type="dxa"/>
        <w:tblLayout w:type="fixed"/>
        <w:tblCellMar>
          <w:top w:w="0" w:type="dxa"/>
          <w:left w:w="0" w:type="dxa"/>
          <w:bottom w:w="0" w:type="dxa"/>
          <w:right w:w="0" w:type="dxa"/>
        </w:tblCellMar>
      </w:tblPr>
      <w:tblGrid>
        <w:gridCol w:w="827"/>
        <w:gridCol w:w="5705"/>
        <w:gridCol w:w="2107"/>
      </w:tblGrid>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ết toán năm 2015</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7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xml:space="preserve">Tổng số thu ngân sách nhà nước trên địa bàn </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577.022</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nội địa (không kể thu từ dầu thô)</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31.743</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từ dầu thô</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từ xuất khẩu, nhập khẩu (số cân đối)</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8.279</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viện trợ không hoàn lại</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từ hoạt động XSKT quản lý qua NSNN</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67.000</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7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xml:space="preserve">Thu ngân sách địa phương </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435.107</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ngân sách địa phương hưởng theo phân cấp</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47.684</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 Các khoản thu ngân sách địa phương hưởng 100%</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47.684</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 Các khoản thu phân chia NSĐP hưởng theo tỷ lệ phần trăm (%)</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 Các khoản thu ngân sách trung ương hưởng 100%</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bổ sung từ ngân sách trung ương</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06.517</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 Bổ sung cân đối</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28.362</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 Bổ sung có mục tiêu</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578.155</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 Bổ sung khác</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Huy động đầu tư theo khoản 3 Điều 8 của Luật NSNN</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480</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kết dư ngân sách năm trước</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9.764</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Thu chuyển nguồn ngân sách năm trước</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94.631</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Các khoản thu được để lại chi quản lý qua NSNN</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26.031</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57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gân sách địa phương</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58.903</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Chi đầu tư phát triển</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5.885</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Chi trích lập Quỹ phát triển đất</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1.277</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Chi thường xuyên</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55.615</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Chi trả nợ (cả gốc và lãi) các khoản tiền huy động đầu tư theo khoản 3 Điều 8 của Luật NSNN</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3.479</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705" w:type="dxa"/>
            <w:tcBorders>
              <w:top w:val="single" w:sz="8" w:space="0" w:color="000000"/>
              <w:left w:val="single" w:sz="8" w:space="0" w:color="000000"/>
            </w:tcBorders>
            <w:shd w:fill="FFFFFF" w:val="clear"/>
          </w:tcPr>
          <w:p>
            <w:pPr>
              <w:pStyle w:val="Normal"/>
              <w:spacing w:before="120" w:after="0"/>
              <w:rPr/>
            </w:pPr>
            <w:r>
              <w:rPr>
                <w:lang w:val="vi-VN"/>
              </w:rPr>
              <w:t>Chi bổ sung quỹ dự trữ tài chính</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Chi chuyển nguồn sang năm sau</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01.047</w:t>
            </w:r>
          </w:p>
        </w:tc>
      </w:tr>
      <w:tr>
        <w:trPr>
          <w:trHeight w:val="23" w:hRule="atLeast"/>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705" w:type="dxa"/>
            <w:tcBorders>
              <w:top w:val="single" w:sz="8" w:space="0" w:color="000000"/>
              <w:left w:val="single" w:sz="8" w:space="0" w:color="000000"/>
            </w:tcBorders>
            <w:shd w:fill="FFFFFF" w:val="clear"/>
          </w:tcPr>
          <w:p>
            <w:pPr>
              <w:pStyle w:val="Normal"/>
              <w:spacing w:before="120" w:after="0"/>
              <w:rPr>
                <w:lang w:val="vi-VN"/>
              </w:rPr>
            </w:pPr>
            <w:r>
              <w:rPr>
                <w:lang w:val="vi-VN"/>
              </w:rPr>
              <w:t>Chi hoàn trả giữa các cấp ngân sách</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62</w:t>
            </w:r>
          </w:p>
        </w:tc>
      </w:tr>
      <w:tr>
        <w:trPr>
          <w:trHeight w:val="23" w:hRule="atLeast"/>
        </w:trPr>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khoản chi được quản lý qua NSNN</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24.938</w:t>
            </w:r>
          </w:p>
        </w:tc>
      </w:tr>
      <w:tr>
        <w:trPr>
          <w:trHeight w:val="23" w:hRule="atLeast"/>
        </w:trPr>
        <w:tc>
          <w:tcPr>
            <w:tcW w:w="8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b/>
                <w:b/>
                <w:bCs/>
                <w:lang w:val="vi-VN"/>
              </w:rPr>
            </w:pPr>
            <w:r>
              <w:rPr>
                <w:b/>
                <w:bCs/>
                <w:lang w:val="vi-VN"/>
              </w:rPr>
              <w:t>ỦY BAN NHÂN DÂN TỈNH TIỀN GIANG</w:t>
            </w:r>
          </w:p>
        </w:tc>
        <w:tc>
          <w:tcPr>
            <w:tcW w:w="4329" w:type="dxa"/>
            <w:tcBorders/>
          </w:tcPr>
          <w:p>
            <w:pPr>
              <w:pStyle w:val="Normal"/>
              <w:spacing w:before="120" w:after="0"/>
              <w:jc w:val="right"/>
              <w:rPr>
                <w:b/>
                <w:b/>
                <w:bCs/>
                <w:lang w:val="vi-VN"/>
              </w:rPr>
            </w:pPr>
            <w:bookmarkStart w:id="10" w:name="chuong_phuluc_2"/>
            <w:r>
              <w:rPr>
                <w:b/>
                <w:bCs/>
                <w:lang w:val="vi-VN"/>
              </w:rPr>
              <w:t>Mẫu số 11/CKTC-NSĐP</w:t>
            </w:r>
            <w:bookmarkEnd w:id="10"/>
            <w:r>
              <w:rPr>
                <w:b/>
                <w:bCs/>
                <w:lang w:val="vi-VN"/>
              </w:rPr>
              <w:t xml:space="preserve"> </w:t>
            </w:r>
          </w:p>
        </w:tc>
      </w:tr>
    </w:tbl>
    <w:p>
      <w:pPr>
        <w:pStyle w:val="Normal"/>
        <w:spacing w:before="120" w:after="280"/>
        <w:jc w:val="center"/>
        <w:rPr>
          <w:b/>
          <w:b/>
          <w:bCs/>
          <w:lang w:val="vi-VN"/>
        </w:rPr>
      </w:pPr>
      <w:bookmarkStart w:id="11" w:name="chuong_phuluc_2_name"/>
      <w:r>
        <w:rPr>
          <w:b/>
          <w:bCs/>
          <w:lang w:val="vi-VN"/>
        </w:rPr>
        <w:t>CÂN ĐỐI QUYẾT TOÁN NGÂN SÁCH CẤP TỈNH VÀ NGÂN SÁCH CỦA HUYỆN, THỊ XÃ, THÀNH PHỐ THUỘC TỈNH NĂM 2015</w:t>
      </w:r>
      <w:bookmarkEnd w:id="11"/>
    </w:p>
    <w:p>
      <w:pPr>
        <w:pStyle w:val="Normal"/>
        <w:spacing w:before="120" w:after="280"/>
        <w:jc w:val="center"/>
        <w:rPr>
          <w:i/>
          <w:i/>
          <w:iCs/>
          <w:lang w:val="vi-VN"/>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ĐVT: triệu đồng</w:t>
      </w:r>
    </w:p>
    <w:tbl>
      <w:tblPr>
        <w:tblW w:w="8640" w:type="dxa"/>
        <w:jc w:val="left"/>
        <w:tblInd w:w="0" w:type="dxa"/>
        <w:tblLayout w:type="fixed"/>
        <w:tblCellMar>
          <w:top w:w="0" w:type="dxa"/>
          <w:left w:w="0" w:type="dxa"/>
          <w:bottom w:w="0" w:type="dxa"/>
          <w:right w:w="0" w:type="dxa"/>
        </w:tblCellMar>
      </w:tblPr>
      <w:tblGrid>
        <w:gridCol w:w="87"/>
        <w:gridCol w:w="554"/>
        <w:gridCol w:w="3640"/>
        <w:gridCol w:w="2167"/>
        <w:gridCol w:w="144"/>
        <w:gridCol w:w="1993"/>
        <w:gridCol w:w="55"/>
      </w:tblGrid>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80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ỉ tiêuQuyết toán năm 2015Quyết toán năm 2015Quyết toán năm 2015</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580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NGÂN SÁCH CẤP TỈNH</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NGÂN SÁCH CẤP TỈNH   </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80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thu ngân sách cấp tỉnh</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Nguồn thu ngân sách cấp tỉnh8.858.0938.858.0938.858.093</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u ngân sách cấp tỉnh hưởng theo phân cấp</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ngân sách cấp tỉnh hưởng theo phân cấp2.722.7612.722.7612.722.761</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Các khoản thu ngân sách cấp tỉnh hưởng 100%</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Các khoản thu ngân sách cấp tỉnh hưởng 100%2.722.7612.722.7612.722.761</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Các khoản thu ngân sách phân chia phần ngân sách cấp tỉnh hưởng theo tỷ lệ phần trăm (%)</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Các khoản thu ngân sách phân chia phần ngân sách cấp tỉnh hưởng theo tỷ lệ phần trăm (%)   </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u bổ sung từ ngân sách trung ương</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bổ sung từ ngân sách trung ương3.406.5173.406.5173.406.517</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Bổ sung cân đối</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Bổ sung cân đối1.828.3621.828.3621.828.362</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Bổ sung có mục tiêu</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Bổ sung có mục tiêu1.578.1551.578.1551.578.155</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Bổ sung khác</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Bổ sung khác000</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 động đầu tư theo khoản 3 Điều 8 của Luật NSNN</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Huy động đầu tư theo khoản 3 Điều 8 của Luật NSNN270.480270.480270.480</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u kết dư ngân sách năm trước</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kết dư ngân sách năm trước33.01433.01433.014</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u chuyển nguồn ngân sách năm trước</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chuyển nguồn ngân sách năm trước698.294698.294698.294</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u hoàn trả giữa các cấp ngân sách</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hoàn trả giữa các cấp ngân sách719719719</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ác khoản thu được để lại chi quản lý qua NSNN</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Các khoản thu được để lại chi quản lý qua NSNN1.726.3081.726.3081.726.308</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80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gân sách cấp tỉnh</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Chi ngân sách cấp tỉnh8.798.4348.798.4348.798.434</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hi thuộc nhiệm vụ của ngân sách cấp tỉnh theo phân cấp (không kể số bổ sung cho ngân sách cấp dưới)</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Chi thuộc nhiệm vụ của ngân sách cấp tỉnh theo phân cấp (không kể số bổ sung cho ngân sách cấp dưới)3.669.5243.669.5243.669.524</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ổ sung cho ngân sách huyện, quận, thị xã, thành phố thuộc tỉnh</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Bổ sung cho ngân sách huyện, quận, thị xã, thành phố thuộc tỉnh3.687.4593.687.4593.687.459</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Bổ sung cân đối</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Bổ sung cân đối1.227.7231.227.7231.227.723</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Bổ sung có mục tiêu</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Bổ sung có mục tiêu2.459.7362.459.7362.459.736</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hi hoàn trả giữa các cấp ngân sách</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Chi hoàn trả giữa các cấp ngân sách5.6625.6625.662</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ác khoản chi được quản lý qua NSNN</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Các khoản chi được quản lý qua NSNN1.435.7891.435.7891.435.789</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580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NGÂN SÁCH HUYỆN, THI XÃ, THÀNH PHỐ THUỘC TỈNH (BAO GỒM NGÂN SÁCH CẤP HUYỆN VÀ NGÂN SÁCH XÃ</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NGÂN SÁCH HUYỆN, THI XÃ, THÀNH PHỐ THUỘC TỈNH (BAO GỒM NGÂN SÁCH CẤP HUYỆN VÀ NGÂN SÁCH XÃ</w:t>
            </w:r>
            <w:r>
              <w:rPr>
                <w:lang w:val="vi-VN"/>
              </w:rPr>
              <w:t>   </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80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thu ngân sách huyện, quận, thị xã, thành phố thuộc tỉnh</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Nguồn thu ngân sách huyện, quận, thị xã, thành phố thuộc tỉnh5.265.1925.265.1925.265.192</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u ngân sách hưởng theo phân cấp:</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ngân sách hưởng theo phân cấp:1.024.9231.024.9231.024.923</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Các khoản thu ngân sách huyện hưởng 100%</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Các khoản thu ngân sách huyện hưởng 100%1.024.9231.024.9231.024.923</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Các khoản thu phân chia phần ngân sách huyện hưởng theo tỷ lệ phần trăm (%)</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Các khoản thu phân chia phần ngân sách huyện hưởng theo tỷ lệ phần trăm (%)   </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u bổ sung từ ngân sách cấp tỉnh:</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bổ sung từ ngân sách cấp tỉnh:3.396.9403.396.9403.396.940</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Bổ sung cân đối</w:t>
            </w:r>
          </w:p>
        </w:tc>
        <w:tc>
          <w:tcPr>
            <w:tcW w:w="219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Bổ sung cân đối1.227.7231.227.7231.227.723</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0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Bổ sung có mục tiêu</w:t>
            </w:r>
          </w:p>
        </w:tc>
        <w:tc>
          <w:tcPr>
            <w:tcW w:w="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 Bổ sung có mục tiêu2.169.2172.169.2172.169.217</w:t>
            </w:r>
          </w:p>
        </w:tc>
      </w:tr>
      <w:tr>
        <w:trPr>
          <w:trHeight w:val="23" w:hRule="atLeast"/>
        </w:trPr>
        <w:tc>
          <w:tcPr>
            <w:tcW w:w="87" w:type="dxa"/>
            <w:tcBorders/>
            <w:vAlign w:val="center"/>
          </w:tcPr>
          <w:p>
            <w:pPr>
              <w:pStyle w:val="Normal"/>
              <w:rPr/>
            </w:pPr>
            <w:r>
              <w:rPr/>
              <w:t> </w:t>
            </w:r>
          </w:p>
        </w:tc>
        <w:tc>
          <w:tcPr>
            <w:tcW w:w="554" w:type="dxa"/>
            <w:tcBorders>
              <w:left w:val="single" w:sz="8" w:space="0" w:color="000000"/>
            </w:tcBorders>
            <w:shd w:fill="FFFFFF" w:val="clear"/>
          </w:tcPr>
          <w:p>
            <w:pPr>
              <w:pStyle w:val="Normal"/>
              <w:spacing w:before="120" w:after="0"/>
              <w:jc w:val="center"/>
              <w:rPr>
                <w:lang w:val="vi-VN"/>
              </w:rPr>
            </w:pPr>
            <w:r>
              <w:rPr>
                <w:lang w:val="vi-VN"/>
              </w:rPr>
              <w:t>3</w:t>
            </w:r>
          </w:p>
        </w:tc>
        <w:tc>
          <w:tcPr>
            <w:tcW w:w="5951" w:type="dxa"/>
            <w:gridSpan w:val="3"/>
            <w:tcBorders>
              <w:left w:val="single" w:sz="8" w:space="0" w:color="000000"/>
            </w:tcBorders>
            <w:shd w:fill="FFFFFF" w:val="clear"/>
          </w:tcPr>
          <w:p>
            <w:pPr>
              <w:pStyle w:val="Normal"/>
              <w:spacing w:before="120" w:after="0"/>
              <w:rPr>
                <w:lang w:val="vi-VN"/>
              </w:rPr>
            </w:pPr>
            <w:r>
              <w:rPr>
                <w:lang w:val="vi-VN"/>
              </w:rPr>
              <w:t>Thu ngân sách cấp dưới nộp lên</w:t>
            </w:r>
          </w:p>
        </w:tc>
        <w:tc>
          <w:tcPr>
            <w:tcW w:w="2048" w:type="dxa"/>
            <w:gridSpan w:val="2"/>
            <w:tcBorders>
              <w:left w:val="single" w:sz="8" w:space="0" w:color="000000"/>
              <w:right w:val="single" w:sz="8" w:space="0" w:color="000000"/>
            </w:tcBorders>
            <w:shd w:fill="FFFFFF" w:val="clear"/>
          </w:tcPr>
          <w:p>
            <w:pPr>
              <w:pStyle w:val="Normal"/>
              <w:snapToGrid w:val="false"/>
              <w:spacing w:before="120" w:after="0"/>
              <w:jc w:val="right"/>
              <w:rPr/>
            </w:pPr>
            <w:r>
              <w:rPr>
                <w:lang w:val="vi-VN"/>
              </w:rPr>
              <w:t>Thu ngân sách cấp dưới nộp lênThu ngân sách cấp dưới nộp lên  </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95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Thu kết dư ngân sách năm trước</w:t>
            </w:r>
          </w:p>
        </w:tc>
        <w:tc>
          <w:tcPr>
            <w:tcW w:w="20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kết dư ngân sách năm trướcThu kết dư ngân sách năm trước256.750256.750</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95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Thu chuyển nguồn ngân sách năm trước</w:t>
            </w:r>
          </w:p>
        </w:tc>
        <w:tc>
          <w:tcPr>
            <w:tcW w:w="20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Thu chuyển nguồn ngân sách năm trướcThu chuyển nguồn ngân sách năm trước196.337196.337</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951"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Các khoản thu được để lại chi quản lý qua NSNN</w:t>
            </w:r>
          </w:p>
        </w:tc>
        <w:tc>
          <w:tcPr>
            <w:tcW w:w="20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Các khoản thu được để lại chi quản lý qua NSNNCác khoản thu được để lại chi quản lý qua NSNN390.242390.242</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5951" w:type="dxa"/>
            <w:gridSpan w:val="3"/>
            <w:tcBorders>
              <w:top w:val="single" w:sz="8" w:space="0" w:color="000000"/>
              <w:left w:val="single" w:sz="8" w:space="0" w:color="000000"/>
            </w:tcBorders>
            <w:shd w:fill="FFFFFF" w:val="clear"/>
          </w:tcPr>
          <w:p>
            <w:pPr>
              <w:pStyle w:val="Normal"/>
              <w:spacing w:before="120" w:after="0"/>
              <w:rPr>
                <w:i/>
                <w:i/>
                <w:iCs/>
                <w:lang w:val="vi-VN"/>
              </w:rPr>
            </w:pPr>
            <w:r>
              <w:rPr>
                <w:i/>
                <w:iCs/>
                <w:lang w:val="vi-VN"/>
              </w:rPr>
              <w:t>Trđó: Thu bổ sung có mục tiêu từ ngân sách cấp tỉnh</w:t>
            </w:r>
          </w:p>
        </w:tc>
        <w:tc>
          <w:tcPr>
            <w:tcW w:w="20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i/>
                <w:iCs/>
                <w:lang w:val="vi-VN"/>
              </w:rPr>
              <w:t>Trđó: Thu bổ sung có mục tiêu từ ngân sách cấp tỉnhTrđó: Thu bổ sung có mục tiêu từ ngân sách cấp tỉnh290.519290.519</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951"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gân sách huyện, quận, thị xã, thành phố thuộc tỉnh</w:t>
            </w:r>
          </w:p>
        </w:tc>
        <w:tc>
          <w:tcPr>
            <w:tcW w:w="20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Chi ngân sách huyện, quận, thị xã, thành phố thuộc tỉnhChi ngân sách huyện, quận, thị xã, thành phố thuộc tỉnh4.948.6474.948.647</w:t>
            </w:r>
          </w:p>
        </w:tc>
      </w:tr>
      <w:tr>
        <w:trPr>
          <w:trHeight w:val="23" w:hRule="atLeast"/>
        </w:trPr>
        <w:tc>
          <w:tcPr>
            <w:tcW w:w="87" w:type="dxa"/>
            <w:tcBorders/>
            <w:vAlign w:val="center"/>
          </w:tcPr>
          <w:p>
            <w:pPr>
              <w:pStyle w:val="Normal"/>
              <w:rPr/>
            </w:pPr>
            <w:r>
              <w:rPr/>
              <w:t> </w:t>
            </w:r>
          </w:p>
        </w:tc>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51"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thuộc nhiệm vụ của NS cấp huyện theo phân cấp</w:t>
            </w:r>
          </w:p>
        </w:tc>
        <w:tc>
          <w:tcPr>
            <w:tcW w:w="20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Chi thuộc nhiệm vụ của NS cấp huyện theo phân cấpChi thuộc nhiệm vụ của NS cấp huyện theo phân cấp4.559.4984.559.498</w:t>
            </w:r>
          </w:p>
        </w:tc>
      </w:tr>
      <w:tr>
        <w:trPr>
          <w:trHeight w:val="23" w:hRule="atLeast"/>
        </w:trPr>
        <w:tc>
          <w:tcPr>
            <w:tcW w:w="87" w:type="dxa"/>
            <w:tcBorders/>
            <w:vAlign w:val="center"/>
          </w:tcPr>
          <w:p>
            <w:pPr>
              <w:pStyle w:val="Normal"/>
              <w:rPr/>
            </w:pPr>
            <w:r>
              <w:rPr/>
              <w:t> </w:t>
            </w:r>
          </w:p>
        </w:tc>
        <w:tc>
          <w:tcPr>
            <w:tcW w:w="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95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Các khoản chi được quản lý qua NSNN</w:t>
            </w:r>
          </w:p>
        </w:tc>
        <w:tc>
          <w:tcPr>
            <w:tcW w:w="204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Các khoản chi được quản lý qua NSNNCác khoản chi được quản lý qua NSNN389.149389.149</w:t>
            </w:r>
          </w:p>
        </w:tc>
      </w:tr>
      <w:tr>
        <w:trPr>
          <w:trHeight w:val="23" w:hRule="atLeast"/>
        </w:trPr>
        <w:tc>
          <w:tcPr>
            <w:tcW w:w="87" w:type="dxa"/>
            <w:tcBorders/>
            <w:vAlign w:val="center"/>
          </w:tcPr>
          <w:p>
            <w:pPr>
              <w:pStyle w:val="Normal"/>
              <w:rPr/>
            </w:pPr>
            <w:r>
              <w:rPr/>
              <w:t> </w:t>
            </w:r>
          </w:p>
        </w:tc>
        <w:tc>
          <w:tcPr>
            <w:tcW w:w="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5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4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    </w:t>
            </w:r>
          </w:p>
        </w:tc>
      </w:tr>
      <w:tr>
        <w:trPr/>
        <w:tc>
          <w:tcPr>
            <w:tcW w:w="87" w:type="dxa"/>
            <w:tcBorders/>
            <w:vAlign w:val="center"/>
          </w:tcPr>
          <w:p>
            <w:pPr>
              <w:pStyle w:val="Normal"/>
              <w:rPr/>
            </w:pPr>
            <w:r>
              <w:rPr/>
              <w:t> </w:t>
            </w:r>
          </w:p>
        </w:tc>
        <w:tc>
          <w:tcPr>
            <w:tcW w:w="554" w:type="dxa"/>
            <w:tcBorders/>
            <w:vAlign w:val="center"/>
          </w:tcPr>
          <w:p>
            <w:pPr>
              <w:pStyle w:val="Normal"/>
              <w:rPr/>
            </w:pPr>
            <w:r>
              <w:rPr/>
              <w:t> </w:t>
            </w:r>
          </w:p>
        </w:tc>
        <w:tc>
          <w:tcPr>
            <w:tcW w:w="5807" w:type="dxa"/>
            <w:gridSpan w:val="2"/>
            <w:tcBorders/>
            <w:vAlign w:val="center"/>
          </w:tcPr>
          <w:p>
            <w:pPr>
              <w:pStyle w:val="Normal"/>
              <w:rPr/>
            </w:pPr>
            <w:r>
              <w:rPr/>
              <w:t> </w:t>
            </w:r>
          </w:p>
        </w:tc>
        <w:tc>
          <w:tcPr>
            <w:tcW w:w="144" w:type="dxa"/>
            <w:tcBorders/>
            <w:vAlign w:val="center"/>
          </w:tcPr>
          <w:p>
            <w:pPr>
              <w:pStyle w:val="Normal"/>
              <w:snapToGrid w:val="false"/>
              <w:rPr/>
            </w:pPr>
            <w:r>
              <w:rPr/>
              <w:t>  </w:t>
            </w:r>
          </w:p>
        </w:tc>
        <w:tc>
          <w:tcPr>
            <w:tcW w:w="2048" w:type="dxa"/>
            <w:gridSpan w:val="2"/>
            <w:tcBorders/>
            <w:vAlign w:val="center"/>
          </w:tcPr>
          <w:p>
            <w:pPr>
              <w:pStyle w:val="Normal"/>
              <w:snapToGrid w:val="false"/>
              <w:rPr/>
            </w:pPr>
            <w:r>
              <w:rPr/>
              <w:t>  </w:t>
            </w:r>
          </w:p>
        </w:tc>
      </w:tr>
      <w:tr>
        <w:trPr/>
        <w:tc>
          <w:tcPr>
            <w:tcW w:w="4281" w:type="dxa"/>
            <w:gridSpan w:val="3"/>
            <w:tcBorders/>
            <w:tcMar>
              <w:left w:w="108" w:type="dxa"/>
              <w:right w:w="108" w:type="dxa"/>
            </w:tcMar>
          </w:tcPr>
          <w:p>
            <w:pPr>
              <w:pStyle w:val="Normal"/>
              <w:spacing w:before="120" w:after="0"/>
              <w:rPr>
                <w:b/>
                <w:b/>
                <w:bCs/>
                <w:lang w:val="vi-VN"/>
              </w:rPr>
            </w:pPr>
            <w:r>
              <w:rPr>
                <w:b/>
                <w:bCs/>
                <w:lang w:val="vi-VN"/>
              </w:rPr>
              <w:t>ỦY BAN NHÂN DÂN TỈNH TIỀN GIANG</w:t>
            </w:r>
          </w:p>
        </w:tc>
        <w:tc>
          <w:tcPr>
            <w:tcW w:w="4304" w:type="dxa"/>
            <w:gridSpan w:val="3"/>
            <w:tcBorders/>
            <w:tcMar>
              <w:left w:w="108" w:type="dxa"/>
              <w:right w:w="108" w:type="dxa"/>
            </w:tcMar>
          </w:tcPr>
          <w:p>
            <w:pPr>
              <w:pStyle w:val="Normal"/>
              <w:snapToGrid w:val="false"/>
              <w:spacing w:before="120" w:after="0"/>
              <w:jc w:val="right"/>
              <w:rPr/>
            </w:pPr>
            <w:r>
              <w:rPr>
                <w:b/>
                <w:bCs/>
                <w:lang w:val="vi-VN"/>
              </w:rPr>
              <w:t>ỦY BAN NHÂN DÂN TỈNH TIỀN GIANGỦY BAN NHÂN DÂN TỈNH TIỀN GIANG</w:t>
            </w:r>
            <w:bookmarkStart w:id="12" w:name="chuong_phuluc_3"/>
            <w:r>
              <w:rPr>
                <w:b/>
                <w:bCs/>
                <w:lang w:val="vi-VN"/>
              </w:rPr>
              <w:t>Mẫu số 12/CKTC-NSĐP</w:t>
            </w:r>
            <w:bookmarkEnd w:id="12"/>
            <w:r>
              <w:rPr>
                <w:b/>
                <w:bCs/>
                <w:lang w:val="vi-VN"/>
              </w:rPr>
              <w:t xml:space="preserve"> </w:t>
            </w:r>
          </w:p>
        </w:tc>
        <w:tc>
          <w:tcPr>
            <w:tcW w:w="55" w:type="dxa"/>
            <w:tcBorders/>
            <w:vAlign w:val="center"/>
          </w:tcPr>
          <w:p>
            <w:pPr>
              <w:pStyle w:val="Normal"/>
              <w:snapToGrid w:val="false"/>
              <w:spacing w:before="120" w:after="0"/>
              <w:jc w:val="right"/>
              <w:rPr/>
            </w:pPr>
            <w:r>
              <w:rPr>
                <w:b/>
                <w:bCs/>
                <w:lang w:val="vi-VN"/>
              </w:rPr>
              <w:t xml:space="preserve">Mẫu số 12/CKTC-NSĐP Mẫu số 12/CKTC-NSĐP </w:t>
            </w:r>
            <w:r>
              <w:rPr/>
              <w:t> </w:t>
            </w:r>
          </w:p>
        </w:tc>
      </w:tr>
      <w:tr>
        <w:trPr/>
        <w:tc>
          <w:tcPr>
            <w:tcW w:w="87" w:type="dxa"/>
            <w:tcBorders/>
            <w:vAlign w:val="center"/>
          </w:tcPr>
          <w:p>
            <w:pPr>
              <w:pStyle w:val="Normal"/>
              <w:snapToGrid w:val="false"/>
              <w:rPr/>
            </w:pPr>
            <w:r>
              <w:rPr/>
            </w:r>
          </w:p>
        </w:tc>
        <w:tc>
          <w:tcPr>
            <w:tcW w:w="554" w:type="dxa"/>
            <w:tcBorders/>
            <w:vAlign w:val="center"/>
          </w:tcPr>
          <w:p>
            <w:pPr>
              <w:pStyle w:val="Normal"/>
              <w:snapToGrid w:val="false"/>
              <w:rPr/>
            </w:pPr>
            <w:r>
              <w:rPr/>
            </w:r>
          </w:p>
        </w:tc>
        <w:tc>
          <w:tcPr>
            <w:tcW w:w="3640" w:type="dxa"/>
            <w:tcBorders/>
            <w:vAlign w:val="center"/>
          </w:tcPr>
          <w:p>
            <w:pPr>
              <w:pStyle w:val="Normal"/>
              <w:snapToGrid w:val="false"/>
              <w:rPr/>
            </w:pPr>
            <w:r>
              <w:rPr/>
            </w:r>
          </w:p>
        </w:tc>
        <w:tc>
          <w:tcPr>
            <w:tcW w:w="2167"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993" w:type="dxa"/>
            <w:tcBorders/>
            <w:vAlign w:val="center"/>
          </w:tcPr>
          <w:p>
            <w:pPr>
              <w:pStyle w:val="Normal"/>
              <w:snapToGrid w:val="false"/>
              <w:rPr/>
            </w:pPr>
            <w:r>
              <w:rPr/>
            </w:r>
          </w:p>
        </w:tc>
        <w:tc>
          <w:tcPr>
            <w:tcW w:w="55" w:type="dxa"/>
            <w:tcBorders/>
            <w:vAlign w:val="center"/>
          </w:tcPr>
          <w:p>
            <w:pPr>
              <w:pStyle w:val="Normal"/>
              <w:snapToGrid w:val="false"/>
              <w:rPr/>
            </w:pPr>
            <w:r>
              <w:rPr/>
            </w:r>
          </w:p>
        </w:tc>
      </w:tr>
    </w:tbl>
    <w:p>
      <w:pPr>
        <w:pStyle w:val="Normal"/>
        <w:spacing w:before="120" w:after="280"/>
        <w:jc w:val="center"/>
        <w:rPr>
          <w:b/>
          <w:b/>
          <w:bCs/>
          <w:lang w:val="vi-VN"/>
        </w:rPr>
      </w:pPr>
      <w:bookmarkStart w:id="13" w:name="chuong_phuluc_3_name"/>
      <w:r>
        <w:rPr>
          <w:b/>
          <w:bCs/>
          <w:lang w:val="vi-VN"/>
        </w:rPr>
        <w:t>QUYẾT TOÁN THU NGÂN SÁCH NHÀ NƯỚC NĂM 2015</w:t>
      </w:r>
      <w:bookmarkEnd w:id="13"/>
    </w:p>
    <w:p>
      <w:pPr>
        <w:pStyle w:val="Normal"/>
        <w:spacing w:before="120" w:after="280"/>
        <w:jc w:val="center"/>
        <w:rPr>
          <w:i/>
          <w:i/>
          <w:iCs/>
          <w:lang w:val="vi-VN"/>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 </w:t>
      </w: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682"/>
        <w:gridCol w:w="5087"/>
        <w:gridCol w:w="2871"/>
      </w:tblGrid>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508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hỉ tiêu</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ết toán năm 2015</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0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U NGÂN SÁCH NHÀ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097.445</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5087"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Tổng thu các khoản cân đối ngân sách nhà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271.414</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50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 từ hoạt động sản xuất kinh doanh trong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31.743</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từ doanh nghiệp nhà nước trung ươ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5.106</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giá trị gia tă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1.953</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hu nhập doanh nghiệp</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4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môn bài</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ài nguyê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 khác ngân sách</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từ doanh nghiệp nhà nước địa phươ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5.319</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giá trị gia tă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403</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hu nhập doanh nghiệp</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93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iêu thụ đặc biệt hàng hóa, dịch vụ trong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môn bài</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6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ài nguyê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78</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 từ TS nhà nước giao cho các DN và các tổ chức KT</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119</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 khác ngân sách</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9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từ doanh nghiệp có vốn đầu tư nước ngoài</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93.446</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giá trị gia tă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2.283</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hu nhập doanh nghiệp</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4.208</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iêu thụ đặc biệt hàng hóa, dịch vụ trong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64.39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môn bài</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9</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ài nguyê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iền thuê mặt đất, mặt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12</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 khác ngân sách</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48</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từ khu vực CTN- Dịch vụ ngoài quốc doanh</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9.70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pPr>
            <w:r>
              <w:rPr>
                <w:lang w:val="vi-VN"/>
              </w:rPr>
              <w:t>- Thuế giá trị gia tă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2.694</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hu nhập doanh nghiệp</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59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iêu thụ đặc biệt hàng hóa, dịch vụ trong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202</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môn bài</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432</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ế tài nguyê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95</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 Thu khác ngân sách</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18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Lệ phí trước bạ</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4.77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ế sử dụng đất nông nghiệp</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75</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ế thu nhập đối với người có thu nhập cao</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3.199</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ế bảo vệ môi trườ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75.619</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phí, lệ phí</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3.97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thu về nhà, đất:</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0.334</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a</w:t>
            </w:r>
          </w:p>
        </w:tc>
        <w:tc>
          <w:tcPr>
            <w:tcW w:w="50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xml:space="preserve">Thuế sử dụng đất phi nông nghiệp </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59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w:t>
            </w:r>
          </w:p>
        </w:tc>
        <w:tc>
          <w:tcPr>
            <w:tcW w:w="50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uế chuyển quyền sử dụng đất</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w:t>
            </w:r>
          </w:p>
        </w:tc>
        <w:tc>
          <w:tcPr>
            <w:tcW w:w="50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uế nhà đất</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w:t>
            </w:r>
          </w:p>
        </w:tc>
        <w:tc>
          <w:tcPr>
            <w:tcW w:w="50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u tiền sử dụng đất</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3.148</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đ</w:t>
            </w:r>
          </w:p>
        </w:tc>
        <w:tc>
          <w:tcPr>
            <w:tcW w:w="50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u tiền thuê mặt đất, mặt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3.52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e</w:t>
            </w:r>
          </w:p>
        </w:tc>
        <w:tc>
          <w:tcPr>
            <w:tcW w:w="50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u bán nhà ở thuộc sở hữu nhà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2</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g</w:t>
            </w:r>
          </w:p>
        </w:tc>
        <w:tc>
          <w:tcPr>
            <w:tcW w:w="50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uê nhà ở thuộc sở hữu nhà n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6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quỹ đất công ích, hoa lợi công sản tại xã</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946</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khác ngân sách</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2.652</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50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 từ dâu thô</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50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 thuế xuất khẩu, nhập khẩu, thuế TTĐB, thuế giá trị gia tăng hàng nhập khẩu do Hải quan thu</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78.279</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thuế xuất khẩu, thuế nhập khẩu, thuế TTĐB hàng NK</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0.86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ế giá trị gia tăng hàng nhập khẩu (thực thu trên địa bà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96.85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ế bảo vệ môi trường do Hải quan thực hiệ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9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khá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50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 chuyển nguồn ngân sách năm tr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94.63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50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 huy động đầu tư theo khoản 3 Điều 8 của Luật NSN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0.48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50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 bổ sung từ ngân sách trung ươ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406.51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5087" w:type="dxa"/>
            <w:tcBorders>
              <w:left w:val="single" w:sz="8" w:space="0" w:color="000000"/>
              <w:bottom w:val="single" w:sz="8" w:space="0" w:color="000000"/>
            </w:tcBorders>
            <w:shd w:fill="FFFFFF" w:val="clear"/>
          </w:tcPr>
          <w:p>
            <w:pPr>
              <w:pStyle w:val="Normal"/>
              <w:spacing w:before="120" w:after="0"/>
              <w:rPr/>
            </w:pPr>
            <w:r>
              <w:rPr>
                <w:b/>
                <w:bCs/>
                <w:lang w:val="vi-VN"/>
              </w:rPr>
              <w:t>Thu kết dư ngân sách</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9.764</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50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 ngân sách cấp dưới nộp lê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5087"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ác khoản thu được để lại chi quản lý qua NSN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826.03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huy động đóng góp xây dựng cơ sở hạ tầ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815</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xổ số kiến thiết</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67.00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Khá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31.216</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0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THU NGÂN SÁCH ĐỊA PHƯƠ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lang w:val="vi-VN"/>
              </w:rPr>
              <w:t>10.435.10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5087"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ác khoản thu cân đối ngân sách địa phươ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8.609.076</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thu hưởng 100%</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747.684</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phân chia theo tỷ lệ phần trăm (%) NSĐP được hưở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bổ sung từ ngân sách trung ương</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6.517</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kết dư</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9.764</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huy động đầu tư theo khoản 3 Điều 8 của Luật NSN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0.480</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087" w:type="dxa"/>
            <w:tcBorders>
              <w:left w:val="single" w:sz="8" w:space="0" w:color="000000"/>
              <w:bottom w:val="single" w:sz="8" w:space="0" w:color="000000"/>
            </w:tcBorders>
            <w:shd w:fill="FFFFFF" w:val="clear"/>
          </w:tcPr>
          <w:p>
            <w:pPr>
              <w:pStyle w:val="Normal"/>
              <w:spacing w:before="120" w:after="0"/>
              <w:rPr>
                <w:lang w:val="vi-VN"/>
              </w:rPr>
            </w:pPr>
            <w:r>
              <w:rPr>
                <w:lang w:val="vi-VN"/>
              </w:rPr>
              <w:t>Thu chuyển nguồn ngân sách năm trước</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94.631</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5087"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ác khoản thu được để lại chi quản lý qua NSNN</w:t>
            </w:r>
          </w:p>
        </w:tc>
        <w:tc>
          <w:tcPr>
            <w:tcW w:w="2871"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826.031</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b/>
                <w:b/>
                <w:bCs/>
                <w:lang w:val="vi-VN"/>
              </w:rPr>
            </w:pPr>
            <w:r>
              <w:rPr>
                <w:b/>
                <w:bCs/>
                <w:lang w:val="vi-VN"/>
              </w:rPr>
              <w:t>ỦY BAN NHÂN DÂN TỈNH TIỀN GIANG</w:t>
            </w:r>
          </w:p>
        </w:tc>
        <w:tc>
          <w:tcPr>
            <w:tcW w:w="4329" w:type="dxa"/>
            <w:tcBorders/>
          </w:tcPr>
          <w:p>
            <w:pPr>
              <w:pStyle w:val="Normal"/>
              <w:spacing w:before="120" w:after="0"/>
              <w:jc w:val="right"/>
              <w:rPr>
                <w:b/>
                <w:b/>
                <w:bCs/>
                <w:lang w:val="vi-VN"/>
              </w:rPr>
            </w:pPr>
            <w:bookmarkStart w:id="14" w:name="chuong_phuluc_4"/>
            <w:r>
              <w:rPr>
                <w:b/>
                <w:bCs/>
                <w:lang w:val="vi-VN"/>
              </w:rPr>
              <w:t>Mẫu số 13/CKTC-NSĐP</w:t>
            </w:r>
            <w:bookmarkEnd w:id="14"/>
            <w:r>
              <w:rPr>
                <w:b/>
                <w:bCs/>
                <w:lang w:val="vi-VN"/>
              </w:rPr>
              <w:t xml:space="preserve"> </w:t>
            </w:r>
          </w:p>
        </w:tc>
      </w:tr>
    </w:tbl>
    <w:p>
      <w:pPr>
        <w:pStyle w:val="Normal"/>
        <w:spacing w:before="120" w:after="280"/>
        <w:jc w:val="center"/>
        <w:rPr>
          <w:b/>
          <w:b/>
          <w:bCs/>
          <w:lang w:val="vi-VN"/>
        </w:rPr>
      </w:pPr>
      <w:bookmarkStart w:id="15" w:name="chuong_phuluc_4_name"/>
      <w:r>
        <w:rPr>
          <w:b/>
          <w:bCs/>
          <w:lang w:val="vi-VN"/>
        </w:rPr>
        <w:t>QUYẾT TOÁN CHI NGÂN SÁCH ĐỊA PHƯƠNG NĂM 2015</w:t>
      </w:r>
      <w:bookmarkEnd w:id="15"/>
    </w:p>
    <w:p>
      <w:pPr>
        <w:pStyle w:val="Normal"/>
        <w:spacing w:before="120" w:after="280"/>
        <w:jc w:val="center"/>
        <w:rPr>
          <w:i/>
          <w:i/>
          <w:iCs/>
          <w:lang w:val="vi-VN"/>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 </w:t>
      </w: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596"/>
        <w:gridCol w:w="5261"/>
        <w:gridCol w:w="2783"/>
      </w:tblGrid>
      <w:tr>
        <w:trPr>
          <w:trHeight w:val="23" w:hRule="atLeast"/>
        </w:trPr>
        <w:tc>
          <w:tcPr>
            <w:tcW w:w="5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52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hỉ tiêu</w:t>
            </w:r>
          </w:p>
        </w:tc>
        <w:tc>
          <w:tcPr>
            <w:tcW w:w="27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ết toán năm 2015</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2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HI NGÂN SÁCH ĐỊA PHƯƠNG</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58.903</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5261"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Tổng chi cân đối ngân sách địa phương</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8.233.965</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52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đầu tư phát triển</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955.885</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5261"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5261" w:type="dxa"/>
            <w:tcBorders>
              <w:left w:val="single" w:sz="8" w:space="0" w:color="000000"/>
              <w:bottom w:val="single" w:sz="8" w:space="0" w:color="000000"/>
            </w:tcBorders>
            <w:shd w:fill="FFFFFF" w:val="clear"/>
          </w:tcPr>
          <w:p>
            <w:pPr>
              <w:pStyle w:val="Normal"/>
              <w:spacing w:before="120" w:after="0"/>
              <w:rPr>
                <w:lang w:val="vi-VN"/>
              </w:rPr>
            </w:pPr>
            <w:r>
              <w:rPr>
                <w:lang w:val="vi-VN"/>
              </w:rPr>
              <w:t>- Chi giáo dục, đào tạo và dạy nghề</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2.471</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61" w:type="dxa"/>
            <w:tcBorders>
              <w:left w:val="single" w:sz="8" w:space="0" w:color="000000"/>
              <w:bottom w:val="single" w:sz="8" w:space="0" w:color="000000"/>
            </w:tcBorders>
            <w:shd w:fill="FFFFFF" w:val="clear"/>
          </w:tcPr>
          <w:p>
            <w:pPr>
              <w:pStyle w:val="Normal"/>
              <w:spacing w:before="120" w:after="0"/>
              <w:rPr>
                <w:lang w:val="vi-VN"/>
              </w:rPr>
            </w:pPr>
            <w:r>
              <w:rPr>
                <w:lang w:val="vi-VN"/>
              </w:rPr>
              <w:t>- Chi khoa học, công nghệ</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52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thường xuyên</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55.615</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5261"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261" w:type="dxa"/>
            <w:tcBorders>
              <w:left w:val="single" w:sz="8" w:space="0" w:color="000000"/>
              <w:bottom w:val="single" w:sz="8" w:space="0" w:color="000000"/>
            </w:tcBorders>
            <w:shd w:fill="FFFFFF" w:val="clear"/>
          </w:tcPr>
          <w:p>
            <w:pPr>
              <w:pStyle w:val="Normal"/>
              <w:spacing w:before="120" w:after="0"/>
              <w:rPr>
                <w:lang w:val="vi-VN"/>
              </w:rPr>
            </w:pPr>
            <w:r>
              <w:rPr>
                <w:lang w:val="vi-VN"/>
              </w:rPr>
              <w:t>Chi Giáo dục, đào tạo và dạy nghề</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37.217</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261" w:type="dxa"/>
            <w:tcBorders>
              <w:left w:val="single" w:sz="8" w:space="0" w:color="000000"/>
              <w:bottom w:val="single" w:sz="8" w:space="0" w:color="000000"/>
            </w:tcBorders>
            <w:shd w:fill="FFFFFF" w:val="clear"/>
          </w:tcPr>
          <w:p>
            <w:pPr>
              <w:pStyle w:val="Normal"/>
              <w:spacing w:before="120" w:after="0"/>
              <w:rPr>
                <w:lang w:val="vi-VN"/>
              </w:rPr>
            </w:pPr>
            <w:r>
              <w:rPr>
                <w:lang w:val="vi-VN"/>
              </w:rPr>
              <w:t>Chi Khoa học, công nghệ</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548</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52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trả nợ gốc và lãi huy động đầu tư CSHT theo khoản 3 Điều 8 của Luật NSNN.</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3.479</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52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bổ sung Quỹ dự trữ tài chính</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52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chuyển nguồn sang năm sau</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01.047</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52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nộp ngân sách cấp trên</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62</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52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trích lập Quỹ phát triển đất</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1.277</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5261" w:type="dxa"/>
            <w:tcBorders>
              <w:left w:val="single" w:sz="8" w:space="0" w:color="000000"/>
              <w:bottom w:val="single" w:sz="8" w:space="0" w:color="000000"/>
            </w:tcBorders>
            <w:shd w:fill="FFFFFF" w:val="clear"/>
          </w:tcPr>
          <w:p>
            <w:pPr>
              <w:pStyle w:val="Normal"/>
              <w:spacing w:before="120" w:after="0"/>
              <w:rPr/>
            </w:pPr>
            <w:r>
              <w:rPr>
                <w:b/>
                <w:bCs/>
                <w:i/>
                <w:iCs/>
                <w:lang w:val="vi-VN"/>
              </w:rPr>
              <w:t>Các khoản chi được quản lý qua NSNN</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824.938</w:t>
            </w:r>
          </w:p>
        </w:tc>
      </w:tr>
      <w:tr>
        <w:trPr>
          <w:trHeight w:val="23" w:hRule="atLeast"/>
        </w:trPr>
        <w:tc>
          <w:tcPr>
            <w:tcW w:w="59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5261"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27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b/>
                <w:b/>
                <w:bCs/>
                <w:lang w:val="vi-VN"/>
              </w:rPr>
            </w:pPr>
            <w:r>
              <w:rPr>
                <w:b/>
                <w:bCs/>
                <w:lang w:val="vi-VN"/>
              </w:rPr>
              <w:t>ỦY BAN NHÂN DÂN TỈNH TIỀN GIANG</w:t>
            </w:r>
          </w:p>
        </w:tc>
        <w:tc>
          <w:tcPr>
            <w:tcW w:w="4329" w:type="dxa"/>
            <w:tcBorders/>
          </w:tcPr>
          <w:p>
            <w:pPr>
              <w:pStyle w:val="Normal"/>
              <w:spacing w:before="120" w:after="0"/>
              <w:jc w:val="right"/>
              <w:rPr>
                <w:b/>
                <w:b/>
                <w:bCs/>
                <w:lang w:val="vi-VN"/>
              </w:rPr>
            </w:pPr>
            <w:bookmarkStart w:id="16" w:name="chuong_phuluc_5"/>
            <w:r>
              <w:rPr>
                <w:b/>
                <w:bCs/>
                <w:lang w:val="vi-VN"/>
              </w:rPr>
              <w:t>Mẫu số 14/CKTC-NSĐP</w:t>
            </w:r>
            <w:bookmarkEnd w:id="16"/>
            <w:r>
              <w:rPr>
                <w:b/>
                <w:bCs/>
                <w:lang w:val="vi-VN"/>
              </w:rPr>
              <w:t xml:space="preserve"> </w:t>
            </w:r>
          </w:p>
        </w:tc>
      </w:tr>
    </w:tbl>
    <w:p>
      <w:pPr>
        <w:pStyle w:val="Normal"/>
        <w:spacing w:before="120" w:after="280"/>
        <w:jc w:val="center"/>
        <w:rPr>
          <w:b/>
          <w:b/>
          <w:bCs/>
          <w:lang w:val="vi-VN"/>
        </w:rPr>
      </w:pPr>
      <w:bookmarkStart w:id="17" w:name="chuong_phuluc_5_name"/>
      <w:r>
        <w:rPr>
          <w:b/>
          <w:bCs/>
          <w:lang w:val="vi-VN"/>
        </w:rPr>
        <w:t>QUYẾT TOÁN CHI NGÂN SÁCH CẤP TỈNH THEO TỪNG LĨNH VỰC NĂM 2015</w:t>
      </w:r>
      <w:bookmarkEnd w:id="17"/>
      <w:r>
        <w:rPr>
          <w:b/>
          <w:bCs/>
          <w:lang w:val="vi-VN"/>
        </w:rPr>
        <w:t xml:space="preserve"> </w:t>
      </w:r>
    </w:p>
    <w:p>
      <w:pPr>
        <w:pStyle w:val="Normal"/>
        <w:spacing w:before="120" w:after="280"/>
        <w:jc w:val="center"/>
        <w:rPr>
          <w:i/>
          <w:i/>
          <w:iCs/>
          <w:lang w:val="vi-VN"/>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 </w:t>
      </w: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880"/>
        <w:gridCol w:w="4366"/>
        <w:gridCol w:w="3394"/>
      </w:tblGrid>
      <w:tr>
        <w:trPr>
          <w:trHeight w:val="23" w:hRule="atLeast"/>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43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hỉ tiêu</w:t>
            </w:r>
          </w:p>
        </w:tc>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ết toán năm 2015</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3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HI NGÂN SÁCH CẤP TỈNH</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798.434</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4366"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hi trong cân đối ngân sách</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7.362.645</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43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đầu tư phát triển</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20.758</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đầu tư xây dựng cơ bản</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20.758</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đầu tư phát triển khác</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43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thường xuyên</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71.686</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66" w:type="dxa"/>
            <w:tcBorders>
              <w:left w:val="single" w:sz="8" w:space="0" w:color="000000"/>
              <w:bottom w:val="single" w:sz="8" w:space="0" w:color="000000"/>
            </w:tcBorders>
            <w:shd w:fill="FFFFFF" w:val="clear"/>
          </w:tcPr>
          <w:p>
            <w:pPr>
              <w:pStyle w:val="Normal"/>
              <w:spacing w:before="120" w:after="0"/>
              <w:rPr/>
            </w:pPr>
            <w:r>
              <w:rPr>
                <w:lang w:val="vi-VN"/>
              </w:rPr>
              <w:t>Chi quốc phòng</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306</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an ninh</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58</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giáo dục, đào tạo và dạy nghề</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5.806</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y tế</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1.926</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dân số KHHGĐ</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98</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khoa học công nghệ</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163</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văn hóa thông tin</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370</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phát thanh, truyền hình</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355</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thể dục thể thao</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4.733</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đảm bảo xã hội</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3.279</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sự nghiệp kinh tế</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9.067</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quản lý hành chính</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9.438</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366" w:type="dxa"/>
            <w:tcBorders>
              <w:left w:val="single" w:sz="8" w:space="0" w:color="000000"/>
              <w:bottom w:val="single" w:sz="8" w:space="0" w:color="000000"/>
            </w:tcBorders>
            <w:shd w:fill="FFFFFF" w:val="clear"/>
          </w:tcPr>
          <w:p>
            <w:pPr>
              <w:pStyle w:val="Normal"/>
              <w:spacing w:before="120" w:after="0"/>
              <w:rPr>
                <w:lang w:val="vi-VN"/>
              </w:rPr>
            </w:pPr>
            <w:r>
              <w:rPr>
                <w:lang w:val="vi-VN"/>
              </w:rPr>
              <w:t>Chi khác ngân sách</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4.687</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43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trả nợ gốc và lãi huy động đầu tư CSHT theo khoản 3 Điều 8 của Luật NSNN</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3.479</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43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chuyển nguồn sang năm sau</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92.274</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43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bổ sung cho ngân sách cấp dưới</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687.459</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43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bổ sung quỹ dự trữ tài chính</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43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nộp ngân sách cấp trên</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62</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43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bổ sung vốn điều lệ Quỹ Đầu tư phát triển và trích lập Quỹ Phát triển đất</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0.327</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4366" w:type="dxa"/>
            <w:tcBorders>
              <w:left w:val="single" w:sz="8" w:space="0" w:color="000000"/>
              <w:bottom w:val="single" w:sz="8" w:space="0" w:color="000000"/>
            </w:tcBorders>
            <w:shd w:fill="FFFFFF" w:val="clear"/>
          </w:tcPr>
          <w:p>
            <w:pPr>
              <w:pStyle w:val="Normal"/>
              <w:spacing w:before="120" w:after="0"/>
              <w:rPr/>
            </w:pPr>
            <w:r>
              <w:rPr>
                <w:b/>
                <w:bCs/>
                <w:i/>
                <w:iCs/>
                <w:lang w:val="vi-VN"/>
              </w:rPr>
              <w:t>Các khoản chi được quản lý qua NSNN</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435.789</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4366"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33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b/>
                <w:b/>
                <w:bCs/>
                <w:lang w:val="vi-VN"/>
              </w:rPr>
            </w:pPr>
            <w:r>
              <w:rPr>
                <w:b/>
                <w:bCs/>
                <w:lang w:val="vi-VN"/>
              </w:rPr>
              <w:t>ỦY BAN NHÂN DÂN TỈNH TIỀN GIANG</w:t>
            </w:r>
          </w:p>
        </w:tc>
        <w:tc>
          <w:tcPr>
            <w:tcW w:w="4361" w:type="dxa"/>
            <w:tcBorders/>
          </w:tcPr>
          <w:p>
            <w:pPr>
              <w:pStyle w:val="Normal"/>
              <w:spacing w:before="120" w:after="0"/>
              <w:jc w:val="right"/>
              <w:rPr>
                <w:b/>
                <w:b/>
                <w:bCs/>
                <w:lang w:val="vi-VN"/>
              </w:rPr>
            </w:pPr>
            <w:bookmarkStart w:id="18" w:name="chuong_phuluc_6"/>
            <w:r>
              <w:rPr>
                <w:b/>
                <w:bCs/>
                <w:lang w:val="vi-VN"/>
              </w:rPr>
              <w:t>Mẫu số 15/CKTC-NSĐP</w:t>
            </w:r>
            <w:bookmarkEnd w:id="18"/>
            <w:r>
              <w:rPr>
                <w:b/>
                <w:bCs/>
                <w:lang w:val="vi-VN"/>
              </w:rPr>
              <w:t xml:space="preserve"> </w:t>
            </w:r>
          </w:p>
        </w:tc>
      </w:tr>
    </w:tbl>
    <w:p>
      <w:pPr>
        <w:pStyle w:val="Normal"/>
        <w:spacing w:before="120" w:after="280"/>
        <w:rPr>
          <w:lang w:val="vi-VN"/>
        </w:rPr>
      </w:pPr>
      <w:r>
        <w:rPr>
          <w:lang w:val="vi-VN"/>
        </w:rPr>
        <w:t> </w:t>
      </w:r>
    </w:p>
    <w:p>
      <w:pPr>
        <w:pStyle w:val="Normal"/>
        <w:spacing w:before="120" w:after="280"/>
        <w:jc w:val="center"/>
        <w:rPr>
          <w:b/>
          <w:b/>
          <w:bCs/>
          <w:caps/>
          <w:lang w:val="vi-VN"/>
        </w:rPr>
      </w:pPr>
      <w:bookmarkStart w:id="19" w:name="chuong_phuluc_6_name"/>
      <w:r>
        <w:rPr>
          <w:b/>
          <w:bCs/>
          <w:caps/>
          <w:lang w:val="vi-VN"/>
        </w:rPr>
        <w:t>QUYẾT TOÁN CHI NGÂN SÁCH CẤP TỈNH CHO TỪNG CƠ QUAN ĐƠN VỊ THEO TỪNG LĨNH VỰC NĂM 2015</w:t>
      </w:r>
      <w:bookmarkEnd w:id="19"/>
    </w:p>
    <w:p>
      <w:pPr>
        <w:pStyle w:val="Normal"/>
        <w:spacing w:before="120" w:after="280"/>
        <w:jc w:val="center"/>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 </w:t>
      </w:r>
      <w:r>
        <w:rPr>
          <w:i/>
          <w:iCs/>
          <w:lang w:val="vi-VN"/>
        </w:rPr>
        <w:t>ĐVT: triệu đồng</w:t>
      </w:r>
    </w:p>
    <w:tbl>
      <w:tblPr>
        <w:tblW w:w="8642" w:type="dxa"/>
        <w:jc w:val="left"/>
        <w:tblInd w:w="-20" w:type="dxa"/>
        <w:tblLayout w:type="fixed"/>
        <w:tblCellMar>
          <w:top w:w="0" w:type="dxa"/>
          <w:left w:w="0" w:type="dxa"/>
          <w:bottom w:w="0" w:type="dxa"/>
          <w:right w:w="0" w:type="dxa"/>
        </w:tblCellMar>
      </w:tblPr>
      <w:tblGrid>
        <w:gridCol w:w="228"/>
        <w:gridCol w:w="581"/>
        <w:gridCol w:w="511"/>
        <w:gridCol w:w="511"/>
        <w:gridCol w:w="511"/>
        <w:gridCol w:w="511"/>
        <w:gridCol w:w="301"/>
        <w:gridCol w:w="421"/>
        <w:gridCol w:w="304"/>
        <w:gridCol w:w="1"/>
        <w:gridCol w:w="511"/>
        <w:gridCol w:w="421"/>
        <w:gridCol w:w="372"/>
        <w:gridCol w:w="421"/>
        <w:gridCol w:w="421"/>
        <w:gridCol w:w="421"/>
        <w:gridCol w:w="421"/>
        <w:gridCol w:w="510"/>
        <w:gridCol w:w="1"/>
        <w:gridCol w:w="421"/>
        <w:gridCol w:w="421"/>
        <w:gridCol w:w="419"/>
        <w:gridCol w:w="1"/>
        <w:gridCol w:w="1"/>
      </w:tblGrid>
      <w:tr>
        <w:trPr/>
        <w:tc>
          <w:tcPr>
            <w:tcW w:w="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Số TT</w:t>
            </w:r>
          </w:p>
        </w:tc>
        <w:tc>
          <w:tcPr>
            <w:tcW w:w="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Tên đơn vị</w:t>
            </w:r>
          </w:p>
        </w:tc>
        <w:tc>
          <w:tcPr>
            <w:tcW w:w="7831" w:type="dxa"/>
            <w:gridSpan w:val="2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Quyết toán năm 2015Quyết toán năm 2015Quyết toán năm 2015Quyết toán năm 2015Quyết toán năm 2015Quyết toán năm 2015Quyết toán năm 2015Quyết toán năm 2015Quyết toán năm 2015Quyết toán năm 2015Quyết toán năm 2015Quyết toán năm 2015Quyết toán năm 2015Quyết toán năm 2015Quyết toán năm 2015Quyết toán năm 2015Quyết toán năm 2015Quyết toán năm 2015</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ổng chi (Kể cả chi bằng nguồn huy động, viện trợ)</w:t>
            </w:r>
          </w:p>
        </w:tc>
        <w:tc>
          <w:tcPr>
            <w:tcW w:w="2559" w:type="dxa"/>
            <w:gridSpan w:val="6"/>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 đầu tư phát triển</w:t>
            </w:r>
          </w:p>
        </w:tc>
        <w:tc>
          <w:tcPr>
            <w:tcW w:w="3499"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Chi đầu tư phát triểnChi đầu tư phát triểnChi đầu tư phát triểnChi đầu tư phát triểnChi đầu tư phát triểnChi thường xuyên</w:t>
            </w:r>
          </w:p>
        </w:tc>
        <w:tc>
          <w:tcPr>
            <w:tcW w:w="126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Chi thường xuyênChi thường xuyênChi thường xuyênChi thường xuyênChi thường xuyênChi thường xuyênChi thường xuyênChi quản lý qua NSNN (không kể SXKT)Chi quản lý qua NSNN (không kể SXKT)Chi quản lý qua NSNN (không kể SXKT)</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ổng số</w:t>
            </w:r>
          </w:p>
        </w:tc>
        <w:tc>
          <w:tcPr>
            <w:tcW w:w="1323" w:type="dxa"/>
            <w:gridSpan w:val="3"/>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rđó: Chi đầu tư XDCB</w:t>
            </w:r>
          </w:p>
        </w:tc>
        <w:tc>
          <w:tcPr>
            <w:tcW w:w="72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Trđó: Chi đầu tư XDCBTrđó: Chi đầu tư XDCBTrong đó</w:t>
            </w:r>
          </w:p>
        </w:tc>
        <w:tc>
          <w:tcPr>
            <w:tcW w:w="3499"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Trong đóGồm</w:t>
            </w:r>
          </w:p>
        </w:tc>
        <w:tc>
          <w:tcPr>
            <w:tcW w:w="421" w:type="dxa"/>
            <w:tcBorders>
              <w:bottom w:val="single" w:sz="8" w:space="0" w:color="000000"/>
              <w:right w:val="single" w:sz="8" w:space="0" w:color="000000"/>
            </w:tcBorders>
            <w:vAlign w:val="center"/>
          </w:tcPr>
          <w:p>
            <w:pPr>
              <w:pStyle w:val="Normal"/>
              <w:snapToGrid w:val="false"/>
              <w:spacing w:before="120" w:after="0"/>
              <w:jc w:val="center"/>
              <w:rPr/>
            </w:pPr>
            <w:r>
              <w:rPr>
                <w:sz w:val="12"/>
                <w:lang w:val="vi-VN"/>
              </w:rPr>
              <w:t>GồmGồmGồmGồmGồmGồmGồmTổng số</w:t>
            </w:r>
          </w:p>
        </w:tc>
        <w:tc>
          <w:tcPr>
            <w:tcW w:w="42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 đầu tư XDCB</w:t>
            </w:r>
          </w:p>
        </w:tc>
        <w:tc>
          <w:tcPr>
            <w:tcW w:w="42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 thường xuyên</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ổng số</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ốn trong nước</w:t>
            </w:r>
          </w:p>
        </w:tc>
        <w:tc>
          <w:tcPr>
            <w:tcW w:w="3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ốn ngoài nước</w:t>
            </w:r>
          </w:p>
        </w:tc>
        <w:tc>
          <w:tcPr>
            <w:tcW w:w="42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GD-ĐT và dạy nghề</w:t>
            </w:r>
          </w:p>
        </w:tc>
        <w:tc>
          <w:tcPr>
            <w:tcW w:w="305"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Khoa học công nghệ</w:t>
            </w:r>
          </w:p>
        </w:tc>
        <w:tc>
          <w:tcPr>
            <w:tcW w:w="51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ổng số</w:t>
            </w:r>
          </w:p>
        </w:tc>
        <w:tc>
          <w:tcPr>
            <w:tcW w:w="42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GD-ĐT</w:t>
            </w:r>
          </w:p>
        </w:tc>
        <w:tc>
          <w:tcPr>
            <w:tcW w:w="37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KHCN</w:t>
            </w:r>
          </w:p>
        </w:tc>
        <w:tc>
          <w:tcPr>
            <w:tcW w:w="421"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Y </w:t>
            </w:r>
            <w:r>
              <w:rPr>
                <w:caps/>
                <w:sz w:val="12"/>
                <w:lang w:val="vi-VN"/>
              </w:rPr>
              <w:t>TẾ</w:t>
            </w:r>
          </w:p>
        </w:tc>
        <w:tc>
          <w:tcPr>
            <w:tcW w:w="42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QLHC</w:t>
            </w:r>
          </w:p>
        </w:tc>
        <w:tc>
          <w:tcPr>
            <w:tcW w:w="42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KT</w:t>
            </w:r>
          </w:p>
        </w:tc>
        <w:tc>
          <w:tcPr>
            <w:tcW w:w="42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 VHTT, TDTT PTTH, ĐBXH</w:t>
            </w:r>
          </w:p>
        </w:tc>
        <w:tc>
          <w:tcPr>
            <w:tcW w:w="511"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 khác</w:t>
            </w:r>
          </w:p>
        </w:tc>
        <w:tc>
          <w:tcPr>
            <w:tcW w:w="4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A</w:t>
            </w:r>
          </w:p>
        </w:tc>
        <w:tc>
          <w:tcPr>
            <w:tcW w:w="58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B</w:t>
            </w:r>
          </w:p>
        </w:tc>
        <w:tc>
          <w:tcPr>
            <w:tcW w:w="51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w:t>
            </w:r>
          </w:p>
        </w:tc>
        <w:tc>
          <w:tcPr>
            <w:tcW w:w="51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2</w:t>
            </w:r>
          </w:p>
        </w:tc>
        <w:tc>
          <w:tcPr>
            <w:tcW w:w="51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3</w:t>
            </w:r>
          </w:p>
        </w:tc>
        <w:tc>
          <w:tcPr>
            <w:tcW w:w="51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4</w:t>
            </w:r>
          </w:p>
        </w:tc>
        <w:tc>
          <w:tcPr>
            <w:tcW w:w="30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5</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6</w:t>
            </w:r>
          </w:p>
        </w:tc>
        <w:tc>
          <w:tcPr>
            <w:tcW w:w="305"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7</w:t>
            </w:r>
          </w:p>
        </w:tc>
        <w:tc>
          <w:tcPr>
            <w:tcW w:w="51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9</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0</w:t>
            </w:r>
          </w:p>
        </w:tc>
        <w:tc>
          <w:tcPr>
            <w:tcW w:w="372"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1</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2</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3</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4</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5</w:t>
            </w:r>
          </w:p>
        </w:tc>
        <w:tc>
          <w:tcPr>
            <w:tcW w:w="511"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7</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18</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xml:space="preserve">Tổng số </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5.110.975</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1.487.913</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1.487.913</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1.487.913</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377.424</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2.00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3.348.46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465.806</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21.163</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204.424</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271.438</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219.067</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303.737</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1.862.825</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274.602</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101.151</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173.451</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58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ơ quan đơn vị của tỉnh</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20.567</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87.913</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87.913</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87.913</w:t>
            </w:r>
          </w:p>
        </w:tc>
        <w:tc>
          <w:tcPr>
            <w:tcW w:w="3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7.424</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59.018</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5.806</w:t>
            </w:r>
          </w:p>
        </w:tc>
        <w:tc>
          <w:tcPr>
            <w:tcW w:w="37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163</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4.424</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6.97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9.067</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3.737</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7.851</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3.636</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1.151</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2.485</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Văn phòng Hội đồng nhân dâ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9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9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9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Văn phòng Ủy ban nhân dâ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69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47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47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479</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6</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1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5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6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Ngoại vụ</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4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4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4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Nông nghiệp và PTNT</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474</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88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88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880</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64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45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13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5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53</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xml:space="preserve">Sở kế hoạch và Đầu tư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8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3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3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9</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Tư pháp</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4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4</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4</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4</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5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1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4</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74</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74</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Công Thương</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6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52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52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529</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9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6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4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9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3</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khoa học C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23</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8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87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9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Tài chính</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36</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3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7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Xây dựng</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37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 85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5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51</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5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5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Giao thông vận tải</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3.844</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1.38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1.38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1.381</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5</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47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6</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4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68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9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6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23</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Giáo dục-Đào tạo</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4.09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16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161</w:t>
            </w:r>
          </w:p>
        </w:tc>
        <w:tc>
          <w:tcPr>
            <w:tcW w:w="511" w:type="dxa"/>
            <w:tcBorders>
              <w:bottom w:val="single" w:sz="8" w:space="0" w:color="000000"/>
              <w:right w:val="single" w:sz="8" w:space="0" w:color="000000"/>
            </w:tcBorders>
            <w:vAlign w:val="center"/>
          </w:tcPr>
          <w:p>
            <w:pPr>
              <w:pStyle w:val="Normal"/>
              <w:spacing w:before="120" w:after="0"/>
              <w:jc w:val="right"/>
              <w:rPr/>
            </w:pPr>
            <w:r>
              <w:rPr>
                <w:sz w:val="12"/>
                <w:lang w:val="vi-VN"/>
              </w:rPr>
              <w:t>272.161</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161</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2.194</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4.676</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1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3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35</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xml:space="preserve">Sở Y tế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9.31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963</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963</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963</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31</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6.37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81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2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8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2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57</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Lao động TB &amp; XH</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39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1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1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11</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500</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58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107</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pPr>
            <w:r>
              <w:rPr>
                <w:sz w:val="12"/>
                <w:lang w:val="vi-VN"/>
              </w:rPr>
              <w:t>11.684</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2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797</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9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9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Văn hóa thông ti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843</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16</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16</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16</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76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75</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8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703</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2</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Tài nguyên môi trường</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23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4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7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2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16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161</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Thông tin và Truyền thông</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9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9</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0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2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4</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Nội Vụ</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38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95</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95</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95</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77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9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6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anh tra nhà nước</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7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7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7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ài phát thanh truyền hình</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4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9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9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92</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5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55</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an quản lý các khu C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75</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2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2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20</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xml:space="preserve">Văn phòng Tỉnh ủy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28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86</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86</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86</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1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79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UB Mặt trận Tổ quốc</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3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3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9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ỉnh đoà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0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5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5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59</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4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4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LH Phụ nữ</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nông dâ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9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8</w:t>
            </w:r>
          </w:p>
        </w:tc>
        <w:tc>
          <w:tcPr>
            <w:tcW w:w="511" w:type="dxa"/>
            <w:tcBorders>
              <w:bottom w:val="single" w:sz="8" w:space="0" w:color="000000"/>
              <w:right w:val="single" w:sz="8" w:space="0" w:color="000000"/>
            </w:tcBorders>
            <w:vAlign w:val="center"/>
          </w:tcPr>
          <w:p>
            <w:pPr>
              <w:pStyle w:val="Normal"/>
              <w:spacing w:before="120" w:after="0"/>
              <w:jc w:val="right"/>
              <w:rPr/>
            </w:pPr>
            <w:r>
              <w:rPr>
                <w:sz w:val="12"/>
                <w:lang w:val="vi-VN"/>
              </w:rPr>
              <w:t>1.23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8</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6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3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cựu chiến binh</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T Xúc tiến Đầu tư và TMDL</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3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3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31</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CĐ Y tế</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51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8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88</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3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73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Cao đẳng nghề</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89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9</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9</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0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07</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63</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63</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Đại học TG</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634</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25</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25</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25</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25</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48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197</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122</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122</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Chính trị</w:t>
            </w:r>
          </w:p>
        </w:tc>
        <w:tc>
          <w:tcPr>
            <w:tcW w:w="511" w:type="dxa"/>
            <w:tcBorders>
              <w:bottom w:val="single" w:sz="8" w:space="0" w:color="000000"/>
              <w:right w:val="single" w:sz="8" w:space="0" w:color="000000"/>
            </w:tcBorders>
            <w:vAlign w:val="center"/>
          </w:tcPr>
          <w:p>
            <w:pPr>
              <w:pStyle w:val="Normal"/>
              <w:spacing w:before="120" w:after="0"/>
              <w:jc w:val="right"/>
              <w:rPr/>
            </w:pPr>
            <w:r>
              <w:rPr>
                <w:sz w:val="12"/>
                <w:lang w:val="vi-VN"/>
              </w:rPr>
              <w:t>12.42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2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2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CH QS tỉnh - Bộ đội biên phòng</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14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834</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834</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834</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30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306</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an tỉnh</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66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2</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5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5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w:t>
            </w:r>
          </w:p>
        </w:tc>
        <w:tc>
          <w:tcPr>
            <w:tcW w:w="581" w:type="dxa"/>
            <w:tcBorders>
              <w:bottom w:val="single" w:sz="8" w:space="0" w:color="000000"/>
              <w:right w:val="single" w:sz="8" w:space="0" w:color="000000"/>
            </w:tcBorders>
            <w:vAlign w:val="center"/>
          </w:tcPr>
          <w:p>
            <w:pPr>
              <w:pStyle w:val="Normal"/>
              <w:spacing w:before="120" w:after="0"/>
              <w:rPr/>
            </w:pPr>
            <w:r>
              <w:rPr>
                <w:sz w:val="12"/>
                <w:lang w:val="vi-VN"/>
              </w:rPr>
              <w:t>Ban an toàn giao thông</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T Phát triển quỹ đất và ĐTXD hạ tầng tỉnh</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14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69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69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692</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4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49</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8</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ỹ Phát triển quỹ đất tỉnh</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đơn vị khác</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3.69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53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53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539</w:t>
            </w:r>
          </w:p>
        </w:tc>
        <w:tc>
          <w:tcPr>
            <w:tcW w:w="3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30</w:t>
            </w:r>
          </w:p>
        </w:tc>
        <w:tc>
          <w:tcPr>
            <w:tcW w:w="30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9.394</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334</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5.482</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578</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75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757</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Cục Thống kê</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284</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284</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284</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Liên đoàn Lao động</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7.92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7.92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7.92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7.920</w:t>
            </w:r>
          </w:p>
        </w:tc>
        <w:tc>
          <w:tcPr>
            <w:tcW w:w="30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7.920</w:t>
            </w:r>
          </w:p>
        </w:tc>
        <w:tc>
          <w:tcPr>
            <w:tcW w:w="305" w:type="dxa"/>
            <w:gridSpan w:val="2"/>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pPr>
            <w:r>
              <w:rPr>
                <w:i/>
                <w:iCs/>
                <w:sz w:val="12"/>
                <w:lang w:val="vi-VN"/>
              </w:rPr>
              <w:t>Công ty TNHH MTV Khai thác CTTL</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40.05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40.05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40.05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Ngân hàng Chính sách XH</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hi hành án</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oà án nhân dân</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BHXH</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15.482</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15.482</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15.482</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Cấp KPUQ cho huyện</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Khác (599)</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90.295</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84.619</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84.619</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84.619</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1.610</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3.91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3.919</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81.757</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81.757</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Khác (56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98.659</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98.65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98.659</w:t>
            </w:r>
          </w:p>
        </w:tc>
        <w:tc>
          <w:tcPr>
            <w:tcW w:w="42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58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i hỗ trợ các tổ chức XH và XH nghề nghiệp</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634</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668</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468</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6</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iên minh HTX</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5</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5</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5</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chữ thập đỏ</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16</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36</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36</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iên hiệp Các TC Hữu nghị</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7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2</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2</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Văn học nghệ thuật</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7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7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7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nhà báo</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2</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2</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2</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Luật gia</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5</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5</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5</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iên hiệp các Hội KHKT</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pPr>
            <w:r>
              <w:rPr>
                <w:sz w:val="12"/>
                <w:lang w:val="vi-VN"/>
              </w:rPr>
              <w:t>1.53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Người mù</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9</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Đông y</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7</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7</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7</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Nạn nhân chất độc DC/dioxi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1</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1</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1</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Cựu thanh niên xung phong</w:t>
            </w:r>
          </w:p>
        </w:tc>
        <w:tc>
          <w:tcPr>
            <w:tcW w:w="511" w:type="dxa"/>
            <w:tcBorders>
              <w:bottom w:val="single" w:sz="8" w:space="0" w:color="000000"/>
              <w:right w:val="single" w:sz="8" w:space="0" w:color="000000"/>
            </w:tcBorders>
            <w:vAlign w:val="center"/>
          </w:tcPr>
          <w:p>
            <w:pPr>
              <w:pStyle w:val="Normal"/>
              <w:spacing w:before="120" w:after="0"/>
              <w:jc w:val="right"/>
              <w:rPr/>
            </w:pPr>
            <w:r>
              <w:rPr>
                <w:sz w:val="12"/>
                <w:lang w:val="vi-VN"/>
              </w:rPr>
              <w:t>48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Cao tuổi</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8</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8</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an liên lạc cựu tù kháng chiến</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3</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3</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3</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Khuyến học</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Bảo trợ BN nghèo</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6</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6</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6</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Bảo vệ quyền lợi NTD</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8</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8</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58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âu lạc bộ Hưu trí</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8</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8</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8</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58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i trích lập Quỹ Phát triển đất</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27</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27</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27</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58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i bổ sung vốn điều lệ Quỹ Đầu tư phát triển</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00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00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00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58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i trả nợ gốc, lãi vay ĐTXD CSHT</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3.479</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3.479</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3.479</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w:t>
            </w:r>
          </w:p>
        </w:tc>
        <w:tc>
          <w:tcPr>
            <w:tcW w:w="58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i chuyển nguồn sang năm sau</w:t>
            </w:r>
          </w:p>
        </w:tc>
        <w:tc>
          <w:tcPr>
            <w:tcW w:w="511" w:type="dxa"/>
            <w:tcBorders>
              <w:bottom w:val="single" w:sz="8" w:space="0" w:color="000000"/>
              <w:right w:val="single" w:sz="8" w:space="0" w:color="000000"/>
            </w:tcBorders>
            <w:vAlign w:val="center"/>
          </w:tcPr>
          <w:p>
            <w:pPr>
              <w:pStyle w:val="Normal"/>
              <w:spacing w:before="120" w:after="0"/>
              <w:jc w:val="right"/>
              <w:rPr/>
            </w:pPr>
            <w:r>
              <w:rPr>
                <w:b/>
                <w:bCs/>
                <w:sz w:val="12"/>
                <w:lang w:val="vi-VN"/>
              </w:rPr>
              <w:t>1.434.306</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34.306</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34.306</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w:t>
            </w:r>
          </w:p>
        </w:tc>
        <w:tc>
          <w:tcPr>
            <w:tcW w:w="58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i quỹ dự trữ tài chính</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I</w:t>
            </w:r>
          </w:p>
        </w:tc>
        <w:tc>
          <w:tcPr>
            <w:tcW w:w="58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i hoàn trả giữa các cấp ngân sách</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62</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62</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62</w:t>
            </w:r>
          </w:p>
        </w:tc>
        <w:tc>
          <w:tcPr>
            <w:tcW w:w="42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2"/>
                <w:lang w:val="vi-VN"/>
              </w:rPr>
            </w:pPr>
            <w:r>
              <w:rPr>
                <w:b/>
                <w:bCs/>
                <w:i/>
                <w:iCs/>
                <w:sz w:val="12"/>
                <w:lang w:val="vi-VN"/>
              </w:rPr>
              <w:t> </w:t>
            </w:r>
          </w:p>
        </w:tc>
        <w:tc>
          <w:tcPr>
            <w:tcW w:w="581" w:type="dxa"/>
            <w:tcBorders>
              <w:bottom w:val="single" w:sz="8" w:space="0" w:color="000000"/>
              <w:right w:val="single" w:sz="8" w:space="0" w:color="000000"/>
            </w:tcBorders>
            <w:vAlign w:val="center"/>
          </w:tcPr>
          <w:p>
            <w:pPr>
              <w:pStyle w:val="Normal"/>
              <w:spacing w:before="120" w:after="0"/>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05"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2"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511" w:type="dxa"/>
            <w:gridSpan w:val="2"/>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21" w:type="dxa"/>
            <w:tcBorders>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 </w:t>
            </w:r>
          </w:p>
        </w:tc>
      </w:tr>
    </w:tbl>
    <w:p>
      <w:pPr>
        <w:pStyle w:val="Normal"/>
        <w:spacing w:before="120" w:after="280"/>
        <w:rPr>
          <w:sz w:val="12"/>
          <w:lang w:val="vi-VN"/>
        </w:rPr>
      </w:pPr>
      <w:r>
        <w:rPr>
          <w:sz w:val="12"/>
          <w:lang w:val="vi-VN"/>
        </w:rPr>
        <w:t> </w:t>
      </w:r>
    </w:p>
    <w:p>
      <w:pPr>
        <w:pStyle w:val="Normal"/>
        <w:spacing w:before="120" w:after="280"/>
        <w:rPr>
          <w:sz w:val="12"/>
          <w:lang w:val="vi-VN"/>
        </w:rPr>
      </w:pPr>
      <w:r>
        <w:rPr>
          <w:sz w:val="12"/>
          <w:lang w:val="vi-VN"/>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b/>
                <w:b/>
                <w:bCs/>
                <w:lang w:val="vi-VN"/>
              </w:rPr>
            </w:pPr>
            <w:r>
              <w:rPr>
                <w:b/>
                <w:bCs/>
                <w:lang w:val="vi-VN"/>
              </w:rPr>
              <w:t>ỦY BAN NHÂN DÂN TỈNH TIỀN GIANG</w:t>
            </w:r>
          </w:p>
        </w:tc>
        <w:tc>
          <w:tcPr>
            <w:tcW w:w="4370" w:type="dxa"/>
            <w:tcBorders/>
          </w:tcPr>
          <w:p>
            <w:pPr>
              <w:pStyle w:val="Normal"/>
              <w:spacing w:before="120" w:after="0"/>
              <w:jc w:val="right"/>
              <w:rPr>
                <w:b/>
                <w:b/>
                <w:bCs/>
                <w:lang w:val="vi-VN"/>
              </w:rPr>
            </w:pPr>
            <w:bookmarkStart w:id="20" w:name="chuong_phuluc_7"/>
            <w:r>
              <w:rPr>
                <w:b/>
                <w:bCs/>
                <w:lang w:val="vi-VN"/>
              </w:rPr>
              <w:t>Mẫu số 16/CKTC-NSĐP</w:t>
            </w:r>
            <w:bookmarkEnd w:id="20"/>
            <w:r>
              <w:rPr>
                <w:b/>
                <w:bCs/>
                <w:lang w:val="vi-VN"/>
              </w:rPr>
              <w:t xml:space="preserve"> </w:t>
            </w:r>
          </w:p>
        </w:tc>
      </w:tr>
    </w:tbl>
    <w:p>
      <w:pPr>
        <w:pStyle w:val="Normal"/>
        <w:spacing w:before="120" w:after="280"/>
        <w:jc w:val="center"/>
        <w:rPr>
          <w:b/>
          <w:b/>
          <w:bCs/>
          <w:caps/>
          <w:lang w:val="vi-VN"/>
        </w:rPr>
      </w:pPr>
      <w:bookmarkStart w:id="21" w:name="chuong_phuluc_7_name"/>
      <w:r>
        <w:rPr>
          <w:b/>
          <w:bCs/>
          <w:caps/>
          <w:lang w:val="vi-VN"/>
        </w:rPr>
        <w:t>BÁO CÁO QUYẾT TOÁN VỐN ĐẦU TƯ XDCB NIÊN ĐỘ NGÂN SÁCH NHÀ NƯỚC NĂM 2015</w:t>
      </w:r>
      <w:bookmarkEnd w:id="21"/>
    </w:p>
    <w:p>
      <w:pPr>
        <w:pStyle w:val="Normal"/>
        <w:spacing w:before="120" w:after="280"/>
        <w:jc w:val="center"/>
        <w:rPr>
          <w:i/>
          <w:i/>
          <w:iCs/>
          <w:lang w:val="vi-VN"/>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 </w:t>
      </w:r>
      <w:r>
        <w:rPr>
          <w:i/>
          <w:iCs/>
          <w:lang w:val="vi-VN"/>
        </w:rPr>
        <w:t>ĐVT: đồng</w:t>
      </w:r>
    </w:p>
    <w:tbl>
      <w:tblPr>
        <w:tblW w:w="8641" w:type="dxa"/>
        <w:jc w:val="left"/>
        <w:tblInd w:w="-20" w:type="dxa"/>
        <w:tblLayout w:type="fixed"/>
        <w:tblCellMar>
          <w:top w:w="0" w:type="dxa"/>
          <w:left w:w="0" w:type="dxa"/>
          <w:bottom w:w="0" w:type="dxa"/>
          <w:right w:w="0" w:type="dxa"/>
        </w:tblCellMar>
      </w:tblPr>
      <w:tblGrid>
        <w:gridCol w:w="280"/>
        <w:gridCol w:w="1718"/>
        <w:gridCol w:w="633"/>
        <w:gridCol w:w="573"/>
        <w:gridCol w:w="633"/>
        <w:gridCol w:w="1"/>
        <w:gridCol w:w="626"/>
        <w:gridCol w:w="1"/>
        <w:gridCol w:w="577"/>
        <w:gridCol w:w="1"/>
        <w:gridCol w:w="574"/>
        <w:gridCol w:w="576"/>
        <w:gridCol w:w="577"/>
        <w:gridCol w:w="1"/>
        <w:gridCol w:w="629"/>
        <w:gridCol w:w="636"/>
        <w:gridCol w:w="604"/>
        <w:gridCol w:w="1"/>
      </w:tblGrid>
      <w:tr>
        <w:trPr/>
        <w:tc>
          <w:tcPr>
            <w:tcW w:w="2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T</w:t>
            </w:r>
          </w:p>
        </w:tc>
        <w:tc>
          <w:tcPr>
            <w:tcW w:w="171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Nội dung</w:t>
            </w:r>
          </w:p>
        </w:tc>
        <w:tc>
          <w:tcPr>
            <w:tcW w:w="183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ế hoạch vốn đầu tư năm 2015</w:t>
            </w:r>
          </w:p>
        </w:tc>
        <w:tc>
          <w:tcPr>
            <w:tcW w:w="480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Kế hoạch vốn đầu tư năm 2015Kế hoạch vốn đầu tư năm 2015Thanh toán vốn năm 2015Thanh toán vốn năm 2015Thanh toán vốn năm 2015Thanh toán vốn năm 2015Thanh toán vốn năm 2015Thanh toán vốn năm 2015Thanh toán vốn năm 2015Thanh toán vốn năm 2015</w:t>
            </w:r>
          </w:p>
        </w:tc>
      </w:tr>
      <w:tr>
        <w:trPr/>
        <w:tc>
          <w:tcPr>
            <w:tcW w:w="2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restart"/>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ổng số</w:t>
            </w:r>
          </w:p>
        </w:tc>
        <w:tc>
          <w:tcPr>
            <w:tcW w:w="1206"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gồm</w:t>
            </w:r>
          </w:p>
        </w:tc>
        <w:tc>
          <w:tcPr>
            <w:tcW w:w="627" w:type="dxa"/>
            <w:gridSpan w:val="2"/>
            <w:vMerge w:val="restart"/>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2"/>
                <w:lang w:val="vi-VN"/>
              </w:rPr>
              <w:t>gồmTổng số vốn quyết toán ngân sách năm 2015</w:t>
            </w:r>
          </w:p>
        </w:tc>
        <w:tc>
          <w:tcPr>
            <w:tcW w:w="578"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ổng số vốn tạm ứng theo chế độ chưa quyết toán NS năm 2015</w:t>
            </w:r>
          </w:p>
        </w:tc>
        <w:tc>
          <w:tcPr>
            <w:tcW w:w="1728" w:type="dxa"/>
            <w:gridSpan w:val="4"/>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hanh toán vốn thuộc KH năm trước</w:t>
            </w:r>
          </w:p>
        </w:tc>
        <w:tc>
          <w:tcPr>
            <w:tcW w:w="187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Thanh toán vốn thuộc KH năm trướcThanh toán vốn thuộc KH năm trướcThanh toán vốn thuộc KH năm 2015Thanh toán vốn thuộc KH năm 2015Thanh toán vốn thuộc KH năm 2015</w:t>
            </w:r>
          </w:p>
        </w:tc>
      </w:tr>
      <w:tr>
        <w:trPr/>
        <w:tc>
          <w:tcPr>
            <w:tcW w:w="2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 năm trước được chuyển sang 2015</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 vốn đầu tư năm 2015</w:t>
            </w:r>
          </w:p>
        </w:tc>
        <w:tc>
          <w:tcPr>
            <w:tcW w:w="627"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8"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ổng số</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hanh toán KLHT</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Vốn tạm ứng theo chế độ chưa thu hồi</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ổng số</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hanh toán KLHT</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tạm ứng theo chế độ chưa thu hồi</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 khu vực tỉ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26.40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67.902</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658.50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89.06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95.77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4.707</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0.64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3.633</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621.09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48.42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2.67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ân đối ngân sác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1.9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1.9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1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509</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8.60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0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hanh toán tại KBNN tỉ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1.9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1.9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1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8.509</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8.60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0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CHQS Huyện Tân Phú Đông/QK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4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1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4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ụ sở UBND xã Mỹ Tâ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làm việc Khối Đảng huyện Gò Công Tây- GCT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Trụ sở nhà làm việc Huyện ủy h. Gò Công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n/cấp hội trường UBND H GC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âng cấp, SC Hội trường UBND huyện TP(2015-2016)</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ữa chữa hội trường ấp Bắc-TT hội nghị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C, SC Hội trường UBND 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ụ sở UBND xã Bình Ân - h. GC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6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4</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56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ữa chữa trụ sở làm việc Ban tiếp công dâ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ụ sở UBND Phường 2 - Thị xã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i dân Phát triển vùng Kinh tế mới - Tây kênh Lộ m</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in học hóa công tác QL của Sở T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trụ sở làm việc sở GTV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Trụ sở làm việc Cảng vụ đường thủy nội địa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Tang lễ Tỉnh Tiền Giang (KCHT 2014-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máy xử lý rác thải Gò C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Xây dựng CSDL quản lý Tài Nguyên và Môi Trường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xml:space="preserve">Trung tâm Kỹ thuật Tài nguyên và Môi trường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ụ báo bão và áp thấp nhiệt đới rạch bù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C Trụ Sở làm việc Sở Tài Nguyên MT-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XD ứng dụng CNTT vào GQ thủ tục HC.. 1 Cửa-1 cửa LTGĐ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8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8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8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o lưu trữ chuyên dụng chi cục văn thư - Lưu trữ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6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6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ự án ứng dụng HTTT xây dựng cơ sở dữ liệu...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2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2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1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1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1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NCấp Trụ Sở CQLV Khối Đảng-Tỉnh ủy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2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2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62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trụ sở làm việc Sở Tư Phá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trụ sở làm việc Tỉnh đoàn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9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9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i tạo, NC Trụ sở Làm việc Hội ND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trường 200 chỗ - Bộ chỉ huy - BĐBP(VB số 98 ngày 03/1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5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5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4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5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4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 Tâm NC HT&amp;PT C Đồng (Trụ Sở LV phòng Tình Báo CA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7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7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ơ Sở LV Công An TX GC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45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6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5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XD cơ sở dữ liệu QLý nhân khẩu ngành Công A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ụ Sở LV&amp; nhà ở dân quân xã, F,TTrấn năm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 Trại Trạm K soát BPhòng Vàm Láng (2014-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Tàng Thư phòng PC64-CA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9</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ồn CA Vàm Láng&amp;CA TT V.Láng-CA thuộc Huyện GC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Chỉ huy thống nhất Tỉnh (Công trình Tối Mậ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9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9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nhà CS khối D&amp;HTCTN, nhà VS 1,2,3 - Trường bắn 908</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8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4</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8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NC nhà ở CS khối C, nhà ban CH,HTrg...Tr Đoàn BB92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4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36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T,NC nhà khách quân dân-BCHQS Tỉnh (2015-2016)</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8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9</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9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ăn, nhà ở học viên-Trường QS Tỉ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8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1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8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ông trình khá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hương trình mục tiêu</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9.18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45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3.73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3.60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6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858</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33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28</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1.44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9.27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6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hanh toán tại KBNN tỉ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9.18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45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3.73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3.60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6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858</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33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28</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1.44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9.27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6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ương trình giảm nghèo bền vữ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5.11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84</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13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68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6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858</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33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28</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28.22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6.35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6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ai Ngẫu 2 (xã Phú Đông) - TPĐ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Xóm Lá- nhánh vào chùa (xã Bình Xuâ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2</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ạc Hòa 2(Xã Bình Đông)-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xóm Chín Hiển (xã Bình Đông)-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Xóm Chùa (xã Bình Xuân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hanh Nhung 1 (xã Phước Trung)- GCĐ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Chín Cường (xã Phú Thạnh) - TPĐ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Xuân An 2 (xã Tân Phú) - TPĐ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Giồng Keo 3 (xã Phú Thạnh) - TPĐ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ân Hòa-Tân Lập cặp sông Cửa Đại (xã Tân Thạnh)-TPĐ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Sáu Bê - đoạn 1 (xã Tân Thới) - TPĐ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ao thông NT xã Tân Thới (Đề án 615-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7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7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4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4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4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Ninh Thạnh và 02 cầu trên đường- TPĐ.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4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4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4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ao thông NT xã Tân Thạnh - TPĐ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Kinh tế mới xã Phú Tân-TPĐ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ao thông NT xã Tân Thạnh (Đề án 615- 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ao thông NT xã Tân Thạnh (Đề án 615- 20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5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số 1 (Khu Trung tâm hành chính H TP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cầu Xây - Xóm rẫy xã Kiểng Phước -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hanh Nhung 3 (xã Phước Trung) -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99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iên ấp 5-6 xã Gia Thuận -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ai Ngẫu (xã Phú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ấp 3 (xã Gia Thuận) - GCĐ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vào trụ sở ấp Xóm Lưới, xã Kiểng Phước-GCĐ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iên ấp 4-5 cặp kênh Xóm Gồng, xã Gia Thuận-GCĐ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đê Lạc Hòa xã Bình Đông 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ngoài đê ấp 6, xã Bình Xuân 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Ao Gừa ấp 6, xã Bình Xuân 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ư Thanh (xã Tân Thới)</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ao thông NT xã Phú Thạnh (ĐA 615-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1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4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1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Mầm non Tân Thới-TPĐ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5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2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2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71</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9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9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Tân Phú</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6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14</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5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8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2</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1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7</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7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7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ạm y tế xã Phú Thạ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4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6</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5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6</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4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4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ương trình nước sạch và vệ sinh môi trường nông thô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70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7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64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64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64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TPT các tuyến ống chuyển tải cấp nước các xã Kiểng Phước, Bình â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TCN kênh Kháng Chiến - Tây kênh Năng, Tân Lập, Tân Phướ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âng cấp mở rộng HTCN xã Phú Mỹ, T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ệ thống cấp nước ấp kênh 2B, xã Phước Lập, Tân Phướ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CMR HTCN xã Lương Hòa Lạc, chợ gạ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ệ thống cấp nước ấp 3, xã Thạnh Tân, Tân Phướ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xml:space="preserve">Đầu tư cải tạo, NCMR HTCN ấp 5 xã Mỹ Thành Bắc, Cai Lậy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cải tạo, NCMRHTCN ấp Hòa Bình A, Đồng Thạ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cải tạo, NCMR HTCN 5 A, 5B xã Phú Cườ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CMR HTCN ấp Thạnh An, xã Thạnh Trị, GC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ẩu tư NCMR HTCN Long Bình 2, Long Bình, GC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âng cấp tuyến ống chuyển tải...ao 6ha Tân Phú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7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7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7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7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7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WC các điểm trường H. Cái Bè &amp; Cai Lậy năm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WC các trường học huyện Tân Phước &amp; Châu Thà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WC các trường học huyện Tân Phú Đông &amp;GC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WC các trường học huyện Cái Bè &amp;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WC các trường học huyện Chợ Gạo &amp; Gò Công Tâ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WC các điểm trường TX Gò Công &amp; Gò Công Đông năm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WC các điểm trường H.Chợ Gạo &amp; Gò Công Tây năm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WC các điểm trường H.Tân Phước &amp; Châu Thành năm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Xây dựng hồ nước và nhà vệ sinh tại các trạm y tế xã</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ương trình văn hó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0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65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65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65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 bổ, tôn tạo DT kiến trúc nghệ thuật Đình Đồng Thạ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 bổ DT VH Oc Eo Gò Thà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 bổ, tôn tạo DT KT NT Đình Mỹ Lươ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 bổ di tích Lăng - mộ anh hùng dân tộc Trương Định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khu di tích Rạch Gầm - Xoài Mút -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quần thể Khu di tích Đình Long Hưng -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bia chiến thắng ngã sáu - Bằng Lăng -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TMT y tế</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mua sắm trang thiết bị y tế trung tâm CSSKSS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ương trình việc làm và dạy nghề</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66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63</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62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92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62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xưởng thực hành-Trường Trung cấp Nghề GTVT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Nâng Cấp Trung Tâm DV- VL Tỉnh TG (GĐ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2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2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2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NC T Tâm Giới Thiệu V Làm Tỉnh TG(2014-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3</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I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rung ương hỗ trợ đầu tư theo mục tiêu</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31.20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408</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9.8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2.57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5.92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200</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2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97.29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1.37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92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ương trình phát triển KTXH các vù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Bến Tra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Kênh 14 (Trên ĐT 87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cầu trên ĐT 86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9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9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89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753</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6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89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5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dọc sông Tiền (nối dài ĐT 86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2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7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2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7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Bình Phú - Phú An huyện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6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6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ỉnh 871 B</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82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7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82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7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Hỗ trợ đầu tư các huyện mới chia tác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vào TT hành chính H TPĐ giai đoạn 1 (HT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21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6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78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21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ụ sở làm việc Huyện ủy, UBND huyện Tân Phú Đông-TPĐ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95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4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95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ạ tầng Kỹ thuật Khu Trung tâm hành chính huyện Cai Lậy(GĐ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72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7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72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7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ương trình mục tiêu phát triển kinh tế thủy sản bền vữ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ự án nâng cấp trại giống thủy sản Tân Thà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2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2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2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ng cá Vàm Láng kết hợp tránh, trú bã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0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0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ương trình tái cơ cấu KTNN và phòng chống GNTT, ổn định ĐS dân cư</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âng cấp đê biển Gò C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2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2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00</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2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Hỗ trợ đầu tư khu công nghiệ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vào KCN Tân Hương, huyện Châu Thà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84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5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4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ương trình mục tiêu phát triển hạ tầng du lịc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u đón tiếp đường bộ cù lao Thới Sơn- TPMT(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Hỗ trợ đầu tư các bệnh viện tuyến tỉnh, huyệ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Xây dựng mở rộng Bệnh viện y học cổ truyề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3</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ác dự án cấp bách khá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Lê Ngọc Hân - TP Mỹ Th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9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53</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4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9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5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ông trình kéo dài</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ến phà Tan Long-H.TP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8</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V</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W hỗ trợ có mục tiêu Cụm tuyến dcư và nhà ở vùng ngập lũ (GĐ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2.23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2.23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02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02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02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B KDCCS dọc sông Tiề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8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8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5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Bắc kênh Ban Chó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4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4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4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4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4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kênh Cà Dăm</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Kênh Cà Mau- Bà Tù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8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8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8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8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8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Kênh Bà Thử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6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6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6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6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6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Nam kênh Một Thướ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Tây Kênh Bưng Thôn Tra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Kênh Bà Kỳ (đoạn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Đông N.Tấn Thành- Nam NVTiế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DCCS Đất sét Vàm Chù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DCCS ấp Mỹ An, Mỹ Đức Tâ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ụm dân cư Mỹ Phước Tây (mở rộ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ân cư có sẵn Kênh Bà Kỳ - đoạn 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4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4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8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8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8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ụm Dân Cư Xã Thạnh Tân (GĐ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7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7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7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7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7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ụm Dân Cư Trung Tâm xã Tân Hòa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4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4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4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4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4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yến B. bao khu D. cư có sẵn Đông Kênh 1 - xã Th.Hò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bao khu DC có sẵn Đông Kênh Cà Dăm- Tây Lộ 867 (Đoạn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yến bờ bao khu dân cư có sẵn Nam Tràm Mù</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yến bờ bao khu dân cư có sẵn kênh Láng Cát-xã Phú Mỹ</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V</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Xổ số kiến thiết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1.24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1.18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24.52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3.01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8</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97.50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24.48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01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hanh toán tại KBNN tỉ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1.24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1.18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24.52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3.01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8</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97.50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24.48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01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 cao ChLượng, A.Ttoàn SP NN &amp;PTCT khí Sinh họ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hội trường -Trường Chính Trị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8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8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6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8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8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ườn ươm Thanh Long - CG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Xây dựng hạ tầng mô hình điểm cây Thanh Long - CG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ắp đập hai đầu Rạch Nhiếm, nạo vét kênh liên th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ến chợ hàng nông sản Chợ Gạ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Bà Nháp (TK 342.01.04.3105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Long Hòa B (TK 342.01.04.3106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Ván (TK 342.01.04.3106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âng cấp đường tỉnh 865 (đoạn từ ranh tỉnh LA-ĐT 868)</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29 (đường Thạnh Hòa- huyện Chợ Gạ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Gò Lũy Xã Nhị Bình(TK 342.01.04.31090)</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cặp phía bắc kênh Chợ gạo-huyện Chợ Gạ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ấp Ga Thị Trấn Tân Hiệp-C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áng nhựa mặt đường liên xã Long Định-Tam Hiệp-CT0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Ông Vận (TK 342.01.04.3105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Rạch Bà Kết (TK 342.01.04.31076)</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Kênh 10Tầng (TK 342.01.04.3106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Kênh Ranh ấp I (TK 342.01.04.31066)</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Hai Tài-Xã Bàn Long (TK 342.01.04.3107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Năm Hà-Xã Bàn Long (TK 342.01.04.3107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Phú Hòa-Phú phong (TK 342.01.04.3107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Ba Đậm (TK 342.01.04.3106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Hai Thẹo (TK 342.01.04.31067)</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ong Định-Tam Hiệp-ấp 2 (342.01.04.3104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Ngang (TK 342.01.04.3106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vàm kênh 6m (TK 342.01.04.31050)</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Sáu Nhát (TK 342.01.04.31056)</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ranh Tam Hiệp-Long Định (342.01.04.3105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ỉnh 861 (đoạn từ km4+775 - km14+167,7)</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Rộng ĐT 867 (QL 1 - Trường THCS L Định - cầu 3 Râu-cầu Dừ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iên ấp Long Tường-Long Thới xã Long An-CT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Kênh Kháng Chiến-CT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AĐT nghề trọng điểm GĐ2011-2015 Trường TC nghề GTV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ê Văn Phẩm-Đoạn 2 (TĐDA:2013-2017)</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rần Hưng Đạo (đoạn L.T.K-L.T.H.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Cầu Vĩnh Bình Trên ĐT 87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T thoát nước ĐT 877 (HT2014-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Thị trấn Chợ Gạ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1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1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1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1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1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Mẫu Giáo Vĩnh Kim (342.01.04.31080)</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Thân Cửu Nghĩ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 Phước Thạnh-CT0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Xuân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MG Tân Hương huyện CT0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 Tân Hương B huyện C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Đạo Thạnh - thành phố Mỹ th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9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9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6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6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6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phường 2 - TP Mỹ Th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6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6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6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6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6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PT Nguyễn Đình Chiểu</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1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9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1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9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MG Quơn Long-CG(10)</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Cẩm Sơ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9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Tân Điề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MG Bình Đức huyện Châu Thà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Phú Thạnh GĐ 2 - 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Trung An - 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8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8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8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8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Bàn Long huyện CT(11) HM:CHR, sân, NVS,..</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Long An huyện CT (10)</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Phú Đông ấp (Lý Hoà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Đông Hòa (HM:CHR, Sân, NXGV-HS, C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Tân Thới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dạy nghề huyện Cái Bè</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9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9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9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đa năng trường THPT Vĩnh Bì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Vĩnh Kim (HM:đường bêtông, CHR, NVS, SD) CT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MG Vĩnh Kim (HM: Trang thiết bị)- CT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Vĩnh Kim (HMP:thiết bị)- CT2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PT Gò Công - 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Long An (HMP: san nền, CHR, HTĐ, NX...)-CT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Vàm Láng, GC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2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2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2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2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2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PT Chuyên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 Lương Phú huyện Chợ Gạo-CG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Hậu Mỹ Bắc A _ huyện CB</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Phú Thành - GCT201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18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2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1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PT Phước Thạnh (gđoạn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tập TDTT trường THPT Trương Đị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Đoàn Thị Nghiệp- H.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6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6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6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6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6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 Tân Lý Tây B huyện Châu Thành- CT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6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6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2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2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2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học tập đa năng huyện Cái Bè</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Thủ Khoa Huâ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4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4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3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3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3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 Bình Đông 1 (GĐ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0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0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HC-P.Học Tr. TH PT Trương Định, 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2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2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2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2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2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Long Bình huyện Gò Công Tây- GCT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PT Trần Văn Hoài, Huyện Chợ Gạ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5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Bình Ân huyện Gò Công Đông- GCĐ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4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4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ội thất Ký túc xá Đại học Quốc gia TP HCM</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0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0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0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0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0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Bình Nghị 2 - h. GCĐ (HM:KLH+TV, H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9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9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7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9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7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cấp, mở rộng Tr. THPT Nguyên Văn Cô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2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3</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2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Bình Đức - 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5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5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6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4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6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MN Hoa Mai - xã Mỹ Phong - 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2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2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4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6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4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Mỹ Phong - 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9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9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7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2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9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7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 Nhị Bình B (Khối HC &amp; các HM phụ)</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1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1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1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iểu học Hữu Đạo (Khối HC và các HM phụ)</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89</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rung học cơ sở Bình Đức - 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59</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5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 Phú Mỹ A (KC-HT:2015-2016)</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Hiệp Đức huyện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Phú Phong h. Châu Thà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43</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4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43</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CS Tân Mỹ Chá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6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6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ệnh viện Đa khoa huyện Gò Công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ệnh viện đa khoa Tân Phú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ệnh viện Phụ Sản Tiền Gia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37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37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9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4</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37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9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hành chánh Trường Cao Đẳng Y tế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nâng cấp Bệnh viện ĐKTT Tiền Gia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i tạo mở rộng Trung tâm y tế huyện Gò Công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5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5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i tạo mở rộng BV ĐKKV Gò C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7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7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7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y tế huyện Gò Công Tây (Thang máy &amp; phòng chờ khu khám)</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Phòng Khám ĐKKV Tân Hươ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8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8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8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8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8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âng cấp, cải tạo và mua sắm trang thiết bị TTYT TX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trạm y tế xã (Phần trang thiết bị y tế)</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ệnh viện vệ tinh - Khoa vệ tinh (Phần trang thiết bị y tế) - BVĐKTT tỉnh (GĐ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4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4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4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4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4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ở rộng Bệnh viện lao &amp; Bệnh phổi Tiền Gia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N. xưởng sạch-L.Học L thuyết-Trường TC nghề KVC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dạy nghề huyện Tân Phú Đông- TPĐ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4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4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4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dạy nghề Huyện Tân Phướ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9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9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9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Chữa bệnh-GD-LĐ-X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7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4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1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7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ệ thống TBKT phát thanh Đài truyền thanh huyện C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TXD TT dạy nghề và Hỗ trợ nông dân-HND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Giáo Dục Quốc Phòng-An Ninh Thuộc Trường QS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9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9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19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oa kinh tế xã hội - Trường đại học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A Khoa học cơ bản - Trường Đại học tiền gia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47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47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43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43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43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T nghề TĐ cấp độ QG GĐ2011 -2015 của Trường TC Nghề KTKT CĐ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2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2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2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ảng trường trung tâm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ồi thường, hỗ trợ, tái định cư thuộc dự án.... khu TĐC quảng trườ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8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ồi thường, hỗ trợ, tái định cư phục vụ....Quảng trường T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6.88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6.88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40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6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6.87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40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6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T sân lễ - QT Trung tâm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hạ tầng khu tái định cư Đạo Thạ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2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2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1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1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1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ạ tầng kỹ thuật GĐ1-Trường ĐH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iểu dự án giải phóng mặt bằng gđ 1 - Trường Đ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giảng đường -Trường ĐH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ông trình khá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V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Vay Kho bạc N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1.18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1.184</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0.84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34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1.184</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1.18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9.66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34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ỉnh 878</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3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66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3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66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ỉnh 871 B</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18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184</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07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0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184</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18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9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10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Chợ Gạ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43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69</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43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6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VI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Vay tín dụng ưu đãi</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4.31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31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7.84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1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0.000</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5.28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17</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56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56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ênh 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31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1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4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28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17</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6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6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VII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Nguồn tăng thu XSKT năm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2.52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2</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2.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4.90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80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65.70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4.90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80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hanh toán tại KBNN tỉ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2.52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2</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2.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4.90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80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65.70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4.90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80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uẩn bị đầu tư</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ự án ĐTPV bố trí sắp xếp dân cư....Đông kênh lộ mới, T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ự án ĐTPV bố trí sắp xếp dân cư....Tây kênh lộ mới, T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Phục dựng QT di tích Tỉnh </w:t>
            </w:r>
            <w:r>
              <w:rPr>
                <w:caps/>
                <w:sz w:val="12"/>
                <w:lang w:val="vi-VN"/>
              </w:rPr>
              <w:t>ủ</w:t>
            </w:r>
            <w:r>
              <w:rPr>
                <w:sz w:val="12"/>
                <w:lang w:val="vi-VN"/>
              </w:rPr>
              <w:t xml:space="preserve">y GC.....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ê bao thị xã Gò C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ống úng vùng trũng Gò Công Tâ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ụ sở làm việc của các Sở, ngành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Tân Bình (Trên ĐT 868)</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Hai Hạt trên ĐT 868</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T 866 (Ngã 2 ĐT-ĐT 866B-cầu chợ Phú Mỹ)</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Tân Trung trên ĐT 873B</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T 872B-GCT&amp; Tân P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ránh thị trấn Vĩnh Bì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ai Cầu trên đường huyện 63(Cầu Trừ Văn Thố - Cầu kênh Mới)</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Cả Nứa trên đường huyện 6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iên xã mở rộng (Đ.H57 nối vào D.Lộ dây thé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ây Mỹ Long - Bà Kỳ Thị xã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vào trung tâm hành chính H TPĐ (Giai đoạn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HPT Tân Hiệp - Huyện Châu Thà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phòng chống HIV/AIDS tỉnh TG (QĐ 258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ại Đội Trinh Sát Tỉ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ảm sóng, chống xói lở, gây bồi bảo vệ đai rừng...GC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ạ tầng khu dân cư, thương mại dịch vụ cặp sông Tiề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 xml:space="preserve">Thực hiện đầu tư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C đô thị vùng đồng bằng sông Cửu Long- Tiểu DA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ống Lý Hoà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9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9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6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6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6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xây dựng phòng kiểm nghiệm chất lượng ATVST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4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4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ải đá mặt kênh Xuân Hòa - Cầu Nga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ờ kè chợ Gò Công Đông (HM: Bờ kè + sân đườ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1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2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1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ến bãi chợ Phú Phong-CT13</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ở rộng chợ Tân Phước (KC-HT: 2013-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ợ Bình Phú</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8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8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6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6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6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ợ Bình Nghị huyện Gò Công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ợ Gò Công Đông (HM:Nhà lồng chợ, NX...HT XLN thải)</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ợ Khu tái định cư Tân Hươ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3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7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7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7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90C- 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99</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99</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4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4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4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ân Hiệp -Thân Đức Huyện Châu Thà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2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2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1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1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1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ỉnh 861 (đoạn từ km4+775 - km14+167,7)</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3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3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3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3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3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70 huyện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2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7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9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2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7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Rộng ĐT 867 (QL 1 - Trường THCS L Định - cầu 3 Râu-cầu Dừ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9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9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cầu trên đường Đông kênh Chín Hấ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7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4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7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pPr>
            <w:r>
              <w:rPr>
                <w:sz w:val="12"/>
                <w:lang w:val="vi-VN"/>
              </w:rPr>
              <w:t>C</w:t>
            </w:r>
            <w:r>
              <w:rPr>
                <w:caps/>
                <w:sz w:val="12"/>
                <w:lang w:val="vi-VN"/>
              </w:rPr>
              <w:t>t</w:t>
            </w:r>
            <w:r>
              <w:rPr>
                <w:sz w:val="12"/>
                <w:lang w:val="vi-VN"/>
              </w:rPr>
              <w:t>ạo, NC Đường Tràm Mù (ĐH41):Đoạn ĐT 867-UBNX Thạnh Tân-T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kinh 6 Bằng Lăng (từ ông Hưng=&gt;UBND xã 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3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9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kinh 8 (từ cầu chợ Giồng đến đường tỉnh 86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2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2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9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9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9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16C-huyện Gò Công Tây- GCT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2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2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2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iên xã Tân Bình - Nhị Mỹ nối vào Thị trấn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2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2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2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Phú Kiết (km10+086)-cống Lộ Tổng (km4+756)-ĐT87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2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2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10</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2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10</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i tạo nâng cấp đường Tây Xóm Chồi (đoạn Km0 - Km1+967)</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Nâng cấp đường Lộ Giồng-Xã Tam Hiệp (2014-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5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4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TTN ĐT 877 (ht2014-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Kênh Xáng Ngang Thị xã Cai Lậ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Cầu Kênh 3 trên tuyến ĐH 43-Huyện T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Tây kênh 7 (đoạn từ cầu đập ông Tải= &gt; cầu Rạch giá)</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0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0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Bình Thành trên ĐT 873(KC: 2015-2018)</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4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4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9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4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4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9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Liên 6 xã (Đoạn từ Sông Ba Rài - Giồng Tre)</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3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9</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3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9</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ầu Xóm Bún (Km14+944) trên ĐT 87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56</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56</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16 A- h. Gò Công Tâ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44</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4</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07 - huyện Gò Công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5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8</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5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8</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TTN ĐT 868 (Đoạn QL1-Cầu Bờ ấp 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3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u ĐT 871 (Km9+700-Km 11+011)</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Ông Bảo Bà Ké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Đông Kênh Ba Muồ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34 nối dài (Bến đò Long Hưng- Cổng 2 Đ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13 B huyện Gò Công Tây</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Đoàn Thị Nghiệp (Đoạn L.T.K - Nguyễn Thị Thập) - 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1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1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81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ai cầu trên ĐH 85 - H TP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7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i tạo nâng cấp đường Xẻo Mây (Giai đoạn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5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4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5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4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24 A (Hòa Định - Xuân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HT chiếu sáng </w:t>
            </w:r>
            <w:r>
              <w:rPr>
                <w:caps/>
                <w:sz w:val="12"/>
                <w:lang w:val="vi-VN"/>
              </w:rPr>
              <w:t>cc</w:t>
            </w:r>
            <w:r>
              <w:rPr>
                <w:sz w:val="12"/>
                <w:lang w:val="vi-VN"/>
              </w:rPr>
              <w:t xml:space="preserve"> tuyến tránh QL 50 qua TP Mỹ Th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Ngô Văn Tấn, H Chợ Gạo (Vốn NS)</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9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9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9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9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9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ệ thống chiếu sáng trên ĐT 866B</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âng Cấp Mở Rộng Trung Tâm công tác XH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i Tạo Nghĩa Trang Liệt sĩ Tỉn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6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6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6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ền thờ liệt sĩ -TXG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9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9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9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ân vận động Thị xã Gò C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3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3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9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1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7</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ùng tu, tôn tạo di tích Đài c/s xã Long Vĩnh H. GC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ượng đài chiến thắng Cổ Cò</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2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2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2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hiết bị </w:t>
            </w:r>
            <w:r>
              <w:rPr>
                <w:caps/>
                <w:sz w:val="12"/>
                <w:lang w:val="vi-VN"/>
              </w:rPr>
              <w:t>sx</w:t>
            </w:r>
            <w:r>
              <w:rPr>
                <w:sz w:val="12"/>
                <w:lang w:val="vi-VN"/>
              </w:rPr>
              <w:t xml:space="preserve"> </w:t>
            </w:r>
            <w:r>
              <w:rPr>
                <w:caps/>
                <w:sz w:val="12"/>
                <w:lang w:val="vi-VN"/>
              </w:rPr>
              <w:t>c</w:t>
            </w:r>
            <w:r>
              <w:rPr>
                <w:sz w:val="12"/>
                <w:lang w:val="vi-VN"/>
              </w:rPr>
              <w:t>/trình phát thanh TH - ĐPTTH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vào Cụm Công nghiệp An Thạ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5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5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5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ải tạo s/c tường rào hiện hữu &amp; XD mới tường rào 3 phía còn lại CCN TM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5</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nội bộ Cụm Công nghiệp An Thạ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Thể dục Thể thao -NT Nhà Thiếu Nhi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4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4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4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ông trình khá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X</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Vốn CTMT còn thừ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16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16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08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2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80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08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xưởng thực hành-Trường Trung cấp Nghề GTVT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mầm non Kim Sơ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1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1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5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5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5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10 TT Dân số KHHGĐ</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4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4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2</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2</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văn hóa xã Hậu Mỹ Trinh</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Nâng Cấp Trung Tâm DV- VL Tỉnh TG (GĐ 2)</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i tích Bến đò Phú Mỹ.</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 bổ, tôn tạo DT KT NT Đình Mỹ Lươ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95</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u bổ di tích Lăng - mộ anh hùng dân tộc Trương Định 2014</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quần thể Khu di tích Đình Long Hưng-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3</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3</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a chữa bia chiến thắng ngã sáu - Bằng Lăng - 201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4</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4</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4</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i tích LS- VH 08 Dân công tải đạn hy sinh, S.Bình, C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1</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1</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C HT Phòng Cháy chữa Cháy (GĐ 1)-Trường CĐ Nghề T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9</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9</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9</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X</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Nguồn kết dư xổ số kiến thiết năm 2014 chuyển sa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68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68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06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9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255</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06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 cao ChLượng, A.Ttoàn SP NN &amp;PTCT khí Sinh họ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5</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5</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u neo đậu tránh trú bão cho tàu cá cửa sông Soài Rạ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TCN kênh Kháng Chiến - Tây kênh Năng, Tân Lập, Tân Phướ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TPT các tuyến ống chuyển tải cấp nước các xã Kiểng Phước, Bình â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âng cấp mở rộng HTCN xã Phú Mỹ, TP</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CMR HTCN ấp Thạnh An, xã Thạnh Trị, GC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CMR HTCN Long Bình 2, Long Bình, GC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ệ thống cấp nước ấp kênh 2B, xã Phước Lập, Tân Phướ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CMR HTCN xã Lương Hòa Lạc, chợ gạo</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xml:space="preserve">Hệ thống cấp nước ấp 3, xã Thạnh Tân, Tân Phước </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ầu tư nâng cấp tuyến ống chuyển tải...ao 6ha Tân Phú Đ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0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00</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0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ường Huyện 39</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7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72</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72</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0</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92</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ông trình khá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X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Nguồn dự phòng NSTW</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64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78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7.426</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640</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787</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è chống sạt lờ sông Bảo Định-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8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7</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473</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86</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87</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Phòng chống xói lở.... Tân Lo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5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53</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53</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XI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Vốn ngoài nước ODA</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 cao ChLượng, A.Ttoàn SP NN &amp;PTCT khí Sinh họ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âng cấp hệ thống kiểm soát xâm nhập mặn vùng Gò Cô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iểm soát và giảm rủi ro do vùng Ba Rài - Phú An</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C đô thị vùng đồng bằng sông Cửu Long- Tiểu DATPMT</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âng cấp đường tỉnh 865 (đoạn từ ranh tỉnh LA-ĐT 868)</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XII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Ngân sách Trung ương (vốn nước ngoài cho các dự án thuộc chương trình ứng phó với biến đổi khí hậu)</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2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2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2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718"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ây bồi, tạo bãi, trồng cây ngập mặn....đê biển Gò Công (Km 24...+25)</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8</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8</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XV</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hanh toán tạm ứng các năm trước</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9.771</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9.77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4.96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4.602</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4.968</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4.602</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XVI</w:t>
            </w:r>
          </w:p>
        </w:tc>
        <w:tc>
          <w:tcPr>
            <w:tcW w:w="1718"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Ghi chi vốn viện trợ, tài trợ</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1.151</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1.151</w:t>
            </w:r>
          </w:p>
        </w:tc>
        <w:tc>
          <w:tcPr>
            <w:tcW w:w="6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1.151</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b/>
                <w:b/>
                <w:bCs/>
                <w:lang w:val="vi-VN"/>
              </w:rPr>
            </w:pPr>
            <w:r>
              <w:rPr>
                <w:b/>
                <w:bCs/>
                <w:lang w:val="vi-VN"/>
              </w:rPr>
              <w:t>ỦY BAN NHÂN DÂN TỈNH TIỀN GIANG</w:t>
            </w:r>
          </w:p>
        </w:tc>
        <w:tc>
          <w:tcPr>
            <w:tcW w:w="4329" w:type="dxa"/>
            <w:tcBorders/>
          </w:tcPr>
          <w:p>
            <w:pPr>
              <w:pStyle w:val="Normal"/>
              <w:spacing w:before="120" w:after="0"/>
              <w:jc w:val="right"/>
              <w:rPr>
                <w:b/>
                <w:b/>
                <w:bCs/>
                <w:lang w:val="vi-VN"/>
              </w:rPr>
            </w:pPr>
            <w:bookmarkStart w:id="22" w:name="chuong_phuluc_8"/>
            <w:r>
              <w:rPr>
                <w:b/>
                <w:bCs/>
                <w:lang w:val="vi-VN"/>
              </w:rPr>
              <w:t>Mẫu số 17/CKTC-NSĐP</w:t>
            </w:r>
            <w:bookmarkEnd w:id="22"/>
            <w:r>
              <w:rPr>
                <w:b/>
                <w:bCs/>
                <w:lang w:val="vi-VN"/>
              </w:rPr>
              <w:t xml:space="preserve"> </w:t>
            </w:r>
          </w:p>
        </w:tc>
      </w:tr>
    </w:tbl>
    <w:p>
      <w:pPr>
        <w:pStyle w:val="Normal"/>
        <w:spacing w:before="120" w:after="280"/>
        <w:jc w:val="center"/>
        <w:rPr>
          <w:b/>
          <w:b/>
          <w:bCs/>
          <w:lang w:val="vi-VN"/>
        </w:rPr>
      </w:pPr>
      <w:bookmarkStart w:id="23" w:name="chuong_phuluc_8_name"/>
      <w:r>
        <w:rPr>
          <w:b/>
          <w:bCs/>
          <w:lang w:val="vi-VN"/>
        </w:rPr>
        <w:t>QUYẾT TOÁN CHI NGÂN SÁCH CHO CÁC DỰ ÁN CHƯƠNG TRÌNH MỤC TIÊU QUỐC GIA VÀ CÁC MỤC TIÊU NHIỆM VỤ KHÁC DO ĐỊA PHƯƠNG THỰC HIỆN NĂM 2015</w:t>
      </w:r>
      <w:bookmarkEnd w:id="23"/>
    </w:p>
    <w:p>
      <w:pPr>
        <w:pStyle w:val="Normal"/>
        <w:spacing w:before="120" w:after="280"/>
        <w:jc w:val="center"/>
        <w:rPr>
          <w:i/>
          <w:i/>
          <w:iCs/>
          <w:lang w:val="vi-VN"/>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 </w:t>
      </w:r>
      <w:r>
        <w:rPr>
          <w:i/>
          <w:iCs/>
          <w:lang w:val="vi-VN"/>
        </w:rPr>
        <w:t>ĐVT: triệu đồng</w:t>
      </w:r>
    </w:p>
    <w:tbl>
      <w:tblPr>
        <w:tblW w:w="8641" w:type="dxa"/>
        <w:jc w:val="left"/>
        <w:tblInd w:w="-20" w:type="dxa"/>
        <w:tblLayout w:type="fixed"/>
        <w:tblCellMar>
          <w:top w:w="0" w:type="dxa"/>
          <w:left w:w="0" w:type="dxa"/>
          <w:bottom w:w="0" w:type="dxa"/>
          <w:right w:w="0" w:type="dxa"/>
        </w:tblCellMar>
      </w:tblPr>
      <w:tblGrid>
        <w:gridCol w:w="467"/>
        <w:gridCol w:w="4896"/>
        <w:gridCol w:w="1051"/>
        <w:gridCol w:w="1054"/>
        <w:gridCol w:w="1173"/>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896"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ỉ tiêu</w:t>
            </w:r>
          </w:p>
        </w:tc>
        <w:tc>
          <w:tcPr>
            <w:tcW w:w="105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yết toán 2015</w:t>
            </w:r>
          </w:p>
        </w:tc>
        <w:tc>
          <w:tcPr>
            <w:tcW w:w="222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i/>
                <w:iCs/>
                <w:lang w:val="vi-VN"/>
              </w:rPr>
              <w:t>Chia raChia ra</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4" w:type="dxa"/>
            <w:tcBorders>
              <w:bottom w:val="single" w:sz="8" w:space="0" w:color="000000"/>
              <w:right w:val="single" w:sz="8" w:space="0" w:color="000000"/>
            </w:tcBorders>
          </w:tcPr>
          <w:p>
            <w:pPr>
              <w:pStyle w:val="Normal"/>
              <w:spacing w:before="120" w:after="0"/>
              <w:jc w:val="center"/>
              <w:rPr>
                <w:lang w:val="vi-VN"/>
              </w:rPr>
            </w:pPr>
            <w:r>
              <w:rPr>
                <w:lang w:val="vi-VN"/>
              </w:rPr>
              <w:t>Vốn đầu tư</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Vốn sự nghiệp</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4896" w:type="dxa"/>
            <w:tcBorders>
              <w:bottom w:val="single" w:sz="8" w:space="0" w:color="000000"/>
              <w:right w:val="single" w:sz="8" w:space="0" w:color="000000"/>
            </w:tcBorders>
          </w:tcPr>
          <w:p>
            <w:pPr>
              <w:pStyle w:val="Normal"/>
              <w:spacing w:before="120" w:after="0"/>
              <w:rPr>
                <w:b/>
                <w:b/>
                <w:bCs/>
                <w:lang w:val="vi-VN"/>
              </w:rPr>
            </w:pPr>
            <w:r>
              <w:rPr>
                <w:b/>
                <w:bCs/>
                <w:lang w:val="vi-VN"/>
              </w:rPr>
              <w:t>Chương trình mục tiêu quốc gia</w:t>
            </w:r>
          </w:p>
        </w:tc>
        <w:tc>
          <w:tcPr>
            <w:tcW w:w="1051" w:type="dxa"/>
            <w:tcBorders>
              <w:bottom w:val="single" w:sz="8" w:space="0" w:color="000000"/>
              <w:right w:val="single" w:sz="8" w:space="0" w:color="000000"/>
            </w:tcBorders>
          </w:tcPr>
          <w:p>
            <w:pPr>
              <w:pStyle w:val="Normal"/>
              <w:spacing w:before="120" w:after="0"/>
              <w:jc w:val="right"/>
              <w:rPr>
                <w:b/>
                <w:b/>
                <w:bCs/>
                <w:lang w:val="vi-VN"/>
              </w:rPr>
            </w:pPr>
            <w:r>
              <w:rPr>
                <w:b/>
                <w:bCs/>
                <w:lang w:val="vi-VN"/>
              </w:rPr>
              <w:t>122.624</w:t>
            </w:r>
          </w:p>
        </w:tc>
        <w:tc>
          <w:tcPr>
            <w:tcW w:w="1054" w:type="dxa"/>
            <w:tcBorders>
              <w:bottom w:val="single" w:sz="8" w:space="0" w:color="000000"/>
              <w:right w:val="single" w:sz="8" w:space="0" w:color="000000"/>
            </w:tcBorders>
          </w:tcPr>
          <w:p>
            <w:pPr>
              <w:pStyle w:val="Normal"/>
              <w:spacing w:before="120" w:after="0"/>
              <w:jc w:val="right"/>
              <w:rPr>
                <w:b/>
                <w:b/>
                <w:bCs/>
                <w:lang w:val="vi-VN"/>
              </w:rPr>
            </w:pPr>
            <w:r>
              <w:rPr>
                <w:b/>
                <w:bCs/>
                <w:lang w:val="vi-VN"/>
              </w:rPr>
              <w:t>67.677</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54.947</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giảm nghèo</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37.602</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33.492</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4.110</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việc làm</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22.071</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6.762</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15.309</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nước sạch và vệ sinh môi trường nông thôn</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10.391</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9.646</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745</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dân số và kế hoạch hóa gia đình</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7.132</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2.022</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5.110</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phòng chống HIV/AIDS</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754</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754</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y tế</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10.308</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5.308</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vệ sinh an toàn thực phẩm</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795</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795</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về văn hóa</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10.056</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8.896</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1.160</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giáo dục và đào tạo</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15.564</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1.859</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13.705</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phòng, chống tội phạm</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230</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phòng, chống ma tuý</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1.030</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1.030</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896" w:type="dxa"/>
            <w:tcBorders>
              <w:bottom w:val="single" w:sz="8" w:space="0" w:color="000000"/>
              <w:right w:val="single" w:sz="8" w:space="0" w:color="000000"/>
            </w:tcBorders>
          </w:tcPr>
          <w:p>
            <w:pPr>
              <w:pStyle w:val="Normal"/>
              <w:spacing w:before="120" w:after="0"/>
              <w:rPr>
                <w:lang w:val="vi-VN"/>
              </w:rPr>
            </w:pPr>
            <w:r>
              <w:rPr>
                <w:lang w:val="vi-VN"/>
              </w:rPr>
              <w:t>Chương trình xây dựng nông thôn mới</w:t>
            </w:r>
          </w:p>
        </w:tc>
        <w:tc>
          <w:tcPr>
            <w:tcW w:w="1051" w:type="dxa"/>
            <w:tcBorders>
              <w:bottom w:val="single" w:sz="8" w:space="0" w:color="000000"/>
              <w:right w:val="single" w:sz="8" w:space="0" w:color="000000"/>
            </w:tcBorders>
          </w:tcPr>
          <w:p>
            <w:pPr>
              <w:pStyle w:val="Normal"/>
              <w:spacing w:before="120" w:after="0"/>
              <w:jc w:val="right"/>
              <w:rPr>
                <w:lang w:val="vi-VN"/>
              </w:rPr>
            </w:pPr>
            <w:r>
              <w:rPr>
                <w:lang w:val="vi-VN"/>
              </w:rPr>
              <w:t>6.691</w:t>
            </w:r>
          </w:p>
        </w:tc>
        <w:tc>
          <w:tcPr>
            <w:tcW w:w="10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right"/>
              <w:rPr>
                <w:lang w:val="vi-VN"/>
              </w:rPr>
            </w:pPr>
            <w:r>
              <w:rPr>
                <w:lang w:val="vi-VN"/>
              </w:rPr>
              <w:t>6.691</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896" w:type="dxa"/>
            <w:tcBorders>
              <w:bottom w:val="single" w:sz="8" w:space="0" w:color="000000"/>
              <w:right w:val="single" w:sz="8" w:space="0" w:color="000000"/>
            </w:tcBorders>
          </w:tcPr>
          <w:p>
            <w:pPr>
              <w:pStyle w:val="Normal"/>
              <w:spacing w:before="120" w:after="0"/>
              <w:rPr>
                <w:b/>
                <w:b/>
                <w:bCs/>
                <w:lang w:val="vi-VN"/>
              </w:rPr>
            </w:pPr>
            <w:r>
              <w:rPr>
                <w:b/>
                <w:bCs/>
                <w:lang w:val="vi-VN"/>
              </w:rPr>
              <w:t>Dự án trồng mới 5 triệu ha rừng</w:t>
            </w:r>
          </w:p>
        </w:tc>
        <w:tc>
          <w:tcPr>
            <w:tcW w:w="1051"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05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7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896" w:type="dxa"/>
            <w:tcBorders>
              <w:bottom w:val="single" w:sz="8" w:space="0" w:color="000000"/>
              <w:right w:val="single" w:sz="8" w:space="0" w:color="000000"/>
            </w:tcBorders>
          </w:tcPr>
          <w:p>
            <w:pPr>
              <w:pStyle w:val="Normal"/>
              <w:spacing w:before="120" w:after="0"/>
              <w:jc w:val="center"/>
              <w:rPr>
                <w:b/>
                <w:b/>
                <w:bCs/>
                <w:lang w:val="vi-VN"/>
              </w:rPr>
            </w:pPr>
            <w:r>
              <w:rPr>
                <w:b/>
                <w:bCs/>
                <w:lang w:val="vi-VN"/>
              </w:rPr>
              <w:t>TỒNG CỘNG</w:t>
            </w:r>
          </w:p>
        </w:tc>
        <w:tc>
          <w:tcPr>
            <w:tcW w:w="1051"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22.624</w:t>
            </w:r>
          </w:p>
        </w:tc>
        <w:tc>
          <w:tcPr>
            <w:tcW w:w="1054"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7.677</w:t>
            </w:r>
          </w:p>
        </w:tc>
        <w:tc>
          <w:tcPr>
            <w:tcW w:w="117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4.94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b/>
                <w:b/>
                <w:bCs/>
                <w:lang w:val="vi-VN"/>
              </w:rPr>
            </w:pPr>
            <w:r>
              <w:rPr>
                <w:b/>
                <w:bCs/>
                <w:lang w:val="vi-VN"/>
              </w:rPr>
              <w:t>ỦY BAN NHÂN DÂN TỈNH TIỀN GIANG</w:t>
            </w:r>
          </w:p>
        </w:tc>
        <w:tc>
          <w:tcPr>
            <w:tcW w:w="4329" w:type="dxa"/>
            <w:tcBorders/>
          </w:tcPr>
          <w:p>
            <w:pPr>
              <w:pStyle w:val="Normal"/>
              <w:spacing w:before="120" w:after="0"/>
              <w:jc w:val="right"/>
              <w:rPr>
                <w:b/>
                <w:b/>
                <w:bCs/>
                <w:lang w:val="vi-VN"/>
              </w:rPr>
            </w:pPr>
            <w:bookmarkStart w:id="24" w:name="chuong_phuluc_9"/>
            <w:r>
              <w:rPr>
                <w:b/>
                <w:bCs/>
                <w:lang w:val="vi-VN"/>
              </w:rPr>
              <w:t>Mẫu số 18/CKTC-NSĐP</w:t>
            </w:r>
            <w:bookmarkEnd w:id="24"/>
            <w:r>
              <w:rPr>
                <w:b/>
                <w:bCs/>
                <w:lang w:val="vi-VN"/>
              </w:rPr>
              <w:t xml:space="preserve"> </w:t>
            </w:r>
          </w:p>
        </w:tc>
      </w:tr>
    </w:tbl>
    <w:p>
      <w:pPr>
        <w:pStyle w:val="Normal"/>
        <w:spacing w:before="120" w:after="280"/>
        <w:jc w:val="center"/>
        <w:rPr>
          <w:b/>
          <w:b/>
          <w:bCs/>
          <w:lang w:val="vi-VN"/>
        </w:rPr>
      </w:pPr>
      <w:bookmarkStart w:id="25" w:name="chuong_phuluc_9_name"/>
      <w:r>
        <w:rPr>
          <w:b/>
          <w:bCs/>
          <w:lang w:val="vi-VN"/>
        </w:rPr>
        <w:t>QUYẾT TOÁN THU, CHI NGÂN SÁCH CỦA CÁC HUYỆN, QUẬN, THỊ XÃ, THÀNH PHỐ THUỘC TỈNH NĂM 2015</w:t>
      </w:r>
      <w:bookmarkEnd w:id="25"/>
    </w:p>
    <w:p>
      <w:pPr>
        <w:pStyle w:val="Normal"/>
        <w:spacing w:before="120" w:after="280"/>
        <w:jc w:val="center"/>
        <w:rPr>
          <w:i/>
          <w:i/>
          <w:iCs/>
          <w:lang w:val="vi-VN"/>
        </w:rPr>
      </w:pPr>
      <w:r>
        <w:rPr>
          <w:i/>
          <w:iCs/>
          <w:lang w:val="vi-VN"/>
        </w:rPr>
        <w:t>(Kèm theo Quyết định số 518/QĐ-UBND ngày 16/3/2017 của Chủ tịch UBND tỉnh Tiền Giang)</w:t>
      </w:r>
    </w:p>
    <w:p>
      <w:pPr>
        <w:pStyle w:val="Normal"/>
        <w:spacing w:before="120" w:after="280"/>
        <w:jc w:val="right"/>
        <w:rPr>
          <w:i/>
          <w:i/>
          <w:iCs/>
          <w:lang w:val="vi-VN"/>
        </w:rPr>
      </w:pPr>
      <w:r>
        <w:rPr>
          <w:i/>
          <w:iCs/>
          <w:lang w:val="vi-VN"/>
        </w:rPr>
        <w:t> </w:t>
      </w:r>
      <w:r>
        <w:rPr>
          <w:i/>
          <w:iCs/>
          <w:lang w:val="vi-VN"/>
        </w:rPr>
        <w:t>ĐVT: triệu đồng</w:t>
      </w:r>
    </w:p>
    <w:tbl>
      <w:tblPr>
        <w:tblW w:w="8641" w:type="dxa"/>
        <w:jc w:val="left"/>
        <w:tblInd w:w="-20" w:type="dxa"/>
        <w:tblLayout w:type="fixed"/>
        <w:tblCellMar>
          <w:top w:w="0" w:type="dxa"/>
          <w:left w:w="0" w:type="dxa"/>
          <w:bottom w:w="0" w:type="dxa"/>
          <w:right w:w="0" w:type="dxa"/>
        </w:tblCellMar>
      </w:tblPr>
      <w:tblGrid>
        <w:gridCol w:w="594"/>
        <w:gridCol w:w="1914"/>
        <w:gridCol w:w="1270"/>
        <w:gridCol w:w="1335"/>
        <w:gridCol w:w="1129"/>
        <w:gridCol w:w="1100"/>
        <w:gridCol w:w="1299"/>
      </w:tblGrid>
      <w:tr>
        <w:trPr>
          <w:trHeight w:val="23" w:hRule="atLeast"/>
        </w:trPr>
        <w:tc>
          <w:tcPr>
            <w:tcW w:w="5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T</w:t>
            </w:r>
          </w:p>
        </w:tc>
        <w:tc>
          <w:tcPr>
            <w:tcW w:w="191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ên các huyện, quận, thị xã, thành phố thuộc tỉnh</w:t>
            </w:r>
          </w:p>
        </w:tc>
        <w:tc>
          <w:tcPr>
            <w:tcW w:w="12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thu NSNN trên địa bàn huyện theo phân cấp</w:t>
            </w:r>
          </w:p>
        </w:tc>
        <w:tc>
          <w:tcPr>
            <w:tcW w:w="13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hi ngân sách huyện</w:t>
            </w:r>
          </w:p>
        </w:tc>
        <w:tc>
          <w:tcPr>
            <w:tcW w:w="35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ổ sung từ ngân sách cấp tỉnh cho ngân sách cấp huyệnBổ sung từ ngân sách cấp tỉnh cho ngân sách cấp huyệnBổ sung từ ngân sách cấp tỉnh cho ngân sách cấp huyện</w:t>
            </w:r>
          </w:p>
        </w:tc>
      </w:tr>
      <w:tr>
        <w:trPr>
          <w:trHeight w:val="23" w:hRule="atLeast"/>
        </w:trPr>
        <w:tc>
          <w:tcPr>
            <w:tcW w:w="5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số</w:t>
            </w:r>
          </w:p>
        </w:tc>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 cân đối</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có mục tiêu</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ái Bè</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711</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968</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3.49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338</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161</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ai Lậy</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28</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30</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492</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718</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774</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Cai Lậy</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844</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4.646</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91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261</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56</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hâu Thành</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349</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870</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354</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300</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54</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hợ Gạo</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888</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3.805</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9.49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181</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316</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Gò Công Tây</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7</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123</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56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714</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855</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Gò Công Đông</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09</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683</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9.47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595</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882</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Tân Phước</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89</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883</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23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43</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296</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Tân Phú Đông</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70</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568</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53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73</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666</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Mỹ Tho</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6.718</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7.122</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46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37</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31</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9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Gò Công</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707</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0</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40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763</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645</w:t>
            </w:r>
          </w:p>
        </w:tc>
      </w:tr>
      <w:tr>
        <w:trPr>
          <w:trHeight w:val="23" w:hRule="atLeast"/>
        </w:trPr>
        <w:tc>
          <w:tcPr>
            <w:tcW w:w="5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1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67.820</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48.698</w:t>
            </w:r>
          </w:p>
        </w:tc>
        <w:tc>
          <w:tcPr>
            <w:tcW w:w="112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87.45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27.723</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9.736</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ỉnh Tiền Giang; vanbanphapluat.co</dc:creator>
  <dc:description>Xem chi tiết và tải về văn bản tại đây: http://vanbanphapluat.co/quyet-dinh-518-qd-ubnd-cong-khai-so-lieu-thu-chi-ngan-sach-tien-giang-2015-2017</dc:description>
  <cp:keywords>Quyết định; 518/QĐ-UBND; Tỉnh Tiền Giang; Lê Văn Nghĩa; Tài chính nhà nước</cp:keywords>
  <dc:language>en-US</dc:language>
  <cp:lastModifiedBy>Thư viện vanbanphapluat.co</cp:lastModifiedBy>
  <dcterms:modified xsi:type="dcterms:W3CDTF">2017-08-13T09:33:00Z</dcterms:modified>
  <cp:revision>2</cp:revision>
  <dc:subject>Quyết định 518/QĐ-UBND công khai số liệu thu chi ngân sách Tiền Giang 2015 2017</dc:subject>
  <dc:title>Quyết định 518/QĐ-UBND</dc:title>
</cp:coreProperties>
</file>