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Bắc Giang, ngày 16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CÔNG TÁC CẤP GIẤY PHÉP XÂY DỰNG, QUẢN LÝ TRẬT TỰ XÂY DỰNG TRÊN ĐỊA BÀN TỈNH BẮC GIANG</w:t>
      </w:r>
    </w:p>
    <w:p>
      <w:pPr>
        <w:pStyle w:val="Normal"/>
        <w:spacing w:before="0" w:after="120"/>
        <w:rPr/>
      </w:pPr>
      <w:r>
        <w:rPr/>
        <w:t>Những năm qua, công tác quản lý xây dựng trên địa bàn tỉnh đã đạt được những kết quả tích cực, quy hoạch xây dựng đã được cấp có thẩm quyền phê duyệt cùng với việc cấp giấy phép xây dựng, quản lý trật tự xây dựng đã tạo cho bộ mặt đô thị được chỉnh trang, công trình đưa vào sử dụng đã phát huy hiệu quả, góp phần tích cực vào sự phát triển kinh tế - xã hội của tỉnh. Tuy nhiên, vẫn còn nhiều tồn tại, hạn chế; tình trạng vi phạm trật tự xây dựng còn xảy ra, nhiều công trình và nhà ở riêng lẻ xây dựng không có giấy phép, sai giấy phép, xây dựng sai quy hoạch được duyệt. Nguyên nhân là do một số chủ đầu tư không chấp hành đúng các quy định của pháp luật về xây dựng; công tác kiểm tra, giám sát của một số ngành, địa phương chưa chủ động và thường xuyên, việc xử lý các công trình vi phạm không kịp thời và thiếu kiên quyết, chưa làm hết trách nhiệm theo chức năng, nhiệm vụ và quyền hạn được giao.</w:t>
      </w:r>
    </w:p>
    <w:p>
      <w:pPr>
        <w:pStyle w:val="Normal"/>
        <w:spacing w:before="0" w:after="120"/>
        <w:rPr/>
      </w:pPr>
      <w:r>
        <w:rPr/>
        <w:t>Nhằm nâng cao hơn nữa hiệu lực quản lý nhà nước, chấn chỉnh công tác quản lý trật tự xây dựng trên địa bàn tỉnh, Chủ tịch UBND tỉnh yêu cầu các Sở, ban, ngành, UBND các huyện, thành phố, các tổ chức, cá nhân liên quan thực hiện tốt một số nội dung sau:</w:t>
      </w:r>
    </w:p>
    <w:p>
      <w:pPr>
        <w:pStyle w:val="Normal"/>
        <w:spacing w:before="0" w:after="120"/>
        <w:rPr>
          <w:b/>
          <w:b/>
          <w:bCs/>
        </w:rPr>
      </w:pPr>
      <w:r>
        <w:rPr>
          <w:b/>
          <w:bCs/>
        </w:rPr>
        <w:t>1. Sở Xây dựng:</w:t>
      </w:r>
    </w:p>
    <w:p>
      <w:pPr>
        <w:pStyle w:val="Normal"/>
        <w:spacing w:before="0" w:after="120"/>
        <w:rPr/>
      </w:pPr>
      <w:r>
        <w:rPr/>
        <w:t>Chịu trách nhiệm trước UBND tỉnh về công tác quản lý nhà nước về xây dựng trên địa bàn theo phân cấp quản lý và quy định của pháp luật. Tập trung nâng cao chất lượng công tác cấp giấy phép xây dựng; thường xuyên quản lý quy hoạch xây dựng và quản lý hoạt động xây dựng trên địa bàn.</w:t>
      </w:r>
    </w:p>
    <w:p>
      <w:pPr>
        <w:pStyle w:val="Normal"/>
        <w:spacing w:before="0" w:after="120"/>
        <w:rPr/>
      </w:pPr>
      <w:r>
        <w:rPr/>
        <w:t>Căn cứ các văn bản của Trung ương, tình hình thực tế tại địa phương nghiên cứu tham mưu đề xuất UBND tỉnh ban hành hoặc bổ sung các quy định liên quan đến cấp giấy phép xây dựng, quản lý sau cấp phép, quản lý quy hoạch và trật tự xây dựng trên địa bàn tỉnh.</w:t>
      </w:r>
    </w:p>
    <w:p>
      <w:pPr>
        <w:pStyle w:val="Normal"/>
        <w:spacing w:before="0" w:after="120"/>
        <w:rPr/>
      </w:pPr>
      <w:r>
        <w:rPr/>
        <w:t>Tăng cường công tác thanh tra, kiểm tra; chủ trì phối hợp với UBND các huyện, thành phố kịp thời phát hiện và có biện pháp xử lý, ngăn chặn hiệu quả các vi phạm trật tự xây dựng trên địa bàn tỉnh. Đề xuất xử lý nghiêm các trường hợp vi phạm, các trường hợp cố tình vi phạm, phải kiên quyết yêu cầu chủ đầu tư xây dựng công trình tự tháo dỡ, hoặc cưỡng chế tháo dỡ theo quy định. Kiến nghị xử lý cơ quan, người đứng đầu các sở, UBND các huyện thành phố để xảy ra vi phạm trong cấp phép và quản lý trật tự xây dựng.</w:t>
      </w:r>
    </w:p>
    <w:p>
      <w:pPr>
        <w:pStyle w:val="Normal"/>
        <w:spacing w:before="0" w:after="120"/>
        <w:rPr/>
      </w:pPr>
      <w:r>
        <w:rPr>
          <w:b/>
          <w:bCs/>
        </w:rPr>
        <w:t>2. Ban quản lý các khu công nghiệp tỉnh:</w:t>
      </w:r>
    </w:p>
    <w:p>
      <w:pPr>
        <w:pStyle w:val="Normal"/>
        <w:spacing w:before="0" w:after="120"/>
        <w:rPr/>
      </w:pPr>
      <w:r>
        <w:rPr/>
        <w:t>Chịu trách nhiệm trước UBND tỉnh về công tác cấp phép xây dựng, quản lý trật tự xây dựng đối với công trình xây dựng trong các khu, cụm công nghiệp thuộc quyền quản lý. Tập trung  nâng cao chất lượng công tác cấp giấy phép xây dựng và quản lý trật tự xây dựng; thường xuyên kiểm tra, giám sát, kịp thời phát hiện và kiến nghị xử lý nghiêm các vi phạm về trật tự xây dựng theo quy định.</w:t>
      </w:r>
    </w:p>
    <w:p>
      <w:pPr>
        <w:pStyle w:val="Normal"/>
        <w:spacing w:before="0" w:after="120"/>
        <w:rPr>
          <w:b/>
          <w:b/>
          <w:bCs/>
        </w:rPr>
      </w:pPr>
      <w:r>
        <w:rPr>
          <w:b/>
          <w:bCs/>
        </w:rPr>
        <w:t>3. UBND các huyện, thành phố:</w:t>
      </w:r>
    </w:p>
    <w:p>
      <w:pPr>
        <w:pStyle w:val="Normal"/>
        <w:spacing w:before="0" w:after="120"/>
        <w:rPr/>
      </w:pPr>
      <w:r>
        <w:rPr/>
        <w:t>Chịu trách nhiệm trước UBND tỉnh về quản lý trật tự xây dựng của toàn bộ công trình, nhà ở riêng lẻ trên địa bàn thuộc quyền quản lý (bao gồm cả các công trình do Sở Xây dựng cấp phép); thực hiện công tác báo cáo tình hình trật tự xây dựng trên địa bàn đột xuất, hàng tháng, quý về Sở Xây dựng để tổng hợp, báo cáo UBND tỉnh theo đúng quy định.</w:t>
      </w:r>
    </w:p>
    <w:p>
      <w:pPr>
        <w:pStyle w:val="Normal"/>
        <w:spacing w:before="0" w:after="120"/>
        <w:rPr/>
      </w:pPr>
      <w:r>
        <w:rPr/>
        <w:t>Ưu tiên nguồn vốn cho công tác lập quy hoạch xây dựng, thiết kế đô thị, cắm mốc giới ra ngoài thực địa; Tổ chức công bố công khai các đồ án quy hoạch theo thẩm quyền; lập quy chế quản lý quy hoạch, kiến trúc đô thị làm cơ sở để cấp giấy phép xây dựng và quản lý trật tự xây dựng.</w:t>
      </w:r>
    </w:p>
    <w:p>
      <w:pPr>
        <w:pStyle w:val="Normal"/>
        <w:spacing w:before="0" w:after="120"/>
        <w:rPr/>
      </w:pPr>
      <w:r>
        <w:rPr/>
        <w:t>Tăng cường công tác tuyên truyền, phổ biến hướng dẫn pháp luật trong hoạt động xây dựng để nâng cao ý thức, trách nhiệm của người dân và doanh nghiệp trong việc chấp hành pháp luật về xây dựng, quy hoạch và trật tự xây dựng; hướng dẫn, tập huấn về chuyên môn, nghiệp vụ cho cán bộ làm công tác quản lý trật tự xây dựng ở các xã, phường, thị trấn; đẩy mạnh công tác kiểm tra, giám sát, phát hiện kịp thời và xử lý nghiêm các vi phạm trật tự xây dựng trên địa bàn; trường hợp cố tình vi phạm phải có biện pháp yêu cầu tự tháo dỡ, cưỡng chế tháo dỡ phần công trình vi phạm, đảm bảo thực hiện nghiêm kỷ cương pháp luật.</w:t>
      </w:r>
    </w:p>
    <w:p>
      <w:pPr>
        <w:pStyle w:val="Normal"/>
        <w:spacing w:before="0" w:after="120"/>
        <w:rPr/>
      </w:pPr>
      <w:r>
        <w:rPr/>
        <w:t>Công khai, minh bạch các thủ tục cấp giấy phép xây dựng, hướng dẫn các tổ chức, cá nhân, hộ gia đình khi có nhu cầu xây dựng, cải tạo sửa chữa công trình, nhà ở được đơn giản thuận tiện; chấn chỉnh công tác cấp giấy phép xây dựng và quản lý xây dựng theo giấy phép. Chỉ đạo UBND các xã, phường, thị trấn trong công tác bố trí cán bộ, công chức có năng lực chuyên môn đảm nhận công tác quản lý về quy hoạch và quản lý trật tự xây dựng theo quy định của pháp luật.</w:t>
      </w:r>
    </w:p>
    <w:p>
      <w:pPr>
        <w:pStyle w:val="Normal"/>
        <w:spacing w:before="0" w:after="120"/>
        <w:rPr/>
      </w:pPr>
      <w:r>
        <w:rPr/>
        <w:t>Kiện toàn và nâng cao năng lực bộ máy làm công tác quản lý xây dựng của chính quyền các cấp đáp ứng yêu cầu công tác quản lý về quy hoạch xây dựng, cấp phép xây dựng. Phân công, giao trách nhiệm rõ ràng, cụ thể cho các tổ chức, cá nhân chịu trách nhiệm quản lý trật tự xây dựng theo quy định tại Nghị định số</w:t>
      </w:r>
    </w:p>
    <w:p>
      <w:pPr>
        <w:pStyle w:val="Normal"/>
        <w:spacing w:before="0" w:after="120"/>
        <w:rPr/>
      </w:pPr>
      <w:r>
        <w:rPr/>
        <w:t>180/2007/NĐ-CP ngày 07/12/2007 của Chính phủ quy định chi tiết và hướng dẫn thi hành một số điều của Luật Xây dựng về xử lý vi phạm trật tự xây dựng đô thị, nhất là trách nhiệm của Đội quản lý trật tự giao thông, xây dựng và môi trường cấp</w:t>
      </w:r>
    </w:p>
    <w:p>
      <w:pPr>
        <w:pStyle w:val="Normal"/>
        <w:spacing w:before="0" w:after="120"/>
        <w:rPr/>
      </w:pPr>
      <w:r>
        <w:rPr/>
        <w:t>huyện và UBND các phường, xã, thị trấn; đồng thời, quy định cụ thể hình thức xử lý đối người đứng đầu các tổ chức và cá nhân thiếu trách nhiệm, buông lỏng quản lý, không phát hiện và ngăn chặn kịp thời vi phạm trật tự xây dựng trên địa bàn được phân công phụ trách.</w:t>
      </w:r>
    </w:p>
    <w:p>
      <w:pPr>
        <w:pStyle w:val="Normal"/>
        <w:spacing w:before="0" w:after="120"/>
        <w:rPr>
          <w:b/>
          <w:b/>
          <w:bCs/>
        </w:rPr>
      </w:pPr>
      <w:r>
        <w:rPr>
          <w:b/>
          <w:bCs/>
        </w:rPr>
        <w:t>4. Các sở, ban, ngành, cơ quan:</w:t>
      </w:r>
    </w:p>
    <w:p>
      <w:pPr>
        <w:pStyle w:val="Normal"/>
        <w:spacing w:before="0" w:after="120"/>
        <w:rPr/>
      </w:pPr>
      <w:r>
        <w:rPr/>
        <w:t>Sở Nội vụ chủ trì phối hợp với sở, ban, ngành liên quan tăng cường kiểm tra công tác cải cách thủ tục hành chính, giải quyết các thủ tục hành chính liên quan đến lĩnh vực cấp giấy phép xây dựng.</w:t>
      </w:r>
    </w:p>
    <w:p>
      <w:pPr>
        <w:pStyle w:val="Normal"/>
        <w:spacing w:before="0" w:after="120"/>
        <w:rPr/>
      </w:pPr>
      <w:r>
        <w:rPr/>
        <w:t>Sở Tài nguyên và Môi trường, Sở Giao thông vận tải, Sở Công Thương, Sở Nông nghiệp và Phát triển nông thôn, Sở Thông tin và Truyền thông, Sở Văn hóa, Thể thao và Du lịch: Thường xuyên phối hợp với chính quyền địa phương cấp huyện, xã và đơn vị liên quan kiểm tra, giám sát, kịp thời phát hiện và xử lý nghiêm những vi phạm về đất đai, môi trường, hành lang bảo vệ kết cấu hạ tầng giao thông, lưới điện, đê điều, thủy lợi, viễn thông, di tích, quảng cáo... theo thẩm quyền hoặc kiến nghị cơ quan có thẩm quyền xử lý theo quy định.</w:t>
      </w:r>
    </w:p>
    <w:p>
      <w:pPr>
        <w:pStyle w:val="Normal"/>
        <w:spacing w:before="0" w:after="120"/>
        <w:rPr/>
      </w:pPr>
      <w:r>
        <w:rPr/>
        <w:t>Đài Phát thanh và Truyền hình tỉnh, Báo Bắc Giang, UBND các huyện, thành phố: Tăng cường công tác tuyên truyền, phổ biến pháp luật về xây dựng cho các tổ chức, công dân nhằm nâng cao ý thức, trách nhiệm trong việc chấp hành và giám sát việc thực hiện các quy định pháp luật về xây dựng.</w:t>
      </w:r>
    </w:p>
    <w:p>
      <w:pPr>
        <w:pStyle w:val="Normal"/>
        <w:spacing w:before="0" w:after="120"/>
        <w:rPr/>
      </w:pPr>
      <w:r>
        <w:rPr/>
        <w:t>Các cơ quan, đơn vị có liên quan có trách nhiệm phối hợp với Sở Xây dựng, UBND các huyện thành phố, UBND xã phường, thị trấn trong việc xử lý vi phạm về trật tự xây dựng.</w:t>
      </w:r>
    </w:p>
    <w:p>
      <w:pPr>
        <w:pStyle w:val="Normal"/>
        <w:spacing w:before="0" w:after="120"/>
        <w:rPr/>
      </w:pPr>
      <w:r>
        <w:rPr/>
        <w:t>Sở Xây dựng có trách nhiệm đôn đốc, kiểm tra việc tổ chức thực hiện Chỉ thị này, kịp thời tổng hợp báo cáo tình hình và đề xuất các nội dung liên quan với Chủ tịch UBND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CHỦ TỊCH</w:t>
            </w:r>
            <w:r>
              <w:rPr/>
              <w:br/>
            </w:r>
            <w:r>
              <w:rPr>
                <w:lang w:val="vi-VN"/>
              </w:rPr>
              <w:br/>
              <w:br/>
              <w:br/>
              <w:br/>
            </w:r>
            <w:r>
              <w:rPr>
                <w:b/>
                <w:bCs/>
              </w:rPr>
              <w:t>Nguyễn Văn Linh</w:t>
            </w:r>
          </w:p>
        </w:tc>
      </w:tr>
    </w:tbl>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Bắc Giang; vanbanphapluat.co</dc:creator>
  <dc:description>Xem chi tiết và tải về văn bản tại đây: http://vanbanphapluat.co/chi-thi-01-ct-ubnd-2017-nang-cao-chat-luong-cap-giay-phep-quan-ly-trat-tu-xay-dung-bac-giang</dc:description>
  <cp:keywords>Chỉ thị; 01/CT-UBND; Tỉnh Bắc Giang; Nguyễn Văn Linh; Xây dựng - Đô thị</cp:keywords>
  <dc:language>en-US</dc:language>
  <cp:lastModifiedBy>Thư viện vanbanphapluat.co</cp:lastModifiedBy>
  <dcterms:modified xsi:type="dcterms:W3CDTF">2017-08-13T09:34:00Z</dcterms:modified>
  <cp:revision>2</cp:revision>
  <dc:subject>Chỉ thị 01/CT-UBND 2017 nâng cao chất lượng cấp giấy phép quản lý trật tự xây dựng Bắc Giang</dc:subject>
  <dc:title>Chỉ thị 01/CT-UBND</dc:title>
</cp:coreProperties>
</file>