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309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BÌNH PHƯỚC</w:t>
              <w:br/>
              <w:t>------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602/QĐ-UBND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Bình Phước, ngày 21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 xml:space="preserve">3 năm 2017 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KẾ HOẠCH LỰA CHỌN NHÀ THẦU LẬP ĐỒ ÁN QUY HOẠCH PHÂN KHU TỶ LỆ 1/2000 KHU TÂY BẮC HỒ SUỐI CAM, THỊ XÃ ĐỒNG XOÀ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u thầu ngày 26/11/201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4/NĐ-CP ngày 26/6/2014 của Chính phủ quy định chi tiết thi hành một số điều của Luật Đấu thầu về lựa chọn nhà thầu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0/2015/TT-BKHĐT ngày 26/10/2015 của Bộ Kế hoạch và Đầu tư quy định chi tiết về kế hoạch lựa chọn nhà thầu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2971/QĐ-UBND ngày 18/11/2016 của UBND tỉnh về việc phê duyệt nhiệm vụ và dự toán lập đồ án quy hoạch phân khu tỷ lệ 1/2000 Khu Tây Bắc hồ Suối C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3250/QĐ-UBND ngày 19/12/2016 của UBND tỉnh về việc giao dự toán thu, chi ngân sách nhà nước năm 2017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Công văn số 403/UBND-KTTH ngày 16/02/2017 của UBND tỉnh về việc bố trí kinh phí thực hiện công tác lập đồ án quy hoạch cho Sở Xây d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Kế hoạch và Đầu tư tại Báo cáo thẩm định số 285/BCTĐ-SKHĐT ngày 06/3/2017, theo Tờ trình số 249/TTr-SXD ngày 20/02/2017 của Sở Xây dự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 xml:space="preserve">Phê duyệt kế hoạch lựa chọn nhà thầu lập đồ án quy hoạch phân khu tỷ lệ 1/2000 Khu Tây Bắc hồ Suối Cam, thị xã Đồng Xoài </w:t>
      </w:r>
      <w:r>
        <w:rPr>
          <w:i/>
          <w:iCs/>
          <w:lang w:val="vi-VN"/>
        </w:rPr>
        <w:t>(Nội dung chi tiết theo Phụ lục đính kèm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Sở Xây dựng tỉnh Bình Phước là chủ đầu tư chịu trách nhiệm tổ chức thực hiện các bước tiếp theo đúng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Giám đốc các sở, ngành: Kế hoạch và Đầu tư, Tài chính, Kho bạc Nhà nước Bình Phước; Chủ đầu tư và Thủ trưởng các cơ quan, đơn vị có liên quan chịu trách nhiệm thi hành Quyết định này, kể từ ngày ký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CT, PCT UBND tỉnh;</w:t>
              <w:br/>
              <w:t>- Như Điều 3;</w:t>
              <w:br/>
              <w:t>- LĐVP, Phòng: KTTH, KTN;</w:t>
              <w:br/>
              <w:t>- Lưu: VT, (22Bình-13/3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CHỦ TỊCH</w:t>
              <w:br/>
              <w:t>PHÓ CHỦ TỊCH</w:t>
              <w:br/>
              <w:br/>
              <w:br/>
              <w:br/>
              <w:br/>
              <w:t>Huỳnh Thị Hằ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KẾ HOẠCH LỰA CHỌN NHÀ THẦU</w:t>
        <w:br/>
      </w:r>
      <w:r>
        <w:rPr>
          <w:b/>
          <w:bCs/>
        </w:rPr>
        <w:t>Lập đồ án quy hoạch phân khu tỷ lệ 1/2000 Khu Tây Bắc hồ Suối Cam</w:t>
        <w:br/>
      </w:r>
      <w:r>
        <w:rPr>
          <w:i/>
          <w:iCs/>
        </w:rPr>
        <w:t>(Kèm theo Quyết định số 602/QĐ-UBND ngày 21/3/2017 của Ủy ban nhân dân tỉnh Bình Phước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994"/>
        <w:gridCol w:w="1400"/>
        <w:gridCol w:w="748"/>
        <w:gridCol w:w="785"/>
        <w:gridCol w:w="830"/>
        <w:gridCol w:w="884"/>
        <w:gridCol w:w="677"/>
        <w:gridCol w:w="829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gói thầ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gói thầu (đồng)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vốn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ình th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lang w:val="vi-VN"/>
              </w:rPr>
              <w:t>c lựa chọn nhà thầu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ơng thức lựa chọn nhà thầu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bắt đầu tổ chức lựa chọn nhà thầu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Loại hợp đồng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Thời gian thực hiện hợp đồng 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ịch vụ tư vấ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329.946.000</w:t>
            </w:r>
          </w:p>
        </w:tc>
        <w:tc>
          <w:tcPr>
            <w:tcW w:w="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ồn sự nghiệp kinh tế khác (kinh phí quy hoạch) ngân sách tỉnh năm 201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o sát, đo đạc, lập bản đồ địa hình quy hoạch phân khu tỷ lệ 1/2000 Khu Tây Bắc hồ Suối Cam (KS-ĐĐ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1.334.000</w:t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ấu thầu rộng rãi trong nước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ột giai đoạn, hai túi hồ sơ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 năm 201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ọn gói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 ngày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ập đồ án quy hoạch phân khu tỷ lệ 1/2000 Khu Tây Bắc hồ Suối Cam (QH1/2000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59.693.000</w:t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ấu thầu rộng rãi trong nước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ột giai đoạn, hai túi hồ sơ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I năm 201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ọn gói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 ngày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ập hồ sơ mời thầu và đánh giá hồ sơ dự thầu gói thầu KS-ĐĐ và QH 1/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919.000</w:t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ỉ định thầu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Rút gọn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 năm 201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ọn gói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 ngày/ một nội dung công việc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định hồ sơ mời thầu và kết quả lựa chọn nhà thầu gói thầu KS-ĐĐ và QH 1/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000.000</w:t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ỉ định thầu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Rút gọn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ý I năm 201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ọn gói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 ngày/ một nội dung công việc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329.946.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54:00Z</dcterms:created>
  <dc:creator>Tỉnh Bình Phước; vanbanphapluat.co</dc:creator>
  <dc:description>Xem chi tiết và tải về văn bản tại đây: http://vanbanphapluat.co/quyet-dinh-602-qd-ubnd-lua-chon-nha-thau-do-an-quy-hoach-suoi-cam-dong-xoai-binh-phuoc-2017</dc:description>
  <cp:keywords>Quyết định; 602/QĐ-UBND; Tỉnh Bình Phước; Huỳnh Thị Hằng; Xây dựng - Đô thị</cp:keywords>
  <dc:language>en-US</dc:language>
  <cp:lastModifiedBy>Thư viện vanbanphapluat.co</cp:lastModifiedBy>
  <dcterms:modified xsi:type="dcterms:W3CDTF">2017-08-13T09:54:00Z</dcterms:modified>
  <cp:revision>2</cp:revision>
  <dc:subject>Quyết định 602/QĐ-UBND lựa chọn nhà thầu đồ án quy hoạch Suối Cam Đồng Xoài Bình Phước 2017</dc:subject>
  <dc:title>Quyết định 602/QĐ-UBND</dc:title>
</cp:coreProperties>
</file>