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center"/>
              <w:rPr>
                <w:b/>
                <w:b/>
                <w:bCs/>
                <w:lang w:val="vi-VN"/>
              </w:rPr>
            </w:pPr>
            <w:r>
              <w:rPr>
                <w:b/>
                <w:bCs/>
                <w:lang w:val="vi-VN"/>
              </w:rPr>
              <w:t>ỦY BAN NHÂN DÂN</w:t>
              <w:br/>
              <w:t>THÀNH PHỐ HỒ CHÍ MINH</w:t>
              <w:br/>
              <w:t>-------</w:t>
            </w:r>
          </w:p>
        </w:tc>
        <w:tc>
          <w:tcPr>
            <w:tcW w:w="55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74" w:type="dxa"/>
            <w:tcBorders/>
          </w:tcPr>
          <w:p>
            <w:pPr>
              <w:pStyle w:val="Normal"/>
              <w:spacing w:before="120" w:after="0"/>
              <w:jc w:val="center"/>
              <w:rPr>
                <w:lang w:val="vi-VN"/>
              </w:rPr>
            </w:pPr>
            <w:r>
              <w:rPr>
                <w:lang w:val="vi-VN"/>
              </w:rPr>
              <w:t>Số: 04/CT-UBND</w:t>
            </w:r>
          </w:p>
        </w:tc>
        <w:tc>
          <w:tcPr>
            <w:tcW w:w="5566" w:type="dxa"/>
            <w:tcBorders/>
          </w:tcPr>
          <w:p>
            <w:pPr>
              <w:pStyle w:val="Normal"/>
              <w:spacing w:before="120" w:after="0"/>
              <w:jc w:val="right"/>
              <w:rPr/>
            </w:pPr>
            <w:r>
              <w:rPr>
                <w:i/>
                <w:iCs/>
              </w:rPr>
              <w:t xml:space="preserve">Thành phố Hồ Chí Minh, ngày 21 tháng </w:t>
            </w:r>
            <w:r>
              <w:rPr>
                <w:i/>
                <w:iCs/>
                <w:lang w:val="vi-VN"/>
              </w:rPr>
              <w:t>0</w:t>
            </w:r>
            <w:r>
              <w:rPr>
                <w:i/>
                <w:iCs/>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CÔNG TÁC PHÒNG, CHỐNG THIÊN TAI VÀ TÌM KIẾM CỨU NẠN TRÊN ĐỊA BÀN THÀNH PHỐ</w:t>
      </w:r>
    </w:p>
    <w:p>
      <w:pPr>
        <w:pStyle w:val="Normal"/>
        <w:spacing w:before="120" w:after="280"/>
        <w:rPr>
          <w:lang w:val="vi-VN"/>
        </w:rPr>
      </w:pPr>
      <w:r>
        <w:rPr>
          <w:lang w:val="vi-VN"/>
        </w:rPr>
        <w:t>Năm 2016, mặc dù bão, áp thấp nhiệt đới không đổ bộ ảnh hưởng trực tiếp vào địa bàn thành phố nhưng các loại thiên tai như lốc xoáy, triều cường, mưa lớn, sạt lở bờ sông đã ảnh hưởng đến tình hình sản xuất, đời sống, sinh hoạt của nhân dân cũng như các doanh nghiệp trên địa bàn Thành phố. Dự báo trong năm 2017, tình hình khí tượng thủy văn, thời tiết nguy hiểm, nhất là các loại thiên tai như bão, áp thấp nhiệt đới, mưa lớn, triều cường, lốc xoáy, sạt lở, hạn hán... sẽ tiếp tục có những diễn biến phức tạp, khó lường.</w:t>
      </w:r>
    </w:p>
    <w:p>
      <w:pPr>
        <w:pStyle w:val="Normal"/>
        <w:spacing w:before="120" w:after="280"/>
        <w:rPr>
          <w:lang w:val="vi-VN"/>
        </w:rPr>
      </w:pPr>
      <w:r>
        <w:rPr>
          <w:lang w:val="vi-VN"/>
        </w:rPr>
        <w:t>Qua 01 năm thực hiện Chỉ thị số 06/CT-UBND ngày 07 tháng 4 năm 2016 của Ủy ban nhân dân thành phố về tăng cường công tác phòng, chống thiên tai và tìm kiếm cứu nạn trên địa bàn Thành phố, các Sở - ban - ngành, đoàn thể Thành phố và Ủy ban nhân dân quận - huyện, phường - xã, thị trấn đã triển khai thực hiện tốt các nội dung được phân công theo phương châm “bốn tại chỗ” và nguyên tắc “ba sẵn sàng”. Nhờ đó đã dự báo và tổ chức phòng tránh kịp thời, nhanh chóng huy động lực lượng, vật tư, kinh phí để khắc phục và giảm thiểu thiệt hại do thiên tai, giúp nhân dân ổn định đời sống và sản xuất trong thời gian sớm nhất. Bên cạnh những mặt tích cực, vẫn còn một số tồn tại, hạn chế, công tác chỉ đạo của một số cơ quan, đơn vị chưa quyết liệt, công tác phối hợp giữa các đơn vị đôi khi còn chậm, chưa kịp thời.</w:t>
      </w:r>
    </w:p>
    <w:p>
      <w:pPr>
        <w:pStyle w:val="Normal"/>
        <w:spacing w:before="120" w:after="280"/>
        <w:rPr>
          <w:lang w:val="vi-VN"/>
        </w:rPr>
      </w:pPr>
      <w:r>
        <w:rPr>
          <w:lang w:val="vi-VN"/>
        </w:rPr>
        <w:t>Thực hiện chỉ đạo Thủ tướng Chính phủ tại Chỉ thị số 03/CT-TTg ngày 03 tháng 02 năm 2016 về tăng cường công tác phòng, chống thiên tai và tìm kiếm cứu nạn giai đoạn 2016 - 2020; xét đề nghị của Ban Chỉ huy Phòng chống thiên tai và Tìm kiếm cứu nạn Thành phố tại Tờ trình số: 35/TTr-PCTT ngày 06 tháng 3 năm 2017; để chủ động phòng, chống, ứng phó kịp thời và có hiệu quả, giảm thiểu thiệt hại do thiên tai gây ra, góp phần thực hiện thắng lợi nhiệm vụ kinh tế - xã hội của Thành phố năm 2017, Ủy ban nhân dân thành phố yêu cầu các Sở, ban, ngành, đoàn thể Thành phố và Ủy ban nhân dân các quận - huyện, phường - xã, thị trấn triển khai thực hiện tốt các nội dung sau đây:</w:t>
      </w:r>
    </w:p>
    <w:p>
      <w:pPr>
        <w:pStyle w:val="Normal"/>
        <w:spacing w:before="120" w:after="280"/>
        <w:rPr/>
      </w:pPr>
      <w:r>
        <w:rPr>
          <w:b/>
          <w:bCs/>
          <w:lang w:val="vi-VN"/>
        </w:rPr>
        <w:t>1.</w:t>
      </w:r>
      <w:r>
        <w:rPr>
          <w:lang w:val="vi-VN"/>
        </w:rPr>
        <w:t xml:space="preserve"> Ban Chỉ huy Phòng chống thiên tai và Tìm kiếm cứu nạn thành phố, Sở, ban, ngành, quận - huyện, phường - xã, thị trấn tổ chức tổng kết, đánh giá, rút kinh nghiệm về công tác chỉ đạo, điều hành phòng, chống, ứng phó thiên tai, tìm kiếm cứu nạn; phát huy những ưu điểm, những chương trình, dự án, công việc mang lại hiệu quả thiết thực; đồng thời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bàn xung yếu. Thời gian hoàn thành chậm nhất là quý II năm 2017 và báo cáo kết quả về cho Thường trực Ban Chỉ huy Phòng chống thiên tai và Tìm kiếm cứu nạn thành phố tổng hợp, báo cáo cho Ủy ban nhân dân thành phố.</w:t>
      </w:r>
    </w:p>
    <w:p>
      <w:pPr>
        <w:pStyle w:val="Normal"/>
        <w:spacing w:before="120" w:after="280"/>
        <w:rPr/>
      </w:pPr>
      <w:r>
        <w:rPr>
          <w:b/>
          <w:bCs/>
          <w:lang w:val="vi-VN"/>
        </w:rPr>
        <w:t>2.</w:t>
      </w:r>
      <w:r>
        <w:rPr>
          <w:lang w:val="vi-VN"/>
        </w:rPr>
        <w:t xml:space="preserve"> Tiếp tục quán triệt và triển khai thực hiện có hiệu quả Luật Phòng chống thiên tai, Nghị định số 66/2014/NĐ-CP ngày 04 tháng 7 năm 2014 của Chính phủ Quy định chi tiết, hướng dẫn thi hành một số điều của Luật Phòng, chống thiên tai, Chương trình hành động và Kế hoạch thực hiện Chiến lược quốc gia phòng, chống và giảm nhẹ thiên tai trên địa bàn Thành phố (ban hành kèm theo Quyết định số 5745/QĐ-UBND ngày 31 tháng 12 năm 2008 và Quyết định số 3523/QĐ-UBND ngày 13 tháng 8 năm 2010 của Ủy ban nhân dân thành phố); Kế hoạch ứng phó sự cố, thiên tai và tìm kiếm cứu nạn, cứu hộ đến năm 2020 (ban hành kèm theo Quyết định số 3402/QĐ-UBND ngày 10 ngày 7 năm 2015 của Ủy ban nhân dân thành phố); Quy chế hoạt động tìm kiếm cứu nạn, cứu hộ tại Thành phố Hồ Chí Minh (ban hành kèm theo Quyết định số 30/2015/QĐ-UBND ngày 29 tháng 6 năm 2015 của Ủy ban nhân dân thành phố) và Phương án phòng, tránh, ứng phó thiên tai theo cấp độ rủi ro thiên tai xảy ra trên địa bàn thành phố (ban hành kèm theo Quyết định số 5208/QĐ-UBND ngày 16 tháng 10 năm 2015 của Ủy ban nhân dân thành phố). Trường hợp có khó khăn, vướng mắc cần kịp thời báo cáo, đề xuất Ủy ban nhân dân thành phố để xem xét, giải quyết.</w:t>
      </w:r>
    </w:p>
    <w:p>
      <w:pPr>
        <w:pStyle w:val="Normal"/>
        <w:spacing w:before="120" w:after="280"/>
        <w:rPr/>
      </w:pPr>
      <w:r>
        <w:rPr>
          <w:b/>
          <w:bCs/>
          <w:lang w:val="vi-VN"/>
        </w:rPr>
        <w:t>3.</w:t>
      </w:r>
      <w:r>
        <w:rPr>
          <w:lang w:val="vi-VN"/>
        </w:rPr>
        <w:t xml:space="preserve"> Kiện toàn tổ chức, bộ máy Ban Chỉ huy Phòng chống thiên tai và Tìm kiếm cứu nạn các cấp (Thành phố, quận - huyện, phường - xã, thị trấn) theo quy định tại Luật Phòng chống thiên tai năm 2013 và Nghị định số 66/2014/NĐ-CP ngày 04 tháng 7 năm 2014 của Chính phủ; trong đó cơ cấu những thành viên thuộc các đơn vị có trách nhiệm liên quan đến công tác phòng, chống, ứng phó và khắc phục hậu quả thiên tai, tìm kiếm cứu nạn; đồng thời, phân công nhiệm vụ cụ thể cho các thành viên để tham mưu cho cấp ủy, chính quyền địa phương, thủ trưởng đơn vị trong công tác chỉ đạo, điều hành, chỉ huy thực hiện nhiệm vụ phòng, chống thiên tai và tìm kiếm cứu nạn ở mỗi cấp, mỗi ngành, đảm bảo kịp thời triển khai các biện pháp phòng, tránh, ứng phó hiệu quả trước, trong và sau khi thiên tai xảy ra.</w:t>
      </w:r>
    </w:p>
    <w:p>
      <w:pPr>
        <w:pStyle w:val="Normal"/>
        <w:spacing w:before="120" w:after="280"/>
        <w:rPr/>
      </w:pPr>
      <w:r>
        <w:rPr>
          <w:b/>
          <w:bCs/>
          <w:lang w:val="vi-VN"/>
        </w:rPr>
        <w:t>4.</w:t>
      </w:r>
      <w:r>
        <w:rPr>
          <w:lang w:val="vi-VN"/>
        </w:rPr>
        <w:t xml:space="preserve"> Ban Chỉ huy Phòng chống thiên tai và Tìm kiếm cứu nạn thành phố:</w:t>
      </w:r>
    </w:p>
    <w:p>
      <w:pPr>
        <w:pStyle w:val="Normal"/>
        <w:spacing w:before="120" w:after="280"/>
        <w:rPr>
          <w:lang w:val="vi-VN"/>
        </w:rPr>
      </w:pPr>
      <w:r>
        <w:rPr>
          <w:lang w:val="vi-VN"/>
        </w:rPr>
        <w:t>a) Thường xuyên rà soát việc thực hiện nội dung Chỉ thị này của các địa phương, đơn vị để kịp thời đôn đốc, hướng dẫn nhằm hoàn thành tốt các công việc được giao. Kiểm tra, đôn đốc và hướng dẫn các Sở, ban, ngành, quận - huyện thực hiện tốt kế hoạch, phương án chủ động phòng, chống, ứng phó và khắc phục hậu quả thiên tai. Điều chỉnh, bổ sung toàn diện các phương án phòng, chống, ứng phó giảm nhẹ thiên tai và tìm kiếm cứu nạn sát hợp với tình hình thực tế của Thành phố. Xây dựng hoàn thiện bản đồ cảnh báo ngập lụt, nước dâng do ảnh hưởng của bão mạnh - rất mạnh ảnh hưởng đến Thành phố chi tiết đến cấp quận - huyện, phường - xã - thị trấn giúp nhân dân chủ động di dời, tránh trú an toàn.</w:t>
      </w:r>
    </w:p>
    <w:p>
      <w:pPr>
        <w:pStyle w:val="Normal"/>
        <w:spacing w:before="120" w:after="280"/>
        <w:rPr>
          <w:lang w:val="vi-VN"/>
        </w:rPr>
      </w:pPr>
      <w:r>
        <w:rPr>
          <w:lang w:val="vi-VN"/>
        </w:rPr>
        <w:t>b) Chủ trì triển khai Kế hoạch thực hiện Đề án nâng cao nhận thức cộng đồng và quản lý rủi ro thiên tai dựa vào cộng đồng năm 2017 trên địa bàn Thành phố. Tăng cường công tác thông tin, tuyên truyền, phổ biến kiến thức, kinh nghiệm thực tiễn, mô hình, kỹ năng phòng, chống thiên tai, biến đổi khí hậu (tổ chức lớp tập huấn, phát hành Sổ tay, Cẩm nang, tờ bướm...) dưới nhiều hình thức cho nhân dân Thành phố nhằm nâng cao ý thức trách nhiệm hơn nữa trong việc chủ động tự phòng, tránh thiên tai được an toàn, hiệu quả. Tập trung đúng mức tại các địa bàn xung yếu, đối tượng dễ bị tổn thương như: người khuyết tật, người già, phụ nữ, trẻ em khi thiên tai xảy ra.</w:t>
      </w:r>
    </w:p>
    <w:p>
      <w:pPr>
        <w:pStyle w:val="Normal"/>
        <w:spacing w:before="120" w:after="280"/>
        <w:rPr>
          <w:lang w:val="vi-VN"/>
        </w:rPr>
      </w:pPr>
      <w:r>
        <w:rPr>
          <w:lang w:val="vi-VN"/>
        </w:rPr>
        <w:t>c) Chủ trì, phối hợp với Sở Kế hoạch và Đầu tư, Trung tâm Điều hành chương trình chống ngập nước thành phố, các quận - huyện rà soát, phân loại và đề xuất Ủy ban nhân dân thành phố chấp thuận chủ trương đầu tư duy tu, sửa chữa các công trình phòng, chống thiên tai mang tính cấp bách trong năm 2017 theo hướng đảm bảo tính hiệu quả sử dụng lâu dài. Chủ trì tổng hợp, rà soát, thống kê các phương tiện, trang thiết bị phòng, chống thiên tai và tìm kiếm cứu nạn hiện có của Thành phố; phối hợp với Sở Tài chính, Sở Kế hoạch và Đầu tư đề xuất đầu tư bổ sung số lượng, chủng loại cần thiết trong năm 2017 theo hướng hiện đại để thực hiện có hiệu quả phương châm “bốn tại chỗ” (chỉ huy tại chỗ; lực lượng tại chỗ; vật tư và phương tiện tại chỗ; hậu cần tại chỗ).</w:t>
      </w:r>
    </w:p>
    <w:p>
      <w:pPr>
        <w:pStyle w:val="Normal"/>
        <w:spacing w:before="120" w:after="280"/>
        <w:rPr>
          <w:lang w:val="vi-VN"/>
        </w:rPr>
      </w:pPr>
      <w:r>
        <w:rPr>
          <w:lang w:val="vi-VN"/>
        </w:rPr>
        <w:t>d) Chủ trì, phối hợp với Đài Khí tượng Thủy văn khu vực Nam Bộ nghiên cứu nâng cao hơn nữa công tác dự báo, cảnh báo mưa, triều, lũ và các hiện tượng thời tiết xấu được đầy đủ, chính xác phục vụ việc thông tin cảnh báo kịp thời các ảnh hưởng của thiên tai, nhất là hiện tượng mưa trái mùa, mưa lớn hạn cực ngắn nhằm giúp các cấp ủy Đảng, chính quyền trong công tác chỉ đạo, điều hành phòng, tránh, ứng phó thiên tai được chủ động và đạt hiệu quả. Nghiên cứu ứng dụng công nghệ trong cảnh báo giông sét trên địa bàn Thành phố.</w:t>
      </w:r>
    </w:p>
    <w:p>
      <w:pPr>
        <w:pStyle w:val="Normal"/>
        <w:spacing w:before="120" w:after="280"/>
        <w:rPr>
          <w:lang w:val="vi-VN"/>
        </w:rPr>
      </w:pPr>
      <w:r>
        <w:rPr>
          <w:lang w:val="vi-VN"/>
        </w:rPr>
        <w:t>e) Tổ chức thực hiện quy trình nhắn tin cảnh báo thiên tai cho nhân dân trên địa bàn Thành phố biết để chủ động phòng, tránh khi có thiên tai xảy ra.</w:t>
      </w:r>
    </w:p>
    <w:p>
      <w:pPr>
        <w:pStyle w:val="Normal"/>
        <w:spacing w:before="120" w:after="280"/>
        <w:rPr>
          <w:lang w:val="vi-VN"/>
        </w:rPr>
      </w:pPr>
      <w:r>
        <w:rPr>
          <w:lang w:val="vi-VN"/>
        </w:rPr>
        <w:t>g) Tổ chức kiểm tra công tác quản lý, thu - nộp, sử dụng, quyết toán Quỹ Phòng chống thiên tai Thành phố theo đúng quy định tại Nghị định số 94/2014/NĐ-CP ngày 17 tháng 10 năm 2014 của Chính phủ ban hành Quy định về thành lập và quản lý Quỹ phòng, chống thiên tai; Quyết định số 36/2015/QĐ-UBND ngày 24 tháng 7 năm 2015 của Ủy ban nhân dân thành phố ban hành Quy định về quản lý, thu - nộp, sử dụng, quyết toán Quỹ Phòng, chống thiên tai thành phố. Hướng dẫn cho các Sở, ngành, đơn vị, quận - huyện, doanh nghiệp và người dân hiểu rõ các quy định hiện hành về thu - nộp Quỹ Phòng chống thiên tai thành phố; tổng hợp những khó khăn, vướng mắc trong công tác thu - nộp Quỹ Phòng chống thiên tai thành phố, tham mưu trình Ủy ban nhân dân thành phố kiến nghị Thủ tướng Chính phủ, Bộ Nông nghiệp và Phát triển nông thôn và Bộ Tài chính bổ sung, điều chỉnh kịp thời để giúp cho công tác này khi triển khai trên địa bàn Thành phố đạt kết quả cao nhất.</w:t>
      </w:r>
    </w:p>
    <w:p>
      <w:pPr>
        <w:pStyle w:val="Normal"/>
        <w:spacing w:before="120" w:after="280"/>
        <w:rPr>
          <w:lang w:val="vi-VN"/>
        </w:rPr>
      </w:pPr>
      <w:r>
        <w:rPr>
          <w:lang w:val="vi-VN"/>
        </w:rPr>
        <w:t>h) Phối hợp với Công ty TNHH Một thành viên khai thác thủy lợi Dầu Tiếng - Phước Hòa, Công ty Thủy điện Trị An và các đơn vị, địa phương liên quan quyết định vận hành điều tiết tích, xả lũ của hồ Dầu Tiếng và hồ Trị An hợp lý nhằm chủ động giảm lũ cho hạ du; trong tình huống bất thường tham mưu cho Chủ tịch Ủy ban nhân dân thành phố quyết định việc vận hành hồ theo quy định của Thủ tướng Chính phủ tại Quyết định số 471/QĐ-TTg ngày 24 tháng 3 năm 2016 về việc ban hành Quy trình vận hành liên hồ chứa trên lưu vực sông Đồng Nai.</w:t>
      </w:r>
    </w:p>
    <w:p>
      <w:pPr>
        <w:pStyle w:val="Normal"/>
        <w:spacing w:before="120" w:after="280"/>
        <w:rPr>
          <w:lang w:val="vi-VN"/>
        </w:rPr>
      </w:pPr>
      <w:r>
        <w:rPr>
          <w:lang w:val="vi-VN"/>
        </w:rPr>
        <w:t>Chủ trì, phối hợp với Sở Tài chính thành phố tham mưu hỗ trợ kinh phí từ nguồn Quỹ Phòng chống thiên tai thành phố cho Công ty TNHH Một thành viên khai thác thủy lợi Dầu Tiếng - Phước Hòa để tiến hành duy tu, sửa chữa thường xuyên các hạng mục công trình đầu mối, công trình phục vụ cấp nước, phòng lũ cho Thành phố Hồ Chí Minh. Phối hợp với Đài Khí tượng Thủy văn khu vực Nam Bộ, Công ty TNHH Một thành viên khai thác thủy lợi Dầu Tiếng - Phước Hòa nghiên cứu đầu tư nâng cấp hoàn chỉnh hệ thống dự báo mưa, lũ trên lưu vực hồ Dầu Tiếng đảm bảo cho công tác dự báo, cảnh báo tình hình thời tiết, thiên tai kịp thời, chính xác phục vụ yêu cầu phòng, chống, ứng phó lũ đạt hiệu quả cao nhất.</w:t>
      </w:r>
    </w:p>
    <w:p>
      <w:pPr>
        <w:pStyle w:val="Normal"/>
        <w:spacing w:before="120" w:after="280"/>
        <w:rPr>
          <w:lang w:val="vi-VN"/>
        </w:rPr>
      </w:pPr>
      <w:r>
        <w:rPr>
          <w:lang w:val="vi-VN"/>
        </w:rPr>
        <w:t>i) Đẩy mạnh ứng dụng khoa học, công nghệ tiên tiến trong hoạt động phòng, chống thiên tai. Sớm hoàn thiện và trình Ủy ban nhân dân thành phố duyệt chủ trương cấp kinh phí xây dựng phần mềm quản lý, lưu trữ, truy xuất cơ sở dữ liệu khí tượng, thủy văn phục vụ cho công tác tham mưu phòng, chống và ứng phó thiên tai xảy ra trên địa bàn Thành phố đạt hiệu quả cao nhất.</w:t>
      </w:r>
    </w:p>
    <w:p>
      <w:pPr>
        <w:pStyle w:val="Normal"/>
        <w:spacing w:before="120" w:after="280"/>
        <w:rPr/>
      </w:pPr>
      <w:r>
        <w:rPr>
          <w:b/>
          <w:bCs/>
          <w:lang w:val="vi-VN"/>
        </w:rPr>
        <w:t>5.</w:t>
      </w:r>
      <w:r>
        <w:rPr>
          <w:lang w:val="vi-VN"/>
        </w:rPr>
        <w:t xml:space="preserve"> Bộ Tư lệnh thành phố chủ trì, phối hợp Bộ Chỉ huy Bộ đội Biên phòng thành phố, Cảnh sát Phòng cháy và chữa cháy thành phố, Cảng vụ Hàng hải thành phố Hồ Chí Minh, Công an thành phố và Lực lượng Thanh niên Xung phong thành phố:</w:t>
      </w:r>
    </w:p>
    <w:p>
      <w:pPr>
        <w:pStyle w:val="Normal"/>
        <w:spacing w:before="120" w:after="280"/>
        <w:rPr>
          <w:lang w:val="vi-VN"/>
        </w:rPr>
      </w:pPr>
      <w:r>
        <w:rPr>
          <w:lang w:val="vi-VN"/>
        </w:rPr>
        <w:t>a) Duy trì nghiêm chế độ trực, chủ động theo dõi, nắm chắc tình hình sự cố, thiên tai trên địa bàn. Chuẩn bị sẵn sàng lực lượng, kiểm tra và có kế hoạch tổ chức tập kết, quản lý sử dụng các phương tiện, trang thiết bị thường trực để tham gia kịp thời, có hiệu quả công tác tìm kiếm cứu nạn, cứu hộ, chữa cháy, cứu sập, sơ tán dân khi xảy ra thiên tai; đặc biệt là tại các khu vực xung yếu (trên biển, cửa biển, cửa sông, vùng nước cảng biển, ven sông, vùng trũng thấp...). Sẵn sàng phối hợp, hiệp đồng với các đơn vị ứng phó, hỗ trợ, chi viện cho các quận - huyện ngay khi có yêu cầu.</w:t>
      </w:r>
    </w:p>
    <w:p>
      <w:pPr>
        <w:pStyle w:val="Normal"/>
        <w:spacing w:before="120" w:after="280"/>
        <w:rPr>
          <w:lang w:val="vi-VN"/>
        </w:rPr>
      </w:pPr>
      <w:r>
        <w:rPr>
          <w:lang w:val="vi-VN"/>
        </w:rPr>
        <w:t>b) Chủ trì, phối hợp với Ban Chỉ huy Phòng chống thiên tai và Tìm kiếm cứu nạn thành phố, Sở Kế hoạch và Đầu tư, Sở Tài chính tiếp tục rà soát phương tiện, trang thiết bị phục vụ công tác tìm kiếm cứu nạn, từng bước đầu tư, hiện đại hóa, nâng cao năng lực cho lực lượng tìm kiếm cứu nạn nhằm đáp ứng yêu cầu cứu hộ, cứu nạn trong mọi tình huống.</w:t>
      </w:r>
    </w:p>
    <w:p>
      <w:pPr>
        <w:pStyle w:val="Normal"/>
        <w:spacing w:before="120" w:after="280"/>
        <w:rPr>
          <w:lang w:val="vi-VN"/>
        </w:rPr>
      </w:pPr>
      <w:r>
        <w:rPr>
          <w:lang w:val="vi-VN"/>
        </w:rPr>
        <w:t>c) Giao Bộ Tư lệnh thành phố khẩn trương chủ trì, phối hợp với Thường trực Ban Chỉ huy Phòng chống thiên tai và Tìm kiếm cứu nạn thành phố và các Sở, ngành, địa phương liên quan (đại diện Thành phố Hồ Chí Minh) tham gia cùng với Ủy ban Quốc gia Tìm kiếm cứu nạn, Lực lượng vũ trang Quân khu 7 xây dựng kế hoạch, kịch bản và tổ chức diễn tập ứng phó bão mạnh, kết hợp triều cường và tìm kiếm cứu nạn năm 2017, trong đó lồng ghép diễn tập cứu nạn, cứu hộ trên sông hoặc trên biển.</w:t>
      </w:r>
    </w:p>
    <w:p>
      <w:pPr>
        <w:pStyle w:val="Normal"/>
        <w:spacing w:before="120" w:after="280"/>
        <w:rPr>
          <w:lang w:val="vi-VN"/>
        </w:rPr>
      </w:pPr>
      <w:r>
        <w:rPr>
          <w:lang w:val="vi-VN"/>
        </w:rPr>
        <w:t>d) Tăng cường công tác thông tin, tuyên truyền, tập huấn, diễn tập về công tác phòng, chống, ứng phó thiên tai và tìm kiếm cứu nạn cho lực lượng cán bộ, chiến sĩ thành thục nghiệp vụ để sẵn sàng, nhanh chóng thực hiện các nhiệm vụ được giao đạt hiệu quả cao nhất.</w:t>
      </w:r>
    </w:p>
    <w:p>
      <w:pPr>
        <w:pStyle w:val="Normal"/>
        <w:spacing w:before="120" w:after="280"/>
        <w:rPr/>
      </w:pPr>
      <w:r>
        <w:rPr>
          <w:b/>
          <w:bCs/>
          <w:lang w:val="vi-VN"/>
        </w:rPr>
        <w:t>6.</w:t>
      </w:r>
      <w:r>
        <w:rPr>
          <w:lang w:val="vi-VN"/>
        </w:rPr>
        <w:t xml:space="preserve"> Sở Nông nghiệp và Phát triển nông thôn:</w:t>
      </w:r>
    </w:p>
    <w:p>
      <w:pPr>
        <w:pStyle w:val="Normal"/>
        <w:spacing w:before="120" w:after="280"/>
        <w:rPr>
          <w:lang w:val="vi-VN"/>
        </w:rPr>
      </w:pPr>
      <w:r>
        <w:rPr>
          <w:lang w:val="vi-VN"/>
        </w:rPr>
        <w:t>a) Tăng cường kiểm tra, kiểm soát chặt chẽ việc trang bị các thiết bị thông tin liên lạc, phao cứu sinh, phương tiện, trang thiết bị đảm bảo an toàn cho tàu cá và ngư dân hoạt động trên biển. Nắm số lượng tàu cá, thuyền viên đang hoạt động đánh bắt thủy sản trên biển và ngư trường khai thác của tàu cá (đặc biệt là tàu cá đánh bắt xa bờ) để kịp thời hướng dẫn di chuyển phòng, tránh thiên tai đến nơi neo đậu an toàn.</w:t>
      </w:r>
    </w:p>
    <w:p>
      <w:pPr>
        <w:pStyle w:val="Normal"/>
        <w:spacing w:before="120" w:after="280"/>
        <w:rPr>
          <w:lang w:val="vi-VN"/>
        </w:rPr>
      </w:pPr>
      <w:r>
        <w:rPr>
          <w:lang w:val="vi-VN"/>
        </w:rPr>
        <w:t>b) Chỉ đạo Chi cục Thủy sản thành phố tổ chức hướng dẫn, bố trí neo đậu tránh trú an toàn cho các tàu thuyền hoạt động đánh bắt thủy sản khi có bão, áp thấp nhiệt đới xảy ra; chủ trì, phối hợp với Bộ Chỉ huy Bộ đội biên phòng thành phố và Ủy ban nhân dân huyện Cần Giờ chuẩn bị tốt phương án hậu cần cho tàu thuyền vào neo đậu tại Khu neo đậu tránh trú bão (sông Đồng Đình, huyện Cần Giờ).</w:t>
      </w:r>
    </w:p>
    <w:p>
      <w:pPr>
        <w:pStyle w:val="Normal"/>
        <w:spacing w:before="120" w:after="280"/>
        <w:rPr>
          <w:lang w:val="vi-VN"/>
        </w:rPr>
      </w:pPr>
      <w:r>
        <w:rPr>
          <w:lang w:val="vi-VN"/>
        </w:rPr>
        <w:t>Phối hợp với Bộ Chỉ huy Bộ đội Biên phòng thành phố kiểm tra, kiểm soát chặt chẽ việc đăng ký các thông tin trong việc sử dụng phao PLB của các tàu cá và ngư dân hoạt động khai thác, đánh bắt trên biển trước khi xuất bến; tổ chức hướng dẫn, khuyến các tổ chức, cá nhân sử dụng phao PLB đúng mục đích, tránh để xảy ra các báo động giả ảnh hưởng đến việc tìm kiếm cứu nạn.</w:t>
      </w:r>
    </w:p>
    <w:p>
      <w:pPr>
        <w:pStyle w:val="Normal"/>
        <w:spacing w:before="120" w:after="280"/>
        <w:rPr>
          <w:lang w:val="vi-VN"/>
        </w:rPr>
      </w:pPr>
      <w:r>
        <w:rPr>
          <w:lang w:val="vi-VN"/>
        </w:rPr>
        <w:t>c) Nghiên cứu, đề xuất chương trình hỗ trợ cho ngư dân để kết nối hệ thống thông tin liên lạc, định vị tàu cá với trạm bờ để kiểm soát tốt tàu cá khi hoạt động đánh bắt trên biển.</w:t>
      </w:r>
    </w:p>
    <w:p>
      <w:pPr>
        <w:pStyle w:val="Normal"/>
        <w:spacing w:before="120" w:after="280"/>
        <w:rPr>
          <w:lang w:val="vi-VN"/>
        </w:rPr>
      </w:pPr>
      <w:r>
        <w:rPr>
          <w:lang w:val="vi-VN"/>
        </w:rPr>
        <w:t>d) Chủ trì, phối hợp với Sở Giao thông vận tải và các Sở, ngành liên quan hướng dẫn, đôn đốc Ủy ban nhân dân các quận - huyện thực hiện có hiệu quả Đề án Quy hoạch bố trí dân cư phòng tránh thiên tai trên địa bàn Thành phố giai đoạn 2011 -2015 và định hướng đến năm 2020 được phê duyệt tại Quyết định số 670/QĐ-UBND ngày 15 tháng 02 năm 2014 của Ủy ban nhân dân thành phố; tham mưu Ủy ban nhân dân thành phố giải quyết các kiến nghị của các quận - huyên, đơn vị đẩy nhanh tiến độ các dự án chống sạt lở bố trí dân cư phòng tránh thiên tai theo chỉ đạo của Thành ủy và Ủy ban nhân dân thành phố (tại các Công văn số 2234-CV/VPTU ngày 05 tháng 9 năm 2016 và Công văn số 1015/VP-KT ngày 25 tháng 01 năm 2017), báo cáo, đề xuất sơ kết 3 năm thực hiện, trình Ủy ban nhân dân thành phố trong tháng 3 năm 2017.</w:t>
      </w:r>
    </w:p>
    <w:p>
      <w:pPr>
        <w:pStyle w:val="Normal"/>
        <w:spacing w:before="120" w:after="280"/>
        <w:rPr>
          <w:lang w:val="vi-VN"/>
        </w:rPr>
      </w:pPr>
      <w:r>
        <w:rPr>
          <w:lang w:val="vi-VN"/>
        </w:rPr>
        <w:t>đ) Chỉ đạo rà soát quy hoạch sản xuất nông nghiệp, khuyến cáo người nông dân điều chỉnh cơ cấu cây trồng, vật nuôi phù hợp với khả năng cấp nước của từng vùng; chủ động theo dõi tình hình thời tiết, hạn hán, xâm nhập mặn để chỉ đạo sản xuất, nuôi trồng hiệu quả, hạn chế thiệt hại..</w:t>
      </w:r>
    </w:p>
    <w:p>
      <w:pPr>
        <w:pStyle w:val="Normal"/>
        <w:spacing w:before="120" w:after="280"/>
        <w:rPr/>
      </w:pPr>
      <w:r>
        <w:rPr>
          <w:b/>
          <w:bCs/>
          <w:lang w:val="vi-VN"/>
        </w:rPr>
        <w:t>7.</w:t>
      </w:r>
      <w:r>
        <w:rPr>
          <w:lang w:val="vi-VN"/>
        </w:rPr>
        <w:t xml:space="preserve"> Sở Giao thông vận tải:</w:t>
      </w:r>
    </w:p>
    <w:p>
      <w:pPr>
        <w:pStyle w:val="Normal"/>
        <w:spacing w:before="120" w:after="280"/>
        <w:rPr>
          <w:lang w:val="vi-VN"/>
        </w:rPr>
      </w:pPr>
      <w:r>
        <w:rPr>
          <w:lang w:val="vi-VN"/>
        </w:rPr>
        <w:t>a) Chỉ đạo triển khai phương án, kế hoạch chặt tỉa, đốn hạ cây xanh mục rỗng, sâu bệnh trước mùa mưa bão, không để cây xanh ngã đổ khi xảy ra lốc xoáy, giông gió, mưa bão làm ảnh hưởng đến tính mạng người dân và ùn tắt giao thông; đảm bảo an toàn cho cầu, phà, nhất là các cầu yếu.</w:t>
      </w:r>
    </w:p>
    <w:p>
      <w:pPr>
        <w:pStyle w:val="Normal"/>
        <w:spacing w:before="120" w:after="280"/>
        <w:rPr>
          <w:lang w:val="vi-VN"/>
        </w:rPr>
      </w:pPr>
      <w:r>
        <w:rPr>
          <w:lang w:val="vi-VN"/>
        </w:rPr>
        <w:t>b) Chỉ đạo Khu Quản lý Đường thủy nội địa tiếp tục kiểm tra, rà soát và xác định cấp độ sạt lở đất bờ sông, kênh, rạch để tổ chức cắm biển cảnh báo; đồng thời, đẩy nhanh tiến độ các dự án phòng, chống sạt lở đang thực hiện tại các vùng có nguy cơ sạt lở cao và nghiêm trọng nhằm bảo vệ an toàn tài sản và tính mạng cho nhân dân. Phối hợp với Cảng vụ Đường thủy nội địa, Công an thành phố (Phòng Cảnh sát đường thủy), Công ty TNHH Một Thành viên Quản lý khai thác dịch vụ Thủy lợi thành phố tổ chức thả phao, phân luồng, điều tiết giao thông tàu, thuyền trong thời gian vận hành đóng, mở cống ngăn triều trên địa bàn quận Thủ Đức.</w:t>
      </w:r>
    </w:p>
    <w:p>
      <w:pPr>
        <w:pStyle w:val="Normal"/>
        <w:spacing w:before="120" w:after="280"/>
        <w:rPr>
          <w:lang w:val="vi-VN"/>
        </w:rPr>
      </w:pPr>
      <w:r>
        <w:rPr>
          <w:lang w:val="vi-VN"/>
        </w:rPr>
        <w:t>c) Chủ trì, phối hợp với địa phương, đơn vị liên quan tăng cường kiểm tra hoạt động kinh doanh tại các bến khách ngang sông, bến đưa rước hành khách và các phương tiện vận tải hành khách lưu thông trên sông, kênh, rạch, tàu cánh ngầm; bảo đảm tuyệt đối an toàn khi tham gia giao thông đường thủy, không chở quá tải (phương tiện phải được đăng kiểm, có hệ thống thông tin liên lạc, trang bị đầy đủ áo phao, phao cứu sinh).</w:t>
      </w:r>
    </w:p>
    <w:p>
      <w:pPr>
        <w:pStyle w:val="Normal"/>
        <w:spacing w:before="120" w:after="280"/>
        <w:rPr/>
      </w:pPr>
      <w:r>
        <w:rPr>
          <w:b/>
          <w:bCs/>
          <w:lang w:val="vi-VN"/>
        </w:rPr>
        <w:t>8.</w:t>
      </w:r>
      <w:r>
        <w:rPr>
          <w:lang w:val="vi-VN"/>
        </w:rPr>
        <w:t xml:space="preserve"> Sở Tài nguyên và Môi trường:</w:t>
      </w:r>
    </w:p>
    <w:p>
      <w:pPr>
        <w:pStyle w:val="Normal"/>
        <w:spacing w:before="120" w:after="280"/>
        <w:rPr>
          <w:lang w:val="vi-VN"/>
        </w:rPr>
      </w:pPr>
      <w:r>
        <w:rPr>
          <w:lang w:val="vi-VN"/>
        </w:rPr>
        <w:t>a) Chủ trì, phối hợp với Bộ Chỉ huy Bộ đội biên phòng thành phố, Bộ Tư lệnh thành phố, Cảng vụ Hàng hải thành phố, các địa phương, đơn vị liên quan tổ chức ứng phó, khắc phục kịp thời, bảo vệ môi trường trong trường hợp xảy ra các sự cố tràn dầu (trên sông, trên biển), động đất, sóng thần. Chủ trì, phối hợp với các sở, ngành chức năng kiểm tra các tổng kho xăng dầu, kho chứa hóa chất độc hại, chất phóng xạ... để khuyến cáo các chủ cơ sở thực hiện các biện pháp đảm bảo an toàn khi xảy ra thiên tai.</w:t>
      </w:r>
    </w:p>
    <w:p>
      <w:pPr>
        <w:pStyle w:val="Normal"/>
        <w:spacing w:before="120" w:after="280"/>
        <w:rPr>
          <w:lang w:val="vi-VN"/>
        </w:rPr>
      </w:pPr>
      <w:r>
        <w:rPr>
          <w:lang w:val="vi-VN"/>
        </w:rPr>
        <w:t>b) Tập huấn phổ biến kiến thức, tuyên truyền sâu rộng đến nhân dân các tình huống và biện pháp ứng phó khi xảy ra động đất, sóng thần.</w:t>
      </w:r>
    </w:p>
    <w:p>
      <w:pPr>
        <w:pStyle w:val="Normal"/>
        <w:spacing w:before="120" w:after="280"/>
        <w:rPr/>
      </w:pPr>
      <w:r>
        <w:rPr>
          <w:lang w:val="vi-VN"/>
        </w:rPr>
        <w:t>c) Chỉ đạo Ban Quản lý các Khu liên hợp xử lý chất thải tăng cường kiểm tra, giám sát các khu chứa rác thải, có phương án xử lý sự cố khi có mưa, bão, không để xảy ra tràn, sạt lở, bể bờ bao gây ô nhiễm môi trường.</w:t>
      </w:r>
    </w:p>
    <w:p>
      <w:pPr>
        <w:pStyle w:val="Normal"/>
        <w:spacing w:before="120" w:after="280"/>
        <w:rPr>
          <w:lang w:val="vi-VN"/>
        </w:rPr>
      </w:pPr>
      <w:r>
        <w:rPr>
          <w:lang w:val="vi-VN"/>
        </w:rPr>
        <w:t>d) Tình trạng khai thác, vận chuyển cát, sỏi lòng sông không phép, trái phép gây sạt lở bờ sông, kênh, rạch của tuyến sông Sài Gòn và sông Đồng Nai đã và đang tiếp diễn rất nghiêm trọng; Ủy ban nhân dân thành phố đã giao Sở Tài nguyên và Môi trường chủ trì, phối hợp với Công an thành phố, Sở Giao thông vận tải, các quận - huyện liên quan cùng phối hợp với các cơ quan, đơn vị của tỉnh Bình Dương, Đồng Nai lập kế hoạch phối hợp tăng cường tuần tra, kiểm tra và kiên quyết xử lý dứt điểm tình trạng nêu trên, báo cáo kết quả cho Ủy ban nhân dân thành phố trong quý II năm 2016. Tuy nhiên đến nay, Sở Tài nguyên và Môi trường chưa có báo cáo Ủy ban nhân dân thành phố về vấn đề trên,</w:t>
      </w:r>
    </w:p>
    <w:p>
      <w:pPr>
        <w:pStyle w:val="Normal"/>
        <w:spacing w:before="120" w:after="280"/>
        <w:rPr>
          <w:lang w:val="vi-VN"/>
        </w:rPr>
      </w:pPr>
      <w:r>
        <w:rPr>
          <w:lang w:val="vi-VN"/>
        </w:rPr>
        <w:t>Ủy ban nhân dân thành phố giao Sở Tài nguyên và Môi trường nghiêm túc thực hiện chỉ đạo nêu trên và báo cáo kết quả thực hiện trong quý I năm 2017 cũng như phương hướng trong thời gian tiếp theo.</w:t>
      </w:r>
    </w:p>
    <w:p>
      <w:pPr>
        <w:pStyle w:val="Normal"/>
        <w:spacing w:before="120" w:after="280"/>
        <w:rPr/>
      </w:pPr>
      <w:r>
        <w:rPr>
          <w:b/>
          <w:bCs/>
          <w:lang w:val="vi-VN"/>
        </w:rPr>
        <w:t>9.</w:t>
      </w:r>
      <w:r>
        <w:rPr>
          <w:lang w:val="vi-VN"/>
        </w:rPr>
        <w:t xml:space="preserve"> Sở Xây dựng:</w:t>
      </w:r>
    </w:p>
    <w:p>
      <w:pPr>
        <w:pStyle w:val="Normal"/>
        <w:spacing w:before="120" w:after="280"/>
        <w:rPr>
          <w:lang w:val="vi-VN"/>
        </w:rPr>
      </w:pPr>
      <w:r>
        <w:rPr>
          <w:lang w:val="vi-VN"/>
        </w:rPr>
        <w:t>a) Chủ trì, phối hợp với Ủy ban nhân dân các quận - huyện và đơn vị có liên quan tăng cường công tác kiểm tra, hướng dẫn, cảnh báo các chủ đầu tư, nhà thầu thi công phải đảm bảo an toàn khi thi công xây dựng, lắp đặt, sử dụng giàn giáo và lắp đặt, vận hành cần cẩu tại các công trình đang thi công. Tổ chức rà soát, thống kê, đánh giá mức độ an toàn chịu lực đối với các công trình gồm: trụ sở làm việc, chung cư và các công trình công cộng khác đã cũ, xuống cấp, có dấu hiệu nguy hiểm, mất an toàn.</w:t>
      </w:r>
    </w:p>
    <w:p>
      <w:pPr>
        <w:pStyle w:val="Normal"/>
        <w:spacing w:before="120" w:after="280"/>
        <w:rPr>
          <w:lang w:val="vi-VN"/>
        </w:rPr>
      </w:pPr>
      <w:r>
        <w:rPr>
          <w:lang w:val="vi-VN"/>
        </w:rPr>
        <w:t>b) Phổ biến, hướng dẫn và kiểm tra các đơn vị, tổ chức, người dân thực hiện đúng tiêu chuẩn thiết kế, xây dựng các công trình công cộng, trụ sở cơ quan, nhà ở, chung cư nhằm có khả năng chịu được bão, lốc xoáy, giông gió có cường độ cao và khả năng kháng chấn khi có động đất xảy ra.</w:t>
      </w:r>
    </w:p>
    <w:p>
      <w:pPr>
        <w:pStyle w:val="Normal"/>
        <w:spacing w:before="120" w:after="280"/>
        <w:rPr>
          <w:lang w:val="vi-VN"/>
        </w:rPr>
      </w:pPr>
      <w:r>
        <w:rPr>
          <w:lang w:val="vi-VN"/>
        </w:rPr>
        <w:t>c) Chỉ đạo Thanh tra Sở Xây dựng chủ trì, phối hợp với các Sở, ngành thành phố và quận - huyện kiểm tra tình trạng xây dựng công trình xâm phạm hành lang bảo vệ an toàn bờ sông, kênh, rạch trên địa bàn Thành phố, tối thiểu là 02 đợt/năm. Báo cáo kết quả kiểm tra và tham mưu đề xuất cho Ủy ban nhân dân thành phố quyết định đối với các trường hợp vượt thẩm quyền.</w:t>
      </w:r>
    </w:p>
    <w:p>
      <w:pPr>
        <w:pStyle w:val="Normal"/>
        <w:spacing w:before="120" w:after="280"/>
        <w:rPr/>
      </w:pPr>
      <w:r>
        <w:rPr>
          <w:b/>
          <w:bCs/>
          <w:lang w:val="vi-VN"/>
        </w:rPr>
        <w:t>10.</w:t>
      </w:r>
      <w:r>
        <w:rPr>
          <w:lang w:val="vi-VN"/>
        </w:rPr>
        <w:t xml:space="preserve"> Sở Văn hóa và Thể thao:</w:t>
      </w:r>
    </w:p>
    <w:p>
      <w:pPr>
        <w:pStyle w:val="Normal"/>
        <w:spacing w:before="120" w:after="280"/>
        <w:rPr>
          <w:lang w:val="vi-VN"/>
        </w:rPr>
      </w:pPr>
      <w:r>
        <w:rPr>
          <w:lang w:val="vi-VN"/>
        </w:rPr>
        <w:t>Phối hợp với Sở Xây dựng tăng cường kiểm tra các doanh nghiệp quảng cáo thực hiện chằng chống, gia cố các pa nô, biển quảng cáo đúng các yêu cầu kỹ thuật quy định nhằm đảm bảo an toàn khi có bão, lốc xoáy, giông gió.</w:t>
      </w:r>
    </w:p>
    <w:p>
      <w:pPr>
        <w:pStyle w:val="Normal"/>
        <w:spacing w:before="120" w:after="280"/>
        <w:rPr/>
      </w:pPr>
      <w:r>
        <w:rPr>
          <w:b/>
          <w:bCs/>
          <w:lang w:val="vi-VN"/>
        </w:rPr>
        <w:t>11.</w:t>
      </w:r>
      <w:r>
        <w:rPr>
          <w:lang w:val="vi-VN"/>
        </w:rPr>
        <w:t xml:space="preserve"> Sở Du lịch:</w:t>
      </w:r>
    </w:p>
    <w:p>
      <w:pPr>
        <w:pStyle w:val="Normal"/>
        <w:spacing w:before="120" w:after="280"/>
        <w:rPr>
          <w:lang w:val="vi-VN"/>
        </w:rPr>
      </w:pPr>
      <w:r>
        <w:rPr>
          <w:lang w:val="vi-VN"/>
        </w:rPr>
        <w:t>Chủ trì, phối hợp Tổng công ty Du lịch Sài Gòn - TNHH Một thành viên yêu cầu các doanh nghiệp khi tổ chức sự kiện, du lịch, tham quan, lữ hành phải đảm bảo an toàn cho du khách trên tàu du lịch, tàu nhà hàng, tàu cánh ngầm và các tàu chở khách du lịch khác; khuyến cáo khách không tắm biển trong điều kiện thời tiết nguy hiểm, tuân thủ nghiêm túc nội quy tại các khu du lịch, tham quan, nghỉ dưỡng.</w:t>
      </w:r>
    </w:p>
    <w:p>
      <w:pPr>
        <w:pStyle w:val="Normal"/>
        <w:spacing w:before="120" w:after="280"/>
        <w:rPr/>
      </w:pPr>
      <w:r>
        <w:rPr>
          <w:b/>
          <w:bCs/>
          <w:lang w:val="vi-VN"/>
        </w:rPr>
        <w:t>12.</w:t>
      </w:r>
      <w:r>
        <w:rPr>
          <w:lang w:val="vi-VN"/>
        </w:rPr>
        <w:t xml:space="preserve"> Sở Thông tin và Truyền thông:</w:t>
      </w:r>
    </w:p>
    <w:p>
      <w:pPr>
        <w:pStyle w:val="Normal"/>
        <w:spacing w:before="120" w:after="280"/>
        <w:rPr>
          <w:lang w:val="vi-VN"/>
        </w:rPr>
      </w:pPr>
      <w:r>
        <w:rPr>
          <w:lang w:val="vi-VN"/>
        </w:rPr>
        <w:t>a) Chỉ đạo, hướng dẫn các doanh nghiệp viễn thông kiểm tra các trạm tiếp sóng viễn thông, bảo đảm cho mạng thông tin phục vụ công tác chỉ đạo, điều hành, tiếp nhận, xử lý thông tin trong công tác phòng, chống thiên tai và tìm kiếm cứu nạn thông suốt trong mọi tình huống.</w:t>
      </w:r>
    </w:p>
    <w:p>
      <w:pPr>
        <w:pStyle w:val="Normal"/>
        <w:spacing w:before="120" w:after="280"/>
        <w:rPr>
          <w:lang w:val="vi-VN"/>
        </w:rPr>
      </w:pPr>
      <w:r>
        <w:rPr>
          <w:lang w:val="vi-VN"/>
        </w:rPr>
        <w:t>b) Chỉ đạo Viễn thông thành phố thực hiện tốt công tác quản lý, bảo trì, bảo dưỡng các thiết bị điện thoại vệ tinh Vinaphone-S khi được trang bị, kịp thời đáp ứng yêu cầu sử dụng trong tình huống hệ thống thông tin liên lạc hiện hữu bị hư hại, tê liệt do thiên tai gây ra.</w:t>
      </w:r>
    </w:p>
    <w:p>
      <w:pPr>
        <w:pStyle w:val="Normal"/>
        <w:spacing w:before="120" w:after="280"/>
        <w:rPr/>
      </w:pPr>
      <w:r>
        <w:rPr>
          <w:b/>
          <w:bCs/>
          <w:lang w:val="vi-VN"/>
        </w:rPr>
        <w:t>13.</w:t>
      </w:r>
      <w:r>
        <w:rPr>
          <w:lang w:val="vi-VN"/>
        </w:rPr>
        <w:t xml:space="preserve"> Sở Y tế, Hội Chữ thập đỏ thành phố:</w:t>
      </w:r>
    </w:p>
    <w:p>
      <w:pPr>
        <w:pStyle w:val="Normal"/>
        <w:spacing w:before="120" w:after="280"/>
        <w:rPr>
          <w:lang w:val="vi-VN"/>
        </w:rPr>
      </w:pPr>
      <w:r>
        <w:rPr>
          <w:lang w:val="vi-VN"/>
        </w:rPr>
        <w:t>a) Chuẩn bị đủ lực lượng, phương tiện, trang thiết bị, vật tư y tế và cơ số thuốc để đáp ứng nhu cầu cứu thương, chăm sóc sức khỏe cho người dân, phòng ngừa dịch bệnh và khắc phục môi trường sau thiên tai để đảm bảo điều kiện sinh hoạt cho nhân dân.</w:t>
      </w:r>
    </w:p>
    <w:p>
      <w:pPr>
        <w:pStyle w:val="Normal"/>
        <w:spacing w:before="120" w:after="280"/>
        <w:rPr>
          <w:lang w:val="vi-VN"/>
        </w:rPr>
      </w:pPr>
      <w:r>
        <w:rPr>
          <w:lang w:val="vi-VN"/>
        </w:rPr>
        <w:t>b) Chủ trì, phối hợp chặt chẽ với lực lượng vũ trang làm tốt công tác kết hợp quân - dân y trong phòng, chống và khắc phục hậu quả thiên tai.</w:t>
      </w:r>
    </w:p>
    <w:p>
      <w:pPr>
        <w:pStyle w:val="Normal"/>
        <w:spacing w:before="120" w:after="280"/>
        <w:rPr>
          <w:lang w:val="vi-VN"/>
        </w:rPr>
      </w:pPr>
      <w:r>
        <w:rPr>
          <w:lang w:val="vi-VN"/>
        </w:rPr>
        <w:t>c) Hội Chữ thập đỏ thành phố phối hợp Sở Y tế và Ủy ban nhân dân các quận - huyện tổ chức các lớp tập huấn kỹ năng sơ cấp cứu cho lực lượng tại chỗ làm công tác tìm kiếm cứu hộ, cứu nạn nhằm thực hiện có hiệu quả phương châm “bốn tại chỗ” của địa phương.</w:t>
      </w:r>
    </w:p>
    <w:p>
      <w:pPr>
        <w:pStyle w:val="Normal"/>
        <w:spacing w:before="120" w:after="280"/>
        <w:rPr/>
      </w:pPr>
      <w:r>
        <w:rPr>
          <w:b/>
          <w:bCs/>
          <w:lang w:val="vi-VN"/>
        </w:rPr>
        <w:t xml:space="preserve">14. </w:t>
      </w:r>
      <w:r>
        <w:rPr>
          <w:lang w:val="vi-VN"/>
        </w:rPr>
        <w:t>Tổng Công ty Điện lực thành phố - TNHH:</w:t>
      </w:r>
    </w:p>
    <w:p>
      <w:pPr>
        <w:pStyle w:val="Normal"/>
        <w:spacing w:before="120" w:after="280"/>
        <w:rPr>
          <w:lang w:val="vi-VN"/>
        </w:rPr>
      </w:pPr>
      <w:r>
        <w:rPr>
          <w:lang w:val="vi-VN"/>
        </w:rPr>
        <w:t>a) Kiểm tra, bảo vệ hệ thống truyền tải, thiết bị điện, trạm biến thế, công trình điện lực; đồng thời, xử lý khắc phục nhanh chóng sự cố đường dây tải điện bị hư hỏng, đảm bảo cung cấp điện ổn định, liên tục và an toàn điện.</w:t>
      </w:r>
    </w:p>
    <w:p>
      <w:pPr>
        <w:pStyle w:val="Normal"/>
        <w:spacing w:before="120" w:after="280"/>
        <w:rPr>
          <w:lang w:val="vi-VN"/>
        </w:rPr>
      </w:pPr>
      <w:r>
        <w:rPr>
          <w:lang w:val="vi-VN"/>
        </w:rPr>
        <w:t>b) Đảm bảo nguồn điện liên tục tại các vị trí cống ngăn triều trên địa bàn Thành phố để giúp đơn vị quản lý cống thuận lợi trong quá trình điều tiết, vận hành các cống đạt hiệu quả cao nhất.</w:t>
      </w:r>
    </w:p>
    <w:p>
      <w:pPr>
        <w:pStyle w:val="Normal"/>
        <w:spacing w:before="120" w:after="280"/>
        <w:rPr>
          <w:lang w:val="vi-VN"/>
        </w:rPr>
      </w:pPr>
      <w:r>
        <w:rPr>
          <w:lang w:val="vi-VN"/>
        </w:rPr>
        <w:t>c) Chuẩn bị máy phát điện dự phòng để đảm bảo nguồn điện tại các khu vực bị ảnh hưởng của thiên tai.</w:t>
      </w:r>
    </w:p>
    <w:p>
      <w:pPr>
        <w:pStyle w:val="Normal"/>
        <w:spacing w:before="120" w:after="280"/>
        <w:rPr/>
      </w:pPr>
      <w:r>
        <w:rPr>
          <w:b/>
          <w:bCs/>
          <w:lang w:val="vi-VN"/>
        </w:rPr>
        <w:t>15.</w:t>
      </w:r>
      <w:r>
        <w:rPr>
          <w:lang w:val="vi-VN"/>
        </w:rPr>
        <w:t xml:space="preserve"> Trung tâm Điều hành Chương trình chống ngập nước thành phố:</w:t>
      </w:r>
    </w:p>
    <w:p>
      <w:pPr>
        <w:pStyle w:val="Normal"/>
        <w:spacing w:before="120" w:after="280"/>
        <w:rPr>
          <w:lang w:val="vi-VN"/>
        </w:rPr>
      </w:pPr>
      <w:r>
        <w:rPr>
          <w:lang w:val="vi-VN"/>
        </w:rPr>
        <w:t>a) Quản lý, duy tu, vận hành có hiệu quả hệ thống thoát nước, các cống kiểm soát triều, van ngăn triều, trạm bơm theo phân cấp; tổ chức ứng trực, huy động máy bơm, thiết bị để kịp thời ứng cứu các điểm ngập nặng phát sinh trong khu vực nội thị. Tiếp tục rà soát, lắp đặt van ngăn triều tại các cửa xả quan trọng, xây dựng tuyến kè tạm để hạn chế tình trạng ngập nước do triều cường; tăng cường nạo vét thông thoáng kênh, rạch, cửa xả để tăng khả năng thoát nước, hạn chế thấp nhất tình trạng ngập kéo dài đối với khu vực nội thị; tổ chức ứng cứu các vị trí ngập nặng khi xảy ra tổ hợp bất lợi.</w:t>
      </w:r>
    </w:p>
    <w:p>
      <w:pPr>
        <w:pStyle w:val="Normal"/>
        <w:spacing w:before="120" w:after="280"/>
        <w:rPr>
          <w:lang w:val="vi-VN"/>
        </w:rPr>
      </w:pPr>
      <w:r>
        <w:rPr>
          <w:lang w:val="vi-VN"/>
        </w:rPr>
        <w:t>b) Đẩy nhanh tiến độ thực hiện các dự án thuộc Quy hoạch thủy lợi chống ngập úng khu vực Thành phố Hồ Chí Minh đã được Thủ tướng Chính phủ phê duyệt tại Quyết định số 1547/QĐ-TTg ngày 28 tháng 10 năm 2008 và các dự án thuộc Quyết định số 752/QĐ-TTg, ngày 19 tháng 6 năm 2001 của Thủ tướng Chính phủ về phê duyệt quy hoạch tổng thể hệ thống thoát nước Thành phố Hồ Chí Minh đến năm 2020.</w:t>
      </w:r>
    </w:p>
    <w:p>
      <w:pPr>
        <w:pStyle w:val="Normal"/>
        <w:spacing w:before="120" w:after="280"/>
        <w:rPr>
          <w:lang w:val="vi-VN"/>
        </w:rPr>
      </w:pPr>
      <w:r>
        <w:rPr>
          <w:lang w:val="vi-VN"/>
        </w:rPr>
        <w:t>c) Sớm tổ chức nghiệm thu và bàn giao công trình hoàn thành cho đơn vị tiếp nhận quản lý chịu trách nhiệm khắc phục hư hỏng, sửa chữa, vận hành, duy tu, bảo dưỡng, phát huy đồng bộ hiệu quả ngăn triều của Công trình thủy lợi bờ hữu ven sông Sài Gòn trong quý II năm 2017. Giao Trung tâm Điều hành Chương trình chống ngập nước thành phố làm chủ sở hữu quản lý tổng thể toàn bộ hệ thống cống ngăn triều, hệ thống rạch nhánh trên địa bàn Thành phố; phân cấp cho quận - huyện chịu trách nhiệm trực tiếp quản lý, vận hành, duy tu, sửa chữa hệ thống cống ngăn triều, cửa van, hệ thống rạch nhánh trên địa bàn quận - huyện.</w:t>
      </w:r>
    </w:p>
    <w:p>
      <w:pPr>
        <w:pStyle w:val="Normal"/>
        <w:spacing w:before="120" w:after="280"/>
        <w:rPr/>
      </w:pPr>
      <w:r>
        <w:rPr>
          <w:b/>
          <w:bCs/>
          <w:lang w:val="vi-VN"/>
        </w:rPr>
        <w:t>16.</w:t>
      </w:r>
      <w:r>
        <w:rPr>
          <w:lang w:val="vi-VN"/>
        </w:rPr>
        <w:t xml:space="preserve"> Sở Kế hoạch và Đầu tư, Sở Tài chính:</w:t>
      </w:r>
    </w:p>
    <w:p>
      <w:pPr>
        <w:pStyle w:val="Normal"/>
        <w:spacing w:before="120" w:after="280"/>
        <w:rPr>
          <w:lang w:val="vi-VN"/>
        </w:rPr>
      </w:pPr>
      <w:r>
        <w:rPr>
          <w:lang w:val="vi-VN"/>
        </w:rPr>
        <w:t>Ưu tiên bố trí vốn cho các công trình phòng, chống thiên tai và kinh phí đầu tư mua sắm phương tiện, trang thiết bị phục vụ công tác tìm kiếm cứu nạn, cứu hộ để giảm thiểu thiệt hại đến mức thấp nhất khi có thiên tai.</w:t>
      </w:r>
    </w:p>
    <w:p>
      <w:pPr>
        <w:pStyle w:val="Normal"/>
        <w:spacing w:before="120" w:after="280"/>
        <w:rPr/>
      </w:pPr>
      <w:r>
        <w:rPr>
          <w:b/>
          <w:bCs/>
          <w:lang w:val="vi-VN"/>
        </w:rPr>
        <w:t>17.</w:t>
      </w:r>
      <w:r>
        <w:rPr>
          <w:lang w:val="vi-VN"/>
        </w:rPr>
        <w:t xml:space="preserve"> Sở Khoa học và Công nghệ:</w:t>
      </w:r>
    </w:p>
    <w:p>
      <w:pPr>
        <w:pStyle w:val="Normal"/>
        <w:spacing w:before="120" w:after="280"/>
        <w:rPr>
          <w:lang w:val="vi-VN"/>
        </w:rPr>
      </w:pPr>
      <w:r>
        <w:rPr>
          <w:lang w:val="vi-VN"/>
        </w:rPr>
        <w:t>Chủ trì, phối hợp với Viện Khoa học Khí tượng Thủy văn và Biến đổi khí hậu, Đài Khí tượng Thủy văn khu vực Nam Bộ triển khai ngay Đề tài nghiên cứu xây dựng hệ thống nghiệp vụ dự báo mưa lớn hạn cực ngắn trên địa bàn thành phố để sớm triển khai ứng dụng trong thực tế giúp cho công tác tham mưu, chỉ huy, chỉ đạo phòng, chống, ứng phó mưa lớn, ngập úng đạt hiệu quả cao nhất.</w:t>
      </w:r>
    </w:p>
    <w:p>
      <w:pPr>
        <w:pStyle w:val="Normal"/>
        <w:spacing w:before="120" w:after="280"/>
        <w:rPr/>
      </w:pPr>
      <w:r>
        <w:rPr>
          <w:b/>
          <w:bCs/>
          <w:lang w:val="vi-VN"/>
        </w:rPr>
        <w:t>18.</w:t>
      </w:r>
      <w:r>
        <w:rPr>
          <w:lang w:val="vi-VN"/>
        </w:rPr>
        <w:t xml:space="preserve"> Đề nghị Thành Đoàn thành phố Hồ Chí Minh:</w:t>
      </w:r>
    </w:p>
    <w:p>
      <w:pPr>
        <w:pStyle w:val="Normal"/>
        <w:spacing w:before="120" w:after="280"/>
        <w:rPr>
          <w:lang w:val="vi-VN"/>
        </w:rPr>
      </w:pPr>
      <w:r>
        <w:rPr>
          <w:lang w:val="vi-VN"/>
        </w:rPr>
        <w:t>Chủ trì, phối hợp với quận - huyện tổ chức các chương trình tập bơi cho các em thiếu nhi có hoàn cảnh khó khăn, sinh sống ở địa bàn ven sông, kênh, rạch, không để xảy ra tình trạng trẻ em bị đuối nước trên địa bàn Thành phố.</w:t>
      </w:r>
    </w:p>
    <w:p>
      <w:pPr>
        <w:pStyle w:val="Normal"/>
        <w:spacing w:before="120" w:after="280"/>
        <w:rPr/>
      </w:pPr>
      <w:r>
        <w:rPr>
          <w:b/>
          <w:bCs/>
          <w:lang w:val="vi-VN"/>
        </w:rPr>
        <w:t>19.</w:t>
      </w:r>
      <w:r>
        <w:rPr>
          <w:lang w:val="vi-VN"/>
        </w:rPr>
        <w:t xml:space="preserve"> Ban Quản lý các Khu Chế xuất và Công nghiệp thành phố (Hepza):</w:t>
      </w:r>
    </w:p>
    <w:p>
      <w:pPr>
        <w:pStyle w:val="Normal"/>
        <w:spacing w:before="120" w:after="280"/>
        <w:rPr>
          <w:lang w:val="vi-VN"/>
        </w:rPr>
      </w:pPr>
      <w:r>
        <w:rPr>
          <w:lang w:val="vi-VN"/>
        </w:rPr>
        <w:t>Chủ động thực hiện các biện pháp đảm bảo an toàn các kho tàng, nhà xưởng trọng yếu. Đặc biệt, đối với các doanh nghiệp, nhà máy, xí nghiệp ven sông phải đề phòng tình huống mưa to kết hợp triều cường gây sạt lở đất ảnh hưởng đến an toàn tính mạng cho người lao động.</w:t>
      </w:r>
    </w:p>
    <w:p>
      <w:pPr>
        <w:pStyle w:val="Normal"/>
        <w:spacing w:before="120" w:after="280"/>
        <w:rPr/>
      </w:pPr>
      <w:r>
        <w:rPr>
          <w:b/>
          <w:bCs/>
          <w:lang w:val="vi-VN"/>
        </w:rPr>
        <w:t>20.</w:t>
      </w:r>
      <w:r>
        <w:rPr>
          <w:lang w:val="vi-VN"/>
        </w:rPr>
        <w:t xml:space="preserve"> Ủy ban nhân dân các quận - huyện:</w:t>
      </w:r>
    </w:p>
    <w:p>
      <w:pPr>
        <w:pStyle w:val="Normal"/>
        <w:spacing w:before="120" w:after="280"/>
        <w:rPr>
          <w:lang w:val="vi-VN"/>
        </w:rPr>
      </w:pPr>
      <w:r>
        <w:rPr>
          <w:lang w:val="vi-VN"/>
        </w:rPr>
        <w:t>a) Rà soát, hoàn chỉnh các Phương án phòng, chống, ứng phó thiên tai và tìm kiếm cứu nạn của quận - huyện tương ứng với từng loại hình thiên tai, cấp độ rủi ro thiên tai; lồng ghép phương án ứng phó bão mạnh - rất mạnh, hạn hán - xâm nhập mặn. Đồng thời, thống kê các phương tiện, trang thiết bị hiện có hoặc tổ chức hiệp đồng với chủ các phương tiện cơ giới, vật tư, thiết bị trên địa bàn để kịp thời huy động, trưng dụng khi cần thiết. Tại các địa điểm tạm cư phải được tổ chức chu đáo, chuẩn bị đầy đủ lương thực, thực phẩm, nước uống, điều kiện sinh hoạt, đảm bảo môi trường, vệ sinh cho nhân dân.</w:t>
      </w:r>
    </w:p>
    <w:p>
      <w:pPr>
        <w:pStyle w:val="Normal"/>
        <w:spacing w:before="120" w:after="280"/>
        <w:rPr>
          <w:lang w:val="vi-VN"/>
        </w:rPr>
      </w:pPr>
      <w:r>
        <w:rPr>
          <w:lang w:val="vi-VN"/>
        </w:rPr>
        <w:t>b) Ủy ban nhân dân các quận - huyện gồm: quận 12, quận Bình Thạnh, quận Thủ Đức, huyện Nhà Bè, huyện Bình Chánh, huyện Hóc Môn, huyện Củ Chi, huyện Cần Giờ tập trung chỉ đạo các chủ đầu tư đẩy nhanh tiến độ thi công, hoàn thành dứt điểm các công trình phòng, chống thiên tai đã có chủ trương của Ủy ban nhân dân thành phố trong quý II năm 2017; phối hợp với chủ đầu tư các dự án tiêu thoát nước, chống ngập đẩy nhanh tiến độ giải phóng mặt bằng để dự án sớm được triển khai thi công và hoàn thành đưa vào sử dụng đảm bảo tiến độ và chất lượng công trình; nếu quận - huyện nào để xảy ra tình trạng bể bờ bao, tràn bờ bao ảnh hưởng đến đời sống, sản xuất của nhân dân thì lãnh đạo quận - huyện đó phải chịu trách nhiệm trước Ủy ban nhân dân thành phố.</w:t>
      </w:r>
    </w:p>
    <w:p>
      <w:pPr>
        <w:pStyle w:val="Normal"/>
        <w:spacing w:before="120" w:after="280"/>
        <w:rPr>
          <w:lang w:val="vi-VN"/>
        </w:rPr>
      </w:pPr>
      <w:r>
        <w:rPr>
          <w:lang w:val="vi-VN"/>
        </w:rPr>
        <w:t>c) Tăng cường kiểm tra, xử lý nghiêm các trường hợp lấn chiếm sông, kênh, rạch gây sạt lở, làm tắc nghẽn dòng chảy, hướng thoát nước tự nhiên trên địa bàn mình quản lý. Chỉ đạo Lực lượng Quản lý đê nhân dân tăng cường kiểm tra phát hiện, báo cáo kịp thời những vị trí đê bao hư hỏng, xuống cấp để có biện pháp xử lý, khắc phục hạn chế tình trạng bể bờ, tràn bờ bao gây ngập úng ảnh hưởng đến đời sống, sinh hoạt và sản xuất của nhân dân.</w:t>
      </w:r>
    </w:p>
    <w:p>
      <w:pPr>
        <w:pStyle w:val="Normal"/>
        <w:spacing w:before="120" w:after="280"/>
        <w:rPr>
          <w:lang w:val="vi-VN"/>
        </w:rPr>
      </w:pPr>
      <w:r>
        <w:rPr>
          <w:lang w:val="vi-VN"/>
        </w:rPr>
        <w:t>d) Rà soát, kiểm tra, yêu cầu các chủ đầu tư, các hộ dân thực hiện nghiêm túc trách nhiệm sửa chữa, gia cố các đoạn bờ bao nằm trong khu đất đang quản lý, sử dụng; đảm bảo tính đồng bộ ngăn triều trên toàn tuyến, không để tràn, bể và sạt lở bờ bao. Đối với các chủ đầu tư xây dựng dự án hạ tầng, khu dân cư, các hộ dân có đất nhưng bỏ hoang không sản xuất, không xây dựng công trình, không bảo vệ, duy tu bờ bao trên phần đất của mình, các địa phương có biện pháp xử lý kiên quyết, phạt hành chính, thu hồi hoặc kiến nghị cơ quan có thẩm quyền thu hồi đất theo quy định của pháp luật.</w:t>
      </w:r>
    </w:p>
    <w:p>
      <w:pPr>
        <w:pStyle w:val="Normal"/>
        <w:spacing w:before="120" w:after="280"/>
        <w:rPr>
          <w:lang w:val="vi-VN"/>
        </w:rPr>
      </w:pPr>
      <w:r>
        <w:rPr>
          <w:lang w:val="vi-VN"/>
        </w:rPr>
        <w:t>đ) Tổ chức kiểm tra, đánh giá mức độ an toàn và đề xuất giải pháp xử lý đối với các nhà ở, chung cư cũ, xuống cấp do địa phương quản lý. Khuyến cáo chủ đầu tư, người dân có sở hữu các công trình ngầm chuẩn bị và thực hiện tốt nhất phương án chống ngập khi mưa bão, triều cường.</w:t>
      </w:r>
    </w:p>
    <w:p>
      <w:pPr>
        <w:pStyle w:val="Normal"/>
        <w:spacing w:before="120" w:after="280"/>
        <w:rPr>
          <w:lang w:val="vi-VN"/>
        </w:rPr>
      </w:pPr>
      <w:r>
        <w:rPr>
          <w:lang w:val="vi-VN"/>
        </w:rPr>
        <w:t>e) Tăng cường công tác thông tin, tuyên truyền, tập huấn và diễn tập về công tác phòng, chống, ứng phó và khắc phục hậu quả thiên tai giúp cho cán bộ quản lý, nhân dân trên địa bàn nâng cao ý thức chủ động phòng, ngừa ảnh hưởng của thiên tai đạt hiệu quả, từ đó góp phần giảm thiểu tối đa thiệt hại do thiên tai gây ra.</w:t>
      </w:r>
    </w:p>
    <w:p>
      <w:pPr>
        <w:pStyle w:val="Normal"/>
        <w:spacing w:before="120" w:after="280"/>
        <w:rPr>
          <w:lang w:val="vi-VN"/>
        </w:rPr>
      </w:pPr>
      <w:r>
        <w:rPr>
          <w:lang w:val="vi-VN"/>
        </w:rPr>
        <w:t>g) Hoàn thành thanh quyết toán kinh phí tạm ứng từ nguồn Quỹ Phòng chống thiên tai thành phố để đầu tư công trình, mua sắm trang thiết bị, phương tiện còn tồn đọng qua các năm. Tổ chức triển khai việc thu Quỹ Phòng chống thiên tai trong doanh nghiệp và công dân đạt kết quả cao theo quy định của Thành phố.</w:t>
      </w:r>
    </w:p>
    <w:p>
      <w:pPr>
        <w:pStyle w:val="Normal"/>
        <w:spacing w:before="120" w:after="280"/>
        <w:rPr>
          <w:lang w:val="vi-VN"/>
        </w:rPr>
      </w:pPr>
      <w:r>
        <w:rPr>
          <w:lang w:val="vi-VN"/>
        </w:rPr>
        <w:t>h) Khẩn trương tổ chức thực hiện các dự án di dời bố trí dân cư phòng tránh thiên tai ở các quận - huyện có liên quan theo Quyết định số 670/QĐ-UBND ngày 15 tháng 02 năm 2014 của Ủy ban nhân dân thành phố về phê duyệt Đề án Quy hoạch bố trí dân cư phòng tránh thiên tai trên địa bàn Thành phố giai đoạn 2011 - 2015 và định hướng đến năm 2020. Đối với trường hợp cần phải di dời dân khẩn cấp để phòng, tránh thiên tai, giao Ủy ban nhân các quận - huyện sử dụng nguồn ngân sách dự phòng của địa phương tạm ứng để bố trí di dời khẩn cấp tránh trường hợp xảy ra thiệt hại về người và tài sản thông qua Sở Tài chính để tham mưu, trình duyệt; đồng thời Ủy ban nhân dân các quận - huyện có liên quan thực hiện chỉ đạo của Thành ủy và Ủy ban nhân dân thành phố (tại các Công văn số 2234-CV/VPTU ngày 05 tháng 9 năm 2016 và Công văn số 1015/VP-KT ngày 25 tháng 01 năm 2017); đề xuất các dự án khẩn cấp vốn ngân sách thành phố với giải pháp kỹ thuật kiên cố, bền vững phòng, tránh nguy hiểm sạt lở, thiên tai bảo vệ an toàn tính mạng tài sản dân cư; công trình chỉnh trang nạo vét sông, kênh, rạch giảm ô nhiễm, cải thiện môi trường sinh thái trong khu vực, báo cáo Ủy ban nhân dân thành phố kịp thời xem xét, giải quyết; giao Ủy ban nhân dân quận - huyện báo cáo, đề xuất sơ kết 3 năm thực hiện, gửi Sở Nông nghiệp và Phát triển nông thôn (Chi cục phát triển nông thôn), tổng hợp, tham mưu trình Ủy ban nhân dân thành phố trong tháng 3 năm 2017.</w:t>
      </w:r>
    </w:p>
    <w:p>
      <w:pPr>
        <w:pStyle w:val="Normal"/>
        <w:spacing w:before="120" w:after="280"/>
        <w:rPr>
          <w:lang w:val="vi-VN"/>
        </w:rPr>
      </w:pPr>
      <w:r>
        <w:rPr>
          <w:lang w:val="vi-VN"/>
        </w:rPr>
        <w:t>i) Ủy ban nhân dân huyện cần Giờ thường xuyên tổ chức bảo dưỡng, bảo trì định kỳ Khu neo đậu tàu thuyền tránh trú bão tại sông Đồng Đình, huyện Cần Giờ đảm bảo an toàn cho tàu thuyền vào neo đậu tránh trú bão. Đồng thời, giao Ủy ban nhân dân huyện Cần Giờ nghiên cứu đề xuất chủ trương đầu tư hoàn chỉnh cơ sở hạ tầng (đường, cầu cảng, nhà quản lý, nhân sự) phục vụ cho công tác quản lý Khu neo đậu tàu thuyền và tạo điều kiện thuận lợi cho ngư dân khi cho tàu thuyền vào neo đậu tránh trú bão theo quy định tại Nghị định số 80/2012/NĐ-CP ngày 08 tháng 10 năm 2012 của Chính phủ về quản lý cảng cá, khu neo đậu tránh trú bão cho tàu cá trong quý I năm 2017.</w:t>
      </w:r>
    </w:p>
    <w:p>
      <w:pPr>
        <w:pStyle w:val="Normal"/>
        <w:spacing w:before="120" w:after="280"/>
        <w:rPr>
          <w:lang w:val="vi-VN"/>
        </w:rPr>
      </w:pPr>
      <w:r>
        <w:rPr>
          <w:lang w:val="vi-VN"/>
        </w:rPr>
        <w:t>k) Khi có thiên tai xảy ra, Ủy ban nhân dân các quận - huyện khẩn trương chỉ đạo thực hiện việc thống kê, kiểm kê, đánh giá chính xác mức độ thiệt hại theo Thông tư liên tịch số 43/2015/TTLT-BNNPTNT-BKHĐT ngày 23 tháng 11 năm 2015 của Bộ Nông nghiệp và Phát triển nông thôn, Bộ Kế hoạch và Đầu tư về việc hướng dẫn thống kê, đánh giá thiệt hại do thiên tai gây ra; đề xuất nhu cầu hỗ trợ khắc phục hậu quả thiên tai trên địa bàn đảm bảo kịp thời, đúng chính sách, chế độ; báo cáo về Thường trực Ban Chỉ huy Phòng chống thiên tai và Tìm kiếm cứu nạn thành phố, Sở Lao động - Thương binh và Xã hội thành phố.</w:t>
      </w:r>
    </w:p>
    <w:p>
      <w:pPr>
        <w:pStyle w:val="Normal"/>
        <w:spacing w:before="120" w:after="280"/>
        <w:rPr/>
      </w:pPr>
      <w:r>
        <w:rPr>
          <w:b/>
          <w:bCs/>
          <w:lang w:val="vi-VN"/>
        </w:rPr>
        <w:t>21.</w:t>
      </w:r>
      <w:r>
        <w:rPr>
          <w:lang w:val="vi-VN"/>
        </w:rPr>
        <w:t xml:space="preserve"> Đài Truyền hình thành phố, Đài Tiếng nói nhân dân thành phố và các cơ quan Báo chí thành phố cung cấp thông tin, cảnh báo, dự báo tình hình diễn biến thời tiết, thiên tai một cách nhanh chóng, kịp thời, chính xác; tăng thời lượng phát sóng các chương trình tuyên truyền các biện pháp phòng ngừa thiên tai để nhân dân biết và tự chủ động phòng, tránh, ứng phó an toàn.</w:t>
      </w:r>
    </w:p>
    <w:p>
      <w:pPr>
        <w:pStyle w:val="Normal"/>
        <w:spacing w:before="120" w:after="280"/>
        <w:rPr/>
      </w:pPr>
      <w:r>
        <w:rPr>
          <w:b/>
          <w:bCs/>
          <w:lang w:val="vi-VN"/>
        </w:rPr>
        <w:t>22.</w:t>
      </w:r>
      <w:r>
        <w:rPr>
          <w:lang w:val="vi-VN"/>
        </w:rPr>
        <w:t xml:space="preserve"> Các thành viên Ban Chỉ huy Phòng, chống thiên tai và Tìm kiếm cứu nạn thành phố trực tiếp xuống địa bàn được phân công phụ trách để kiểm tra công tác chuẩn bị phòng, chống, ứng phó trước khi thiên tai xảy ra. Chủ trì phối hợp cùng Văn phòng Thường trực Ban Chỉ huy Phòng, chống thiên tai và Tìm kiếm cứu nạn thành phố và các Sở, ngành liên quan lập Đoàn kiểm tra công tác phòng, chống thiên tai và tìm kiếm cứu nạn tại một số quận - huyện trọng điểm ngay trước mùa mưa lũ năm 2017.</w:t>
      </w:r>
    </w:p>
    <w:p>
      <w:pPr>
        <w:pStyle w:val="Normal"/>
        <w:spacing w:before="120" w:after="280"/>
        <w:rPr/>
      </w:pPr>
      <w:r>
        <w:rPr>
          <w:b/>
          <w:bCs/>
          <w:lang w:val="vi-VN"/>
        </w:rPr>
        <w:t>23.</w:t>
      </w:r>
      <w:r>
        <w:rPr>
          <w:lang w:val="vi-VN"/>
        </w:rPr>
        <w:t xml:space="preserve"> Các Sở, ban, ngành, Tổng Công ty 90, 91 đóng trên địa bàn Thành phố theo chức năng, nhiệm vụ được giao có trách nhiệm chỉ đạo, triển khai thực hiện tốt công tác phòng, chống, khắc phục hậu quả thiên tai trong phạm vi đơn vị mình. Đồng thời, phải chuẩn bị sẵn sàng lực lượng, phương tiện, trang thiết bị, vật tư cần thiết để tham gia phòng, chống thiên tai và tìm kiếm cứu nạn theo yêu cầu, chỉ đạo của Ủy ban nhân dân thành phố và Ban Chỉ huy Phòng chống thiên tai và Tìm kiếm cứu nạn thành phố.</w:t>
      </w:r>
    </w:p>
    <w:p>
      <w:pPr>
        <w:pStyle w:val="Normal"/>
        <w:spacing w:before="120" w:after="280"/>
        <w:rPr/>
      </w:pPr>
      <w:r>
        <w:rPr>
          <w:b/>
          <w:bCs/>
          <w:lang w:val="vi-VN"/>
        </w:rPr>
        <w:t>24.</w:t>
      </w:r>
      <w:r>
        <w:rPr>
          <w:lang w:val="vi-VN"/>
        </w:rPr>
        <w:t xml:space="preserve"> Các cấp, các ngành, các đơn vị tổ chức trực ban nghiêm túc, đảm bảo chế độ thông tin, báo cáo, đặc biệt là khi có thiên tai xảy ra và trong những ngày nghỉ, ngày lễ theo quy định của Ủy ban nhân dân thành phố. Trường hợp có sự cố thiên tai xảy ra trên địa bàn, yêu cầu các quận - huyện phải cử lãnh đạo xuống trực tiếp tại địa bàn và báo cáo kịp thời về Văn phòng Thường trực Ban Chỉ huy Phòng chống thiên tai và Tìm kiếm cứu nạn thành phố để tham mưu chỉ đạo, ứng phó đạt hiệu quả. Số điện thoại trực ban: (08) 38 297 598; số fax: (08)38 232 742.</w:t>
      </w:r>
    </w:p>
    <w:p>
      <w:pPr>
        <w:pStyle w:val="Normal"/>
        <w:spacing w:before="120" w:after="280"/>
        <w:rPr>
          <w:lang w:val="vi-VN"/>
        </w:rPr>
      </w:pPr>
      <w:r>
        <w:rPr>
          <w:lang w:val="vi-VN"/>
        </w:rPr>
        <w:t>Chỉ thị này có hiệu lực kể từ ngày ký; thay thế Chỉ thị số 06/CT-UBND ngày 07 tháng 4 năm 2016 của Ủy ban nhân dân thành phố về tăng cường công tác phòng, chống thiên tai và tìm kiếm cứu nạn trên địa bàn Thành phố. Yêu cầu Thủ trưởng các Sở, ban, ngành Thành phố, Tổng Công ty 90, 91, cơ quan, đơn vị đóng trên địa bàn Thành phố, các thành viên Ban Chỉ huy Phòng chống thiên tai và Tìm kiếm cứu nạn thành phố và Chủ tịch Ủy ban nhân dân các quận - huyện, phường - xã, thị trấn triển khai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lang w:val="vi-VN"/>
              </w:rPr>
              <w:br/>
              <w:t>Nơi nhận</w:t>
              <w:br/>
            </w:r>
            <w:r>
              <w:rPr>
                <w:sz w:val="16"/>
                <w:lang w:val="vi-VN"/>
              </w:rPr>
              <w:t>- Ban Chỉ đạo TW về Phòng chống thiên tai;</w:t>
              <w:br/>
              <w:t>- Ủy ban Quốc gia Tìm kiếm cứu nạn;</w:t>
              <w:br/>
              <w:t>- Bộ Nông nghiệp và Phát triển nông thôn;</w:t>
              <w:br/>
              <w:t>- Bộ Tài nguyên và Môi trường;</w:t>
              <w:br/>
              <w:t>- Thường trực Thành ủy;</w:t>
              <w:br/>
              <w:t>- Thường trực HĐND. TP;</w:t>
              <w:br/>
              <w:t>- TTUB: CT, các PCT;</w:t>
              <w:br/>
              <w:t>- Chi cục PC Thiên tai khu vực miền Nam;</w:t>
              <w:br/>
              <w:t>- Ủy ban MTTQ Việt Nam TP;</w:t>
              <w:br/>
              <w:t>- Các Sở, ban, ngành, Đoàn thể TP;</w:t>
              <w:br/>
              <w:t>- Các thành viên BCH PCTT và TKCN TP;</w:t>
              <w:br/>
              <w:t>- Các Tổng Công ty 90, 91 đóng tại TP;</w:t>
              <w:br/>
              <w:t>- UBND các quận - huyện, phường - xã, thị trấn;</w:t>
              <w:br/>
              <w:t>- Cơ quan Báo, Đài Thành phố;</w:t>
              <w:br/>
              <w:t>- VPUB: CPVP;</w:t>
              <w:br/>
              <w:t>- Các Phòng CV; TTCB;</w:t>
              <w:br/>
              <w:t>- Lưu: VT, (KT/Trọng) D.</w:t>
            </w:r>
          </w:p>
        </w:tc>
        <w:tc>
          <w:tcPr>
            <w:tcW w:w="4335" w:type="dxa"/>
            <w:tcBorders/>
          </w:tcPr>
          <w:p>
            <w:pPr>
              <w:pStyle w:val="Normal"/>
              <w:spacing w:before="120" w:after="0"/>
              <w:jc w:val="center"/>
              <w:rPr>
                <w:b/>
                <w:b/>
                <w:bCs/>
              </w:rPr>
            </w:pPr>
            <w:r>
              <w:rPr>
                <w:b/>
                <w:bCs/>
              </w:rPr>
              <w:t>KT. CHỦ TỊCH</w:t>
              <w:br/>
              <w:t>PHÓ CHỦ TỊCH THƯỜNG TRỰC</w:t>
              <w:br/>
              <w:br/>
              <w:br/>
              <w:br/>
              <w:br/>
              <w:t>Lê Thanh L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hành phố Hồ Chí Minh; vanbanphapluat.co</dc:creator>
  <dc:description>Xem chi tiết và tải về văn bản tại đây: http://vanbanphapluat.co/chi-thi-04-ct-ubnd-tang-cuong-cong-tac-phong-chong-thien-tai-tim-kiem-cuu-nan-ho-chi-minh-2017</dc:description>
  <cp:keywords>Chỉ thị; 04/CT-UBND; Thành phố Hồ Chí Minh; Lê Thanh Liêm; Tài nguyên - Môi trường</cp:keywords>
  <dc:language>en-US</dc:language>
  <cp:lastModifiedBy>Thư viện vanbanphapluat.co</cp:lastModifiedBy>
  <dcterms:modified xsi:type="dcterms:W3CDTF">2017-08-13T09:55:00Z</dcterms:modified>
  <cp:revision>2</cp:revision>
  <dc:subject>Chỉ thị 04/CT-UBND tăng cường công tác phòng chống thiên tai tìm kiếm cứu nạn Hồ Chí Minh 2017</dc:subject>
  <dc:title>Chỉ thị 04/CT-UBND</dc:title>
</cp:coreProperties>
</file>