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b/>
                <w:b/>
                <w:bCs/>
                <w:lang w:val="vi-VN"/>
              </w:rPr>
            </w:pPr>
            <w:r>
              <w:rPr>
                <w:b/>
                <w:bCs/>
                <w:lang w:val="vi-VN"/>
              </w:rPr>
              <w:t>ỦY BAN NHÂN DÂN</w:t>
              <w:br/>
              <w:t>THÀNH PHỐ HÀ NỘI</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lang w:val="vi-VN"/>
              </w:rPr>
            </w:pPr>
            <w:r>
              <w:rPr>
                <w:lang w:val="vi-VN"/>
              </w:rPr>
              <w:t>Số: 09/2017/QĐ-UBND</w:t>
            </w:r>
          </w:p>
        </w:tc>
        <w:tc>
          <w:tcPr>
            <w:tcW w:w="5290" w:type="dxa"/>
            <w:tcBorders/>
          </w:tcPr>
          <w:p>
            <w:pPr>
              <w:pStyle w:val="Normal"/>
              <w:spacing w:before="120" w:after="0"/>
              <w:jc w:val="right"/>
              <w:rPr>
                <w:i/>
                <w:i/>
                <w:iCs/>
                <w:lang w:val="vi-VN"/>
              </w:rPr>
            </w:pPr>
            <w:r>
              <w:rPr>
                <w:i/>
                <w:iCs/>
                <w:lang w:val="vi-VN"/>
              </w:rPr>
              <w:t>Hà Nội, ngày 23 tháng 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CƠ QUAN CHỨC NĂNG TRONG QUẢN LÝ NHÀ NƯỚC ĐỐI VỚI DOANH NGHIỆP, HỘ KINH DOANH, HỢP TÁC XÃ, LIÊN HIỆP HỢP TÁC XÃ SAU ĐĂNG KÝ THÀNH LẬP TRÊN ĐỊA BÀN THÀNH PHỐ HÀ NỘI</w:t>
      </w:r>
      <w:bookmarkEnd w:id="1"/>
    </w:p>
    <w:p>
      <w:pPr>
        <w:pStyle w:val="Normal"/>
        <w:spacing w:before="120" w:after="280"/>
        <w:jc w:val="center"/>
        <w:rPr>
          <w:b/>
          <w:b/>
          <w:bCs/>
          <w:lang w:val="vi-VN"/>
        </w:rPr>
      </w:pPr>
      <w:r>
        <w:rPr>
          <w:b/>
          <w:bCs/>
          <w:lang w:val="vi-VN"/>
        </w:rPr>
        <w:t xml:space="preserve">ỦY BAN NHÂN DÂN THÀNH PHỐ HÀ NỘI </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Quản lý thuế ngày 29 tháng 11 năm 2006 và Luật sửa đổi, bổ sung một số điều của Luật Quản lý thuế ngày 20 tháng 11 năm 2012; Luật sửa đổi, bổ sung một số điều của Luật Quản lý thuế ngày 06 tháng 4 năm 2016;</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Nghị định số 86/2011/NĐ-CP ngày 22 tháng 9 năm 2011 của Chính phủ quy định chi tiết và hướng dẫn thi hành một số điều của Luật Thanh tra;</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78/2015/NĐ-CP ngày 14 tháng 9 năm 2015 của Chính phủ về đăng ký doanh nghiệp;</w:t>
      </w:r>
    </w:p>
    <w:p>
      <w:pPr>
        <w:pStyle w:val="Normal"/>
        <w:spacing w:before="120" w:after="280"/>
        <w:rPr>
          <w:i/>
          <w:i/>
          <w:iCs/>
          <w:lang w:val="vi-VN"/>
        </w:rPr>
      </w:pPr>
      <w:r>
        <w:rPr>
          <w:i/>
          <w:iCs/>
          <w:lang w:val="vi-VN"/>
        </w:rPr>
        <w:t>Căn cứ Nghị định số 96/2015/NĐ-CP ngày 19 tháng 10 năm 2015 của Chính phủ quy định chi tiết một số điều của Luật Doanh nghiệp;</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50/2016/NĐ-CP ngày 01 tháng 6 năm 2016 của Chính phủ quy định về xử phạt vi phạm hành chính trong lĩnh vực kế hoạch và đầu tư;</w:t>
      </w:r>
    </w:p>
    <w:p>
      <w:pPr>
        <w:pStyle w:val="Normal"/>
        <w:spacing w:before="120" w:after="280"/>
        <w:rPr>
          <w:i/>
          <w:i/>
          <w:iCs/>
          <w:lang w:val="vi-VN"/>
        </w:rPr>
      </w:pPr>
      <w:r>
        <w:rPr>
          <w:i/>
          <w:iCs/>
          <w:lang w:val="vi-VN"/>
        </w:rPr>
        <w:t>Căn cứ Thông tư số 01/2014/TT-TTCP ngày 23 tháng 04 năm 2014 của Thanh tra Chính phủ quy định việc xây dựng, phê duyệt định hướng chương trình thanh tra, kế hoạch thanh tra;</w:t>
      </w:r>
    </w:p>
    <w:p>
      <w:pPr>
        <w:pStyle w:val="Normal"/>
        <w:spacing w:before="120" w:after="280"/>
        <w:rPr>
          <w:i/>
          <w:i/>
          <w:iCs/>
          <w:lang w:val="vi-VN"/>
        </w:rPr>
      </w:pPr>
      <w:r>
        <w:rPr>
          <w:i/>
          <w:iCs/>
          <w:lang w:val="vi-VN"/>
        </w:rPr>
        <w:t>Căn cứ Thông tư số 03/2014/TT-BKHĐT ngày 26 tháng 05 năm 2014 của Bộ Kế hoạch và Đầu tư ban hành hướng dẫn về đăng ký hợp tác xã và chế độ báo cáo tình hình hoạt động của hợp tác xã;</w:t>
      </w:r>
    </w:p>
    <w:p>
      <w:pPr>
        <w:pStyle w:val="Normal"/>
        <w:spacing w:before="120" w:after="280"/>
        <w:rPr>
          <w:i/>
          <w:i/>
          <w:iCs/>
          <w:lang w:val="vi-VN"/>
        </w:rPr>
      </w:pPr>
      <w:r>
        <w:rPr>
          <w:i/>
          <w:iCs/>
          <w:lang w:val="vi-VN"/>
        </w:rPr>
        <w:t xml:space="preserve">Căn cứ Thông tư liên tịch số 04/2015/TTLT-BKHĐT-BTC-BNV ngày 28 tháng 05 năm 2015 của Bộ Kế hoạch và Đầu tư, Bộ Tài chính và Bộ Nội vụ ban hành Quy chế phối hợp mẫu giữa các cơ quan chức năng trên địa bàn tỉnh, thành phố trực thuộc Trung ương trong quản lý nhà nước đối với doanh nghiệp sau đăng ký thành lập; </w:t>
      </w:r>
    </w:p>
    <w:p>
      <w:pPr>
        <w:pStyle w:val="Normal"/>
        <w:spacing w:before="120" w:after="280"/>
        <w:rPr>
          <w:i/>
          <w:i/>
          <w:iCs/>
          <w:lang w:val="vi-VN"/>
        </w:rPr>
      </w:pPr>
      <w:r>
        <w:rPr>
          <w:i/>
          <w:iCs/>
          <w:lang w:val="vi-VN"/>
        </w:rPr>
        <w:t>Căn cứ Thông tư số 20/2015/TT-BKHĐT ngày 01 tháng 12 năm 2015 của Bộ Kế hoạch và Đầu tư hướng dẫn về đăng ký doanh nghiệp;</w:t>
      </w:r>
    </w:p>
    <w:p>
      <w:pPr>
        <w:pStyle w:val="Normal"/>
        <w:spacing w:before="120" w:after="280"/>
        <w:rPr>
          <w:i/>
          <w:i/>
          <w:iCs/>
          <w:lang w:val="vi-VN"/>
        </w:rPr>
      </w:pPr>
      <w:r>
        <w:rPr>
          <w:i/>
          <w:iCs/>
          <w:lang w:val="vi-VN"/>
        </w:rPr>
        <w:t>Căn cứ Thông tư liên tịch số 01/2016/TTLT-BKH ngày 23 tháng 02 năm 2016 của Bộ Kế hoạch và Đầu tư, Bộ Tài chính hướng dẫn việc trao đổi thông tin về doanh nghiệp giữa hệ thống thông tin Quốc gia về đăng ký doanh nghiệp và Hệ thống thông tin thuế;</w:t>
      </w:r>
    </w:p>
    <w:p>
      <w:pPr>
        <w:pStyle w:val="Normal"/>
        <w:spacing w:before="120" w:after="280"/>
        <w:rPr>
          <w:i/>
          <w:i/>
          <w:iCs/>
          <w:lang w:val="vi-VN"/>
        </w:rPr>
      </w:pPr>
      <w:r>
        <w:rPr>
          <w:i/>
          <w:iCs/>
          <w:lang w:val="vi-VN"/>
        </w:rPr>
        <w:t>Xét đề nghị của Giám đốc Sở Kế hoạch và Đầu tư tại Tờ trình số 124/TTr-KH&amp;ĐT ngày 25/10/2016 và số 23/TTr-KH&amp;ĐT ngày 27/02/2017, Báo cáo thẩm định số 811/STP-VBPQ ngày 06 tháng 5 năm 2016 và số 2033/STP-VBQP ngày 24 tháng 10 năm 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các cơ quan chức năng trong quản lý nhà nước đối với doanh nghiệp, hộ kinh doanh, hợp tác xã, liên hiệp hợp tác xã sau đăng ký thành lập trên địa bàn Thành phố Hà N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02 tháng 4 năm 2017 và thay thế Quyết định số 29/2012/QĐ-UBND ngày 30 tháng 10 năm 2012 về Quy chế quản lý doanh nghiệp hoạt động theo Luật Doanh nghiệp và hộ kinh doanh trên địa bàn thành phố Hà Nộ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Thủ trưởng các sở, ban, ngành Thành phố; Chủ tịch Ủy ban nhân dân các quận, huyện, thị xã; Thủ trưởng các đơn vị, cá nhâ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xml:space="preserve">- Như điều 3; </w:t>
              <w:br/>
              <w:t>- Văn phòng Chính phủ;</w:t>
              <w:br/>
              <w:t>- Các Bộ: KH&amp;ĐT, Tư pháp;</w:t>
              <w:br/>
              <w:t>- Thường trực Thành ủy;</w:t>
              <w:br/>
              <w:t>- Thường trực HĐND Thành phố;</w:t>
              <w:br/>
              <w:t>- Đoàn ĐBQH TP Hà Nội;</w:t>
              <w:br/>
              <w:t>- Chủ tịch UBND Thành phố;</w:t>
              <w:br/>
              <w:t>- Các Phó Chủ tịch UBND Thành phố;</w:t>
              <w:br/>
              <w:t>- Cục kiểm tra văn bản QPPL-Bộ Tư pháp;</w:t>
              <w:br/>
              <w:t>- Văn phòng HĐND Thành phố;</w:t>
              <w:br/>
              <w:t>- Cổng TTĐT Chính phủ;</w:t>
              <w:br/>
              <w:t>- Cổng Thông tin điện tử Thành phố;</w:t>
              <w:br/>
              <w:t>- Báo KTĐT, Hà Nội mới;</w:t>
              <w:br/>
              <w:t xml:space="preserve">- VPUB: các Phó Chánh Văn phòng, TH, TKBT, KGVX, ĐT, KT </w:t>
            </w:r>
            <w:r>
              <w:rPr>
                <w:sz w:val="16"/>
                <w:vertAlign w:val="subscript"/>
                <w:lang w:val="vi-VN"/>
              </w:rPr>
              <w:t>(C,H3)</w:t>
            </w:r>
            <w:r>
              <w:rPr>
                <w:sz w:val="16"/>
                <w:lang w:val="vi-VN"/>
              </w:rPr>
              <w:t>;</w:t>
              <w:br/>
              <w:t>- Trung tâm Tin học - Công báo Thành phố;</w:t>
              <w:br/>
              <w:t xml:space="preserve">- Lưu: VT, KH&amp;ĐT </w:t>
            </w:r>
            <w:r>
              <w:rPr>
                <w:sz w:val="16"/>
                <w:vertAlign w:val="subscript"/>
                <w:lang w:val="vi-VN"/>
              </w:rPr>
              <w:t>(20b)</w:t>
            </w:r>
            <w:r>
              <w:rPr>
                <w:sz w:val="16"/>
                <w:lang w:val="vi-VN"/>
              </w:rPr>
              <w:t xml:space="preserve">, KT </w:t>
            </w:r>
            <w:r>
              <w:rPr>
                <w:sz w:val="16"/>
                <w:vertAlign w:val="subscript"/>
                <w:lang w:val="vi-VN"/>
              </w:rPr>
              <w:t>(N.60)</w:t>
            </w:r>
            <w:r>
              <w:rPr>
                <w:sz w:val="16"/>
                <w:lang w:val="vi-VN"/>
              </w:rPr>
              <w:t>.</w:t>
            </w:r>
          </w:p>
        </w:tc>
        <w:tc>
          <w:tcPr>
            <w:tcW w:w="4335" w:type="dxa"/>
            <w:tcBorders/>
          </w:tcPr>
          <w:p>
            <w:pPr>
              <w:pStyle w:val="Normal"/>
              <w:spacing w:before="120" w:after="0"/>
              <w:jc w:val="center"/>
              <w:rPr>
                <w:b/>
                <w:b/>
                <w:bCs/>
                <w:lang w:val="vi-VN"/>
              </w:rPr>
            </w:pPr>
            <w:r>
              <w:rPr>
                <w:b/>
                <w:bCs/>
                <w:lang w:val="vi-VN"/>
              </w:rPr>
              <w:t>TM. ỦY BAN NHÂN DÂN</w:t>
              <w:br/>
              <w:t>CHỦ TỊCH</w:t>
              <w:br/>
              <w:br/>
              <w:br/>
              <w:br/>
              <w:br/>
              <w:t xml:space="preserve">Nguyễn Đức Chung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CÁC CƠ QUAN CHỨC NĂNG TRONG QUẢN LÝ NHÀ NƯỚC ĐỐI VỚI DOANH NGHIỆP, HỘ KINH DOANH, HỢP TÁC XÃ, LIÊN HIỆP HỢP TÁC XÃ SAU ĐĂNG KÝ THÀNH LẬP TRÊN ĐỊA BÀN THÀNH PHỐ HÀ NỘI</w:t>
      </w:r>
      <w:bookmarkEnd w:id="9"/>
      <w:r>
        <w:rPr>
          <w:lang w:val="vi-VN"/>
        </w:rPr>
        <w:br/>
      </w:r>
      <w:r>
        <w:rPr>
          <w:i/>
          <w:iCs/>
          <w:lang w:val="vi-VN"/>
        </w:rPr>
        <w:t>(Ban hành theo Quyết định số 09/2017/QĐ-UBND ngày 23/3/2017 của Ủy ban nhân dân thành phố Hà Nội)</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mục tiêu, nguyên tắc, nội dung và trách nhiệm phối hợp giữa các cơ quan chức năng trên địa thành phố Hà Nội (sau đây gọi chung là thành phố) trong việc:</w:t>
      </w:r>
    </w:p>
    <w:p>
      <w:pPr>
        <w:pStyle w:val="Normal"/>
        <w:spacing w:before="120" w:after="280"/>
        <w:rPr/>
      </w:pPr>
      <w:r>
        <w:rPr>
          <w:lang w:val="vi-VN"/>
        </w:rPr>
        <w:t>- Trao đổi, cung cấp, công khai thông tin doanh nghiệp, hộ kinh doanh, hợp tác xã, liên hiệp hợp tác xã; thanh tra, kiểm tra doanh nghiệp, hộ kinh doanh, hợp tác xã, liên hiệp hợp tác xã;</w:t>
      </w:r>
    </w:p>
    <w:p>
      <w:pPr>
        <w:pStyle w:val="Normal"/>
        <w:spacing w:before="120" w:after="280"/>
        <w:rPr>
          <w:lang w:val="vi-VN"/>
        </w:rPr>
      </w:pPr>
      <w:r>
        <w:rPr>
          <w:lang w:val="vi-VN"/>
        </w:rPr>
        <w:t>- Thu hồi giấy chứng nhận đăng ký doanh nghiệp, giấy chứng nhận đăng ký hộ kinh doanh, hợp tác xã, liên hiệp hợp tác xã;</w:t>
      </w:r>
    </w:p>
    <w:p>
      <w:pPr>
        <w:pStyle w:val="Normal"/>
        <w:spacing w:before="120" w:after="280"/>
        <w:rPr>
          <w:lang w:val="vi-VN"/>
        </w:rPr>
      </w:pPr>
      <w:r>
        <w:rPr>
          <w:lang w:val="vi-VN"/>
        </w:rPr>
        <w:t>- Xử lý doanh nghiệp, hộ kinh doanh, hợp tác xã, liên hiệp hợp tác xã có hành vi vi phạm quy định về ngành, nghề đầu tư kinh doanh có điều kiện;</w:t>
      </w:r>
    </w:p>
    <w:p>
      <w:pPr>
        <w:pStyle w:val="Normal"/>
        <w:spacing w:before="120" w:after="280"/>
        <w:rPr>
          <w:lang w:val="vi-VN"/>
        </w:rPr>
      </w:pPr>
      <w:r>
        <w:rPr>
          <w:lang w:val="vi-VN"/>
        </w:rPr>
        <w:t>- Báo cáo tình hình thực hiện quản lý nhà nước đối với doanh nghiệp, hộ kinh doanh, hợp tác xã, liên hiệp hợp tác xã sau đăng ký thành lậ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chuyên môn thuộc Ủy ban nhân dân thành phố.</w:t>
      </w:r>
    </w:p>
    <w:p>
      <w:pPr>
        <w:pStyle w:val="Normal"/>
        <w:spacing w:before="120" w:after="280"/>
        <w:rPr>
          <w:lang w:val="vi-VN"/>
        </w:rPr>
      </w:pPr>
      <w:r>
        <w:rPr>
          <w:lang w:val="vi-VN"/>
        </w:rPr>
        <w:t>2. Cơ quan quản lý chuyên ngành, lĩnh vực thuộc cơ quan quản lý nhà nước cấp Trung ương đặt tại thành phố.</w:t>
      </w:r>
    </w:p>
    <w:p>
      <w:pPr>
        <w:pStyle w:val="Normal"/>
        <w:spacing w:before="120" w:after="280"/>
        <w:rPr>
          <w:lang w:val="vi-VN"/>
        </w:rPr>
      </w:pPr>
      <w:r>
        <w:rPr>
          <w:lang w:val="vi-VN"/>
        </w:rPr>
        <w:t xml:space="preserve">3. Ủy ban nhân dân quận; huyện, thị xã thuộc thành phố (sau đây gọi chung là cấp huyện). </w:t>
      </w:r>
    </w:p>
    <w:p>
      <w:pPr>
        <w:pStyle w:val="Normal"/>
        <w:spacing w:before="120" w:after="280"/>
        <w:rPr>
          <w:lang w:val="vi-VN"/>
        </w:rPr>
      </w:pPr>
      <w:r>
        <w:rPr>
          <w:lang w:val="vi-VN"/>
        </w:rPr>
        <w:t>4. Ủy ban nhân dân xã, phường, thị trấn (sau đây gọi chung là cấp xã).</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Cung cấp thông tin doanh nghiệp, hộ kinh doanh, hợp tác xã, liên hiệp hợp tác xã là việc cơ quan nhà nước được yêu cầu, trong phạm vi chức năng quản lý của mình và theo quy định của pháp luật, gửi thông tin doanh nghiệp, hộ kinh doanh, hợp tác xã, liên hiệp hợp tác xã có nội dung, phạm vi xác định tới cơ quan yêu cầu để phục vụ công tác quản lý nhà nước về doanh nghiệp, hộ kinh doanh, hợp tác xã, liên hiệp hợp tác xã.</w:t>
      </w:r>
    </w:p>
    <w:p>
      <w:pPr>
        <w:pStyle w:val="Normal"/>
        <w:spacing w:before="120" w:after="280"/>
        <w:rPr>
          <w:lang w:val="vi-VN"/>
        </w:rPr>
      </w:pPr>
      <w:r>
        <w:rPr>
          <w:lang w:val="vi-VN"/>
        </w:rPr>
        <w:t>2. Trao đổi thông tin doanh nghiệp, hộ kinh doanh, hợp tác xã, liên hiệp hợp tác xã là việc hai hay nhiều cơ quan chức năng cung cấp thông tin doanh nghiệp, hộ kinh doanh, hợp tác xã, liên hiệp hợp tác xã thuộc phạm vi quản lý cho nhau một cách liên tục hoặc theo định kỳ.</w:t>
      </w:r>
    </w:p>
    <w:p>
      <w:pPr>
        <w:pStyle w:val="Normal"/>
        <w:spacing w:before="120" w:after="280"/>
        <w:rPr>
          <w:lang w:val="vi-VN"/>
        </w:rPr>
      </w:pPr>
      <w:r>
        <w:rPr>
          <w:lang w:val="vi-VN"/>
        </w:rPr>
        <w:t>3. Công khai thông tin doanh nghiệp, hộ kinh doanh, hợp tác xã, liên hiệp hợp tác xã là việc cơ quan nhà nước, căn cứ vào chức năng quản lý của mình và theo quy định của pháp luật, cung cấp, phổ biến thông tin doanh nghiệp, hộ kinh doanh, hợp tác xã, liên hiệp hợp tác xã một cách rộng rãi, không thu phí.</w:t>
      </w:r>
    </w:p>
    <w:p>
      <w:pPr>
        <w:pStyle w:val="Normal"/>
        <w:spacing w:before="120" w:after="280"/>
        <w:rPr>
          <w:lang w:val="vi-VN"/>
        </w:rPr>
      </w:pPr>
      <w:r>
        <w:rPr>
          <w:lang w:val="vi-VN"/>
        </w:rPr>
        <w:t>4. Thanh tra doanh nghiệp, hộ kinh doanh, hợp tác xã, liên hiệp hợp tác xã là việc xem xét, đánh giá, xử lý theo trình tự, thủ tục được quy định tại Luật Thanh tra của cơ quan nhà nước có thẩm quyền đối với việc thực hiện pháp luật, chính sách, quyền hạn, nghĩa vụ của doanh nghiệp, hộ kinh doanh, hợp tác xã, liên hiệp hợp tác xã và cá nhân, tổ chức có liên quan.</w:t>
      </w:r>
    </w:p>
    <w:p>
      <w:pPr>
        <w:pStyle w:val="Normal"/>
        <w:spacing w:before="120" w:after="280"/>
        <w:rPr>
          <w:lang w:val="vi-VN"/>
        </w:rPr>
      </w:pPr>
      <w:r>
        <w:rPr>
          <w:lang w:val="vi-VN"/>
        </w:rPr>
        <w:t>5. Kiểm tra doanh nghiệp, hộ kinh doanh, hợp tác xã; liên hiệp hợp tác xã là việc cơ quan nhà nước có thẩm quyền xem xét, đánh giá việc thực hiện pháp luật, chính sách, quyền hạn, nghĩa vụ của doanh nghiệp, hộ kinh doanh, hợp tác xã, liên hiệp hợp tác xã và cá nhân, tổ chức có liên quan.</w:t>
      </w:r>
    </w:p>
    <w:p>
      <w:pPr>
        <w:pStyle w:val="Normal"/>
        <w:spacing w:before="120" w:after="280"/>
        <w:rPr/>
      </w:pPr>
      <w:r>
        <w:rPr>
          <w:lang w:val="vi-VN"/>
        </w:rPr>
        <w:t>6. Cơ quan chức năng là cơ quan quy định tại Điều 2 Quy chế này.</w:t>
      </w:r>
    </w:p>
    <w:p>
      <w:pPr>
        <w:pStyle w:val="Normal"/>
        <w:spacing w:before="120" w:after="280"/>
        <w:rPr>
          <w:lang w:val="vi-VN"/>
        </w:rPr>
      </w:pPr>
      <w:r>
        <w:rPr>
          <w:lang w:val="vi-VN"/>
        </w:rPr>
        <w:t>7. Đơn vị trực thuộc của doanh nghiệp bao gồm chi nhánh, văn phòng đại diện, địa điểm kinh doanh.</w:t>
      </w:r>
    </w:p>
    <w:p>
      <w:pPr>
        <w:pStyle w:val="Normal"/>
        <w:spacing w:before="120" w:after="280"/>
        <w:rPr>
          <w:b/>
          <w:b/>
          <w:bCs/>
          <w:lang w:val="vi-VN"/>
        </w:rPr>
      </w:pPr>
      <w:bookmarkStart w:id="15" w:name="dieu_4"/>
      <w:r>
        <w:rPr>
          <w:b/>
          <w:bCs/>
          <w:lang w:val="vi-VN"/>
        </w:rPr>
        <w:t>Điều 4. Mục tiêu phối hợp</w:t>
      </w:r>
      <w:bookmarkEnd w:id="15"/>
    </w:p>
    <w:p>
      <w:pPr>
        <w:pStyle w:val="Normal"/>
        <w:spacing w:before="120" w:after="280"/>
        <w:rPr>
          <w:lang w:val="vi-VN"/>
        </w:rPr>
      </w:pPr>
      <w:r>
        <w:rPr>
          <w:lang w:val="vi-VN"/>
        </w:rPr>
        <w:t>1. Nâng cao hiệu lực, hiệu quả của quản lý nhà nước đối với doanh nghiệp, hộ kinh doanh, hợp tác xã, liên hiệp hợp tác xã sau đăng ký thành lập tại thành phố theo hướng: Phân định trách nhiệm và tăng cường sự phối hợp giữa các cơ quan trong quản lý nhà nước đối với doanh nghiệp, hộ kinh doanh, hợp tác xã, liên hiệp hợp tác xã.</w:t>
      </w:r>
    </w:p>
    <w:p>
      <w:pPr>
        <w:pStyle w:val="Normal"/>
        <w:spacing w:before="120" w:after="280"/>
        <w:rPr>
          <w:lang w:val="vi-VN"/>
        </w:rPr>
      </w:pPr>
      <w:r>
        <w:rPr>
          <w:lang w:val="vi-VN"/>
        </w:rPr>
        <w:t>2. Phát hiện và xử lý kịp thời những doanh nghiệp, hộ kinh doanh, hợp tác xã, liên hiệp hợp tác xã có hành vi vi phạm pháp luật, ngăn chặn và hạn chế những tác động tiêu cực do doanh nghiệp, hộ kinh doanh, hợp tác xã, liên hiệp hợp tác xã gây ra cho xã hội.</w:t>
      </w:r>
    </w:p>
    <w:p>
      <w:pPr>
        <w:pStyle w:val="Normal"/>
        <w:spacing w:before="120" w:after="280"/>
        <w:rPr>
          <w:lang w:val="vi-VN"/>
        </w:rPr>
      </w:pPr>
      <w:r>
        <w:rPr>
          <w:lang w:val="vi-VN"/>
        </w:rPr>
        <w:t>3. Góp phần xây dựng môi trường kinh doanh thuận lợi, tạo điều kiện cho doanh nghiệp và hộ kinh doanh, hợp tác xã, liên hiệp hợp tác xã thực hiện các quyền và nghĩa vụ theo quy định của pháp luật.</w:t>
      </w:r>
    </w:p>
    <w:p>
      <w:pPr>
        <w:pStyle w:val="Normal"/>
        <w:spacing w:before="120" w:after="280"/>
        <w:rPr>
          <w:b/>
          <w:b/>
          <w:bCs/>
          <w:lang w:val="vi-VN"/>
        </w:rPr>
      </w:pPr>
      <w:bookmarkStart w:id="16" w:name="dieu_5"/>
      <w:r>
        <w:rPr>
          <w:b/>
          <w:bCs/>
          <w:lang w:val="vi-VN"/>
        </w:rPr>
        <w:t xml:space="preserve">Điều 5. Nguyên tắc phối hợp </w:t>
      </w:r>
      <w:bookmarkEnd w:id="16"/>
    </w:p>
    <w:p>
      <w:pPr>
        <w:pStyle w:val="Normal"/>
        <w:spacing w:before="120" w:after="280"/>
        <w:rPr>
          <w:lang w:val="vi-VN"/>
        </w:rPr>
      </w:pPr>
      <w:r>
        <w:rPr>
          <w:lang w:val="vi-VN"/>
        </w:rPr>
        <w:t>1. Trách nhiệm quản lý nhà nước đối với doanh nghiệp, hộ kinh doanh, hợp tác xã, liên hiệp hợp tác xã phải được phân định rõ ràng phù hợp với chức năng, nhiệm vụ, quyền hạn của từng cấp, từng cơ quan quản lý nhà nước cụ thể. Các cơ quan nhà nước quản lý doanh nghiệp, hộ kinh doanh, hợp tác xã, liên hiệp hợp tác xã theo từng ngành, lĩnh vực hoạt động kinh doanh của doanh nghiệp. Doanh nghiệp, hộ kinh doanh, hợp tác xã, liên hiệp hợp tác xã kinh doanh đa ngành, nghề chịu sự quản lý của nhiều cơ quan nhà nước; mọi cơ quan chịu trách nhiệm quản lý hoạt động của doanh nghiệp, hộ kinh doanh, hợp tác xã, liên hiệp hợp tác xã theo từng ngành, lĩnh vực tương ứng.</w:t>
      </w:r>
    </w:p>
    <w:p>
      <w:pPr>
        <w:pStyle w:val="Normal"/>
        <w:spacing w:before="120" w:after="280"/>
        <w:rPr>
          <w:lang w:val="vi-VN"/>
        </w:rPr>
      </w:pPr>
      <w:r>
        <w:rPr>
          <w:lang w:val="vi-VN"/>
        </w:rPr>
        <w:t>2. Trao đổi, cung cấp, công khai thông tin doanh nghiệp, hộ kinh doanh, hợp tác xã, liên hiệp hợp tác xã phải đảm bảo chính xác, đầy đủ, kịp thời. Yêu cầu trao đổi, cung cấp thông tin phải căn cứ vào nhu cầu quản lý nhà nước phù hợp với chức năng, nhiệm vụ, quyền hạn của cơ quan yêu cầu. Việc sử dụng thông tin doanh nghiệp, hộ kinh doanh, hợp tác xã, liên hiệp hợp tác xã phải tuân thủ theo quy định của pháp luật.</w:t>
      </w:r>
    </w:p>
    <w:p>
      <w:pPr>
        <w:pStyle w:val="Normal"/>
        <w:spacing w:before="120" w:after="280"/>
        <w:rPr>
          <w:lang w:val="vi-VN"/>
        </w:rPr>
      </w:pPr>
      <w:r>
        <w:rPr>
          <w:lang w:val="vi-VN"/>
        </w:rPr>
        <w:t>3. Phối hợp trong thanh tra, kiểm tra doanh nghiệp, hộ kinh doanh, hợp tác xã, liên hiệp hợp tác xã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 hộ kinh doanh, hợp tác xã, liên hiệp hợp tác xã.</w:t>
      </w:r>
    </w:p>
    <w:p>
      <w:pPr>
        <w:pStyle w:val="Normal"/>
        <w:spacing w:before="120" w:after="280"/>
        <w:rPr>
          <w:lang w:val="vi-VN"/>
        </w:rPr>
      </w:pPr>
      <w:r>
        <w:rPr>
          <w:lang w:val="vi-VN"/>
        </w:rPr>
        <w:t>4. Không làm phát sinh thủ tục hành chính đối với doanh nghiệp, hộ kinh doanh, hợp tác xã, liên hiệp hợp tác xã và tạo thuận lợi cho doanh nghiệp, hộ kinh doanh, hợp tác xã, liên hiệp hợp tác xã hoạt động bình thườ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AO ĐỔI, CUNG CẤP, CÔNG KHAI THÔNG TIN DOANH NGHIỆP, HỘ KINH DOANH, HỢP TÁC XÃ, LIÊN HIỆP HỢP TÁC XÃ</w:t>
      </w:r>
      <w:bookmarkEnd w:id="18"/>
    </w:p>
    <w:p>
      <w:pPr>
        <w:pStyle w:val="Normal"/>
        <w:spacing w:before="120" w:after="280"/>
        <w:rPr>
          <w:b/>
          <w:b/>
          <w:bCs/>
          <w:lang w:val="vi-VN"/>
        </w:rPr>
      </w:pPr>
      <w:bookmarkStart w:id="19" w:name="dieu_6"/>
      <w:r>
        <w:rPr>
          <w:b/>
          <w:bCs/>
          <w:lang w:val="vi-VN"/>
        </w:rPr>
        <w:t>Điều 6. Nội dung thông tin doanh nghiệp, hộ kinh doanh, hợp tác xã, liên hiệp hợp tác xã</w:t>
      </w:r>
      <w:bookmarkEnd w:id="19"/>
    </w:p>
    <w:p>
      <w:pPr>
        <w:pStyle w:val="Normal"/>
        <w:spacing w:before="120" w:after="280"/>
        <w:rPr>
          <w:lang w:val="vi-VN"/>
        </w:rPr>
      </w:pPr>
      <w:r>
        <w:rPr>
          <w:lang w:val="vi-VN"/>
        </w:rPr>
        <w:t>1. Thông tin đăng ký doanh nghiệp, hộ kinh doanh, hợp tác xã, liên hiệp hợp tác xã bao gồm: tên; mã số; địa chỉ trụ sở chính; ngành, nghề kinh doanh; thông tin về người đại diện theo pháp luật; vốn điều lệ; danh sách thành viên, cổ đông sáng lập; người đại diện theo ủy quyền; thông tin về đơn vị trực thuộc và các thông tin đăng ký khác của doanh nghiệp, hộ kinh doanh, hợp tác xã, liên hiệp hợp tác xã theo quy định của pháp luật.</w:t>
      </w:r>
    </w:p>
    <w:p>
      <w:pPr>
        <w:pStyle w:val="Normal"/>
        <w:spacing w:before="120" w:after="280"/>
        <w:rPr>
          <w:lang w:val="vi-VN"/>
        </w:rPr>
      </w:pPr>
      <w:r>
        <w:rPr>
          <w:lang w:val="vi-VN"/>
        </w:rPr>
        <w:t>2. Thông tin về tình trạng hoạt động của doanh nghiệp, hộ kinh doanh, hợp tác xã, liên hiệp hợp tác xã bao gồm các tình trạng: đang hoạt động; đang làm thủ tục giải thể; đã giải thể; bị thu hồi giấy chứng nhận đăng ký doanh nghiệp, giấy chứng nhận đăng ký hộ kinh doanh; giấy chứng nhận đăng ký hợp tác xã, liên hiệp hợp tác xã; tạm ngừng kinh doanh; đã chấm dứt hoạt động (đối với đơn vị trực thuộc của doanh nghiệp, hợp tác xã, liên hiệp hợp tác xã).</w:t>
      </w:r>
    </w:p>
    <w:p>
      <w:pPr>
        <w:pStyle w:val="Normal"/>
        <w:spacing w:before="120" w:after="280"/>
        <w:rPr>
          <w:lang w:val="vi-VN"/>
        </w:rPr>
      </w:pPr>
      <w:r>
        <w:rPr>
          <w:lang w:val="vi-VN"/>
        </w:rPr>
        <w:t>3. Thông tin về tình hình hoạt động sản xuất kinh doanh của doanh nghiệp, hộ kinh doanh, hợp tác xã, liên hiệp hợp tác xã bao gồm: báo cáo tình hình hoạt động sản xuất kinh doanh, báo cáo tài chính, doanh thu, sản lượng, số lao động, xuất khẩu, nhập khẩu và các thông tin về tình hình hoạt động sản xuất kinh doanh khác của doanh nghiệp, hộ kinh doanh, hợp tác xã, liên hiệp hợp tác xã theo quy định của pháp luật.</w:t>
      </w:r>
    </w:p>
    <w:p>
      <w:pPr>
        <w:pStyle w:val="Normal"/>
        <w:spacing w:before="120" w:after="280"/>
        <w:rPr>
          <w:lang w:val="vi-VN"/>
        </w:rPr>
      </w:pPr>
      <w:r>
        <w:rPr>
          <w:lang w:val="vi-VN"/>
        </w:rPr>
        <w:t>4. Thông tin về xử lý doanh nghiệp, hộ kinh doanh, hợp tác xã, liên hiệp hợp tác xã có hành vi kinh doanh vi phạm pháp luật, bao gồm: Quyết định thanh tra, kiểm tra; kết luận và kết quả xử lý của cơ quan có thẩm quyền đối với doanh nghiệp, hộ kinh doanh, hợp tác xã, liên hiệp hợp tác xã có hành vi vi phạm quy định của pháp luật về doanh nghiệp, về đầu tư, về quản lý thuế và pháp luật chuyên ngành khác.</w:t>
      </w:r>
    </w:p>
    <w:p>
      <w:pPr>
        <w:pStyle w:val="Normal"/>
        <w:spacing w:before="120" w:after="280"/>
        <w:rPr>
          <w:b/>
          <w:b/>
          <w:bCs/>
          <w:lang w:val="vi-VN"/>
        </w:rPr>
      </w:pPr>
      <w:bookmarkStart w:id="20" w:name="dieu_7"/>
      <w:r>
        <w:rPr>
          <w:b/>
          <w:bCs/>
          <w:lang w:val="vi-VN"/>
        </w:rPr>
        <w:t>Điều 7. Trách nhiệm của các cơ quan trong việc trao đổi, cung cấp, công khai thông tin đăng ký doanh nghiệp, hộ kinh doanh, hợp tác xã, liên hiệp hợp tác xã</w:t>
      </w:r>
      <w:bookmarkEnd w:id="20"/>
    </w:p>
    <w:p>
      <w:pPr>
        <w:pStyle w:val="Normal"/>
        <w:spacing w:before="120" w:after="280"/>
        <w:rPr>
          <w:lang w:val="vi-VN"/>
        </w:rPr>
      </w:pPr>
      <w:r>
        <w:rPr>
          <w:lang w:val="vi-VN"/>
        </w:rPr>
        <w:t>1. Sở Kế hoạch và Đầu tư (Phòng Đăng ký kinh doanh) là đầu mối cung cấp thông tin đăng ký doanh nghiệp, liên hiệp hợp tác xã, quỹ tín dụng nhân dân trên địa bàn thành phố.</w:t>
      </w:r>
    </w:p>
    <w:p>
      <w:pPr>
        <w:pStyle w:val="Normal"/>
        <w:spacing w:before="120" w:after="280"/>
        <w:rPr>
          <w:lang w:val="vi-VN"/>
        </w:rPr>
      </w:pPr>
      <w:r>
        <w:rPr>
          <w:lang w:val="vi-VN"/>
        </w:rPr>
        <w:t>Căn cứ vào chức năng, nhiệm vụ, quyền hạn, cơ quan chức năng có thể yêu cầu Sở Kế hoạch và Đầu tư cung cấp thông tin đăng ký doanh nghiệp, liên hiệp hợp tác xã, quỹ tín dụng nhân dân. Sở Kế hoạch và Đầu tư ban hành Quy trình cung cấp thông tin cho các cơ quan quản lý nhà nước trên địa bàn thành phố để triển khai cụ thể.</w:t>
      </w:r>
    </w:p>
    <w:p>
      <w:pPr>
        <w:pStyle w:val="Normal"/>
        <w:spacing w:before="120" w:after="280"/>
        <w:rPr>
          <w:lang w:val="vi-VN"/>
        </w:rPr>
      </w:pPr>
      <w:r>
        <w:rPr>
          <w:lang w:val="vi-VN"/>
        </w:rPr>
        <w:t>Trường hợp phát hiện thông tin đăng ký doanh nghiệp, liên hiệp hợp tác xã, quỹ tín dụng nhân dân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liên hiệp hợp tác xã, quỹ tín dụng nhân dân thực hiện đăng ký thay đổi hoặc hiệu đính thông tin đăng ký theo quy định. Sau khi doanh nghiệp, liên hiệp hợp tác xã, quỹ tín dụng nhân dân đăng ký thay đổi hoặc hiệu đính thông tin, Sở Kế hoạch và Đầu tư có trách nhiệm thông báo kết quả cho cơ quan chức năng có liên quan.</w:t>
      </w:r>
    </w:p>
    <w:p>
      <w:pPr>
        <w:pStyle w:val="Normal"/>
        <w:spacing w:before="120" w:after="280"/>
        <w:rPr>
          <w:lang w:val="vi-VN"/>
        </w:rPr>
      </w:pPr>
      <w:r>
        <w:rPr>
          <w:lang w:val="vi-VN"/>
        </w:rPr>
        <w:t>2. Sở Kế hoạch và Đầu tư (Phòng Đăng ký kinh doanh) là đầu mối công khai thông tin đăng ký doanh nghiệp, liên hiệp hợp tác xã, quỹ tín dụng nhân dân trên địa bàn thành phố. Nội dung thông tin đăng ký doanh nghiệp công khai gồm:</w:t>
      </w:r>
    </w:p>
    <w:p>
      <w:pPr>
        <w:pStyle w:val="Normal"/>
        <w:spacing w:before="120" w:after="280"/>
        <w:rPr>
          <w:lang w:val="vi-VN"/>
        </w:rPr>
      </w:pPr>
      <w:r>
        <w:rPr>
          <w:lang w:val="vi-VN"/>
        </w:rPr>
        <w:t>a) Tên, mã số, địa chỉ trụ sở chính, tên người đại diện theo pháp luật của doanh nghiệp;</w:t>
      </w:r>
    </w:p>
    <w:p>
      <w:pPr>
        <w:pStyle w:val="Normal"/>
        <w:spacing w:before="120" w:after="280"/>
        <w:rPr>
          <w:lang w:val="vi-VN"/>
        </w:rPr>
      </w:pPr>
      <w:r>
        <w:rPr>
          <w:lang w:val="vi-VN"/>
        </w:rPr>
        <w:t>b) Tên, mã số, địa chỉ trụ sở, tên người đứng đầu đơn vị phụ thuộc của doanh nghiệp và địa điểm kinh doanh của doanh nghiệp;</w:t>
      </w:r>
    </w:p>
    <w:p>
      <w:pPr>
        <w:pStyle w:val="Normal"/>
        <w:spacing w:before="120" w:after="280"/>
        <w:rPr>
          <w:lang w:val="vi-VN"/>
        </w:rPr>
      </w:pPr>
      <w:r>
        <w:rPr>
          <w:lang w:val="vi-VN"/>
        </w:rPr>
        <w:t>c) Tên mã số, địa chỉ trụ sở chính, tên người đại diện theo pháp luật của doanh nghiệp đã hoàn tất thủ tục giải thể;</w:t>
      </w:r>
    </w:p>
    <w:p>
      <w:pPr>
        <w:pStyle w:val="Normal"/>
        <w:spacing w:before="120" w:after="280"/>
        <w:rPr>
          <w:lang w:val="vi-VN"/>
        </w:rPr>
      </w:pPr>
      <w:r>
        <w:rPr>
          <w:lang w:val="vi-VN"/>
        </w:rPr>
        <w:t>d) Tên, mã số, địa chỉ trụ sở, tên người đứng đầu đơn vị phụ thuộc của doanh nghiệp và địa điểm kinh doanh của doanh nghiệp chấm dứt hoạt động.</w:t>
      </w:r>
    </w:p>
    <w:p>
      <w:pPr>
        <w:pStyle w:val="Normal"/>
        <w:spacing w:before="120" w:after="280"/>
        <w:rPr>
          <w:lang w:val="vi-VN"/>
        </w:rPr>
      </w:pPr>
      <w:r>
        <w:rPr>
          <w:lang w:val="vi-VN"/>
        </w:rPr>
        <w:t>3. Ủy ban nhân dân cấp huyện chỉ đạo cơ quan đăng ký kinh doanh cấp huyện cung cấp và công khai thông tin đăng ký hộ kinh doanh, hợp tác xã trên địa bàn quản lý theo quy định.</w:t>
      </w:r>
    </w:p>
    <w:p>
      <w:pPr>
        <w:pStyle w:val="Normal"/>
        <w:spacing w:before="120" w:after="280"/>
        <w:rPr>
          <w:b/>
          <w:b/>
          <w:bCs/>
          <w:lang w:val="vi-VN"/>
        </w:rPr>
      </w:pPr>
      <w:bookmarkStart w:id="21" w:name="dieu_8"/>
      <w:r>
        <w:rPr>
          <w:b/>
          <w:bCs/>
          <w:lang w:val="vi-VN"/>
        </w:rPr>
        <w:t>Điều 8. Trách nhiệm của các cơ quan trong việc trao đổi, cung cấp, công khai thông tin về tình trạng hoạt động của doanh nghiệp, hộ kinh doanh, hợp tác xã, liên hiệp hợp tác xã</w:t>
      </w:r>
      <w:bookmarkEnd w:id="21"/>
    </w:p>
    <w:p>
      <w:pPr>
        <w:pStyle w:val="Normal"/>
        <w:spacing w:before="120" w:after="280"/>
        <w:rPr>
          <w:lang w:val="vi-VN"/>
        </w:rPr>
      </w:pPr>
      <w:r>
        <w:rPr>
          <w:lang w:val="vi-VN"/>
        </w:rPr>
        <w:t>1. Trên cơ sở khai thác thông tin từ Hệ thống thông tin Đăng ký doanh nghiệp Quốc gia (được cập nhật thông tin từ Hệ thống thông tin thuế), Sở Kế hoạch và Đầu tư là đầu mối cung cấp, công khai thông tin về tình trạng hoạt động của doanh nghiệp trên địa bàn thành phố thông qua Cổng Thông tin đăng ký doanh nghiệp Quốc gia và Cổng thông tin điện tử của Sở Kế hoạch và Đầu tư.</w:t>
      </w:r>
    </w:p>
    <w:p>
      <w:pPr>
        <w:pStyle w:val="Normal"/>
        <w:spacing w:before="120" w:after="280"/>
        <w:rPr>
          <w:lang w:val="vi-VN"/>
        </w:rPr>
      </w:pPr>
      <w:r>
        <w:rPr>
          <w:lang w:val="vi-VN"/>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kinh doanh quá 01 (một) năm mà không thông báo với cơ quan đăng ký kinh doanh và cơ quan thuế, Sở Kế hoạch và Đầu tư tiến hành thanh tra, kiểm tra, xử lý theo chức năng, nhiệm vụ, quyền hạn và quy định của pháp luật.</w:t>
      </w:r>
    </w:p>
    <w:p>
      <w:pPr>
        <w:pStyle w:val="Normal"/>
        <w:spacing w:before="120" w:after="280"/>
        <w:rPr>
          <w:lang w:val="vi-VN"/>
        </w:rPr>
      </w:pPr>
      <w:r>
        <w:rPr>
          <w:lang w:val="vi-VN"/>
        </w:rPr>
        <w:t>3. Các cơ quan thuộc Bộ, cơ quan ngang Bộ, cơ quan chuyên môn thuộc Ủy ban nhân dân thành phố và Ủy ban nhân dân cấp huyện có trách nhiệm gửi Phòng Đăng ký kinh doanh/Cơ quan đăng ký kinh doanh cấp huyện các thông tin sau đây:</w:t>
      </w:r>
    </w:p>
    <w:p>
      <w:pPr>
        <w:pStyle w:val="Normal"/>
        <w:spacing w:before="120" w:after="280"/>
        <w:rPr>
          <w:lang w:val="vi-VN"/>
        </w:rPr>
      </w:pPr>
      <w:r>
        <w:rPr>
          <w:lang w:val="vi-VN"/>
        </w:rPr>
        <w:t>a) Các loại giấy phép kinh doanh, giấy chứng nhận đủ điều kiện kinh doanh, chứng chỉ hành nghề, giấy chứng nhận hoặc văn bản chấp thuận về điều kiện kinh doanh đã cấp cho doanh nghiệp, liên hiệp hợp tác xã, quỹ tín dụng nhân dân, hộ kinh doanh, chi nhánh, văn phòng đại diện, người quản lý đơn vị.</w:t>
      </w:r>
    </w:p>
    <w:p>
      <w:pPr>
        <w:pStyle w:val="Normal"/>
        <w:spacing w:before="120" w:after="280"/>
        <w:rPr>
          <w:lang w:val="vi-VN"/>
        </w:rPr>
      </w:pPr>
      <w:r>
        <w:rPr>
          <w:lang w:val="vi-VN"/>
        </w:rPr>
        <w:t>b) Quyết định xử lý vi phạm hoạt động kinh doanh của doanh nghiệp, liên hiệp hợp tác xã, quỹ tín dụng nhân dân, hộ kinh doanh, chi nhánh, văn phòng đại diện, người quản lý đơn vị.</w:t>
      </w:r>
    </w:p>
    <w:p>
      <w:pPr>
        <w:pStyle w:val="Normal"/>
        <w:spacing w:before="120" w:after="280"/>
        <w:rPr>
          <w:lang w:val="vi-VN"/>
        </w:rPr>
      </w:pPr>
      <w:r>
        <w:rPr>
          <w:lang w:val="vi-VN"/>
        </w:rPr>
        <w:t>c) Quyết định tạm dừng hoạt động, quyết định chấm dứt việc tạm dừng hoạt động kinh doanh.</w:t>
      </w:r>
    </w:p>
    <w:p>
      <w:pPr>
        <w:pStyle w:val="Normal"/>
        <w:spacing w:before="120" w:after="280"/>
        <w:rPr>
          <w:lang w:val="vi-VN"/>
        </w:rPr>
      </w:pPr>
      <w:r>
        <w:rPr>
          <w:lang w:val="vi-VN"/>
        </w:rPr>
        <w:t>d) Thông tin về vi phạm pháp luật thuế của doanh nghiệp.</w:t>
      </w:r>
    </w:p>
    <w:p>
      <w:pPr>
        <w:pStyle w:val="Normal"/>
        <w:spacing w:before="120" w:after="280"/>
        <w:rPr>
          <w:lang w:val="vi-VN"/>
        </w:rPr>
      </w:pPr>
      <w:r>
        <w:rPr>
          <w:lang w:val="vi-VN"/>
        </w:rPr>
        <w:t>Trong thời hạn 03 ngày làm việc kể từ ngày nhận được thông tin trên, cơ quan đăng ký kinh doanh cập nhật vào hồ sơ đăng ký doanh nghiệp, hộ kinh doanh, hợp tác xã, liên hiệp hợp tác xã có liên quan và xem xét xử lý theo thẩm quyền.</w:t>
      </w:r>
    </w:p>
    <w:p>
      <w:pPr>
        <w:pStyle w:val="Normal"/>
        <w:spacing w:before="120" w:after="280"/>
        <w:rPr>
          <w:lang w:val="vi-VN"/>
        </w:rPr>
      </w:pPr>
      <w:r>
        <w:rPr>
          <w:lang w:val="vi-VN"/>
        </w:rPr>
        <w:t>4. Trên cơ sở khai thác thông tin từ Hệ thống thông tin Đăng ký kinh doanh quận, huyện trên địa bàn Thành phố, Ủy ban nhân dân cấp huyện là đầu mối cung cấp, công khai thông tin về hộ kinh doanh, hợp tác xã trên địa bàn quản lý theo quy định.</w:t>
      </w:r>
    </w:p>
    <w:p>
      <w:pPr>
        <w:pStyle w:val="Normal"/>
        <w:spacing w:before="120" w:after="280"/>
        <w:rPr>
          <w:b/>
          <w:b/>
          <w:bCs/>
          <w:lang w:val="vi-VN"/>
        </w:rPr>
      </w:pPr>
      <w:bookmarkStart w:id="22" w:name="dieu_9"/>
      <w:r>
        <w:rPr>
          <w:b/>
          <w:bCs/>
          <w:lang w:val="vi-VN"/>
        </w:rPr>
        <w:t xml:space="preserve">Điều 9. Trách nhiệm của các cơ quan trong việc trao đổi, cung cấp, công khai thông tin về tình hình hoạt động sản xuất kinh doanh của doanh nghiệp, hộ kinh doanh, hợp tác xã, liên hiệp hợp tác xã </w:t>
      </w:r>
      <w:bookmarkEnd w:id="22"/>
    </w:p>
    <w:p>
      <w:pPr>
        <w:pStyle w:val="Normal"/>
        <w:spacing w:before="120" w:after="280"/>
        <w:rPr>
          <w:lang w:val="vi-VN"/>
        </w:rPr>
      </w:pPr>
      <w:r>
        <w:rPr>
          <w:lang w:val="vi-VN"/>
        </w:rPr>
        <w:t>1. Các Sở, ban, ngành Thành phố và Ủy ban nhân dân cấp huyện:</w:t>
      </w:r>
    </w:p>
    <w:p>
      <w:pPr>
        <w:pStyle w:val="Normal"/>
        <w:spacing w:before="120" w:after="280"/>
        <w:rPr>
          <w:lang w:val="vi-VN"/>
        </w:rPr>
      </w:pPr>
      <w:r>
        <w:rPr>
          <w:lang w:val="vi-VN"/>
        </w:rPr>
        <w:t>-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và các cơ quan đầu mối thông tin doanh nghiệp khác để phục vụ nhiệm vụ quản lý nhà nước của mình.</w:t>
      </w:r>
    </w:p>
    <w:p>
      <w:pPr>
        <w:pStyle w:val="Normal"/>
        <w:spacing w:before="120" w:after="280"/>
        <w:rPr>
          <w:lang w:val="vi-VN"/>
        </w:rPr>
      </w:pPr>
      <w:r>
        <w:rPr>
          <w:lang w:val="vi-VN"/>
        </w:rPr>
        <w:t>- Thực hiện công khai thông tin về tình hình hoạt động sản xuất kinh doanh của doanh nghiệp theo quy định của pháp luật chuyên ngành.</w:t>
      </w:r>
    </w:p>
    <w:p>
      <w:pPr>
        <w:pStyle w:val="Normal"/>
        <w:spacing w:before="120" w:after="280"/>
        <w:rPr>
          <w:lang w:val="vi-VN"/>
        </w:rPr>
      </w:pPr>
      <w:r>
        <w:rPr>
          <w:lang w:val="vi-VN"/>
        </w:rPr>
        <w:t>- Tăng cườ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120" w:after="280"/>
        <w:rPr>
          <w:lang w:val="vi-VN"/>
        </w:rPr>
      </w:pPr>
      <w:r>
        <w:rPr>
          <w:lang w:val="vi-VN"/>
        </w:rPr>
        <w:t>2. Quy trình trao đổi thông tin về báo cáo tài chính của doanh nghiệp:</w:t>
      </w:r>
    </w:p>
    <w:p>
      <w:pPr>
        <w:pStyle w:val="Normal"/>
        <w:spacing w:before="120" w:after="280"/>
        <w:rPr>
          <w:lang w:val="vi-VN"/>
        </w:rPr>
      </w:pPr>
      <w:r>
        <w:rPr>
          <w:lang w:val="vi-VN"/>
        </w:rPr>
        <w:t>Báo cáo tài chính năm của doanh nghiệp do cơ quan thuế tiếp nhận, lưu trữ tại Hệ thống thông tin báo cáo tài chính được truyền sang Hệ thống thông tin Quốc gia về đăng ký doanh nghiệp. Việc sử dụng, cung cấp thông tin về báo cáo tài chính của doanh nghiệp thực hiện theo quy định của pháp luật.</w:t>
      </w:r>
    </w:p>
    <w:p>
      <w:pPr>
        <w:pStyle w:val="Normal"/>
        <w:spacing w:before="120" w:after="280"/>
        <w:rPr>
          <w:lang w:val="vi-VN"/>
        </w:rPr>
      </w:pPr>
      <w:r>
        <w:rPr>
          <w:lang w:val="vi-VN"/>
        </w:rPr>
        <w:t>Giảm đầu mối nhận Báo cáo tài chính định kỳ tại cơ quan Đăng ký kinh doanh. Cơ quan Thuế và cơ quan Đăng ký kinh doanh phối hợp chặt chẽ trong việc kiểm soát báo cáo tài chính của doanh nghiệp theo quy định.</w:t>
      </w:r>
    </w:p>
    <w:p>
      <w:pPr>
        <w:pStyle w:val="Normal"/>
        <w:spacing w:before="120" w:after="280"/>
        <w:rPr/>
      </w:pPr>
      <w:r>
        <w:rPr>
          <w:lang w:val="vi-VN"/>
        </w:rPr>
        <w:t>3. Ủy ban nhân dân cấp huyện chỉ đạo cơ quan đăng ký kinh doanh cấp huyện phối hợp cùng các cơ quan chuyên môn cấp huyện cung cấp thông tin tổng hợp về tình hình hoạt động sản xuất, kinh doanh của hộ kinh doanh, hợp tác xã trên địa bàn quản lý theo quy định gửi cơ quan đăng ký kinh doanh Thành phố.</w:t>
      </w:r>
      <w:r>
        <w:rPr>
          <w:b/>
          <w:bCs/>
          <w:lang w:val="vi-VN"/>
        </w:rPr>
        <w:t xml:space="preserve"> </w:t>
      </w:r>
    </w:p>
    <w:p>
      <w:pPr>
        <w:pStyle w:val="Normal"/>
        <w:spacing w:before="120" w:after="280"/>
        <w:rPr>
          <w:b/>
          <w:b/>
          <w:bCs/>
          <w:lang w:val="vi-VN"/>
        </w:rPr>
      </w:pPr>
      <w:bookmarkStart w:id="23" w:name="dieu_10"/>
      <w:r>
        <w:rPr>
          <w:b/>
          <w:bCs/>
          <w:lang w:val="vi-VN"/>
        </w:rPr>
        <w:t>Điều 10. Trách nhiệm của các cơ quan trong việc công khai thông tin về xử lý doanh nghiệp, hộ kinh doanh, hợp tác xã, liên hiệp hợp tác xã có hành vi vi phạm pháp luật</w:t>
      </w:r>
      <w:bookmarkEnd w:id="23"/>
    </w:p>
    <w:p>
      <w:pPr>
        <w:pStyle w:val="Normal"/>
        <w:spacing w:before="120" w:after="280"/>
        <w:rPr>
          <w:lang w:val="vi-VN"/>
        </w:rPr>
      </w:pPr>
      <w:r>
        <w:rPr>
          <w:lang w:val="vi-VN"/>
        </w:rPr>
        <w:t>1. Sở Kế hoạch và Đầu tư là đầu mối công khai thông tin doanh nghiệp có hành vi vi phạm pháp luật về doanh nghiệp và đầu tư trên địa bàn Thành phố trong thời hạn 03 ngày làm việc kể từ khi nhận được Quyết định xử lý doanh nghiệp vi phạm, thời gian công khai thông tin đến khi doanh nghiệp khắc phục hanh vi vi phạm. Thông tin công khai gồm: tên doanh nghiệp,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20" w:after="280"/>
        <w:rPr>
          <w:lang w:val="vi-VN"/>
        </w:rPr>
      </w:pPr>
      <w:r>
        <w:rPr>
          <w:lang w:val="vi-VN"/>
        </w:rPr>
        <w:t>2. Cục Thuế Thành phố công khai danh sách các doanh nghiệp, đơn vị trực thuộc doanh nghiệp trên địa bàn thành phố có hành vi vi phạm pháp luật về thuế theo quy định của Luật Quản lý Thuế và theo hướng dẫn của Tổng cục Thuế.</w:t>
      </w:r>
    </w:p>
    <w:p>
      <w:pPr>
        <w:pStyle w:val="Normal"/>
        <w:spacing w:before="120" w:after="280"/>
        <w:rPr>
          <w:lang w:val="vi-VN"/>
        </w:rPr>
      </w:pPr>
      <w:r>
        <w:rPr>
          <w:lang w:val="vi-VN"/>
        </w:rPr>
        <w:t>3. Các Sở ban, ngành Thành phố và Ủy ban nhân dân cấp huyện có trách nhiệm công khai doanh nghiệp, hộ kinh doanh, hợp tác xã, liên hiệp hợp tác xã, và các đơn vị trực thuộc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hành vi vi phạm pháp luật, hình thức xử phạt và biện pháp khắc phục hậu quả.</w:t>
      </w:r>
    </w:p>
    <w:p>
      <w:pPr>
        <w:pStyle w:val="Normal"/>
        <w:spacing w:before="120" w:after="280"/>
        <w:rPr>
          <w:lang w:val="vi-VN"/>
        </w:rPr>
      </w:pPr>
      <w:r>
        <w:rPr>
          <w:lang w:val="vi-VN"/>
        </w:rPr>
        <w:t>5. Ủy ban nhân dân cấp huyện chỉ đạo Ủy ban nhân dân cấp xã, các cơ quan chuyên môn cấp huyện phối hợp, xác minh thông tin về doanh nghiệp, hộ kinh doanh, hợp tác xã, liên hiệp hợp tác xã trên địa bàn; phát hiện và báo cáo danh sách các doanh nghiệp, hộ kinh doanh, hợp tác xã, liên hiệp hợp tác xã vi phạm quy định về hoạt động kinh doanh.</w:t>
      </w:r>
    </w:p>
    <w:p>
      <w:pPr>
        <w:pStyle w:val="Normal"/>
        <w:spacing w:before="120" w:after="280"/>
        <w:rPr>
          <w:b/>
          <w:b/>
          <w:bCs/>
          <w:lang w:val="vi-VN"/>
        </w:rPr>
      </w:pPr>
      <w:bookmarkStart w:id="24" w:name="dieu_11"/>
      <w:r>
        <w:rPr>
          <w:b/>
          <w:bCs/>
          <w:lang w:val="vi-VN"/>
        </w:rPr>
        <w:t>Điều 11. Hình thức, phương tiện trao đổi, cung cấp, công khai thông tin doanh nghiệp, hộ kinh doanh, hợp tác xã, liên hiệp hợp tác xã</w:t>
      </w:r>
      <w:bookmarkEnd w:id="24"/>
    </w:p>
    <w:p>
      <w:pPr>
        <w:pStyle w:val="Normal"/>
        <w:spacing w:before="120" w:after="280"/>
        <w:rPr>
          <w:lang w:val="vi-VN"/>
        </w:rPr>
      </w:pPr>
      <w:r>
        <w:rPr>
          <w:lang w:val="vi-VN"/>
        </w:rPr>
        <w:t>1. Các Sở, ban, ngành Thành phố và Ủy ban nhân dân cấp huyện ứng dụng công nghệ thông tin để thực hiện trao đổi, cung cấp, công khai thông tin doanh nghiệp qua mạng điện tử kết nối giữa các Hệ thống thông tin của các cơ quan quản lý.</w:t>
      </w:r>
    </w:p>
    <w:p>
      <w:pPr>
        <w:pStyle w:val="Normal"/>
        <w:spacing w:before="120" w:after="280"/>
        <w:rPr>
          <w:lang w:val="vi-VN"/>
        </w:rPr>
      </w:pPr>
      <w:r>
        <w:rPr>
          <w:lang w:val="vi-VN"/>
        </w:rPr>
        <w:t>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280"/>
        <w:rPr>
          <w:lang w:val="vi-VN"/>
        </w:rPr>
      </w:pPr>
      <w:r>
        <w:rPr>
          <w:lang w:val="vi-VN"/>
        </w:rPr>
        <w:t>2. Việc công khai thông tin doanh nghiệp, hộ kinh doanh, hợp tác xã, liên hiệp hợp tác xã được thực hiện trên Cổng thông tin đăng ký doanh nghiệp Quốc gia; trên Cổng Thông tin điện tử của thành phố, Cổng Thông tin điện tử của Sở Kế hoạch và Đầu tư và của các đơn vị.</w:t>
      </w:r>
    </w:p>
    <w:p>
      <w:pPr>
        <w:pStyle w:val="Normal"/>
        <w:spacing w:before="120" w:after="280"/>
        <w:rPr>
          <w:lang w:val="vi-VN"/>
        </w:rPr>
      </w:pPr>
      <w:r>
        <w:rPr>
          <w:lang w:val="vi-VN"/>
        </w:rPr>
        <w:t>3. Sở Kế hoạch và Đầu tư chủ động duy trì, hoàn thiện Hệ thống thông tin đăng ký doanh nghiệp, hộ kinh doanh, hợp tác xã, liên hiệp hợp tác xã trên địa bàn Thành phố; trao đổi thông tin với cơ quan có liên quan và công khai thông tin.</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HANH TRA, KIỂM TRA VÀ XỬ LÝ DOANH NGHIỆP, HỘ KINH DOANH, HỢP TÁC XÃ, LIÊN HIỆP HỢP TÁC XÃ CÓ HÀNH VI VI PHẠM</w:t>
      </w:r>
      <w:bookmarkEnd w:id="26"/>
    </w:p>
    <w:p>
      <w:pPr>
        <w:pStyle w:val="Normal"/>
        <w:spacing w:before="120" w:after="280"/>
        <w:rPr>
          <w:b/>
          <w:b/>
          <w:bCs/>
          <w:lang w:val="vi-VN"/>
        </w:rPr>
      </w:pPr>
      <w:bookmarkStart w:id="27" w:name="dieu_12"/>
      <w:r>
        <w:rPr>
          <w:b/>
          <w:bCs/>
          <w:lang w:val="vi-VN"/>
        </w:rPr>
        <w:t>Điều 12. Nội dung phối hợp trong công tác thanh tra, kiểm tra, thu hồi giấy chứng nhận đăng ký doanh nghiệp, hộ kinh doanh, hợp tác xã, liên hiệp hợp tác xã và xử lý doanh nghiệp, hộ kinh doanh, hợp tác xã, liên hiệp hợp tác xã vi phạm quy định về ngành, nghề đầu tư kinh doanh có điều kiện và sử dụng lao động thường xuyên</w:t>
      </w:r>
      <w:bookmarkEnd w:id="27"/>
    </w:p>
    <w:p>
      <w:pPr>
        <w:pStyle w:val="Normal"/>
        <w:spacing w:before="120" w:after="280"/>
        <w:rPr>
          <w:lang w:val="vi-VN"/>
        </w:rPr>
      </w:pPr>
      <w:r>
        <w:rPr>
          <w:lang w:val="vi-VN"/>
        </w:rPr>
        <w:t>1. Nội dung phối hợp trong thanh tra, kiểm tra doanh nghiệp, hộ kinh doanh, hợp tác xã, liên hiệp hợp tác xã bao gồm: phối hợp xây dựng kế hoạch thanh tra, kiểm tra doanh nghiệp, hộ kinh doanh, hợp tác xã, liên hiệp hợp tác xã; phối hợp tổ chức thực hiện công tác thanh tra, kiểm tra doanh nghiệp, hộ kinh doanh, hợp tác xã, liên hiệp hợp tác xã.</w:t>
      </w:r>
    </w:p>
    <w:p>
      <w:pPr>
        <w:pStyle w:val="Normal"/>
        <w:spacing w:before="120" w:after="280"/>
        <w:rPr>
          <w:lang w:val="vi-VN"/>
        </w:rPr>
      </w:pPr>
      <w:r>
        <w:rPr>
          <w:lang w:val="vi-VN"/>
        </w:rPr>
        <w:t>2. Nội dung phối hợp trong thu hồi giấy chứng nhận đăng ký doanh nghiệp, giấy chứng nhận đăng ký hộ kinh doanh, hợp tác xã, liên hiệp hợp tác xã bao gồm: phối hợp xác định hành vi vi phạm thuộc trường hợp thu hồi giấy chứng nhận đăng ký doanh nghiệp, giấy chứng nhận đăng ký hộ kinh doanh, hợp tác xã, liên hiệp hợp tác xã; thực hiện thu hồi giấy chứng nhận đăng ký doanh nghiệp, giấy chứng nhận đăng ký hộ kinh doanh, hợp tác xã, liên hiệp hợp tác xã.</w:t>
      </w:r>
    </w:p>
    <w:p>
      <w:pPr>
        <w:pStyle w:val="Normal"/>
        <w:spacing w:before="120" w:after="280"/>
        <w:rPr>
          <w:lang w:val="vi-VN"/>
        </w:rPr>
      </w:pPr>
      <w:r>
        <w:rPr>
          <w:lang w:val="vi-VN"/>
        </w:rPr>
        <w:t>3. Nội dung phối hợp trong xử lý doanh nghiệp, hộ kinh doanh, hợp tác xã, liên hiệp hợp tác xã vi phạm quy định về ngành, nghề đầu tư kinh doanh có điều kiện gồm: phối hợp xử phạt; yêu cầu doanh nghiệp, hộ kinh doanh, hợp tác xã, liên hiệp hợp tác xã tạm ngừng kinh doanh ngành, nghề đầu tư kinh doanh có điều kiện.</w:t>
      </w:r>
    </w:p>
    <w:p>
      <w:pPr>
        <w:pStyle w:val="Normal"/>
        <w:spacing w:before="120" w:after="280"/>
        <w:rPr>
          <w:lang w:val="vi-VN"/>
        </w:rPr>
      </w:pPr>
      <w:r>
        <w:rPr>
          <w:lang w:val="vi-VN"/>
        </w:rPr>
        <w:t>4. Nội dung phối hợp trong xử lý hộ kinh doanh vi phạm quy định về số lao động thường xuyên sử dụng gồm: phối hợp xác định hành vi thường xuyên sử dụng từ 10 (mười) lao động trở lên, phối hợp xử phạt vi phạm hành chính.</w:t>
      </w:r>
    </w:p>
    <w:p>
      <w:pPr>
        <w:pStyle w:val="Normal"/>
        <w:spacing w:before="120" w:after="280"/>
        <w:rPr>
          <w:b/>
          <w:b/>
          <w:bCs/>
          <w:lang w:val="vi-VN"/>
        </w:rPr>
      </w:pPr>
      <w:bookmarkStart w:id="28" w:name="dieu_13"/>
      <w:r>
        <w:rPr>
          <w:b/>
          <w:bCs/>
          <w:lang w:val="vi-VN"/>
        </w:rPr>
        <w:t>Điều 13. Trách nhiệm của các cơ quan trong việc phối hợp xây dựng kế hoạch thanh tra, kiểm tra doanh nghiệp, hộ kinh doanh, hợp tác xã, liên hiệp hợp tác xã</w:t>
      </w:r>
      <w:bookmarkEnd w:id="28"/>
    </w:p>
    <w:p>
      <w:pPr>
        <w:pStyle w:val="Normal"/>
        <w:spacing w:before="120" w:after="280"/>
        <w:rPr>
          <w:lang w:val="vi-VN"/>
        </w:rPr>
      </w:pPr>
      <w:r>
        <w:rPr>
          <w:lang w:val="vi-VN"/>
        </w:rPr>
        <w:t>1. Thanh tra Thành phố là cơ quan đầu mối xây dựng kế hoạch thanh tra, kiểm tra doanh nghiệp, hộ kinh doanh, hợp tác xã, liên hiệp hợp tác xã trên địa bàn Thành phố trên cơ sở tổng hợp yêu cầu về thanh tra, kiểm tra của các Sở, ban, ngành Thành phố và Ủy ban nhân dân cấp huyện; theo dõi, tổng hợp kế hoạch thanh tra, kiểm tra doanh nghiệp, hộ kinh doanh, hợp tác xã, liên hiệp hợp tác xã đã được cấp trên phê duyệt của các cơ quan để báo cáo UBND Thành phố.</w:t>
      </w:r>
    </w:p>
    <w:p>
      <w:pPr>
        <w:pStyle w:val="Normal"/>
        <w:spacing w:before="120" w:after="280"/>
        <w:rPr>
          <w:lang w:val="vi-VN"/>
        </w:rPr>
      </w:pPr>
      <w:r>
        <w:rPr>
          <w:lang w:val="vi-VN"/>
        </w:rPr>
        <w:t>Kế hoạch thanh tra, kiểm tra doanh nghiệp, hộ kinh doanh, hợp tác xã, liên hiệp hợp tác xã có thể được xây dựng độc lập hoặc là một trong các nội dung của kế hoạch thanh tra, kiểm tra của Thành phố.</w:t>
      </w:r>
    </w:p>
    <w:p>
      <w:pPr>
        <w:pStyle w:val="Normal"/>
        <w:spacing w:before="120" w:after="280"/>
        <w:rPr>
          <w:lang w:val="vi-VN"/>
        </w:rPr>
      </w:pPr>
      <w:r>
        <w:rPr>
          <w:lang w:val="vi-VN"/>
        </w:rPr>
        <w:t>Thanh tra các Sở, ban, ngành Thành phố chủ trì xây dựng kế hoạch, tổ chức thực hiện việc thanh tra, kiểm tra hoạt động của doanh nghiệp, hộ kinh doanh, hợp tác xã, liên hiệp hợp tác xã sau đăng ký thành lập và xử lý các hành vi vi phạm thuộc phạm vi, địa bàn quản lý.</w:t>
      </w:r>
    </w:p>
    <w:p>
      <w:pPr>
        <w:pStyle w:val="Normal"/>
        <w:spacing w:before="120" w:after="280"/>
        <w:rPr>
          <w:lang w:val="vi-VN"/>
        </w:rPr>
      </w:pPr>
      <w:r>
        <w:rPr>
          <w:lang w:val="vi-VN"/>
        </w:rPr>
        <w:t>Thanh tra thuộc Ủy ban nhân dân cấp huyện là cơ quan đầu mối xây dựng kế hoạch thanh tra, kiểm tra doanh nghiệp, hộ kinh doanh, hợp tác xã, liên hiệp hợp tác xã thuộc địa bàn trên cơ sở tổng hợp yêu cầu về thanh tra, kiểm tra của các phòng, ban thuộc Ủy ban nhân dân cấp huyện; theo dõi, tổng hợp kế hoạch thanh tra, kiểm tra doanh nghiệp, hộ kinh doanh, hợp tác xã, liên hiệp hợp tác xã đã được cấp trên phê duyệt của các cơ quan để báo cáo Ủy ban nhân dân cấp huyện.</w:t>
      </w:r>
    </w:p>
    <w:p>
      <w:pPr>
        <w:pStyle w:val="Normal"/>
        <w:spacing w:before="120" w:after="280"/>
        <w:rPr>
          <w:lang w:val="vi-VN"/>
        </w:rPr>
      </w:pPr>
      <w:r>
        <w:rPr>
          <w:lang w:val="vi-VN"/>
        </w:rPr>
        <w:t>2. Các Sở, ban, ngành Thành phố và Ủy ban nhân dân cấp huyện có trách nhiệm phối hợp triển khai kế hoạch thanh tra, kiểm tra doanh nghiệp, hộ kinh doanh, hợp tác xã, liên hiệp hợp tác xã hàng năm trong phạm vi chức năng, nhiệm vụ, quyền hạn của mình. Trong kế hoạch thanh tra, kiểm tra hàng năm của mình, các Sở, ban, ngành Thành phố và Ủy ban nhân dân cấp huyện phải xác định cụ thể doanh nghiệp, đơn vị trực thuộc doanh nghiệp, hộ kinh doanh, hợp tác xã, liên hiệp hợp tác xã dự kiến thanh tra, kiểm tra.</w:t>
      </w:r>
    </w:p>
    <w:p>
      <w:pPr>
        <w:pStyle w:val="Normal"/>
        <w:spacing w:before="120" w:after="280"/>
        <w:rPr>
          <w:lang w:val="vi-VN"/>
        </w:rPr>
      </w:pPr>
      <w:r>
        <w:rPr>
          <w:lang w:val="vi-VN"/>
        </w:rPr>
        <w:t>Trước ngày 15 tháng 11 hàng năm, các Sở, ban, ngành Thành phố và Ủy ban nhân dân cấp huyện gửi kế hoạch thanh tra, kiểm tra năm sau liền kề của cơ quan, đơn vị mình cho Thanh tra Thành phố.</w:t>
      </w:r>
    </w:p>
    <w:p>
      <w:pPr>
        <w:pStyle w:val="Normal"/>
        <w:spacing w:before="120" w:after="280"/>
        <w:rPr>
          <w:lang w:val="vi-VN"/>
        </w:rPr>
      </w:pPr>
      <w:r>
        <w:rPr>
          <w:lang w:val="vi-VN"/>
        </w:rPr>
        <w:t>Căn cứ vào định hướng, chương trình kế hoạch công tác thanh tra của Thanh tra Chính phủ, Thanh tra Thành phố tổng hợp nhu cầu thanh tra, kiểm tra doanh nghiệp, hộ kinh doanh, hợp tác xã, liên hiệp hợp tác xã của các Sở, ban, ngành Thành phố và Ủy ban nhân dân cấp huyện, trình Chủ tịch Ủy ban nhân dân Thành phố phê duyệt.</w:t>
      </w:r>
    </w:p>
    <w:p>
      <w:pPr>
        <w:pStyle w:val="Normal"/>
        <w:spacing w:before="120" w:after="280"/>
        <w:rPr>
          <w:lang w:val="vi-VN"/>
        </w:rPr>
      </w:pPr>
      <w:r>
        <w:rPr>
          <w:lang w:val="vi-VN"/>
        </w:rPr>
        <w:t>Chậm nhất vào ngày 25 tháng 11 hàng năm, Chủ tịch Ủy ban nhân dân Thành phố phê duyệt kế hoạch thanh tra, kiểm tra doanh nghiệp, hộ kinh doanh, hợp tác xã, liên hiệp hợp tác xã năm sau liền kề của Thành phố.</w:t>
      </w:r>
    </w:p>
    <w:p>
      <w:pPr>
        <w:pStyle w:val="Normal"/>
        <w:spacing w:before="120" w:after="280"/>
        <w:rPr>
          <w:lang w:val="vi-VN"/>
        </w:rPr>
      </w:pPr>
      <w:r>
        <w:rPr>
          <w:lang w:val="vi-VN"/>
        </w:rPr>
        <w:t>3. Các cơ quan quản lý chuyên ngành, lĩnh vực thuộc cơ quan quản lý nhà nước cấp Trung ương đặt trên địa bàn Thành phố có trách nhiệm đối chiếu với kế hoạch thanh tra, kiểm tra của các cơ quan chức năng khác trên địa bàn khi xây dựng kế hoạch thanh tra, kiểm tra của mình để giảm thiểu trùng lặp; gửi cho Thanh tra thành phố Hà Nội kế hoạch thanh tra, kiểm tra doanh nghiệp, hộ kinh doanh, hợp tác xã, liên hiệp hợp tác xã năm sau liền kề đã được cấp trên phê duyệt.</w:t>
      </w:r>
    </w:p>
    <w:p>
      <w:pPr>
        <w:pStyle w:val="Normal"/>
        <w:spacing w:before="120" w:after="280"/>
        <w:rPr>
          <w:lang w:val="vi-VN"/>
        </w:rPr>
      </w:pPr>
      <w:r>
        <w:rPr>
          <w:lang w:val="vi-VN"/>
        </w:rPr>
        <w:t>4. Thanh tra Thành phố thông báo bằng văn bản tới các cơ quan chức năng có kế hoạch thanh tra, kiểm tra cùng với một hoặc một số doanh nghiệp, hộ kinh doanh, hợp tác xã, liên hiệp hợp tác xã đề nghị các cơ quan này trao đổi, thỏa thuận thành lập đoàn thanh tra, kiểm tra liên ngành do một cơ quan chủ trì. Trường hợp do yêu cầu đặc thù phải thực hiện thanh tra, kiểm tra độc lập, Thủ trưởng cơ quan chức năng phải báo cáo Ủy ban nhân dân Thành phố bằng văn bản.</w:t>
      </w:r>
    </w:p>
    <w:p>
      <w:pPr>
        <w:pStyle w:val="Normal"/>
        <w:spacing w:before="120" w:after="280"/>
        <w:rPr>
          <w:lang w:val="vi-VN"/>
        </w:rPr>
      </w:pPr>
      <w:r>
        <w:rPr>
          <w:lang w:val="vi-VN"/>
        </w:rPr>
        <w:t>Thực hiện thanh tra, kiểm tra theo đúng quy định của pháp luật (không quá 01 lần (một) lần/năm); kết hợp thanh tra, kiểm tra liên ngành nhiều nội dung trong 01 (một) đợt thanh tra, kiểm tra, trừ trường hợp thanh tra, kiểm tra đột xuất khi có dấu hiệu vi phạm pháp luật rõ ràng.</w:t>
      </w:r>
    </w:p>
    <w:p>
      <w:pPr>
        <w:pStyle w:val="Normal"/>
        <w:spacing w:before="120" w:after="280"/>
        <w:rPr>
          <w:b/>
          <w:b/>
          <w:bCs/>
          <w:lang w:val="vi-VN"/>
        </w:rPr>
      </w:pPr>
      <w:bookmarkStart w:id="29" w:name="dieu_14"/>
      <w:r>
        <w:rPr>
          <w:b/>
          <w:bCs/>
          <w:lang w:val="vi-VN"/>
        </w:rPr>
        <w:t>Điều 14. Trách nhiệm của các cơ quan trong việc phối hợp tổ chức thực hiện công tác thanh tra, kiểm tra doanh nghiệp, hộ kinh doanh, hợp tác xã, liên hiệp hợp tác xã</w:t>
      </w:r>
      <w:bookmarkEnd w:id="29"/>
    </w:p>
    <w:p>
      <w:pPr>
        <w:pStyle w:val="Normal"/>
        <w:spacing w:before="120" w:after="280"/>
        <w:rPr>
          <w:lang w:val="vi-VN"/>
        </w:rPr>
      </w:pPr>
      <w:r>
        <w:rPr>
          <w:lang w:val="vi-VN"/>
        </w:rPr>
        <w:t>1. Các Sở, ban, ngành Thành phố và Ủy ban nhân dân cấp huyện có trách nhiệm tổ chức thực hiện công tác thanh tra, kiểm tra doanh nghiệp, hộ kinh doanh theo kế hoạch thanh tra, kiểm tra doanh nghiệp đã được cấp có thẩm quyền phê duyệt.</w:t>
      </w:r>
    </w:p>
    <w:p>
      <w:pPr>
        <w:pStyle w:val="Normal"/>
        <w:spacing w:before="120" w:after="280"/>
        <w:rPr>
          <w:lang w:val="vi-VN"/>
        </w:rPr>
      </w:pPr>
      <w:r>
        <w:rPr>
          <w:lang w:val="vi-VN"/>
        </w:rPr>
        <w:t>Trường hợp thành lập đoàn thanh tra liên ngành, Thanh tra Thành phố có trách nhiệm chủ trì, các cơ quan liên quan cử cán bộ tham gia. Kết quả thanh tra liên ngành phải được gửi cho các cơ quan chức năng tham gia. Hành vi vi phạm của doanh nghiệp, hộ kinh doanh, hợp tác xã, liên hiệp hợp tác xã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lang w:val="vi-VN"/>
        </w:rPr>
      </w:pPr>
      <w:r>
        <w:rPr>
          <w:lang w:val="vi-VN"/>
        </w:rPr>
        <w:t>Trường hợp thành lập đoàn kiểm tra liên ngành, Ủy ban nhân dân Thanh phố giao một cơ quan chủ trì hoặc các cơ quan liên quan thống nhất cử 01 (một) cơ quan chủ trì, các cơ quan liên quan khác cử cán bộ tham gia. Kết quả kiểm tra liên ngành phải được gửi cho các cơ quan tham gia. Hành vi vi phạm của doanh nghiệp, hộ kinh doanh, hợp tác xã, liên hiệp hợp tác xã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lang w:val="vi-VN"/>
        </w:rPr>
      </w:pPr>
      <w:r>
        <w:rPr>
          <w:lang w:val="vi-VN"/>
        </w:rPr>
        <w:t>2. Trường hợp trong quá trình chuẩn bị hoặc trong quá trình thanh tra, kiểm tra doanh nghiệp, hộ kinh doanh, hợp tác xã, liên hiệp hợp tác xã, cơ quan chức năng phát hiện hoặc nhận thấy dấu hiệu doanh nghiệp, hộ kinh doanh, hợp tác xã liên hiệp hợp tác xã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lang w:val="vi-VN"/>
        </w:rPr>
      </w:pPr>
      <w:r>
        <w:rPr>
          <w:lang w:val="vi-VN"/>
        </w:rPr>
        <w:t>3. Thanh tra Thành phố là cơ quan tham mưu, giúp Ủy ban nhân dân Thành phố trong việc theo dõi, đôn đốc thực hiện kế hoạch thanh tra, kiểm tra doanh nghiệp, hộ kinh doanh, hợp tác xã, liên hiệp hợp tác xã của Thành phố; tổng hợp kết quả thực hiện kế hoạch thanh tra, kiểm tra doanh nghiệp, hộ kinh doanh, hợp tác xã, liên hiệp hợp tác xã của các cơ quan chức năng báo cáo Ủy ban nhân dân Thành phố.</w:t>
      </w:r>
    </w:p>
    <w:p>
      <w:pPr>
        <w:pStyle w:val="Normal"/>
        <w:spacing w:before="120" w:after="280"/>
        <w:rPr>
          <w:lang w:val="vi-VN"/>
        </w:rPr>
      </w:pPr>
      <w:r>
        <w:rPr>
          <w:lang w:val="vi-VN"/>
        </w:rPr>
        <w:t>4. Kết quả thanh tra, kiểm tra doanh nghiệp, hộ kinh doanh, hợp tác xã, liên hiệp hợp tác xã phải được công khai theo quy định của pháp luật.</w:t>
      </w:r>
    </w:p>
    <w:p>
      <w:pPr>
        <w:pStyle w:val="Normal"/>
        <w:spacing w:before="120" w:after="280"/>
        <w:rPr>
          <w:b/>
          <w:b/>
          <w:bCs/>
          <w:lang w:val="vi-VN"/>
        </w:rPr>
      </w:pPr>
      <w:bookmarkStart w:id="30" w:name="dieu_15"/>
      <w:r>
        <w:rPr>
          <w:b/>
          <w:bCs/>
          <w:lang w:val="vi-VN"/>
        </w:rPr>
        <w:t>Điều 15. Trách nhiệm của các cơ quan trong phối hợp thu hồi giấy chứng nhận đăng ký doanh nghiệp, hộ kinh doanh, hợp tác xã, liên hiệp hợp tác xã</w:t>
      </w:r>
      <w:bookmarkEnd w:id="30"/>
    </w:p>
    <w:p>
      <w:pPr>
        <w:pStyle w:val="Normal"/>
        <w:spacing w:before="120" w:after="280"/>
        <w:rPr>
          <w:lang w:val="vi-VN"/>
        </w:rPr>
      </w:pPr>
      <w:r>
        <w:rPr>
          <w:lang w:val="vi-VN"/>
        </w:rPr>
        <w:t>1. Cơ quan đăng ký kinh doanh có trách nhiệm thu hồi giấy chứng nhận đăng ký doanh nghiệp, hộ kinh doanh, hợp tác xã, liên hiệp hợp tác xã theo quy định của Luật Doanh nghiệp, Luật Hợp tác xã và văn bản hướng dẫn thi hành theo thẩm quyền tương ứng.</w:t>
      </w:r>
    </w:p>
    <w:p>
      <w:pPr>
        <w:pStyle w:val="Normal"/>
        <w:spacing w:before="120" w:after="280"/>
        <w:rPr>
          <w:lang w:val="vi-VN"/>
        </w:rPr>
      </w:pPr>
      <w:r>
        <w:rPr>
          <w:lang w:val="vi-VN"/>
        </w:rPr>
        <w:t>2. Trong thời hạn 05 ngày làm việc kể từ ngày xác định hành vi vi phạm của doanh nghiệp, hộ kinh doanh, hợp tác xã, liên hiệp hợp tác xã theo quy định phải thu hồi giấy chứng nhận đăng ký doanh nghiệp, hộ kinh doanh, hợp tác xã, liên hiệp hợp tác xã, cơ quan chức năng có trách nhiệm thông báo bằng văn bản cho cơ quan Đăng ký kinh doanh tương ứng.</w:t>
      </w:r>
    </w:p>
    <w:p>
      <w:pPr>
        <w:pStyle w:val="Normal"/>
        <w:spacing w:before="120" w:after="280"/>
        <w:rPr>
          <w:lang w:val="vi-VN"/>
        </w:rPr>
      </w:pPr>
      <w:r>
        <w:rPr>
          <w:lang w:val="vi-VN"/>
        </w:rPr>
        <w:t>3. Trường hợp nhận được thông tin về hành vi vi phạm của doanh nghiệp, hộ kinh doanh, hợp tác xã, liên hiệp hợp tác xã thuộc trường hợp thu hồi giấy chứng nhận, nếu xét thấy cần thiết phải xác minh thông tin, cơ quan đăng ký kinh doanh kiểm tra hoặc đề nghị cơ quan nhà nước có thẩm quyền kiểm tra. Kết quả xác minh thông tin về hành vi vi phạm của doanh nghiệp, hộ kinh doanh, hợp tác xã, liên hiệp hợp tác xã thuộc trường hợp thu hồi giấy chứng nhận phải được thể hiện bằng văn bản. Trách nhiệm cụ thể:</w:t>
      </w:r>
    </w:p>
    <w:p>
      <w:pPr>
        <w:pStyle w:val="Normal"/>
        <w:spacing w:before="120" w:after="280"/>
        <w:rPr/>
      </w:pPr>
      <w:r>
        <w:rPr>
          <w:lang w:val="vi-VN"/>
        </w:rPr>
        <w:t>a) Ủy ban nhân dân cấp huyện có trách nhiệm xác minh việc tổ chức hoạt động sản xuất kinh doanh của doanh nghiệp, hộ kinh doanh, hợp tác xã, liên hiệp hợp tác xã tại địa bàn quản lý; Xác minh doanh nghiệp, hộ kinh doanh, hợp tác xã, liên hiệp hợp tác xã ngừng hoạt động kinh doanh 01 (một) năm mà không thông báo với Cơ quan đăng ký kinh doanh và cơ quan thuế; Ủy ban nhân dân cấp xã có trách nhiệm xác minh việc tổ chức hoạt động sản xuất kinh doanh của hộ kinh doanh tại địa bàn quản lý;</w:t>
      </w:r>
    </w:p>
    <w:p>
      <w:pPr>
        <w:pStyle w:val="Normal"/>
        <w:spacing w:before="120" w:after="280"/>
        <w:rPr>
          <w:lang w:val="vi-VN"/>
        </w:rPr>
      </w:pPr>
      <w:r>
        <w:rPr>
          <w:lang w:val="vi-VN"/>
        </w:rPr>
        <w:t>b) Công an Thành phố cố trách nhiệm xác minh nội dung kê khai trong hồ sơ đăng ký doanh nghiệp, hộ kinh doanh, hợp tác xã, liên hiệp hợp tác xã là giả mạo, trả lời bằng văn bản về kết quả xác minh theo đề nghị của cơ quan đăng ký kinh doanh trong thời hạn 30 ngày kể từ ngày nhận được văn bản đề nghị; xử lý các vi phạm của cá nhân, tổ chức theo thẩm quyền và quy định của pháp luật;</w:t>
      </w:r>
    </w:p>
    <w:p>
      <w:pPr>
        <w:pStyle w:val="Normal"/>
        <w:spacing w:before="120" w:after="280"/>
        <w:rPr>
          <w:lang w:val="vi-VN"/>
        </w:rPr>
      </w:pPr>
      <w:r>
        <w:rPr>
          <w:lang w:val="vi-VN"/>
        </w:rPr>
        <w:t>c)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lang w:val="vi-VN"/>
        </w:rPr>
      </w:pPr>
      <w:r>
        <w:rPr>
          <w:lang w:val="vi-VN"/>
        </w:rPr>
        <w:t>4. Khi nhận được văn bản của cơ quan chức năng xác định hành vi vi phạm của doanh nghiệp, hộ kinh doanh, hợp tác xã, liên hiệp hợp tác xã thuộc trường hợp thu hồi giấy chứng nhận, cơ quan đăng ký kinh doanh thu hồi giấy chứng nhận theo quy định, đồng thời thông báo cho cơ quan chức năng đã có yêu cầu thu hồi và Ủy ban nhân dân cấp huyện/xã nơi doanh nghiệp, hộ kinh doanh, hợp tác xã, liên hiệp hợp tác xã đăng ký địa chỉ trụ sở. Ủy ban nhân dân cấp huyện/xã có trách nhiệm kiểm tra, xử lý nếu doanh nghiệp, hộ kinh doanh, hợp tác xã, liên hiệp hợp tác xã tiếp tục hoạt động sau khi đã bị thu hồi Giấy chứng nhận.</w:t>
      </w:r>
    </w:p>
    <w:p>
      <w:pPr>
        <w:pStyle w:val="Normal"/>
        <w:spacing w:before="120" w:after="280"/>
        <w:rPr>
          <w:b/>
          <w:b/>
          <w:bCs/>
          <w:lang w:val="vi-VN"/>
        </w:rPr>
      </w:pPr>
      <w:bookmarkStart w:id="31" w:name="dieu_16"/>
      <w:r>
        <w:rPr>
          <w:b/>
          <w:bCs/>
          <w:lang w:val="vi-VN"/>
        </w:rPr>
        <w:t>Điều 16. Trách nhiệm của các cơ quan trong phối hợp xử lý doanh nghiệp, hộ kinh doanh, hợp tác xã, liên hiệp hợp tác xã có hành vi vi phạm quy định về ngành, nghề đầu tư kinh doanh có điều kiện</w:t>
      </w:r>
      <w:bookmarkEnd w:id="31"/>
    </w:p>
    <w:p>
      <w:pPr>
        <w:pStyle w:val="Normal"/>
        <w:spacing w:before="120" w:after="280"/>
        <w:rPr>
          <w:lang w:val="vi-VN"/>
        </w:rPr>
      </w:pPr>
      <w:r>
        <w:rPr>
          <w:lang w:val="vi-VN"/>
        </w:rPr>
        <w:t>1. Trường hợp phát hiện doanh nghiệp, hộ kinh doanh, hợp tác xã, liên hiệp hợp tác xã có hành vi vi phạm quy định về ngành, nghề đầu tư kinh doanh có điều kiện, các Sở, ban, ngành Thành phố và Ủy ban nhân dân cấp huyện quyết định xử phạt theo thẩm quyền hoặc đề nghị cơ quan có thẩm quyền quyết định xử phạt theo quy định của pháp luật chuyên ngành, đồng thời yêu cầu doanh nghiệp, hộ kinh doanh, hợp tác xã, liên hiệp hợp tác xã thực hiện đúng quy định về điều kiện đầu tư kinh doanh.</w:t>
      </w:r>
    </w:p>
    <w:p>
      <w:pPr>
        <w:pStyle w:val="Normal"/>
        <w:spacing w:before="120" w:after="280"/>
        <w:rPr>
          <w:lang w:val="vi-VN"/>
        </w:rPr>
      </w:pPr>
      <w:r>
        <w:rPr>
          <w:lang w:val="vi-VN"/>
        </w:rPr>
        <w:t>2. Cơ quan quản lý chuyên ngành, lĩnh vực thuộc cơ quan quản lý nhà nước cấp Trung ương, các Sở, ngành Thành phố quản lý nhà nước về ngành, nghề đầu tư kinh doanh có điều kiện có trách nhiệm thông báo bằng văn bản cho cơ quan đăng ký kinh doanh tương ứng trong các trường hợp sau:</w:t>
      </w:r>
    </w:p>
    <w:p>
      <w:pPr>
        <w:pStyle w:val="Normal"/>
        <w:spacing w:before="120" w:after="280"/>
        <w:rPr>
          <w:lang w:val="vi-VN"/>
        </w:rPr>
      </w:pPr>
      <w:r>
        <w:rPr>
          <w:lang w:val="vi-VN"/>
        </w:rPr>
        <w:t>a) Thu hồi, rút, đình chỉ giấy phép kinh doanh, giấy chứng nhận đủ điều kiện kinh doanh, chứng chỉ hành nghề hoặc các loại văn bản chứng nhận, chấp thuận khác đã cấp cho doanh nghiệp, hộ kinh doanh, hợp tác xã, liên hiệp hợp tác xã kinh doanh các ngành, nghề đầu tư kinh doanh có điều kiện;</w:t>
      </w:r>
    </w:p>
    <w:p>
      <w:pPr>
        <w:pStyle w:val="Normal"/>
        <w:spacing w:before="120" w:after="280"/>
        <w:rPr>
          <w:lang w:val="vi-VN"/>
        </w:rPr>
      </w:pPr>
      <w:r>
        <w:rPr>
          <w:lang w:val="vi-VN"/>
        </w:rPr>
        <w:t>b) Đề nghị cơ quan đăng ký kinh doanh ra Thông báo yêu cầu doanh nghiệp, hộ kinh doanh, hợp tác xã, liên hiệp hợp tác xã tạm ngừng kinh doanh ngành, nghề đầu tư kinh doanh có điều kiện do không đáp ứng đủ điều kiện đầu tư kinh doanh.</w:t>
      </w:r>
    </w:p>
    <w:p>
      <w:pPr>
        <w:pStyle w:val="Normal"/>
        <w:spacing w:before="120" w:after="280"/>
        <w:rPr/>
      </w:pPr>
      <w:r>
        <w:rPr>
          <w:lang w:val="vi-VN"/>
        </w:rPr>
        <w:t>3. Khi nhận được thông báo bằng văn bản của cơ quan chức năng quy định tại Khoản 2 Điều này, cơ quan đăng ký kinh doanh ra Thông báo yêu cầu doanh nghiệp, hộ kinh doanh, hợp tác xã, liên hiệp hợp tác xã tạm ngừng kinh doanh ngành, nghề đầu tư kinh doanh có điều kiện, đồng thời gửi cho Ủy ban nhân dân cấp huyện, cấp xã để theo dõi việc thực hiện yêu cầu của cơ quan đăng ký kinh doanh.</w:t>
      </w:r>
    </w:p>
    <w:p>
      <w:pPr>
        <w:pStyle w:val="Normal"/>
        <w:spacing w:before="120" w:after="280"/>
        <w:rPr>
          <w:lang w:val="vi-VN"/>
        </w:rPr>
      </w:pPr>
      <w:r>
        <w:rPr>
          <w:lang w:val="vi-VN"/>
        </w:rPr>
        <w:t>4. Ủy ban nhân dân cấp huyện theo dõi doanh nghiệp, liên hiệp hợp tác xã thực hiện yêu cầu tạm ngừng kinh doanh ngành, nghề đầu tư kinh doanh có điều kiện của Phòng Đăng ký kinh doanh; Ủy ban nhân dân cấp xã theo dõi hộ kinh doanh, hợp tác xã thực hiện yêu cầu tạm ngừng kinh doanh ngành, nghề đầu tư kinh doanh có điều kiện của cơ quan đăng ký kinh doanh cấp huyện. Trường hợp doanh nghiệp, hộ kinh doanh, hợp tác xã, liên hiệp hợp tác xã tiếp tục kinh doanh ngành, nghề đầu tư kinh doanh có điều kiện khi không đáp ứng đủ điều kiện kinh doanh, Ủy ban nhân dân cấp huyện, cấp xã tiến hành xử lý hành vi vi phạm theo thẩm quyền và thông báo cho cơ quan đăng ký kinh doanh tương ứng và cơ quan chức năng quản lý chuyên ngành để xử lý.</w:t>
      </w:r>
    </w:p>
    <w:p>
      <w:pPr>
        <w:pStyle w:val="Normal"/>
        <w:spacing w:before="120" w:after="280"/>
        <w:rPr>
          <w:lang w:val="vi-VN"/>
        </w:rPr>
      </w:pPr>
      <w:r>
        <w:rPr>
          <w:lang w:val="vi-VN"/>
        </w:rPr>
        <w:t>Cơ quan Thuế (bao gồm Chi cục Thuế các quận, huyện, thị xã) cùng phối hợp với UBND cấp huyện thực hiện nội dung trên.</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BÁO CÁO VỀ QUẢN LÝ NHÀ NƯỚC ĐỐI VỚI DOANH NGHIỆP, HỘ KINH DOANH, HỢP TÁC XÃ, LIÊN HIỆP HỢP TÁC XÃ SAU ĐĂNG KÝ THÀNH LẬP</w:t>
      </w:r>
      <w:bookmarkEnd w:id="33"/>
    </w:p>
    <w:p>
      <w:pPr>
        <w:pStyle w:val="Normal"/>
        <w:spacing w:before="120" w:after="280"/>
        <w:rPr>
          <w:b/>
          <w:b/>
          <w:bCs/>
          <w:lang w:val="vi-VN"/>
        </w:rPr>
      </w:pPr>
      <w:bookmarkStart w:id="34" w:name="dieu_17"/>
      <w:r>
        <w:rPr>
          <w:b/>
          <w:bCs/>
          <w:lang w:val="vi-VN"/>
        </w:rPr>
        <w:t>Điều 17. Nội dung báo cáo về quản lý nhà nước đối với doanh nghiệp, hộ kinh doanh, hợp tác xã, liên hiệp hợp tác xã sau đăng ký thành lập</w:t>
      </w:r>
      <w:bookmarkEnd w:id="34"/>
    </w:p>
    <w:p>
      <w:pPr>
        <w:pStyle w:val="Normal"/>
        <w:spacing w:before="120" w:after="280"/>
        <w:rPr>
          <w:lang w:val="vi-VN"/>
        </w:rPr>
      </w:pPr>
      <w:r>
        <w:rPr>
          <w:lang w:val="vi-VN"/>
        </w:rPr>
        <w:t xml:space="preserve">1. Tình hình công tác quản lý nhà nước đối với doanh nghiệp, hộ kinh doanh, hợp tác xã, liên hiệp hợp tác xã sau đăng ký thành lập. </w:t>
      </w:r>
    </w:p>
    <w:p>
      <w:pPr>
        <w:pStyle w:val="Normal"/>
        <w:spacing w:before="120" w:after="280"/>
        <w:rPr>
          <w:lang w:val="vi-VN"/>
        </w:rPr>
      </w:pPr>
      <w:r>
        <w:rPr>
          <w:lang w:val="vi-VN"/>
        </w:rPr>
        <w:t>2. Tình hình thực hiện phối hợp giữa các cơ quan chức năng về các nội dung sau:</w:t>
      </w:r>
    </w:p>
    <w:p>
      <w:pPr>
        <w:pStyle w:val="Normal"/>
        <w:spacing w:before="120" w:after="280"/>
        <w:rPr>
          <w:lang w:val="vi-VN"/>
        </w:rPr>
      </w:pPr>
      <w:r>
        <w:rPr>
          <w:lang w:val="vi-VN"/>
        </w:rPr>
        <w:t>a) Trao đổi, cung cấp và công khai thông tin doanh nghiệp, hộ kinh doanh, hợp tác xã, liên hiệp hợp tác xã;</w:t>
      </w:r>
    </w:p>
    <w:p>
      <w:pPr>
        <w:pStyle w:val="Normal"/>
        <w:spacing w:before="120" w:after="280"/>
        <w:rPr/>
      </w:pPr>
      <w:r>
        <w:rPr>
          <w:lang w:val="vi-VN"/>
        </w:rPr>
        <w:t>b) Thanh tra, kiểm tra doanh nghiệp, hộ kinh doanh, hợp tác xã, liên hiệp hợp tác xã;</w:t>
      </w:r>
    </w:p>
    <w:p>
      <w:pPr>
        <w:pStyle w:val="Normal"/>
        <w:spacing w:before="120" w:after="280"/>
        <w:rPr>
          <w:lang w:val="vi-VN"/>
        </w:rPr>
      </w:pPr>
      <w:r>
        <w:rPr>
          <w:lang w:val="vi-VN"/>
        </w:rPr>
        <w:t>c) Thu hồi giấy chứng nhận đăng ký doanh nghiệp, hộ kinh doanh, hợp tác xã, liên hiệp hợp tác xã;</w:t>
      </w:r>
    </w:p>
    <w:p>
      <w:pPr>
        <w:pStyle w:val="Normal"/>
        <w:spacing w:before="120" w:after="280"/>
        <w:rPr>
          <w:lang w:val="vi-VN"/>
        </w:rPr>
      </w:pPr>
      <w:r>
        <w:rPr>
          <w:lang w:val="vi-VN"/>
        </w:rPr>
        <w:t>d) Xử lý doanh nghiệp, hộ kinh doanh, hợp tác xã, liên hiệp hợp tác xã có hành vi vi phạm quy định về ngành, nghề đầu tư kinh doanh có điều kiện;</w:t>
      </w:r>
    </w:p>
    <w:p>
      <w:pPr>
        <w:pStyle w:val="Normal"/>
        <w:spacing w:before="120" w:after="280"/>
        <w:rPr>
          <w:lang w:val="vi-VN"/>
        </w:rPr>
      </w:pPr>
      <w:r>
        <w:rPr>
          <w:lang w:val="vi-VN"/>
        </w:rPr>
        <w:t>đ) Các nội dung khác (nếu có).</w:t>
      </w:r>
    </w:p>
    <w:p>
      <w:pPr>
        <w:pStyle w:val="Normal"/>
        <w:spacing w:before="120" w:after="280"/>
        <w:rPr>
          <w:b/>
          <w:b/>
          <w:bCs/>
          <w:lang w:val="vi-VN"/>
        </w:rPr>
      </w:pPr>
      <w:bookmarkStart w:id="35" w:name="dieu_18"/>
      <w:r>
        <w:rPr>
          <w:b/>
          <w:bCs/>
          <w:lang w:val="vi-VN"/>
        </w:rPr>
        <w:t>Điều 18. Trách nhiệm của các cơ quan trong báo cáo về quản lý nhà nước đối với doanh nghiệp, hộ kinh doanh, hợp tác xã, liên hiệp hợp tác xã</w:t>
      </w:r>
      <w:bookmarkEnd w:id="35"/>
    </w:p>
    <w:p>
      <w:pPr>
        <w:pStyle w:val="Normal"/>
        <w:spacing w:before="120" w:after="280"/>
        <w:rPr>
          <w:lang w:val="vi-VN"/>
        </w:rPr>
      </w:pPr>
      <w:r>
        <w:rPr>
          <w:lang w:val="vi-VN"/>
        </w:rPr>
        <w:t>1. Các Sở, ban, ngành Thành phố và Ủy ban nhân dân cấp huyện có trách nhiệm báo cáo Ủy ban nhân dân Thành phố tình hình hoạt động sản xuất kinh doanh của doanh nghiệp, hộ kinh doanh, hợp tác xã, liên hiệp hợp tác xã trong ngành, lĩnh vực thuộc phạm vi quản lý và địa bàn được phân công, tình hình thực hiện phối hợp các nội dung quy định tại Khoản 2 Điều 17 Quy chế này của năm liền trước. Thời gian gửi báo cáo: trước ngày 15 tháng 01 hàng năm.</w:t>
      </w:r>
    </w:p>
    <w:p>
      <w:pPr>
        <w:pStyle w:val="Normal"/>
        <w:spacing w:before="120" w:after="280"/>
        <w:rPr>
          <w:lang w:val="vi-VN"/>
        </w:rPr>
      </w:pPr>
      <w:r>
        <w:rPr>
          <w:lang w:val="vi-VN"/>
        </w:rPr>
        <w:t>2. Sở Kế hoạch và Đầu tư là đầu mối tổng hợp tình hình thực hiện nội dung phối hợp quy định tại các Điểm a, c và d Khoản 2 Điều 17 Quy chế này.</w:t>
      </w:r>
    </w:p>
    <w:p>
      <w:pPr>
        <w:pStyle w:val="Normal"/>
        <w:spacing w:before="120" w:after="280"/>
        <w:rPr>
          <w:lang w:val="vi-VN"/>
        </w:rPr>
      </w:pPr>
      <w:r>
        <w:rPr>
          <w:lang w:val="vi-VN"/>
        </w:rPr>
        <w:t>Chậm nhất vào ngày 31 tháng 3 hàng năm, Sở Kế hoạch và Đầu tư (Phòng Đăng ký kinh doanh) tổng hợp, báo cáo tình hình hoạt động của hợp tác xã, liên hiệp hợp tác xã của năm trước đó trên địa bàn Thành phố theo mẫu quy định gửi Bộ Kế hoạch và Đầu tư.</w:t>
      </w:r>
    </w:p>
    <w:p>
      <w:pPr>
        <w:pStyle w:val="Normal"/>
        <w:spacing w:before="120" w:after="280"/>
        <w:rPr>
          <w:lang w:val="vi-VN"/>
        </w:rPr>
      </w:pPr>
      <w:r>
        <w:rPr>
          <w:lang w:val="vi-VN"/>
        </w:rPr>
        <w:t>3. Thanh tra Thành phố là đầu mối tổng hợp tình hình thực hiện nội dung phối hợp quy định tại Điểm b Khoản 2 Điều 17 Quy chế này.</w:t>
      </w:r>
    </w:p>
    <w:p>
      <w:pPr>
        <w:pStyle w:val="Normal"/>
        <w:spacing w:before="120" w:after="280"/>
        <w:rPr>
          <w:lang w:val="vi-VN"/>
        </w:rPr>
      </w:pPr>
      <w:r>
        <w:rPr>
          <w:lang w:val="vi-VN"/>
        </w:rPr>
        <w:t>4. Trước ngày 25 tháng 02 hàng năm, Sở Kế hoạch và Đầu tư phối hợp Thanh tra Thành phố dự thảo văn bản trình Ủy ban nhân dân Thành phố báo cáo Bộ Kế hoạch và Đầu tư tình hình quản lý nhà nước đối với doanh nghiệp, hộ kinh doanh, hợp tác xã, liên hiệp hợp tác xã sau đăng ký thành lập của năm liền trước theo các nội dung quy định tại Điều 17 Quy chế này, đồng thời gửi Bộ Tài chính, Bộ Nội vụ.</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ĐIỀU KHOẢN THI HÀNH</w:t>
      </w:r>
      <w:bookmarkEnd w:id="37"/>
    </w:p>
    <w:p>
      <w:pPr>
        <w:pStyle w:val="Normal"/>
        <w:spacing w:before="120" w:after="280"/>
        <w:rPr>
          <w:b/>
          <w:b/>
          <w:bCs/>
          <w:lang w:val="vi-VN"/>
        </w:rPr>
      </w:pPr>
      <w:bookmarkStart w:id="38" w:name="dieu_19"/>
      <w:r>
        <w:rPr>
          <w:b/>
          <w:bCs/>
          <w:lang w:val="vi-VN"/>
        </w:rPr>
        <w:t>Điều 19. Khen thưởng và xử lý vi phạm</w:t>
      </w:r>
      <w:bookmarkEnd w:id="38"/>
    </w:p>
    <w:p>
      <w:pPr>
        <w:pStyle w:val="Normal"/>
        <w:spacing w:before="120" w:after="280"/>
        <w:rPr>
          <w:lang w:val="vi-VN"/>
        </w:rPr>
      </w:pPr>
      <w:r>
        <w:rPr>
          <w:lang w:val="vi-VN"/>
        </w:rPr>
        <w:t>1. Cơ quan, tổ chức, cá nhân có thành tích trong việc thực hiện các quy định của pháp luật về doanh nghiệp và quy định này được xem xét tuyên dương, khen thưởng theo quy định hiện hành;</w:t>
      </w:r>
    </w:p>
    <w:p>
      <w:pPr>
        <w:pStyle w:val="Normal"/>
        <w:spacing w:before="120" w:after="280"/>
        <w:rPr>
          <w:lang w:val="vi-VN"/>
        </w:rPr>
      </w:pPr>
      <w:r>
        <w:rPr>
          <w:lang w:val="vi-VN"/>
        </w:rPr>
        <w:t>2. Tổ chức, cá nhân có hành vi vi phạm pháp luật, làm ảnh hưởng đến hoạt động kinh doanh hợp pháp của doanh nghiệp, hộ kinh doanh, hợp tác xã, liên hiệp hợp tác xã thì tùy theo tính chất và mức độ vi phạm sẽ bị xử lý kỷ luật, xử lý hành chính hoặc truy cứu trách nhiệm hình sự theo quy định của pháp luật.</w:t>
      </w:r>
    </w:p>
    <w:p>
      <w:pPr>
        <w:pStyle w:val="Normal"/>
        <w:spacing w:before="120" w:after="280"/>
        <w:rPr>
          <w:b/>
          <w:b/>
          <w:bCs/>
          <w:lang w:val="vi-VN"/>
        </w:rPr>
      </w:pPr>
      <w:bookmarkStart w:id="39" w:name="dieu_20"/>
      <w:r>
        <w:rPr>
          <w:b/>
          <w:bCs/>
          <w:lang w:val="vi-VN"/>
        </w:rPr>
        <w:t>Điều 20. Tổ chức thực hiện</w:t>
      </w:r>
      <w:bookmarkEnd w:id="39"/>
    </w:p>
    <w:p>
      <w:pPr>
        <w:pStyle w:val="Normal"/>
        <w:spacing w:before="120" w:after="280"/>
        <w:rPr>
          <w:lang w:val="vi-VN"/>
        </w:rPr>
      </w:pPr>
      <w:r>
        <w:rPr>
          <w:lang w:val="vi-VN"/>
        </w:rPr>
        <w:t>1. Ủy ban nhân dân Thành phố khuyến khích và tạo điều kiện để các tổ chức xã hội, tổ chức xã hội - nghề nghiệp thuộc Thành phố thực hiện việc vận động hướng dẫn các doanh nghiệp, hộ kinh doanh, hợp tác xã, liên hiệp hợp tác xã tự giác chấp hành quy định của pháp luật; tham gia, đề xuất với các cơ quan Nhà nước những biện pháp nhằm nâng cao hiệu quả hoạt động kinh doanh của doanh nghiệp, hộ kinh doanh, hợp tác xã, liên hiệp hợp tác xã; tổ chức đánh giá, bình chọn và khen thưởng doanh nghiệp, hộ kinh doanh, hợp tác xã, liên hiệp hợp tác xã tiêu biểu trên địa bàn thành phố Hà Nội.</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a) Phối hợp xây dựng, quản lý, vận hành Hệ thống thông tin Quốc gia về đăng ký doanh nghiệp; thực hiện việc chuẩn hóa dữ liệu, cập nhật dữ liệu đăng ký doanh nghiệp tại địa phương sang Cơ sở dữ liệu quốc gia về đăng ký doanh nghiệp.</w:t>
      </w:r>
    </w:p>
    <w:p>
      <w:pPr>
        <w:pStyle w:val="Normal"/>
        <w:spacing w:before="120" w:after="280"/>
        <w:rPr>
          <w:lang w:val="vi-VN"/>
        </w:rPr>
      </w:pPr>
      <w:r>
        <w:rPr>
          <w:lang w:val="vi-VN"/>
        </w:rPr>
        <w:t>Chủ trì quản lý, vận hành Hệ thống thông tin đăng ký kinh doanh quận, huyện, trong đó bao gồm dữ liệu doanh nghiệp, hộ kinh doanh, hợp tác xã, liên hiệp hợp tác xã; Phối hợp Ủy ban nhân dân cấp huyện để thực hiện việc chuẩn hóa dữ liệu của hộ kinh doanh, hợp tác xã, liên hiệp hợp tác xã vào Hệ thống. Tham mưu xây dựng hệ thống quản lý rủi ro về theo dõi và giám sát hoạt động của doanh nghiệp trên địa bàn Thành phố.</w:t>
      </w:r>
    </w:p>
    <w:p>
      <w:pPr>
        <w:pStyle w:val="Normal"/>
        <w:spacing w:before="120" w:after="280"/>
        <w:rPr>
          <w:lang w:val="vi-VN"/>
        </w:rPr>
      </w:pPr>
      <w:r>
        <w:rPr>
          <w:lang w:val="vi-VN"/>
        </w:rPr>
        <w:t>b) Phối hợp với các Sở, ban, ngành Thành phố và Ủy ban nhân dân cấp huyện trong việc tuyên truyền, phổ biến, hướng dẫn pháp luật cho các doanh nghiệp, hộ kinh doanh, hợp tác xã, liên hiệp hợp tác xã trên địa bàn.</w:t>
      </w:r>
    </w:p>
    <w:p>
      <w:pPr>
        <w:pStyle w:val="Normal"/>
        <w:spacing w:before="120" w:after="280"/>
        <w:rPr>
          <w:lang w:val="vi-VN"/>
        </w:rPr>
      </w:pPr>
      <w:r>
        <w:rPr>
          <w:lang w:val="vi-VN"/>
        </w:rPr>
        <w:t>c) Tổ chức thực hiện theo chức năng, nhiệm vụ đã được phân công trong công tác đăng ký và quản lý sau đăng ký doanh nghiệp, hộ kinh doanh, hợp tác xã, liên hiệp hợp tác xã theo quy định của pháp luật và các nhiệm vụ cụ thể trong Quy chế này.</w:t>
      </w:r>
    </w:p>
    <w:p>
      <w:pPr>
        <w:pStyle w:val="Normal"/>
        <w:spacing w:before="120" w:after="280"/>
        <w:rPr>
          <w:lang w:val="vi-VN"/>
        </w:rPr>
      </w:pPr>
      <w:r>
        <w:rPr>
          <w:lang w:val="vi-VN"/>
        </w:rPr>
        <w:t>3. Các Sở, ban, ngành thuộc Thành phố:</w:t>
      </w:r>
    </w:p>
    <w:p>
      <w:pPr>
        <w:pStyle w:val="Normal"/>
        <w:spacing w:before="120" w:after="280"/>
        <w:rPr>
          <w:lang w:val="vi-VN"/>
        </w:rPr>
      </w:pPr>
      <w:r>
        <w:rPr>
          <w:lang w:val="vi-VN"/>
        </w:rPr>
        <w:t>a) Chủ trì, phối hợp Sở Kế hoạch và Đầu tư, Cục thuế Thành phố hoàn thiện, cập nhật cơ sở dữ liêu thông tin doanh nghiệp, hộ kinh doanh, hợp tác xã, liên hiệp hợp tác xã trên địa bàn thuộc nhiệm vụ quản lý nhà nước của cơ quan, đơn vị, đảm bảo thông tin đầy đủ, được cập nhật thường xuyên, liên tục.</w:t>
      </w:r>
    </w:p>
    <w:p>
      <w:pPr>
        <w:pStyle w:val="Normal"/>
        <w:spacing w:before="120" w:after="280"/>
        <w:rPr>
          <w:lang w:val="vi-VN"/>
        </w:rPr>
      </w:pPr>
      <w:r>
        <w:rPr>
          <w:lang w:val="vi-VN"/>
        </w:rPr>
        <w:t>Thực hiện các nội dung quản lý nhà nước chuyên ngành đối với doanh nghiệp, hộ kinh doanh, hợp tác xã, liên hiệp hợp tác xã theo quy định của Luật Doanh nghiệp, Luật Hợp tác xã và pháp luật chuyên ngành.</w:t>
      </w:r>
    </w:p>
    <w:p>
      <w:pPr>
        <w:pStyle w:val="Normal"/>
        <w:spacing w:before="120" w:after="280"/>
        <w:rPr>
          <w:lang w:val="vi-VN"/>
        </w:rPr>
      </w:pPr>
      <w:r>
        <w:rPr>
          <w:lang w:val="vi-VN"/>
        </w:rPr>
        <w:t>b) Hướng dẫn, giám sát, kiểm tra doanh nghiệp thực hiện các quy định của pháp luật chuyên ngành trong hoạt động sản xuất, kinh doanh. Tổ chức thực hiện việc cấp giấy chứng nhận đủ điều kiện kinh doanh, giấy phép kinh doanh đối với ngành, nghề đầu tư kinh doanh có điều kiện thuộc lĩnh vực của ngành; chủ trì, phối hợp với các đơn vị liên quan kiểm tra việc chấp hành pháp luật và các quy định về điều kiện kinh doanh; xử lý các doanh nghiệp vi phạm quy định của pháp luật. Thông báo cho Sở Kế hoạch và Đầu tư, Ủy ban nhân dân cấp huyện nơi doanh nghiệp đặt trụ sở chính danh sách các doanh nghiệp không đủ điều kiện kinh doanh, bị xử phạt vi phạm hành chính theo quy định của pháp luật.</w:t>
      </w:r>
    </w:p>
    <w:p>
      <w:pPr>
        <w:pStyle w:val="Normal"/>
        <w:spacing w:before="120" w:after="280"/>
        <w:rPr>
          <w:lang w:val="vi-VN"/>
        </w:rPr>
      </w:pPr>
      <w:r>
        <w:rPr>
          <w:lang w:val="vi-VN"/>
        </w:rPr>
        <w:t>c) Xây dựng hệ thống quản lý rủi ro về theo dõi và giám sát hoạt động của doanh nghiệp theo nghiệp vụ của ngành, cơ quan, đơn vị mình.</w:t>
      </w:r>
    </w:p>
    <w:p>
      <w:pPr>
        <w:pStyle w:val="Normal"/>
        <w:spacing w:before="120" w:after="280"/>
        <w:rPr>
          <w:lang w:val="vi-VN"/>
        </w:rPr>
      </w:pPr>
      <w:r>
        <w:rPr>
          <w:lang w:val="vi-VN"/>
        </w:rPr>
        <w:t>d) Tổ chức thực hiện theo chức năng, nhiệm vụ đã được phân công trong công tác đăng ký và quản lý sau đăng ký doanh nghiệp, hộ kinh doanh, hợp tác xã, liên hiệp hợp tác xã theo quy định của pháp luật và các nhiệm vụ cụ thể trong Quy chế này.</w:t>
      </w:r>
    </w:p>
    <w:p>
      <w:pPr>
        <w:pStyle w:val="Normal"/>
        <w:spacing w:before="120" w:after="280"/>
        <w:rPr>
          <w:lang w:val="vi-VN"/>
        </w:rPr>
      </w:pPr>
      <w:r>
        <w:rPr>
          <w:lang w:val="vi-VN"/>
        </w:rPr>
        <w:t>4. Ủy ban nhân dân cấp huyện:</w:t>
      </w:r>
    </w:p>
    <w:p>
      <w:pPr>
        <w:pStyle w:val="Normal"/>
        <w:spacing w:before="120" w:after="280"/>
        <w:rPr>
          <w:lang w:val="vi-VN"/>
        </w:rPr>
      </w:pPr>
      <w:r>
        <w:rPr>
          <w:lang w:val="vi-VN"/>
        </w:rPr>
        <w:t>a) Phối hợp xây dựng, quản lý, vận hành hệ thống thông tin về hộ kinh doanh, hợp tác xã hoạt động trên địa bàn; hàng năm báo cáo Sở Kế hoạch và Đầu tư về tình hình đăng ký và hoạt động của hộ kinh doanh, hợp tác xã trên địa bàn;</w:t>
      </w:r>
    </w:p>
    <w:p>
      <w:pPr>
        <w:pStyle w:val="Normal"/>
        <w:spacing w:before="120" w:after="280"/>
        <w:rPr>
          <w:lang w:val="vi-VN"/>
        </w:rPr>
      </w:pPr>
      <w:r>
        <w:rPr>
          <w:lang w:val="vi-VN"/>
        </w:rPr>
        <w:t xml:space="preserve">b) Tiếp nhận, xử lý thông tin về các doanh nghiệp, hộ kinh doanh, hợp tác xã, liên hiệp hợp tác xã do Sở Kế hoạch và Đầu tư, các sở, ngành, cơ quan, đơn vị có liên quan cung cấp; tham gia quản lý, theo dõi hoạt động trên địa bàn; </w:t>
      </w:r>
    </w:p>
    <w:p>
      <w:pPr>
        <w:pStyle w:val="Normal"/>
        <w:spacing w:before="120" w:after="280"/>
        <w:rPr>
          <w:lang w:val="vi-VN"/>
        </w:rPr>
      </w:pPr>
      <w:r>
        <w:rPr>
          <w:lang w:val="vi-VN"/>
        </w:rPr>
        <w:t>c) Phối hợp xây dựng hệ thống quản lý rủi ro về theo dõi và giám sát hoạt động của doanh nghiệp theo chức năng, nhiệm vụ của Ủy ban nhân dân cấp huyện;</w:t>
      </w:r>
    </w:p>
    <w:p>
      <w:pPr>
        <w:pStyle w:val="Normal"/>
        <w:spacing w:before="120" w:after="280"/>
        <w:rPr>
          <w:lang w:val="vi-VN"/>
        </w:rPr>
      </w:pPr>
      <w:r>
        <w:rPr>
          <w:lang w:val="vi-VN"/>
        </w:rPr>
        <w:t>d) Xác minh việc tổ chức hoạt động sản xuất, kinh doanh đối với doanh nghiệp, hộ kinh doanh, hợp tác xã, liên hiệp hợp tác xã và đơn vị trực thuộc tại địa bàn quản lý có hành vi vi phạm thuộc trường hợp thu hồi giấy chứng nhận theo đề nghị của Sở Kế hoạch và Đầu tư;</w:t>
      </w:r>
    </w:p>
    <w:p>
      <w:pPr>
        <w:pStyle w:val="Normal"/>
        <w:spacing w:before="120" w:after="280"/>
        <w:rPr>
          <w:lang w:val="vi-VN"/>
        </w:rPr>
      </w:pPr>
      <w:r>
        <w:rPr>
          <w:lang w:val="vi-VN"/>
        </w:rPr>
        <w:t>đ) Ủy ban nhân dân cấp huyện thực hiện tuyên truyền, vận động hộ kinh doanh chấp hành quy định của pháp luật, trường hợp hộ kinh doanh có sử dụng từ 10 (mười) lao động trở lên phải đăng ký thành lập doanh nghiệp. Khuyến khích và tạo điều kiện để hộ kinh doanh đăng ký chuyển sang các loại hình doanh nghiệp;</w:t>
      </w:r>
    </w:p>
    <w:p>
      <w:pPr>
        <w:pStyle w:val="Normal"/>
        <w:spacing w:before="120" w:after="280"/>
        <w:rPr>
          <w:lang w:val="vi-VN"/>
        </w:rPr>
      </w:pPr>
      <w:r>
        <w:rPr>
          <w:lang w:val="vi-VN"/>
        </w:rPr>
        <w:t>e) Tổ chức thực hiện theo chức năng, nhiệm vụ đã được phân công trong công tác đăng ký và quản lý sau đăng ký doanh nghiệp, hợp tác xã, liên hiệp hợp tác xã theo quy định của pháp luật và các nhiệm vụ cụ thể trong Quy chế này.</w:t>
      </w:r>
    </w:p>
    <w:p>
      <w:pPr>
        <w:pStyle w:val="Normal"/>
        <w:spacing w:before="120" w:after="280"/>
        <w:rPr>
          <w:lang w:val="vi-VN"/>
        </w:rPr>
      </w:pPr>
      <w:r>
        <w:rPr>
          <w:lang w:val="vi-VN"/>
        </w:rPr>
        <w:t>5. Các Sở, ban, ngành Thành phố, Ủy ban nhân dân cấp huyện, Ủy ban nhân dân các xã, phường, thị trấn thuộc Thành phố căn cứ chức năng nhiệm vụ, chủ động tổ chức phối hợp và triển khai thực hiện các nhiệm vụ thuộc lĩnh vực, địa bàn phụ trách, đảm bảo chất lượng, hiệu quả.</w:t>
      </w:r>
    </w:p>
    <w:p>
      <w:pPr>
        <w:pStyle w:val="Normal"/>
        <w:spacing w:before="120" w:after="280"/>
        <w:rPr>
          <w:b/>
          <w:b/>
          <w:bCs/>
          <w:lang w:val="vi-VN"/>
        </w:rPr>
      </w:pPr>
      <w:bookmarkStart w:id="40" w:name="dieu_21"/>
      <w:r>
        <w:rPr>
          <w:b/>
          <w:bCs/>
          <w:lang w:val="vi-VN"/>
        </w:rPr>
        <w:t>Điều 21. Sửa đổi, bổ sung Quy chế phối hợp</w:t>
      </w:r>
      <w:bookmarkEnd w:id="40"/>
    </w:p>
    <w:p>
      <w:pPr>
        <w:pStyle w:val="Normal"/>
        <w:spacing w:before="120" w:after="280"/>
        <w:rPr>
          <w:lang w:val="vi-VN"/>
        </w:rPr>
      </w:pPr>
      <w:r>
        <w:rPr>
          <w:lang w:val="vi-VN"/>
        </w:rPr>
        <w:t>Sở Kế hoạch và Đầu tư là cơ quan đầu mối, đôn đốc, theo dõi tình hình triển khai thực hiện Quy chế này.</w:t>
      </w:r>
    </w:p>
    <w:p>
      <w:pPr>
        <w:pStyle w:val="Normal"/>
        <w:spacing w:before="120" w:after="280"/>
        <w:rPr>
          <w:lang w:val="vi-VN"/>
        </w:rPr>
      </w:pPr>
      <w:r>
        <w:rPr>
          <w:lang w:val="vi-VN"/>
        </w:rPr>
        <w:t>Trong quá trình thực hiện, nếu có vấn đề vướng mắc, phát sinh, các cơ quan, tổ chức, cá nhân cần phản ánh kịp thời về Sở Kế hoạch và Đầu tư tổng hợp, báo cáo UBND thành phố xem xét điều chỉnh, bổ sung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huluc"/>
      <w:r>
        <w:rPr>
          <w:b/>
          <w:bCs/>
          <w:lang w:val="vi-VN"/>
        </w:rPr>
        <w:t>PHỤ LỤC</w:t>
      </w:r>
      <w:bookmarkEnd w:id="41"/>
    </w:p>
    <w:p>
      <w:pPr>
        <w:pStyle w:val="Normal"/>
        <w:spacing w:before="120" w:after="280"/>
        <w:jc w:val="center"/>
        <w:rPr/>
      </w:pPr>
      <w:bookmarkStart w:id="42" w:name="chuong_phuluc_name"/>
      <w:r>
        <w:rPr>
          <w:lang w:val="vi-VN"/>
        </w:rPr>
        <w:t>PHÂN CÔNG QUẢN LÝ THEO CHUYÊN NGÀNH</w:t>
      </w:r>
      <w:bookmarkEnd w:id="42"/>
      <w:r>
        <w:rPr>
          <w:lang w:val="vi-VN"/>
        </w:rPr>
        <w:br/>
      </w:r>
      <w:r>
        <w:rPr>
          <w:i/>
          <w:iCs/>
          <w:lang w:val="vi-VN"/>
        </w:rPr>
        <w:t>(Ban hành kèm theo Quyết định số 09/2017/QĐ-UBND ngày 23 tháng 3 năm 2017 của Ủy ban nhân dân Thành phố Hà Nội)</w:t>
      </w:r>
    </w:p>
    <w:tbl>
      <w:tblPr>
        <w:tblW w:w="8640" w:type="dxa"/>
        <w:jc w:val="left"/>
        <w:tblInd w:w="-20" w:type="dxa"/>
        <w:tblLayout w:type="fixed"/>
        <w:tblCellMar>
          <w:top w:w="0" w:type="dxa"/>
          <w:left w:w="0" w:type="dxa"/>
          <w:bottom w:w="0" w:type="dxa"/>
          <w:right w:w="0" w:type="dxa"/>
        </w:tblCellMar>
      </w:tblPr>
      <w:tblGrid>
        <w:gridCol w:w="721"/>
        <w:gridCol w:w="669"/>
        <w:gridCol w:w="690"/>
        <w:gridCol w:w="1"/>
        <w:gridCol w:w="2476"/>
        <w:gridCol w:w="1"/>
        <w:gridCol w:w="1297"/>
        <w:gridCol w:w="1"/>
        <w:gridCol w:w="1328"/>
        <w:gridCol w:w="1"/>
        <w:gridCol w:w="1454"/>
        <w:gridCol w:w="1"/>
      </w:tblGrid>
      <w:tr>
        <w:trPr/>
        <w:tc>
          <w:tcPr>
            <w:tcW w:w="7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ã ngành</w:t>
            </w:r>
          </w:p>
        </w:tc>
        <w:tc>
          <w:tcPr>
            <w:tcW w:w="2477" w:type="dxa"/>
            <w:gridSpan w:val="2"/>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Mã ngànhTên ngành, nghề kinh doanh</w:t>
            </w:r>
          </w:p>
        </w:tc>
        <w:tc>
          <w:tcPr>
            <w:tcW w:w="129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29"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xml:space="preserve">Cơ quan phối hợp </w:t>
            </w:r>
          </w:p>
        </w:tc>
        <w:tc>
          <w:tcPr>
            <w:tcW w:w="14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ều kiện</w:t>
              <w:br/>
            </w:r>
            <w:r>
              <w:rPr>
                <w:i/>
                <w:iCs/>
                <w:lang w:val="vi-VN"/>
              </w:rPr>
              <w:t>(Giấy phép, GCN đủ điều kiện KD)</w:t>
            </w:r>
          </w:p>
        </w:tc>
      </w:tr>
      <w:tr>
        <w:trPr/>
        <w:tc>
          <w:tcPr>
            <w:tcW w:w="7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1</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ấp 4</w:t>
            </w:r>
          </w:p>
        </w:tc>
        <w:tc>
          <w:tcPr>
            <w:tcW w:w="2477"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29"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ÔNG NGHIỆP, LÂM NGHIỆP VÀ THỦY SẢ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Nông nghiệp và Phát triển Nông thôn</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lú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ngô và cây lương thực có hạt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lấy củ có chất bộ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mí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thuốc lá, thuốc là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6</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lấy sợ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7</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có hạt chứa dầ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8</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rau, đậu các loại và trồng hoa, cây cả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hàng năm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ăn quả</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lấy quả chứa dầ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điề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hồ tiê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cao s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6</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cà phê</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7</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chè</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8</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gia vị, cây dược liệ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cây lâu năm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và chăm sóc cây giống nông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trâu, bò</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ngựa, lừa, l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dê, cừ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lợ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6</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gia cầ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n nuôi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trọt, chăn nuôi hỗn hợ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trồng trọ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chăn nuô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sau thu hoạc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hạt giống để nhân gi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ăn bắt, đánh bẫy và hoạt động dịch vụ có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ồng rừng và chăm sóc rừ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gỗ</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lâm sản khác trừ gỗ</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nhặt sản phẩm từ rừng không phải gỗ và lâm sản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lâm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thủy sản biể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thủy sản nội đị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trồng thủy sản biể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uôi trồng thủy sản nội đị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Sản xuất giống thủy sản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AI KHO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và thu gom than cứ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và thu gom than no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dầu thô</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khí đốt tự nhiê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quặng sắ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quặng uranium và quặng thoriu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quặng kim loại khác không chứa sắ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quặng kim loại quí hiế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đá, cát, sỏi, đất sé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khoáng hóa chất và khoáng phân bó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và thu gom than bù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muố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khoáng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khai thác dầu thô và khí tự nhiê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khai thác mỏ và quặ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NGHIỆP CHẾ BIẾN, CHẾ TẠ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Công thươ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biến, bảo quản thịt và các sản phẩm từ thị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biến, bảo quản thủy sản và các sản phẩm từ thủy sả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biến và bảo quản rau quả</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dầu, mỡ động, thực v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biến sữa và các sản phẩm từ sữ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ay xát và sản xuất bột thô</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inh bột và các sản phẩm từ tinh bộ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ác loại bánh từ bộ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ườ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a cao, sôcôla và mứt kẹ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ì ống, mỳ sợi và sản phẩm tương tự</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ón ăn, thức ăn chế biến sẵ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ực phẩm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Sản xuất thức ăn gia súc, gia cầm và thủy sản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ng, tinh cất và pha chế các loại rượu mạ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rượu va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bia và mạch nha ủ men bi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 uống không cồn, nước kho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thuốc l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ợ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vải dệt tho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sản phẩm dệ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vải dệt kim, vải đan móc và vải không dệt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hàng may sẵn (trừ trang phụ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ảm, chăn đệ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ác loại dây bện và lướ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ác loại hàng dệt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trang phục (trừ trang phục từ da lông thú)</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từ da lông thú</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rang phục dệt kim, đan mó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ộc, sơ chế da; sơ chế và nhuộm da lông thú</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vali, túi xách và các loại tương tự, sản xuất yên đệ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giày dé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a, xẻ, bào gỗ và bảo quản gỗ</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gỗ dán, gỗ lạng, ván ép và ván mỏ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 gỗ xây dự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bao bì bằng gỗ</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khác từ gỗ; sản xuất sản phẩm từ tre, nứa, rơm, rạ và vật liệu tết bệ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bột giấy, giấy và bì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giấy nhăn, bìa nhăn, bao bì từ giấy và bì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ác sản phẩm khác từ giấy và bìa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 ấ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liên quan đến i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chép bản ghi các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an cố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dầu mỏ tinh chế</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hóa chất cơ bả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phân bón và hợp chất ni t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plastic và cao su tổng hợp dạng nguyên si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uốc trừ sâu và sản phẩm hóa chất khác dùng trong nông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ơn, véc ni và các chất sơn, quét tương tự; sản xuất mực in và ma t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ỹ phẩm, xà phòng, chất tẩy rửa, làm bóng và chế phẩm vệ si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hóa chất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ợi nhân tạ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uốc, hóa dược và dược liệ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ăm, lốp cao su; đắp và tái chế lốp cao s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khác từ cao s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từ plasti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ủy tinh và sản phẩm từ thủy ti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chịu lử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vật liệu xây dựng từ đất sé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gốm sứ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xi măng, vôi và thạch ca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bê tông và các sản phẩm từ xi măng và thạch ca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6</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ạo dáng và hoàn thiện đ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từ chất khoáng phi kim loại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ắt, thép, ga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kim loại màu và kim loại quý</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úc sắt thé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úc kim loại mà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ác cấu kiện kim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ùng, bể chứa và dụng cụ chứa đựng bằng kim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nồi hơi (trừ nồi hơi trung tâ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vũ khí và đạn dượ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èn, dập, ép và cán kim loại; luyện bột kim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công cơ khí; xử lý và tráng phủ kim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dao kéo, dụng cụ cầm tay và đồ kim loại thông dụ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khác bằng kim loại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linh kiện điện t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vi tính và thiết bị ngoại vi của máy vi t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truyền t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sản phẩm điện tử dân dụ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đo lường, kiểm tra, định hướng và điều khiể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ng hồ</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bức xạ, thiết bị điện tử trong y học, điện liệu phá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và dụng cụ quang họ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băng, đĩa từ tính và quang họ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ô tơ, máy phát, biến thế điện, thiết bị phân phối và điều khiển điệ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pin và ắc qu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dây cáp, sợi cáp quang họ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dây, cáp điện và điện tử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dây dẫn điện các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điện chiếu s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 điện dân dụ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điện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ộng cơ, tua bin (trừ động cơ máy bay, ô tô, mô tô và xe má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sử dụng năng lượng chiết lư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bơm, máy nén, vòi và van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bi, bánh răng, hộp số, các bộ phận điều khiển và truyền chuyển độ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lò nướng, lò luyện và lò nu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6</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các thiết bị nâng, hạ và bốc xế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7</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móc và thiết bị văn phòng (trừ máy vi tính và thiết bị ngoại vi của máy vi t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8</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dụng cụ cầm tay chạy bằng mô tơ hoặc khí né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thông dụ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nông nghiệp và lâm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công cụ và máy tạo hình kim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luyện ki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khai thác mỏ và xây dự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chế biến thực phẩm, đồ uống và thuốc l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6</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cho ngành dệt, may và d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chuyên dụ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xe có động c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ân xe có động cơ, rơ moóc và bán rơ moó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phụ tùng và bộ phận phụ trợ cho xe có động cơ và động cơ xe</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óng tàu và cấu kiện nổ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óng thuyền, xuồng thể thao và giải tr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ầu máy xe lửa, xe điện và toa xe</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áy bay, tàu vũ trụ và máy móc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xe cơ giới chiến đấu dùng trong quân độ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mô tô, xe má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xe đạp và xe cho người tàn t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phương tiện và thiết bị vận tải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giường, tủ, bàn, ghế</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 kim hoàn và chi tiết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 giả kim hoàn và chi tiết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nhạc cụ</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dụng cụ thể dục, thể tha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đồ chơi, trò ch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dụng cụ y tế, nha khoa, chỉnh hình và phục hồi chức nă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các sản phẩm kim loại đúc sẵ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máy móc, thiết bị</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hiết bị điện tử và quang họ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hiết bị điệ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5</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và bảo dưỡng phương tiện vận tải (trừ ô tô, mô tô, xe máy và xe có động cơ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hiết bị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máy móc và thiết bị công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ẢN XUẤT VÀ PHÂN PHỐI ĐIỆN, KHÍ ĐỐT, NƯỚC NÓNG, HƠI NƯỚC VÀ ĐIỀU HÒA KHÔNG KH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Công thươ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ruyền tải và phân phối điệ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khí đốt, phân phối nhiêu liệu khí bằng đường 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phân phối hơi nước, nước nóng, điều hòa không khí và sản xuất nước đ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UNG CẤP NƯỚC; HOẠT ĐỘNG QUẢN LÝ VÀ XỬ LÝ RÁC THẢI, NƯỚC THẢ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xử lý và cung cấp nướ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oát nước và xử lý nước thả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gom rác thải không độc h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gom rác thải độc h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và tiêu hủy rác thải không độc h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và tiêu hủy rác thải độc h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i chế phế liệ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ô nhiễm và hoạt động quản lý chất thải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Xây dự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hà các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đường sắt và đường bộ</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công íc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ông trình kỹ thuật dân dụ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d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bị mặt bằ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hệ thống điệ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hệ thống cấp, thoát nước, lò sưởi và điều hòa không kh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ắp đặt hệ thống xây dự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ông trình xây dự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xây dựng chuyên dụ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 BUÔN VÀ BÁN LẺ; SỬA CHỮA Ô TÔ, MÔ TÔ, XE MÁY VÀ XE CÓ ĐỘNG CƠ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Công thươ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ô tô và xe có động cơ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ô tô con (loại 12 chỗ ngồi trở xu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ý ô tô và xe có động cơ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dưỡng, sửa chữa ô tô và xe có động cơ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phụ tùng và các bộ phận phụ trợ của ô tô và xe có động cơ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mô tô, xe má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dưỡng và sửa chữa mô tô, xe má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phụ tùng và các bộ phận phụ trợ của mô tô, xe má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ý, môi giới, đấu gi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nông, lâm sản nguyên liệu (trừ gỗ, tre, nứa) và động vật s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gạ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Bán buôn thực phẩm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đồ u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sản phẩm thuốc lá, thuốc là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vải, hàng may sẵn, giày dé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đồ dùng khác cho gia đ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máy vi tính, thiết bị ngoại vi và phần mề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thiết bị và linh kiện điện tử, viễn t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máy móc, thiết bị và phụ tùng máy nông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máy móc, thiết bị và phụ tùng máy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nhiên liệu rắn, lỏng, khí và các sản phẩm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kim loại và quặng kim lo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vật liệu, thiết bị lắp đặt khác trong xây dự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chuyên doanh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buôn tổng hợ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lương thực, thực phẩm, đồ uống, thuốc lá, thuốc lào chiếm tỷ trọng lớn trong các cửa hàng kinh doanh tổng hợ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khác trong các cửa hàng kinh doanh tổng hợ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lương thực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hực phẩm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đồ uống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sản phẩm thuốc lá, thuốc lào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nhiên liệu động cơ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máy vi tính, thiết bị ngoại vi, phần mềm và thiết bị viễn thông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hiết bị nghe nhìn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vải, len, sợi, chỉ khâu và hàng dệt khác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đồ ngũ kim, sơn, kính và thiết bị lắp đặt khác trong xây dựng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hảm, đệm, chăn, màn, rèm, vật liệu phủ tường và sàn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đồ điện gia dụng, giường, tủ, bàn, ghế và đồ nội thất tương tự, đèn và bộ đèn điện, đồ dùng gia đình khác chưa được phân vào đâu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sách, báo, tạp chí văn phòng phẩm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băng đĩa âm thanh, hình ảnh (kể cả băng, đĩa trắng)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hiết bị, dụng cụ thể dục, thể thao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rò chơi, đồ chơi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hàng may mặc, giày dép, hàng da và giả da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huốc, dụng cụ y tế, mỹ phẩm và vật phẩm vệ sinh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hàng hóa khác mới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hàng hóa đã qua sử dụng trong các cửa hàng chuyên do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lương thực, thực phẩm, đồ uống, thuốc lá, thuốc lào lưu động hoặc tại chợ</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hàng dệt, may sẵn, giày dép lưu động hoặc tại chợ</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hàng hóa khác lưu động hoặc tại chợ</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theo yêu cầu đặt hàng qua bưu điện hoặc interne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lẻ hình thức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ẬN TẢI KHO BÃ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Giao thông vận tả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h khách đường sắ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g hóa đường sắ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bằng xe buý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h khách đường bộ trong nội thành, ngoại thành (trừ vận tải bằng xe buý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h khách đường bộ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g hóa bằng đường bộ</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đường 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h khách ven biển và viễn dư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g hóa ven biển và viễn dư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h khách đường thủy nội đị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g hóa đường thủy nội đị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h khách hàng k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ải hàng hóa hàng k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ãi và lưu giữ hàng hó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trực tiếp cho vận tải đường sắt và đường bộ</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trực tiếp cho vận tải đường thủ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trực tiếp cho vận tải hàng k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c xếp hàng hó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khác liên quan đến vận tả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u ch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phá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VỤ LƯU TRÚ VÀ ĂN U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lưu trú ngắn ngà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Du lịc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UBND quận, huyện, thị xã</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lưu trú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Du lịc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UBND quận, huyện, thị xã</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àng và các dịch vụ ăn uống phục vụ lưu độ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dịch vụ ăn uống theo hợp đồng không thường xuyên với khách hàng (phục vụ tiệc, hội họp, đám cướ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UBND quận, huyện, thị xã</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ăn uố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UBND quận, huyện, thị xã</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phục vụ đồ uố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UBND quận, huyện, thị xã</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J</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J</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VÀ TRUYỀN T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Thông tin và Truyền thô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bản sác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bản các danh mục chỉ dẫn và địa chỉ</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bản báo, tạp chí và các ấn phẩm định kỳ</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xuất bản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ất bản phần mề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sản xuất phim điện ảnh, phim video và chương trình truyền h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hậu kỳ</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phát hành phim điện ảnh, phim video và chương trình truyền h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hiếu phi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Hoạt động ghi âm và xuất bản âm nhạc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phát tha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ruyền h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cáp, vệ tinh và các chương trình thuê bao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viễn thông có dâ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viễn thông không dâ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viễn thông vệ ti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viễn thô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trình máy vi t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 vấn máy vi tính và quản trị hệ thống máy vi t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công nghệ thông tin và dịch vụ khác liên quan đến máy vi t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dữ liệu, cho thuê và các hoạt động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hông ti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hông tấ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thông tin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TÀI CHÍNH, NGÂN HÀNG VÀ BẢO HIỂ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ngân hàng trung ư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rung gian tiền tệ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ông ty nắm giữ tài sả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quỹ tín thác, các quỹ và các tổ chức tài chính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ho thuê tài ch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ấp tín dụ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tài chính khác chưa được phân vào đâu (trừ bảo hiểm và bảo hiểm xã hộ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Ngân hàng nhà nước - Chi nhánh Hà Nội</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nhân thọ</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Bộ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phi nhân thọ</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Bộ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i bảo hiể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Bộ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xã hộ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Thành phố</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thị trường tài ch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i giới hợp đồng hàng hóa và chứng khoá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hỗ trợ dịch vụ tài chính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rủi ro và thiệt h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đại lý và môi giới bảo hiể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hỗ trợ khác cho bảo hiểm và bảo hiểm xã hộ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quản lý quỹ</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KINH DOANH BẤT ĐỘNG SẢ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xml:space="preserve">Sở Xây dựng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doanh bất động sản, quyền sử dụng đất thuộc chủ sở hữu, chủ sử dụng hoặc đi thuê</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 vấn, môi giới, đấu giá bất động sản, đấu giá quyền sử dụng đấ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CHUYÊN MÔN, KHOA HỌC VÀ CÔNG NGHỆ</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pháp luật (đại diện, tư vấn pháp luật, công chứng và chứng thực,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liên quan đến kế toán, kiểm toán và tư vấn về thuế</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trụ sở văn phò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ư vấn quản lý</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kiến trúc và tư vấn kỹ thuật có liên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à phân tích kỹ thu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và phát triển thực nghiệm khoa học tự nhiên và kỹ thu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và phát triển thực nghiệm khoa học xã hội và nhân vă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cá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ị trường và thăm dò dư luậ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hiết kế chuyên dụ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nhiếp ả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huyên môn, khoa học và công nghệ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Công nghệ</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hú y</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HÀNH CHÍNH VÀ DỊCH VỤ HỖ TRỢ</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xe có động c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thiết bị thể thao, vui chơi giải tr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băng, đĩa vide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đồ dùng cá nhân và gia đình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máy móc, thiết bị và đồ dùng hữu hình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tài sản vô hình phi tài chí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trung tâm, đại lý tư vấn, giới thiệu và môi giới lao động, việc làm</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ứng lao động tạm thờ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ứng và quản lý nguồn lao độ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ý du lịc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u lịc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ành tua du lịc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u lịc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hỗ trợ liên quan đến quảng bá và tổ chức tua du lịc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u lịc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bảo vệ cá nhâ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hệ thống bảo đảm an toà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điều tr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hỗ trợ tổng hợ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P</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ệ sinh chung nhà cử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ệ sinh nhà cửa và các công trình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chăm sóc và duy trì cảnh qua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Dịch vụ hành chính văn phòng tổng hợp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to, chuẩn bị tài liệu và các hoạt động hỗ trợ văn phòng đặc biệt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liên quan đến các cuộc gọ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giới thiệu và xúc tiến thương mạ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thanh toán, tín dụ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đóng gó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hỗ trợ kinh doanh khác còn lại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xml:space="preserve">GIÁO DỤC VÀ ĐÀO TẠO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Giáo dục và Đào tạ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mầm no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tiểu họ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trung học cơ sở và trung học phổ thô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nghề nghiệp</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cao đẳ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đại học và sau đại họ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thể thao và giải tr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văn hóa nghệ thu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hỗ trợ giáo dụ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Y TẾ VÀ HOẠT ĐỘNG TRỢ GIÚP XÃ HỘ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bệnh viện, trạm xá</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phòng khám đa khoa, chuyên khoa và nha kho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y tế dự phò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hệ thống cơ sở chỉnh hình, phục hồi chức nă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y tế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cơ sở nuôi dưỡng, điều dưỡ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Lao động &amp;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hăm sóc sức khoẻ người bị thiểu năng, tâm thần và người nghiệ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Lao động &amp;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hăm sóc sức khỏe người có công, người già và người tàn tật không có khả năng tự chăm só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Lao động &amp;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hăm sóc tập tru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Lao động &amp;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rợ giúp xã hội không tập trung đối với người có công, thương bệnh binh, người già và người tàn tậ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Lao động &amp;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rợ giúp xã hội không tập trung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Sở Lao động &amp;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R</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R</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HỆ THUẬT, VUI CHƠI VÀ GIẢI TR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Văn hóa Thể thao</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sáng tác, nghệ thuật và giải trí</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hư viện và lưu trữ</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bảo tồn, bảo tà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vườn bách thảo, bách thú và khu bảo tồn tự nhiên</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xổ số, cá cược và đánh b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cơ sở thể tha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câu lạc bộ thể tha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thể thao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các công viên vui chơi và công viên theo chủ đề</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vui chơi giải trí khác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DỊCH VỤ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Lao động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máy vi tính và thiết bị ngoại vi</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hiết bị liên l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hiết bị nghe nhìn điện tử gia dụng</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thiết bị, đồ dùng gia đ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giày, dép, hàng da và giả da</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4</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giường, tủ, bàn, ghế và đồ nội thất tương tự</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ồ dùng cá nhân và gia đình khác</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tắm hơi, massage và các dịch vụ tăng cường sức khỏe tương tự (trừ hoạt động thể thao)</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ặt là, làm sạch các sản phẩm dệt và lông thú</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1</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óc, làm đầu, gội đầ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2</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phục vụ tang lễ</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3</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phục vụ hôn lễ</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9</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dịch vụ phục vụ cá nhân khác còn lại chưa được phân vào đâu</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LÀM THUÊ CÁC CÔNG VIỆC TRONG CÁC HỘ GIA ĐÌNH, SẢN XUẤT SẢN PHẨM VẬT CHẤT VÀ DỊCH VỤ TỰ TIÊU DÙNG CỦA HỘ GIA Đ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Lao động TBXH</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Sở, ngành, UBND cấp huyện</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làm thuê công việc gia đình trong các hộ gia đ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sản xuất các sản phẩm vật chất tự tiêu dùng của hộ gia đ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0</w:t>
            </w:r>
          </w:p>
        </w:tc>
        <w:tc>
          <w:tcPr>
            <w:tcW w:w="247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sản xuất các sản phẩm dịch vụ tự tiêu dùng của hộ gia đình</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Thành phố Hà Nội; vanbanphapluat.co</dc:creator>
  <dc:description>Xem chi tiết và tải về văn bản tại đây: http://vanbanphapluat.co/quyet-dinh-09-2017-qd-ubnd-quy-che-phoi-hop-quan-ly-nha-nuoc-doi-voi-doanh-nghiep-ha-noi-2017</dc:description>
  <cp:keywords>Quyết định; 09/2017/QĐ-UBND; Thành phố Hà Nội; Nguyễn Đức Chung; Doanh nghiệp; Bộ máy hành chính</cp:keywords>
  <dc:language>en-US</dc:language>
  <cp:lastModifiedBy>Thư viện vanbanphapluat.co</cp:lastModifiedBy>
  <dcterms:modified xsi:type="dcterms:W3CDTF">2017-08-13T09:57:00Z</dcterms:modified>
  <cp:revision>2</cp:revision>
  <dc:subject>Quyết định 09/2017/QĐ-UBND Quy chế phối hợp quản lý nhà nước đối với doanh nghiệp Hà Nội 2017</dc:subject>
  <dc:title>Quyết định 09/2017/QĐ-UBND</dc:title>
</cp:coreProperties>
</file>