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b/>
                <w:b/>
                <w:bCs/>
                <w:lang w:val="vi-VN"/>
              </w:rPr>
            </w:pPr>
            <w:r>
              <w:rPr>
                <w:b/>
                <w:bCs/>
                <w:lang w:val="vi-VN"/>
              </w:rPr>
              <w:t>VĂN PHÒNG CHÍNH PHỦ</w:t>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lang w:val="vi-VN"/>
              </w:rPr>
            </w:pPr>
            <w:r>
              <w:rPr>
                <w:lang w:val="vi-VN"/>
              </w:rPr>
              <w:t>Số: 157/TB-VPCP</w:t>
            </w:r>
          </w:p>
        </w:tc>
        <w:tc>
          <w:tcPr>
            <w:tcW w:w="5310" w:type="dxa"/>
            <w:tcBorders/>
          </w:tcPr>
          <w:p>
            <w:pPr>
              <w:pStyle w:val="Normal"/>
              <w:spacing w:before="120" w:after="0"/>
              <w:jc w:val="right"/>
              <w:rPr>
                <w:i/>
                <w:i/>
                <w:iCs/>
                <w:lang w:val="vi-VN"/>
              </w:rPr>
            </w:pPr>
            <w:r>
              <w:rPr>
                <w:i/>
                <w:iCs/>
                <w:lang w:val="vi-VN"/>
              </w:rPr>
              <w:t>Hà Nội, ngày 23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VỀ TÌNH HÌNH TÀI CHÍNH, SẢN XUẤT KINH DOANH NĂM 2015, 2016 CỦA TẬP ĐOÀN CÔNG NGHIỆP THAN - KHOÁNG SẢN VIỆT NAM</w:t>
      </w:r>
    </w:p>
    <w:p>
      <w:pPr>
        <w:pStyle w:val="Normal"/>
        <w:spacing w:before="120" w:after="280"/>
        <w:rPr>
          <w:lang w:val="vi-VN"/>
        </w:rPr>
      </w:pPr>
      <w:r>
        <w:rPr>
          <w:lang w:val="vi-VN"/>
        </w:rPr>
        <w:t>Ngày 15 tháng 3 năm 2017, tại Trụ sở Chính phủ, Phó Thủ tướng Chính phủ Vương Đình Huệ đã chủ trì cuộc họp đánh giá tình hình tài chính, sản xuất kinh doanh năm 2015, 2016 của Tập đoàn Công nghiệp Than - Khoáng sản Việt Nam và Tổng công ty Đông Bắc. Dự họp có Lãnh đạo các Bộ, cơ quan: Công Thương, Tài chính, Kế hoạch và Đầu tư; Văn phòng Chính phủ; Ủy ban nhân dân tỉnh Quảng Ninh; Tổng cục Địa chất và Khoáng sản Việt Nam - Bộ Tài nguyên và Môi trường, Cục Kinh tế - Bộ Quốc phòng; Tập đoàn Công nghiệp Than - Khoáng sản Việt Nam (TKV) và Tổng công ty Đông Bắc. Sau khi nghe Lãnh đạo TKV báo cáo; ý kiến của các Bộ, cơ quan dự họp, Phó Thủ tướng Vương Đình Huệ kết luận như sau:</w:t>
      </w:r>
    </w:p>
    <w:p>
      <w:pPr>
        <w:pStyle w:val="Normal"/>
        <w:spacing w:before="120" w:after="280"/>
        <w:rPr>
          <w:lang w:val="vi-VN"/>
        </w:rPr>
      </w:pPr>
      <w:r>
        <w:rPr>
          <w:lang w:val="vi-VN"/>
        </w:rPr>
        <w:t>1. Đánh giá cao việc Bộ Tài chính đã chủ động có văn bản báo cáo Thủ tướng Chính phủ về giám sát tài chính, đánh giá hiệu quả hoạt động sản xuất kinh doanh năm 2015 của TKV và nhận xét: kết quả sản xuất kinh doanh giảm sút nhiều đáng lo ngại, một số dự án đầu tư kém hiệu quả, chưa thu hồi vốn đầu tư..., đồng thời có những kiến nghị cụ thể đối với TKV về quản lý sản xuất kinh doanh, tài chính, đầu tư.</w:t>
      </w:r>
    </w:p>
    <w:p>
      <w:pPr>
        <w:pStyle w:val="Normal"/>
        <w:spacing w:before="120" w:after="280"/>
        <w:rPr>
          <w:lang w:val="vi-VN"/>
        </w:rPr>
      </w:pPr>
      <w:r>
        <w:rPr>
          <w:lang w:val="vi-VN"/>
        </w:rPr>
        <w:t>Ngành than có vị trí quan trọng đối với đất nước và tỉnh Quảng Ninh, việc xây dựng TKV và Tổng công ty Đông Bắc phát triển bền vững trong điều kiện thị trường, cạnh tranh sẽ góp phần vào tăng trưởng kinh tế, đảm bảo an ninh năng lượng, an sinh xã hội và bảo vệ môi trường.</w:t>
      </w:r>
    </w:p>
    <w:p>
      <w:pPr>
        <w:pStyle w:val="Normal"/>
        <w:spacing w:before="120" w:after="280"/>
        <w:rPr/>
      </w:pPr>
      <w:r>
        <w:rPr>
          <w:lang w:val="vi-VN"/>
        </w:rPr>
        <w:t>2. Trên cơ sở báo cáo giám sát tài chính, đánh giá hiệu quả hoạt động sản xuất kinh doanh năm 2015 đối với TKV của Bộ Tài chính (Công văn số 1426/BTC-TCDN ngày 06 tháng 02 năm 2017), ý kiến của các cơ quan dự họp, yêu cầu TKV tiếp thu, xây dựng Báo cáo tổng thể, đầy đủ và hoàn chỉnh về tình hình sản xuất kinh doanh, tài chính, đầu tư, dòng tiền, cơ chế quản lý tập đoàn và các công ty con, quản trị; sắp xếp, đổi mới doanh nghiệp đến thời điểm 31 tháng 12 năm 2016; đánh giá kết quả, tồn tại, nguyên nhân, thực trạng tình hình của TKV và những giải pháp cơ bản nhất về quan điểm, định hướng tái cơ cấu; kiến nghị, đề xuất.</w:t>
      </w:r>
    </w:p>
    <w:p>
      <w:pPr>
        <w:pStyle w:val="Normal"/>
        <w:spacing w:before="120" w:after="280"/>
        <w:rPr>
          <w:lang w:val="vi-VN"/>
        </w:rPr>
      </w:pPr>
      <w:r>
        <w:rPr>
          <w:lang w:val="vi-VN"/>
        </w:rPr>
        <w:t>Báo cáo hoàn thành và gửi Bộ Công Thương và các cơ quan liên quan trước ngày 25 tháng 03 năm 2017 để báo cáo Thủ tướng Chính phủ.</w:t>
      </w:r>
    </w:p>
    <w:p>
      <w:pPr>
        <w:pStyle w:val="Normal"/>
        <w:spacing w:before="120" w:after="280"/>
        <w:rPr>
          <w:lang w:val="vi-VN"/>
        </w:rPr>
      </w:pPr>
      <w:r>
        <w:rPr>
          <w:lang w:val="vi-VN"/>
        </w:rPr>
        <w:t>3. Các Bộ: Công Thương, Tài chính, Tài nguyên và Môi trường theo chức năng, nhiệm vụ được giao tăng cường giám sát hoạt động của TKV; nghiên cứu, xử lý kịp thời các kiến nghị của TKV và Tổng công ty Đông Bắc.</w:t>
      </w:r>
    </w:p>
    <w:p>
      <w:pPr>
        <w:pStyle w:val="Normal"/>
        <w:spacing w:before="120" w:after="280"/>
        <w:rPr>
          <w:lang w:val="vi-VN"/>
        </w:rPr>
      </w:pPr>
      <w:r>
        <w:rPr>
          <w:lang w:val="vi-VN"/>
        </w:rPr>
        <w:t>4. Về hiệp thương giá bán than cho sản xuất điện và phân bón: Bộ Tài chính tiếp tục rà soát, phân tích kỹ các yếu tố chi phí đầu vào của sản xuất, tiêu thụ than để xác định giá hiệp thương, báo cáo Thủ tướng Chính phủ trước ngày 30 tháng 3 năm 2017.</w:t>
      </w:r>
    </w:p>
    <w:p>
      <w:pPr>
        <w:pStyle w:val="Normal"/>
        <w:spacing w:before="120" w:after="280"/>
        <w:rPr>
          <w:lang w:val="vi-VN"/>
        </w:rPr>
      </w:pPr>
      <w:r>
        <w:rPr>
          <w:lang w:val="vi-VN"/>
        </w:rPr>
        <w:t>Văn phòng Chính phủ xin thông báo để các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TTg Chính phủ;</w:t>
              <w:br/>
              <w:t>- Các Bộ: Công Thương, Tài chính, Quốc phòng, Kế hoạch và Đầu tư, Tài nguyên và Môi trường;</w:t>
              <w:br/>
              <w:t>- Ủy ban nhân dân tỉnh Quảng Ninh;</w:t>
              <w:br/>
              <w:t>- Tập đoàn Công nghiệp Than - Khoáng sản Việt Nam;</w:t>
              <w:br/>
              <w:t>- Tổng công ty Đông Bắc;</w:t>
              <w:br/>
              <w:t>- VPCP: BTCN, các PCN, Trợ lý của TTgCP, các Vụ: TH, CN, ĐMDN TGĐ Cổng TTĐT;</w:t>
              <w:br/>
              <w:t>- Lưu: V</w:t>
            </w:r>
            <w:r>
              <w:rPr>
                <w:sz w:val="16"/>
              </w:rPr>
              <w:t>ă</w:t>
            </w:r>
            <w:r>
              <w:rPr>
                <w:sz w:val="16"/>
                <w:lang w:val="vi-VN"/>
              </w:rPr>
              <w:t>n thư, KTTH (3b).</w:t>
            </w:r>
          </w:p>
        </w:tc>
        <w:tc>
          <w:tcPr>
            <w:tcW w:w="4344" w:type="dxa"/>
            <w:tcBorders/>
          </w:tcPr>
          <w:p>
            <w:pPr>
              <w:pStyle w:val="Normal"/>
              <w:spacing w:before="120" w:after="0"/>
              <w:jc w:val="center"/>
              <w:rPr>
                <w:b/>
                <w:b/>
                <w:bCs/>
                <w:lang w:val="vi-VN"/>
              </w:rPr>
            </w:pPr>
            <w:r>
              <w:rPr>
                <w:b/>
                <w:bCs/>
                <w:lang w:val="vi-VN"/>
              </w:rPr>
              <w:t>BỘ TRƯỞNG, CHỦ NHIỆM</w:t>
              <w:br/>
              <w:br/>
              <w:br/>
              <w:br/>
              <w:br/>
              <w:t xml:space="preserve">Mai Tiến Dũ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Văn phòng Chính phủ; vanbanphapluat.co</dc:creator>
  <dc:description>Xem chi tiết và tải về văn bản tại đây: http://vanbanphapluat.co/thong-bao-157-tb-vpcp-ket-luan-pho-thu-tuong-tinh-hinh-tap-doan-cong-nghiep-than-khoang-san-2017</dc:description>
  <cp:keywords>Thông báo; 157/TB-VPCP; Văn phòng Chính phủ; Mai Tiến Dũng; Doanh nghiệp</cp:keywords>
  <dc:language>en-US</dc:language>
  <cp:lastModifiedBy>Thư viện vanbanphapluat.co</cp:lastModifiedBy>
  <dcterms:modified xsi:type="dcterms:W3CDTF">2017-08-13T09:57:00Z</dcterms:modified>
  <cp:revision>2</cp:revision>
  <dc:subject>Thông báo 157/TB-VPCP kết luận Phó Thủ tướng tình hình Tập đoàn Công nghiệp Than Khoáng sản 2017</dc:subject>
  <dc:title>Thông báo 157/TB-VPCP</dc:title>
</cp:coreProperties>
</file>