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58/TB-VPCP</w:t>
            </w:r>
          </w:p>
        </w:tc>
        <w:tc>
          <w:tcPr>
            <w:tcW w:w="5724" w:type="dxa"/>
            <w:tcBorders/>
          </w:tcPr>
          <w:p>
            <w:pPr>
              <w:pStyle w:val="Normal"/>
              <w:spacing w:before="120" w:after="0"/>
              <w:jc w:val="right"/>
              <w:rPr>
                <w:i/>
                <w:i/>
                <w:iCs/>
                <w:lang w:val="vi-VN"/>
              </w:rPr>
            </w:pPr>
            <w:r>
              <w:rPr>
                <w:i/>
                <w:iCs/>
                <w:lang w:val="vi-VN"/>
              </w:rPr>
              <w:t>Hà Nội, ngày 24 tháng 03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XUÂN PHÚC TẠI BUỔI LÀM VIỆC VỚI LÃNH ĐẠO TỈNH AN GIANG</w:t>
      </w:r>
    </w:p>
    <w:p>
      <w:pPr>
        <w:pStyle w:val="Normal"/>
        <w:spacing w:before="120" w:after="280"/>
        <w:rPr>
          <w:lang w:val="vi-VN"/>
        </w:rPr>
      </w:pPr>
      <w:r>
        <w:rPr>
          <w:lang w:val="vi-VN"/>
        </w:rPr>
        <w:t>Ngày 14 tháng 3 năm 2017, Thủ tướng Chính phủ Nguyễn Xuân Phúc làm việc với lãnh đạo tỉnh An Giang. Cùng dự với Thủ tướng có đồng chí Cao Đức Phát, Phó Trưởng Ban Thường trực Ban Kinh tế Trung ương; đồng chí Nguyễn Xuân Cường, Bộ trưởng Bộ Nông nghiệp và Phát triển nông thôn và Lãnh đạo Văn phòng Chính phủ. Về phía tỉnh An Giang có đồng chí Võ Thị Ánh Xuân, Ủy viên Trung ương Đảng, Bí thư Tỉnh ủy và Thường trực Tỉnh ủy An Giang.</w:t>
      </w:r>
    </w:p>
    <w:p>
      <w:pPr>
        <w:pStyle w:val="Normal"/>
        <w:spacing w:before="120" w:after="280"/>
        <w:rPr>
          <w:lang w:val="vi-VN"/>
        </w:rPr>
      </w:pPr>
      <w:r>
        <w:rPr>
          <w:lang w:val="vi-VN"/>
        </w:rPr>
        <w:t>Sau khi nghe lãnh đạo tỉnh An Giang báo cáo kết quả, định hướng phát triển kinh tế - xã hội và một số kiến nghị của Tỉnh; phát biểu của lãnh đạo các Bộ, cơ quan, Thủ tướng Chính phủ biểu dương và đánh giá cao Đảng bộ, chính quyền và nhân dân tỉnh An Giang về những kết quả phát triển kinh tế - xã hội thời gian qua, trong đó Tỉnh đã xác định rõ định hướng phát triển lĩnh vực nông nghiệp và du lịch để tập trung chỉ đạo. Trong thời gian tới, Tỉnh tiếp tục nghiên cứu, nhân rộng mô hình sản xuất nông nghiệp hữu cơ, nông nghiệp sạch, tăng nhanh xuất khẩu các mặt hàng nông nghiệp có chất lượng và giá trị gia tăng cao; xây dựng An Giang trở thành trung tâm sản xuất các giống lúa, thủy sản, lợn của vùng Đồng bằng sông Cửu Long và cả nước. Đồng thời, Tỉnh thực hiện chủ trương xã hội hóa mạnh mẽ nguồn lực của các thành phần kinh tế nhất là kinh tế tư nhân tham gia đầu tư các dự án trên địa bàn.</w:t>
      </w:r>
    </w:p>
    <w:p>
      <w:pPr>
        <w:pStyle w:val="Normal"/>
        <w:spacing w:before="120" w:after="280"/>
        <w:rPr>
          <w:lang w:val="vi-VN"/>
        </w:rPr>
      </w:pPr>
      <w:r>
        <w:rPr>
          <w:lang w:val="vi-VN"/>
        </w:rPr>
        <w:t>Về một số kiến nghị của Tỉnh:</w:t>
      </w:r>
    </w:p>
    <w:p>
      <w:pPr>
        <w:pStyle w:val="Normal"/>
        <w:spacing w:before="120" w:after="280"/>
        <w:rPr>
          <w:lang w:val="vi-VN"/>
        </w:rPr>
      </w:pPr>
      <w:r>
        <w:rPr>
          <w:lang w:val="vi-VN"/>
        </w:rPr>
        <w:t>1. Về đầu tư Khu nông nghiệp ứng dụng công nghệ cao: Đồng ý về nguyên tắc, giao Bộ Nông nghiệp và Phát triển nông thôn phối hợp với Tỉnh lập Đề án, trong đó xác định quy mô, sản phẩm và cơ cấu sản phẩm phù hợp với điều kiện tự nhiên, nguồn lực đầu tư gửi Bộ Kế hoạch và Đầu tư để chủ trì, phối hợp với Bộ Tài chính và các Bộ, cơ quan liên quan xem xét việc hỗ trợ Tỉnh thực hiện, báo cáo Thủ tướng Chính phủ.</w:t>
      </w:r>
    </w:p>
    <w:p>
      <w:pPr>
        <w:pStyle w:val="Normal"/>
        <w:spacing w:before="120" w:after="280"/>
        <w:rPr>
          <w:lang w:val="vi-VN"/>
        </w:rPr>
      </w:pPr>
      <w:r>
        <w:rPr>
          <w:lang w:val="vi-VN"/>
        </w:rPr>
        <w:t>Đồng ý về chủ trương thí điểm phân cấp cho Ủy ban nhân dân tỉnh An Giang thực hiện công nhận doanh nghiệp nông nghiệp ứng dụng công nghệ cao; giao Bộ Nông nghiệp và Phát triển nông thôn hướng dẫn Tỉnh thực hiện, báo cáo Thủ tướng Chính phủ những vấn đề vượt thẩm quyền.</w:t>
      </w:r>
    </w:p>
    <w:p>
      <w:pPr>
        <w:pStyle w:val="Normal"/>
        <w:spacing w:before="120" w:after="280"/>
        <w:rPr/>
      </w:pPr>
      <w:r>
        <w:rPr>
          <w:lang w:val="vi-VN"/>
        </w:rPr>
        <w:t>2. Về đầu tư dự án liên kết sản xuất giống cá tra 3 cấp, chất lượng cao: Đồng ý về chủ trương, giao Bộ Nông nghiệp và Phát triển nông thôn chủ trì, phối hợp với các Bộ Kế hoạch và Đầu tư, Tài chính và các cơ quan liên quan, nghiên cứu, đề xuất cơ chế hỗ trợ cho Tỉnh thực hiện, báo cáo Thủ tướng Chính phủ xem xét, quyết định.</w:t>
      </w:r>
    </w:p>
    <w:p>
      <w:pPr>
        <w:pStyle w:val="Normal"/>
        <w:spacing w:before="120" w:after="280"/>
        <w:rPr>
          <w:lang w:val="vi-VN"/>
        </w:rPr>
      </w:pPr>
      <w:r>
        <w:rPr>
          <w:lang w:val="vi-VN"/>
        </w:rPr>
        <w:t>3. Về đầu tư trung tâm lợn giống công nghệ cao liên kết với Đan Mạch: giao Bộ Nông nghiệp và Phát triển nông thôn chủ trì, phối hợp với Bộ Kế hoạch và Đầu tư và các cơ quan liên quan nghiên cứu hỗ trợ Tỉnh theo hướng khuyến khích áp dụng mô hình thu hút vốn đầu tư trực tiếp nước ngoài (FDI) hoặc vốn ODA của chính phủ Đan Mạch để có nguồn lực thực hiện.</w:t>
      </w:r>
    </w:p>
    <w:p>
      <w:pPr>
        <w:pStyle w:val="Normal"/>
        <w:spacing w:before="120" w:after="280"/>
        <w:rPr>
          <w:lang w:val="vi-VN"/>
        </w:rPr>
      </w:pPr>
      <w:r>
        <w:rPr>
          <w:lang w:val="vi-VN"/>
        </w:rPr>
        <w:t>4. Về bổ sung dự án năng lượng điện mặt trời trên địa bàn vào Quy hoạch Phát triển điện lực quốc gia: Đồng ý về chủ trương; Tỉnh rà soát, tính toán quy mô, diện tích phù hợp, bảo đảm không xung đột với chiến lược phát triển các lĩnh vực nông nghiệp, du lịch và cảnh quan môi trường, gửi Bộ Công Thương tổ chức thẩm định đưa vào Quy hoạch Phát triển điện lực quốc gia, báo cáo Thủ tướng Chính phủ.</w:t>
      </w:r>
    </w:p>
    <w:p>
      <w:pPr>
        <w:pStyle w:val="Normal"/>
        <w:spacing w:before="120" w:after="280"/>
        <w:rPr>
          <w:lang w:val="vi-VN"/>
        </w:rPr>
      </w:pPr>
      <w:r>
        <w:rPr>
          <w:lang w:val="vi-VN"/>
        </w:rPr>
        <w:t>5. Các Bộ: Kế hoạch và Đầu tư, Tài chính, Nông nghiệp và Phát triển nông thôn, Giao thông vận tải, Công thương, Công an, Quốc phòng và các cơ quan liên quan theo chức năng, nhiệm vụ được giao tiếp tục thực hiện có hiệu quả chỉ đạo của Thủ tướng Chính phủ tại Thông báo số 47/TB-VPCP ngày 25 tháng 01 năm 2017 của Văn phòng Chính phủ về Kết luận của Phó Thủ tướng Thường trực Trương Hòa Bình tại buổi làm việc với lãnh đạo tỉnh An Giang.</w:t>
      </w:r>
    </w:p>
    <w:p>
      <w:pPr>
        <w:pStyle w:val="Normal"/>
        <w:spacing w:before="120" w:after="280"/>
        <w:rPr>
          <w:lang w:val="vi-VN"/>
        </w:rPr>
      </w:pPr>
      <w:r>
        <w:rPr>
          <w:lang w:val="vi-VN"/>
        </w:rPr>
        <w:t>Văn phòng Chính phủ thông báo để Ủy ban nhân dân tỉnh An Giang và các Bộ,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lang w:val="vi-VN"/>
              </w:rPr>
              <w:t>- Thủ tướng, các Phó Thủ tướng CP;</w:t>
              <w:br/>
              <w:t>- Ban Kinh tế Trung ương;</w:t>
              <w:br/>
              <w:t>- Các Bộ: KH&amp;ĐT; TC, NN&amp;PTNT, CT, XD, TN&amp;MT, NG, CA, QP;</w:t>
              <w:br/>
              <w:t>- Tỉnh ủy, HĐND, UBND tỉnh An Giang;</w:t>
              <w:br/>
              <w:t xml:space="preserve">- VPCP: BTCN, các PCN, Trợ lý TTgCP, Cổng TTĐT, các Vụ: TH, KTTH, CN, NN, KGVX, QHQT;  </w:t>
              <w:br/>
              <w:t>- Lưu: VT; QHĐP (3b) NHL</w:t>
            </w:r>
          </w:p>
        </w:tc>
        <w:tc>
          <w:tcPr>
            <w:tcW w:w="4336"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9:00Z</dcterms:created>
  <dc:creator>Văn phòng Chính phủ; vanbanphapluat.co</dc:creator>
  <dc:description>Xem chi tiết và tải về văn bản tại đây: http://vanbanphapluat.co/thong-bao-158-tb-vpcp-ket-luan-cua-thu-tuong-tai-buoi-lam-viec-voi-lanh-dao-tinh-an-giang-2017</dc:description>
  <cp:keywords>Thông báo; 158/TB-VPCP; Văn phòng Chính phủ; Nguyễn Cao Lục; Bộ máy hành chính</cp:keywords>
  <dc:language>en-US</dc:language>
  <cp:lastModifiedBy>Thư viện vanbanphapluat.co</cp:lastModifiedBy>
  <dcterms:modified xsi:type="dcterms:W3CDTF">2017-08-13T09:59:00Z</dcterms:modified>
  <cp:revision>2</cp:revision>
  <dc:subject>Thông báo 158/TB-VPCP kết luận của Thủ tướng tại buổi làm việc với lãnh đạo tỉnh An Giang 2017</dc:subject>
  <dc:title>Thông báo 158/TB-VPCP</dc:title>
</cp:coreProperties>
</file>