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ỦY BAN NHÂN DÂN</w:t>
              <w:br/>
              <w:t>TỈNH HÒA BÌ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396/QĐ-UBND</w:t>
            </w:r>
          </w:p>
        </w:tc>
        <w:tc>
          <w:tcPr>
            <w:tcW w:w="5824" w:type="dxa"/>
            <w:tcBorders/>
          </w:tcPr>
          <w:p>
            <w:pPr>
              <w:pStyle w:val="Normal"/>
              <w:spacing w:before="120" w:after="0"/>
              <w:jc w:val="right"/>
              <w:rPr>
                <w:i/>
                <w:i/>
                <w:iCs/>
                <w:lang w:val="vi-VN"/>
              </w:rPr>
            </w:pPr>
            <w:r>
              <w:rPr>
                <w:i/>
                <w:iCs/>
                <w:lang w:val="vi-VN"/>
              </w:rPr>
              <w:t>Hòa Bình, ngày 24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NHIỆM VỤ TRỌNG TÂM NĂM 2017 CỦA CÁC SỞ, BAN, NGÀNH, ỦY BAN NHÂN DÂN CÁC HUYỆN, THÀNH PHỐ</w:t>
      </w:r>
      <w:bookmarkEnd w:id="1"/>
    </w:p>
    <w:p>
      <w:pPr>
        <w:pStyle w:val="Normal"/>
        <w:spacing w:before="120" w:after="280"/>
        <w:jc w:val="center"/>
        <w:rPr>
          <w:b/>
          <w:b/>
          <w:bCs/>
        </w:rPr>
      </w:pPr>
      <w:r>
        <w:rPr>
          <w:b/>
          <w:bCs/>
        </w:rPr>
        <w:t>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7/2015/QĐ-UBND ngày 24/6/2015 của Ủy ban nhân dân tỉnh Hòa Bình về việc ban hành Quy chế đánh giá mức độ hoàn thành nhiệm vụ hàng năm đối với các Sở, Ban, Ngành và Ủy ban nhân dân các huyện, thành phố;</w:t>
      </w:r>
    </w:p>
    <w:p>
      <w:pPr>
        <w:pStyle w:val="Normal"/>
        <w:spacing w:before="120" w:after="280"/>
        <w:rPr>
          <w:i/>
          <w:i/>
          <w:iCs/>
          <w:lang w:val="vi-VN"/>
        </w:rPr>
      </w:pPr>
      <w:r>
        <w:rPr>
          <w:i/>
          <w:iCs/>
          <w:lang w:val="vi-VN"/>
        </w:rPr>
        <w:t>Căn cứ Quyết định số 26/QĐ-UBND ngày 10/01/2017 của Ủy ban nhân dân tỉnh về việc ban hành Kế hoạch chỉ đạo, điều hành thực hiện nhiệm vụ kinh tế - xã hội và dự toán ngân sách nhà nước năm 2017;</w:t>
      </w:r>
    </w:p>
    <w:p>
      <w:pPr>
        <w:pStyle w:val="Normal"/>
        <w:spacing w:before="120" w:after="280"/>
        <w:rPr>
          <w:i/>
          <w:i/>
          <w:iCs/>
          <w:lang w:val="vi-VN"/>
        </w:rPr>
      </w:pPr>
      <w:r>
        <w:rPr>
          <w:i/>
          <w:iCs/>
          <w:lang w:val="vi-VN"/>
        </w:rPr>
        <w:t>Theo đề nghị của Giám đốc Sở Nội vụ tại Tờ trình số 433/TTr-SNV ngày 08/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nhiệm vụ trọng tâm năm 2017 của các Sở, Ban, Ngành, Ủy ban nhân dân các huyện, thành phố</w:t>
      </w:r>
      <w:bookmarkEnd w:id="3"/>
      <w:r>
        <w:rPr>
          <w:lang w:val="vi-VN"/>
        </w:rPr>
        <w:t xml:space="preserve"> </w:t>
      </w:r>
      <w:r>
        <w:rPr>
          <w:i/>
          <w:iCs/>
          <w:lang w:val="vi-VN"/>
        </w:rPr>
        <w:t>(có các biểu chi tiết kèm theo)</w:t>
      </w:r>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ác Sở, Ban, Ngành, Ủy ban nhân dân các huyện, thành phố có trách nhiệm xây dựng kế hoạch để triển khai các nhiệm vụ trọng tâm đã được phê duyệt. Trong quá trình tổ chức thực hiện, nếu có vướng mắc, phát sinh, phải báo cáo Ủy ban nhân dân tỉnh (qua Sở Nội vụ tổng hợp) để Quyết định điều chỉnh, sửa đổi, bổ sung kịp thời</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hủ trưởng các Ban, Ngành, Chủ tịch Ủy ban nhân dân các huyện, thành phố và các cơ quan có liên quan chịu trách nhiệm thi hành Quyết định này</w:t>
      </w:r>
      <w:bookmarkEnd w:id="7"/>
      <w:r>
        <w:rPr>
          <w:lang w:val="vi-VN"/>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Chủ tịch, các Phó Chủ tịch UBND tỉnh;</w:t>
              <w:br/>
              <w:t>- Ủy ban MTTQ Việt Nam tỉnh;</w:t>
              <w:br/>
              <w:t>- Chánh VP, các Phó CVP/UBND tỉnh;</w:t>
              <w:br/>
              <w:t>- Các Chuyên viên VPUBND tỉnh;</w:t>
              <w:br/>
              <w:t>- Lưu: VT, NC (BTh, 70b).</w:t>
            </w:r>
          </w:p>
        </w:tc>
        <w:tc>
          <w:tcPr>
            <w:tcW w:w="4645" w:type="dxa"/>
            <w:tcBorders/>
          </w:tcPr>
          <w:p>
            <w:pPr>
              <w:pStyle w:val="Normal"/>
              <w:spacing w:before="120" w:after="0"/>
              <w:jc w:val="center"/>
              <w:rPr/>
            </w:pPr>
            <w:r>
              <w:rPr>
                <w:b/>
                <w:bCs/>
              </w:rPr>
              <w:t>TM. ỦY BAN NHÂN DÂN</w:t>
              <w:br/>
            </w:r>
            <w:r>
              <w:rPr>
                <w:b/>
                <w:bCs/>
                <w:lang w:val="vi-VN"/>
              </w:rPr>
              <w:t>CHỦ TỊCH</w:t>
            </w:r>
            <w:r>
              <w:rPr>
                <w:b/>
                <w:bCs/>
              </w:rPr>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SỐ 01</w:t>
      </w:r>
      <w:bookmarkEnd w:id="8"/>
    </w:p>
    <w:p>
      <w:pPr>
        <w:pStyle w:val="Normal"/>
        <w:spacing w:before="120" w:after="280"/>
        <w:jc w:val="center"/>
        <w:rPr/>
      </w:pPr>
      <w:bookmarkStart w:id="9" w:name="chuong_pl_1_name"/>
      <w:r>
        <w:rPr>
          <w:lang w:val="vi-VN"/>
        </w:rPr>
        <w:t>NHIỆM VỤ TRỌNG TÂM NĂM 2017 CỦA SỞ NỘI VỤ</w:t>
      </w:r>
      <w:bookmarkEnd w:id="9"/>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4064"/>
        <w:gridCol w:w="1144"/>
        <w:gridCol w:w="736"/>
        <w:gridCol w:w="638"/>
        <w:gridCol w:w="1028"/>
        <w:gridCol w:w="541"/>
        <w:gridCol w:w="23"/>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40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2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28"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Kiện toàn, sắp xếp bộ máy, nâng cao chất lượng công vụ, công chức</w:t>
            </w:r>
          </w:p>
        </w:tc>
        <w:tc>
          <w:tcPr>
            <w:tcW w:w="23" w:type="dxa"/>
            <w:tcBorders/>
            <w:vAlign w:val="center"/>
          </w:tcPr>
          <w:p>
            <w:pPr>
              <w:pStyle w:val="Normal"/>
              <w:snapToGrid w:val="false"/>
              <w:spacing w:before="120" w:after="0"/>
              <w:rPr/>
            </w:pPr>
            <w:r>
              <w:rPr>
                <w:b/>
                <w:bCs/>
                <w:lang w:val="vi-VN"/>
              </w:rPr>
              <w:t>Nhiệm vụ 1: Kiện toàn, sắp xếp bộ máy, nâng cao chất lượng công vụ, công chứcNhiệm vụ 1: Kiện toàn, sắp xếp bộ máy, nâng cao chất lượng công vụ, công chứcNhiệm vụ 1: Kiện toàn, sắp xếp bộ máy, nâng cao chất lượng công vụ, công chứcNhiệm vụ 1: Kiện toàn, sắp xếp bộ máy, nâng cao chất lượng công vụ, công chứcNhiệm vụ 1: Kiện toàn, sắp xếp bộ máy, nâng cao chất lượng công vụ, công chứ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hí điểm hợp nhất chức danh Bí thư Chi bộ với Trưởng thôn, xóm, Tổ trưởng tổ dân phố tỉnh Hòa Bì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UBND tỉ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kiện toàn, sáp nhập xóm, tổ dân phố thuộc tỉnh Hòa Bì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UBND tỉ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HĐND tỉnh quy định chính sách thu hút những người có trình độ cao về công tác tại tỉnh và chính sách khuyến khích cán bộ, công chức, viên chức học tập</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và dự thảo Nghị quyết của HĐND tỉ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rình UBND tỉnh phê duyệt Đề án vị trí việc làm trong các cơ quan, tổ chức hành chính cấp tỉnh, cấp huyện theo danh mục vị trí việc làm đã được Bộ Nội vụ phê duyệt.</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Tờ trình kèm theo Đề án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Đề án sáp nhập một số đơn vị sự nghiệp thuộc Sở Giáo dục và Đào tạo; Sở Y tế và một số Sở, Ban, Ngành khá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đề á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ướng dẫn Quy trình bổ nhiệm, bổ nhiệm lại, điều động, luân chuyển, thôi giữ chức vụ, từ chức, miễn nhiệm lãnh đạo cấp phòng và tương đương thuộc Sở, Ban, Ngành, UBND cấp huyện để thay thế hướng dẫn số 50/HD-SNV ngày 12/01/2010 của Sở Nội vụ</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dẫn của Sở Nội vụ</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64" w:type="dxa"/>
            <w:tcBorders>
              <w:left w:val="single" w:sz="8" w:space="0" w:color="000000"/>
              <w:bottom w:val="single" w:sz="8" w:space="0" w:color="000000"/>
            </w:tcBorders>
            <w:shd w:fill="FFFFFF" w:val="clear"/>
            <w:vAlign w:val="center"/>
          </w:tcPr>
          <w:p>
            <w:pPr>
              <w:pStyle w:val="Normal"/>
              <w:spacing w:before="120" w:after="0"/>
              <w:rPr/>
            </w:pPr>
            <w:r>
              <w:rPr>
                <w:lang w:val="vi-VN"/>
              </w:rPr>
              <w:t>Trình UBND tỉnh Đề án chuy</w:t>
            </w:r>
            <w:r>
              <w:rPr/>
              <w:t>ể</w:t>
            </w:r>
            <w:r>
              <w:rPr>
                <w:lang w:val="vi-VN"/>
              </w:rPr>
              <w:t>n một số đơn vị sự nghiệp sang đơn vị sự nghiệp tự chủ hoàn toàn chi thường xuyên của Sở, Ban, Ngành, UBND các huyệ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đề á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6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gân hàng đề thi (môn kiến thức chung; môn ngoại ngữ; môn tin học) để thi tuyển công chức, viên chức cấp huy</w:t>
            </w:r>
            <w:r>
              <w:rPr/>
              <w:t>ệ</w:t>
            </w:r>
            <w:r>
              <w:rPr>
                <w:lang w:val="vi-VN"/>
              </w:rPr>
              <w:t>n, cấp tỉ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đề thi trình cấp có thẩm quyền phê duyệ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ân hàng đề thi để thi tuyển công chức cấp xã</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đề thi trình cấp có thẩm quyền phê duyệt</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Đẩy mạnh Cải cách hành chính, nâng cao hiệu quả công tác Thi đua - Khen thưởng</w:t>
            </w:r>
          </w:p>
        </w:tc>
        <w:tc>
          <w:tcPr>
            <w:tcW w:w="23" w:type="dxa"/>
            <w:tcBorders/>
            <w:vAlign w:val="center"/>
          </w:tcPr>
          <w:p>
            <w:pPr>
              <w:pStyle w:val="Normal"/>
              <w:snapToGrid w:val="false"/>
              <w:spacing w:before="120" w:after="0"/>
              <w:rPr/>
            </w:pPr>
            <w:r>
              <w:rPr>
                <w:b/>
                <w:bCs/>
                <w:lang w:val="vi-VN"/>
              </w:rPr>
              <w:t>Nhiệm vụ 2: Đẩy mạnh Cải cách hành chính, nâng cao hiệu quả công tác Thi đua - Khen thưởngNhiệm vụ 2: Đẩy mạnh Cải cách hành chính, nâng cao hiệu quả công tác Thi đua - Khen thưởngNhiệm vụ 2: Đẩy mạnh Cải cách hành chính, nâng cao hiệu quả công tác Thi đua - Khen thưởngNhiệm vụ 2: Đẩy mạnh Cải cách hành chính, nâng cao hiệu quả công tác Thi đua - Khen thưởngNhiệm vụ 2: Đẩy mạnh Cải cách hành chính, nâng cao hiệu quả công tác Thi đua - Khen thưở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phối hợp trình UBND tỉnh ban hành Quy định tổ chức và hoạt động Cụm, khối thi đua của tỉnh (thay thế Quy định ban hành kèm theo Quyết định số 1306/QĐ-UBND ngày 29/7/2015 của UBND tỉ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xây dựng Kế hoạch tổ chức phát động phong trào gắn với thực hiện Chỉ thị số 13/CT-TTg ngày 09/5/2016 của Thủ tướng Chính phủ về việc tăng cường vệ sinh an toàn thực phẩm,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đề nghị UBND ban hành Quy định công tác thi đua, khen thưởng trong thực hiện Chương trình Mục tiêu Quốc gia về xây dựng nông thôn mới,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UBND tỉnh đề cương Đề án thành lập Trung tâm hành chính cô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 chức, phát động phong trào thi đua “lao động, sáng tạo, phát huy sáng kiến, cải tiến kỹ thuật đối với Công nhân - Người lao động trong các doanh nghiệp, Hợp tác xã trên địa bàn tỉnh”,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ban hành Quyết định thay thế Quyết định số 980/QĐ-UBND ngày 10/6/2015 của Ủy ban nhân dân tỉnh về việc ban hành Bộ chỉ số cải cách hành chính của các Sở, Ban, ngành, Ủy ban nhân dân cấp huyện, cấp xã</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6/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ban hành Quyết định thay thế Quyết định số 17/2015/QĐ-UBND ngày 24/6/2015 của Ủy ban nhân dân tỉnh Hòa Bình về việc ban hành Quy chế đánh giá mức độ hoàn thành nhiệm vụ hàng năm đối với các Sở, Ban, ngành, UBND các huyệ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7/2017</w:t>
            </w:r>
          </w:p>
        </w:tc>
        <w:tc>
          <w:tcPr>
            <w:tcW w:w="5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BIỂU SỐ 02</w:t>
      </w:r>
      <w:bookmarkEnd w:id="10"/>
    </w:p>
    <w:p>
      <w:pPr>
        <w:pStyle w:val="Normal"/>
        <w:spacing w:before="120" w:after="280"/>
        <w:jc w:val="center"/>
        <w:rPr/>
      </w:pPr>
      <w:bookmarkStart w:id="11" w:name="chuong_pl_2_name"/>
      <w:r>
        <w:rPr>
          <w:lang w:val="vi-VN"/>
        </w:rPr>
        <w:t>NHIỆM VỤ TRỌNG TÂM NĂM 2017 CỦA SỞ NÔNG NGHIỆP VÀ PHÁT TRIỂN NÔNG THÔN</w:t>
      </w:r>
      <w:bookmarkEnd w:id="11"/>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4018"/>
        <w:gridCol w:w="1153"/>
        <w:gridCol w:w="800"/>
        <w:gridCol w:w="656"/>
        <w:gridCol w:w="1006"/>
        <w:gridCol w:w="518"/>
        <w:gridCol w:w="23"/>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46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0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w:t>
            </w:r>
          </w:p>
        </w:tc>
        <w:tc>
          <w:tcPr>
            <w:tcW w:w="1006"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Đẩy mạnh tái cơ cấu ngành theo hướng nâng cao giá trị gia tăng và phát triển bền vững</w:t>
            </w:r>
          </w:p>
        </w:tc>
        <w:tc>
          <w:tcPr>
            <w:tcW w:w="23" w:type="dxa"/>
            <w:tcBorders/>
            <w:vAlign w:val="center"/>
          </w:tcPr>
          <w:p>
            <w:pPr>
              <w:pStyle w:val="Normal"/>
              <w:snapToGrid w:val="false"/>
              <w:spacing w:before="120" w:after="0"/>
              <w:rPr/>
            </w:pPr>
            <w:r>
              <w:rPr>
                <w:b/>
                <w:bCs/>
                <w:lang w:val="vi-VN"/>
              </w:rPr>
              <w:t>Nhiệm vụ 1: Đẩy mạnh tái cơ cấu ngành theo hướng nâng cao giá trị gia tăng và phát triển bền vữngNhiệm vụ 1: Đẩy mạnh tái cơ cấu ngành theo hướng nâng cao giá trị gia tăng và phát triển bền vữngNhiệm vụ 1: Đẩy mạnh tái cơ cấu ngành theo hướng nâng cao giá trị gia tăng và phát triển bền vữngNhiệm vụ 1: Đẩy mạnh tái cơ cấu ngành theo hướng nâng cao giá trị gia tăng và phát triển bền vữngNhiệm vụ 1: Đẩy mạnh tái cơ cấu ngành theo hướng nâng cao giá trị gia tăng và phát triển bền vữ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át triển giống cây, giống con chất lượng cao phục vụ tái cơ cấu ngành nông nghiệp giai đoạn 2017 -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 và dự thảo Nghị quyết về cải tạo và phát triển chăn nuôi đại gia súc trên địa bàn tỉnh Hòa Bình giai đoạn 2016 - 2020 định hướng 2025</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và dự thảo Nghị quyế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hương trình khuyến nông trọng điểm giai đoạn 2017 -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đảm bảo tốc độ tăng trưởng khá của ngành nông ghiệp</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c độ tăng GDP</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dân nông thôn được sử dụng nước sinh hoạt hợp vệ sin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lượng lương thực cây có hạt</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619</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ổn định độ che phủ của rừ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 che phủ của rừng</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iếp tục đẩy mạnh thực hiện Chương trình mục tiêu quốc gia xây dựng nông thôn mới</w:t>
            </w:r>
          </w:p>
        </w:tc>
        <w:tc>
          <w:tcPr>
            <w:tcW w:w="23" w:type="dxa"/>
            <w:tcBorders/>
            <w:vAlign w:val="center"/>
          </w:tcPr>
          <w:p>
            <w:pPr>
              <w:pStyle w:val="Normal"/>
              <w:snapToGrid w:val="false"/>
              <w:spacing w:before="120" w:after="0"/>
              <w:rPr/>
            </w:pPr>
            <w:r>
              <w:rPr>
                <w:b/>
                <w:bCs/>
                <w:lang w:val="vi-VN"/>
              </w:rPr>
              <w:t>Nhiệm vụ 2: Tiếp tục đẩy mạnh thực hiện Chương trình mục tiêu quốc gia xây dựng nông thôn mớiNhiệm vụ 2: Tiếp tục đẩy mạnh thực hiện Chương trình mục tiêu quốc gia xây dựng nông thôn mớiNhiệm vụ 2: Tiếp tục đẩy mạnh thực hiện Chương trình mục tiêu quốc gia xây dựng nông thôn mớiNhiệm vụ 2: Tiếp tục đẩy mạnh thực hiện Chương trình mục tiêu quốc gia xây dựng nông thôn mớiNhiệm vụ 2: Tiếp tục đẩy mạnh thực hiện Chương trình mục tiêu quốc gia xây dựng nông thôn mớ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Hướng dẫn thực hiện Bộ tiêu chí về Nông thôn mới tỉnh Hòa Bình giai đoạn 2016 -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dẫn của Sở NN&amp;PTN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6/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phong trào xây dựng nông thôn mới trên phạm vi toàn tỉn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tiêu chí NTM bình quân/xã tăng thêm</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tiêu chí</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đạt 19 tiêu chí Nông thôn mới trong năm 2017</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xã đạt 19 tiêu chí NTM</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xã</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18"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rà soát, điều chỉnh bổ sung quy hoạch sản xuất trong đồ án quy hoạch xã nông thôn mới gắn với tái cơ cấu Ngành nông nghi</w:t>
            </w:r>
            <w:r>
              <w:rPr/>
              <w:t>ệ</w:t>
            </w:r>
            <w:r>
              <w:rPr>
                <w:lang w:val="vi-VN"/>
              </w:rPr>
              <w:t>p cấp huyện vùng và tỉn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ướng dẫn của Sở NN&amp;PTNT</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BIỂU SỐ 03</w:t>
      </w:r>
      <w:bookmarkEnd w:id="12"/>
    </w:p>
    <w:p>
      <w:pPr>
        <w:pStyle w:val="Normal"/>
        <w:spacing w:before="120" w:after="280"/>
        <w:jc w:val="center"/>
        <w:rPr/>
      </w:pPr>
      <w:bookmarkStart w:id="13" w:name="chuong_pl_3_name"/>
      <w:r>
        <w:rPr>
          <w:lang w:val="vi-VN"/>
        </w:rPr>
        <w:t>NHIỆM VỤ TRỌNG TÂM NĂM 2017 CỦA SỞ VĂN HÓA THỂ THAO VÀ DU LỊCH</w:t>
      </w:r>
      <w:bookmarkEnd w:id="13"/>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879"/>
        <w:gridCol w:w="1173"/>
        <w:gridCol w:w="980"/>
        <w:gridCol w:w="655"/>
        <w:gridCol w:w="992"/>
        <w:gridCol w:w="1"/>
        <w:gridCol w:w="471"/>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2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3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99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Công tác tham mưu và tổ chức thực hiện các nhiệm vụ thuộc lĩnh vực quản lý nhà nước của ngành</w:t>
            </w:r>
          </w:p>
        </w:tc>
        <w:tc>
          <w:tcPr>
            <w:tcW w:w="23" w:type="dxa"/>
            <w:gridSpan w:val="2"/>
            <w:tcBorders/>
            <w:vAlign w:val="center"/>
          </w:tcPr>
          <w:p>
            <w:pPr>
              <w:pStyle w:val="Normal"/>
              <w:snapToGrid w:val="false"/>
              <w:spacing w:before="120" w:after="0"/>
              <w:rPr/>
            </w:pPr>
            <w:r>
              <w:rPr>
                <w:b/>
                <w:bCs/>
                <w:lang w:val="vi-VN"/>
              </w:rPr>
              <w:t>Nhiệm vụ 1: Công tác tham mưu và tổ chức thực hiện các nhiệm vụ thuộc lĩnh vực quản lý nhà nước của ngànhNhiệm vụ 1: Công tác tham mưu và tổ chức thực hiện các nhiệm vụ thuộc lĩnh vực quản lý nhà nước của ngànhNhiệm vụ 1: Công tác tham mưu và tổ chức thực hiện các nhiệm vụ thuộc lĩnh vực quản lý nhà nước của ngànhNhiệm vụ 1: Công tác tham mưu và tổ chức thực hiện các nhiệm vụ thuộc lĩnh vực quản lý nhà nước của ngànhNhiệm vụ 1: Công tác tham mưu và tổ chức thực hiện các nhiệm vụ thuộc lĩnh vực quản lý nhà nước của ngà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Ủy ban nhân dân tỉnh ban hành Đề án bảo tồn và phát huy giá trị văn hóa phi vật thể tiêu biểu tỉnh Hòa Bìn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của Ủy ban nhân dân tỉ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tỉnh trình ban hành Nghị quyết của Ban chấp hành Đảng bộ tỉnh Hòa Bình về “Xây dựng, phát triển Khu du lịch Hồ Hòa Bình thành Khu du lịch quốc gia”; Chỉ thị của Ban Thường vụ Tỉnh ủy về “Tăng cường sự lãnh đạo của Đảng trong công tác Gia đình trên địa bàn tỉnh Hòa Bìn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hỉ thị của Tỉnh ủy</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Ủy ban nhân dân tỉnh ban hành Đề án phát triển Du lịch tỉnh Hòa Bình đến năm 2020, tầm nhìn đến năm 2030.</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của UBND tỉ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Tỉnh ủy, UBND tỉnh tổng kết 10 năm thực hiện Nghị quyết số 11-NQ/TU ngày 21/8/2007 của BCH Đảng bộ tỉnh Hòa Bình (khóa XIV) về phát triển Du lịch tỉnh Hòa Bình đến năm 2015, định hướng đến năm 2020 và sơ kết 5 năm thực hiện Kết luận số 63-KL/TU ngày 06/11/2012 của BCH Đảng bộ tỉnh về tiếp tục thực hiện Nghị quyết số 11-NQ/TU của Tỉnh ủy.</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kết 10 năm thực hiện Nghị quyết số 11-NQ/TU ngày 21/8/2007 của Tỉnh ủy</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I/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và tổ chức chỉ đạo Đại hội Thể dục thể thao tỉnh Hòa Bình lần thứ VI năm 2018 xong cơ bản Đại hội TDTT cấp xã và huyện, thành phố. Tổ chức tốt Đại hội Thể dục thể thao các cấp tỉnh Hòa Bình theo Kế hoạch số 08/KH-BTC ngày 20/01/2017 của Ban tổ chức Đại hội Thể dục thể thao tỉnh Hòa Bìn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giải thể thao trong nội dung Đại hội TDTT tỉnh Hòa Bì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được giao tại Quyết định số 3096/QĐ-UBND ngày 07/12/2016 của UBND tỉnh</w:t>
            </w:r>
          </w:p>
        </w:tc>
        <w:tc>
          <w:tcPr>
            <w:tcW w:w="23" w:type="dxa"/>
            <w:gridSpan w:val="2"/>
            <w:tcBorders/>
            <w:vAlign w:val="center"/>
          </w:tcPr>
          <w:p>
            <w:pPr>
              <w:pStyle w:val="Normal"/>
              <w:snapToGrid w:val="false"/>
              <w:spacing w:before="120" w:after="0"/>
              <w:rPr/>
            </w:pPr>
            <w:r>
              <w:rPr>
                <w:b/>
                <w:bCs/>
                <w:lang w:val="vi-VN"/>
              </w:rPr>
              <w:t>Nhiệm vụ 2: Hoàn thành các chỉ tiêu được giao tại Quyết định số 3096/QĐ-UBND ngày 07/12/2016 của UBND tỉnhNhiệm vụ 2: Hoàn thành các chỉ tiêu được giao tại Quyết định số 3096/QĐ-UBND ngày 07/12/2016 của UBND tỉnhNhiệm vụ 2: Hoàn thành các chỉ tiêu được giao tại Quyết định số 3096/QĐ-UBND ngày 07/12/2016 của UBND tỉnhNhiệm vụ 2: Hoàn thành các chỉ tiêu được giao tại Quyết định số 3096/QĐ-UBND ngày 07/12/2016 của UBND tỉnhNhiệm vụ 2: Hoàn thành các chỉ tiêu được giao tại Quyết định số 3096/QĐ-UBND ngày 07/12/2016 của UBND tỉ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u lịc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doanh thu từ du lịc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ch thăm quan du lịch</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ợt khá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0.0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ách trong nước</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ợt khá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ách quốc tế</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ợt khác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8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 gia đình được công nhận gia đình văn hó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gia đì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àng, bản, khu phố đạt tiêu chuẩn văn hó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làng, bản, khu phố</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ơ quan, đơn vị, doanh nghiệp đạt tiêu chuẩn văn hó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cơ quan, đơn vị doanh nghiệp</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8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ể dục thể thao</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rèn luyện Thể dục thể thao thường xuyên</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so với dân số tỉ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45.22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đạt chế độ rèn luyện thể dục thể thao theo tiêu chuẩn</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687</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ộ Gia đình thể thao</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ộ so với toàn tỉ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20</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động viên cấp I Quốc gi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8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động viên kiện tướng cấp Quốc gia</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27</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BIỂU SỐ 04</w:t>
      </w:r>
      <w:bookmarkEnd w:id="14"/>
    </w:p>
    <w:p>
      <w:pPr>
        <w:pStyle w:val="Normal"/>
        <w:spacing w:before="120" w:after="280"/>
        <w:jc w:val="center"/>
        <w:rPr/>
      </w:pPr>
      <w:bookmarkStart w:id="15" w:name="chuong_pl_4_name"/>
      <w:r>
        <w:rPr>
          <w:lang w:val="vi-VN"/>
        </w:rPr>
        <w:t>NHIỆM VỤ TRỌNG TÂM NĂM 2017 CỦA SỞ CÔNG THƯƠNG</w:t>
      </w:r>
      <w:bookmarkEnd w:id="15"/>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885"/>
        <w:gridCol w:w="1050"/>
        <w:gridCol w:w="681"/>
        <w:gridCol w:w="729"/>
        <w:gridCol w:w="1184"/>
        <w:gridCol w:w="1"/>
        <w:gridCol w:w="621"/>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Nhiệm vụ trọng tâm</w:t>
            </w:r>
          </w:p>
        </w:tc>
        <w:tc>
          <w:tcPr>
            <w:tcW w:w="10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59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18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84"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nhiệm vụ được giao</w:t>
            </w:r>
          </w:p>
        </w:tc>
        <w:tc>
          <w:tcPr>
            <w:tcW w:w="23" w:type="dxa"/>
            <w:gridSpan w:val="2"/>
            <w:tcBorders/>
            <w:vAlign w:val="center"/>
          </w:tcPr>
          <w:p>
            <w:pPr>
              <w:pStyle w:val="Normal"/>
              <w:snapToGrid w:val="false"/>
              <w:spacing w:before="120" w:after="0"/>
              <w:rPr/>
            </w:pPr>
            <w:r>
              <w:rPr>
                <w:b/>
                <w:bCs/>
                <w:lang w:val="vi-VN"/>
              </w:rPr>
              <w:t>Nhiệm vụ 1: Hoàn thành các chỉ tiêu, nhiệm vụ được giaoNhiệm vụ 1: Hoàn thành các chỉ tiêu, nhiệm vụ được giaoNhiệm vụ 1: Hoàn thành các chỉ tiêu, nhiệm vụ được giaoNhiệm vụ 1: Hoàn thành các chỉ tiêu, nhiệm vụ được giaoNhiệm vụ 1: Hoàn thành các chỉ tiêu, nhiệm vụ được giao</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53</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mức lưu chuyển hàng hóa và doanh thu dịch vụ</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20</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ạch xuất khẩu</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USD</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ạch nhập khẩu</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USD</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Kế hoạch triển khai Đề án “Nâng cao năng lực cạnh tranh các mặt hàng xuất khẩu tỉnh Hòa Bình giai đoạn 2016-2020, định hướng đến năm 2030”</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ham mưu ban hành cơ chế chính sách về lĩnh vực quản lý nhà nước ngành Công Thương</w:t>
            </w:r>
          </w:p>
        </w:tc>
        <w:tc>
          <w:tcPr>
            <w:tcW w:w="23" w:type="dxa"/>
            <w:gridSpan w:val="2"/>
            <w:tcBorders/>
            <w:vAlign w:val="center"/>
          </w:tcPr>
          <w:p>
            <w:pPr>
              <w:pStyle w:val="Normal"/>
              <w:snapToGrid w:val="false"/>
              <w:spacing w:before="120" w:after="0"/>
              <w:rPr/>
            </w:pPr>
            <w:r>
              <w:rPr>
                <w:b/>
                <w:bCs/>
                <w:lang w:val="vi-VN"/>
              </w:rPr>
              <w:t>Nhiệm vụ 2: Tham mưu ban hành cơ chế chính sách về lĩnh vực quản lý nhà nước ngành Công ThươngNhiệm vụ 2: Tham mưu ban hành cơ chế chính sách về lĩnh vực quản lý nhà nước ngành Công ThươngNhiệm vụ 2: Tham mưu ban hành cơ chế chính sách về lĩnh vực quản lý nhà nước ngành Công ThươngNhiệm vụ 2: Tham mưu ban hành cơ chế chính sách về lĩnh vực quản lý nhà nước ngành Công ThươngNhiệm vụ 2: Tham mưu ban hành cơ chế chính sách về lĩnh vực quản lý nhà nước ngành Công Thươ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Kế hoạch triển khai công tác hội nhập kinh tế quốc tế tỉnh Hòa Bình năm 2017</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Chỉ thị tăng cường công tác quản lý an toàn điện, an toàn đập các công trình thủy điện trong mùa mưa lũ.</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phê duyệt Đề án chuyển đổi mô hình quản lý chợ trên địa bàn tỉnh Hòa B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Quy chế phối hợp quản lý hoạt động bán hàng đa cấp trên địa bàn tỉnh Hòa B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m mưu UBND tỉnh ban hành Kế hoạch ứng phó sự cố sập đổ hầm lò khai thác khoáng sản trên địa bàn tỉnh Hòa </w:t>
            </w:r>
            <w:r>
              <w:rPr/>
              <w:t>B</w:t>
            </w:r>
            <w:r>
              <w:rPr>
                <w:lang w:val="vi-VN"/>
              </w:rPr>
              <w:t>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6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11/2017</w:t>
            </w:r>
          </w:p>
        </w:tc>
        <w:tc>
          <w:tcPr>
            <w:tcW w:w="62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BIỂU SỐ 05</w:t>
      </w:r>
      <w:bookmarkEnd w:id="16"/>
    </w:p>
    <w:p>
      <w:pPr>
        <w:pStyle w:val="Normal"/>
        <w:spacing w:before="120" w:after="280"/>
        <w:jc w:val="center"/>
        <w:rPr/>
      </w:pPr>
      <w:bookmarkStart w:id="17" w:name="chuong_pl_5_name"/>
      <w:r>
        <w:rPr>
          <w:lang w:val="vi-VN"/>
        </w:rPr>
        <w:t>NHIỆM VỤ TRỌNG TÂM NĂM 2017 CỦA SỞ KHOA HỌC VÀ CÔNG NGHỆ</w:t>
      </w:r>
      <w:bookmarkEnd w:id="17"/>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840"/>
        <w:gridCol w:w="1098"/>
        <w:gridCol w:w="712"/>
        <w:gridCol w:w="716"/>
        <w:gridCol w:w="1"/>
        <w:gridCol w:w="1172"/>
        <w:gridCol w:w="1"/>
        <w:gridCol w:w="611"/>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0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02"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29"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17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7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Đẩy mạnh Cải cách hành chính trong lĩnh vực hoạt động Khoa học và Công nghệ</w:t>
            </w:r>
          </w:p>
        </w:tc>
        <w:tc>
          <w:tcPr>
            <w:tcW w:w="23" w:type="dxa"/>
            <w:gridSpan w:val="2"/>
            <w:tcBorders/>
            <w:vAlign w:val="center"/>
          </w:tcPr>
          <w:p>
            <w:pPr>
              <w:pStyle w:val="Normal"/>
              <w:snapToGrid w:val="false"/>
              <w:spacing w:before="120" w:after="0"/>
              <w:rPr/>
            </w:pPr>
            <w:r>
              <w:rPr>
                <w:b/>
                <w:bCs/>
                <w:lang w:val="vi-VN"/>
              </w:rPr>
              <w:t>Nhiệm vụ 1: Đẩy mạnh Cải cách hành chính trong lĩnh vực hoạt động Khoa học và Công nghệNhiệm vụ 1: Đẩy mạnh Cải cách hành chính trong lĩnh vực hoạt động Khoa học và Công nghệNhiệm vụ 1: Đẩy mạnh Cải cách hành chính trong lĩnh vực hoạt động Khoa học và Công nghệNhiệm vụ 1: Đẩy mạnh Cải cách hành chính trong lĩnh vực hoạt động Khoa học và Công nghệNhiệm vụ 1: Đẩy mạnh Cải cách hành chính trong lĩnh vực hoạt động Khoa học và Công nghệ</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hỗ trợ khởi nghiệp đổi mới sáng tạo trên địa bàn tỉnh Hòa Bình</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được UBND tỉnh phê duyệt</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Bộ Khoa học và Công nghệ phê duyệt Kế hoạch ứng phó sự cố bức xạ trên địa bàn tỉnh Hòa Bình</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Bộ KHC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bổ sung quy định về quản lý nhiệm vụ Khoa học công nghệ</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Đổi mới, nâng cao hiệu quả hoạt động Khoa học và Công nghệ</w:t>
            </w:r>
          </w:p>
        </w:tc>
        <w:tc>
          <w:tcPr>
            <w:tcW w:w="23" w:type="dxa"/>
            <w:gridSpan w:val="2"/>
            <w:tcBorders/>
            <w:vAlign w:val="center"/>
          </w:tcPr>
          <w:p>
            <w:pPr>
              <w:pStyle w:val="Normal"/>
              <w:snapToGrid w:val="false"/>
              <w:spacing w:before="120" w:after="0"/>
              <w:rPr/>
            </w:pPr>
            <w:r>
              <w:rPr>
                <w:b/>
                <w:bCs/>
                <w:lang w:val="vi-VN"/>
              </w:rPr>
              <w:t>Nhiệm vụ 2: Đổi mới, nâng cao hiệu quả hoạt động Khoa học và Công nghệNhiệm vụ 2: Đổi mới, nâng cao hiệu quả hoạt động Khoa học và Công nghệNhiệm vụ 2: Đổi mới, nâng cao hiệu quả hoạt động Khoa học và Công nghệNhiệm vụ 2: Đổi mới, nâng cao hiệu quả hoạt động Khoa học và Công nghệNhiệm vụ 2: Đổi mới, nâng cao hiệu quả hoạt động Khoa học và Công nghệ</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ãn hiệu cho sản phẩm đặc sản của tỉnh</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 chứng nhận của Cục Sở hữu trí tuệ</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ánh giá thực trạng lưu giữ nguồn phóng xạ, sử dụng thiết bị bức xạ trên địa bàn tỉnh</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ủa Sở KH&amp;CN</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và tổ chức thực hiện Quyết định số 3157/QĐ-UBND, ngày 14/12/2016 của UBND tỉnh về việc phê duyệt Đề án phát triển KHCN tỉnh Hòa Bình, giai đoạn 2016-2020, định hướng đến năm 2030.</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Giám đốc Sở</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gõ và tài liệu giảng dạy chữ dân tộc Mường</w:t>
            </w:r>
          </w:p>
        </w:tc>
        <w:tc>
          <w:tcPr>
            <w:tcW w:w="10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phê duyệt của UBND tỉnh</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8" w:name="chuong_pl_6"/>
      <w:r>
        <w:rPr>
          <w:b/>
          <w:bCs/>
          <w:lang w:val="vi-VN"/>
        </w:rPr>
        <w:t>BIỂU SỐ 06</w:t>
      </w:r>
      <w:bookmarkEnd w:id="18"/>
    </w:p>
    <w:p>
      <w:pPr>
        <w:pStyle w:val="Normal"/>
        <w:spacing w:before="120" w:after="280"/>
        <w:jc w:val="center"/>
        <w:rPr/>
      </w:pPr>
      <w:bookmarkStart w:id="19" w:name="chuong_pl_6_name"/>
      <w:r>
        <w:rPr>
          <w:lang w:val="vi-VN"/>
        </w:rPr>
        <w:t>NHIỆM VỤ TRỌNG TÂM NĂM 2017 CỦA SỞ LAO ĐỘNG- THƯƠNG BINH VÀ XÃ HỘI</w:t>
      </w:r>
      <w:bookmarkEnd w:id="19"/>
      <w:r>
        <w:rPr>
          <w:lang w:val="vi-VN"/>
        </w:rPr>
        <w:br/>
      </w:r>
      <w:r>
        <w:rPr>
          <w:i/>
          <w:iCs/>
          <w:lang w:val="vi-VN"/>
        </w:rPr>
        <w:t>(Kèm theo Quyết định số: 3</w:t>
      </w:r>
      <w:r>
        <w:rPr>
          <w:i/>
          <w:iCs/>
        </w:rPr>
        <w:t>96</w:t>
      </w:r>
      <w:r>
        <w:rPr>
          <w:i/>
          <w:iCs/>
          <w:lang w:val="vi-VN"/>
        </w:rPr>
        <w:t>/QĐ-UBND ngày</w:t>
      </w:r>
      <w:r>
        <w:rPr>
          <w:i/>
          <w:iCs/>
        </w:rPr>
        <w:t xml:space="preserve"> 24/</w:t>
      </w:r>
      <w:r>
        <w:rPr>
          <w:i/>
          <w:iCs/>
          <w:lang w:val="vi-VN"/>
        </w:rPr>
        <w:t>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777"/>
        <w:gridCol w:w="1152"/>
        <w:gridCol w:w="766"/>
        <w:gridCol w:w="646"/>
        <w:gridCol w:w="1191"/>
        <w:gridCol w:w="619"/>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5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0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Iượng</w:t>
            </w:r>
          </w:p>
        </w:tc>
        <w:tc>
          <w:tcPr>
            <w:tcW w:w="119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IượngChỉ tiêu định tính</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91"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Hoàn thành chỉ tiêu về dạy nghề, nâng cao chất lượng nguồn nhân lực</w:t>
            </w:r>
          </w:p>
        </w:tc>
        <w:tc>
          <w:tcPr>
            <w:tcW w:w="23" w:type="dxa"/>
            <w:gridSpan w:val="2"/>
            <w:tcBorders/>
            <w:vAlign w:val="center"/>
          </w:tcPr>
          <w:p>
            <w:pPr>
              <w:pStyle w:val="Normal"/>
              <w:snapToGrid w:val="false"/>
              <w:spacing w:before="120" w:after="0"/>
              <w:rPr/>
            </w:pPr>
            <w:r>
              <w:rPr>
                <w:b/>
                <w:bCs/>
                <w:lang w:val="vi-VN"/>
              </w:rPr>
              <w:t>Nhiệm vụ 1: Hoàn thành chỉ tiêu về dạy nghề, nâng cao chất lượng nguồn nhân lựcNhiệm vụ 1: Hoàn thành chỉ tiêu về dạy nghề, nâng cao chất lượng nguồn nhân lựcNhiệm vụ 1: Hoàn thành chỉ tiêu về dạy nghề, nâng cao chất lượng nguồn nhân lựcNhiệm vụ 1: Hoàn thành chỉ tiêu về dạy nghề, nâng cao chất lượng nguồn nhân lựcNhiệm vụ 1: Hoàn thành chỉ tiêu về dạy nghề, nâng cao chất lượng nguồn nhân lự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sinh đào tào nghề (người)</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 được tuyển mới dạy nghề</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0</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qua đào tạo (%)</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có bằng cấp chứng chỉ (%)</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được đào tạo nghề trong năm là thanh niên (50%)</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Nâng cao hiệu lực hiệu quả quản nhà nước về lĩnh vực lao động, người có công và xã hội.</w:t>
            </w:r>
          </w:p>
        </w:tc>
        <w:tc>
          <w:tcPr>
            <w:tcW w:w="23" w:type="dxa"/>
            <w:gridSpan w:val="2"/>
            <w:tcBorders/>
            <w:vAlign w:val="center"/>
          </w:tcPr>
          <w:p>
            <w:pPr>
              <w:pStyle w:val="Normal"/>
              <w:snapToGrid w:val="false"/>
              <w:spacing w:before="120" w:after="0"/>
              <w:rPr/>
            </w:pPr>
            <w:r>
              <w:rPr>
                <w:b/>
                <w:bCs/>
                <w:lang w:val="vi-VN"/>
              </w:rPr>
              <w:t>Nhiệm vụ 2: Nâng cao hiệu lực hiệu quả quản nhà nước về lĩnh vực lao động, người có công và xã hội.Nhiệm vụ 2: Nâng cao hiệu lực hiệu quả quản nhà nước về lĩnh vực lao động, người có công và xã hội.Nhiệm vụ 2: Nâng cao hiệu lực hiệu quả quản nhà nước về lĩnh vực lao động, người có công và xã hội.Nhiệm vụ 2: Nâng cao hiệu lực hiệu quả quản nhà nước về lĩnh vực lao động, người có công và xã hội.Nhiệm vụ 2: Nâng cao hiệu lực hiệu quả quản nhà nước về lĩnh vực lao động, người có công và xã hộ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Quyết định Chương trình Việc làm tỉnh Hòa Bình giai đoạn 2017-2020</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động được giải quyết việc làm mới</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0</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lang w:val="vi-VN"/>
              </w:rPr>
              <w:t>Số lao động được giải quyết việc làm là thanh niê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nông nghiệp trong tổng số lao động xã hội (%)</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thất nghiệp ở thành thị (%)</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3</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01 dự án nhân rộng mô hình giảm nghèo (dự án)</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dự án được triển khai</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0" w:name="chuong_pl_7"/>
      <w:r>
        <w:rPr>
          <w:b/>
          <w:bCs/>
          <w:lang w:val="vi-VN"/>
        </w:rPr>
        <w:t>BIỂU SỐ 07</w:t>
      </w:r>
      <w:bookmarkEnd w:id="20"/>
    </w:p>
    <w:p>
      <w:pPr>
        <w:pStyle w:val="Normal"/>
        <w:spacing w:before="120" w:after="280"/>
        <w:jc w:val="center"/>
        <w:rPr/>
      </w:pPr>
      <w:bookmarkStart w:id="21" w:name="chuong_pl_7_name"/>
      <w:r>
        <w:rPr>
          <w:lang w:val="vi-VN"/>
        </w:rPr>
        <w:t>NHIỆM VỤ TRỌNG TÂM NĂM 2017 CỦA SỞ GIAO THÔNG VẬN TẢI</w:t>
      </w:r>
      <w:bookmarkEnd w:id="21"/>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3950"/>
        <w:gridCol w:w="1235"/>
        <w:gridCol w:w="720"/>
        <w:gridCol w:w="658"/>
        <w:gridCol w:w="961"/>
        <w:gridCol w:w="627"/>
        <w:gridCol w:w="23"/>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2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33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7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96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61"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Thực hiện các giải pháp đồng bộ về trật tự an toàn giao thông; nâng cao hiệu quả công tác quản lý nhà nước về lĩnh vực giao thông vận tải</w:t>
            </w:r>
          </w:p>
        </w:tc>
        <w:tc>
          <w:tcPr>
            <w:tcW w:w="23" w:type="dxa"/>
            <w:tcBorders/>
            <w:vAlign w:val="center"/>
          </w:tcPr>
          <w:p>
            <w:pPr>
              <w:pStyle w:val="Normal"/>
              <w:snapToGrid w:val="false"/>
              <w:spacing w:before="120" w:after="0"/>
              <w:rPr/>
            </w:pPr>
            <w:r>
              <w:rPr>
                <w:b/>
                <w:bCs/>
                <w:lang w:val="vi-VN"/>
              </w:rPr>
              <w:t>Nhiệm vụ 1: Thực hiện các giải pháp đồng bộ về trật tự an toàn giao thông; nâng cao hiệu quả công tác quản lý nhà nước về lĩnh vực giao thông vận tảiNhiệm vụ 1: Thực hiện các giải pháp đồng bộ về trật tự an toàn giao thông; nâng cao hiệu quả công tác quản lý nhà nước về lĩnh vực giao thông vận tảiNhiệm vụ 1: Thực hiện các giải pháp đồng bộ về trật tự an toàn giao thông; nâng cao hiệu quả công tác quản lý nhà nước về lĩnh vực giao thông vận tảiNhiệm vụ 1: Thực hiện các giải pháp đồng bộ về trật tự an toàn giao thông; nâng cao hiệu quả công tác quản lý nhà nước về lĩnh vực giao thông vận tảiNhiệm vụ 1: Thực hiện các giải pháp đồng bộ về trật tự an toàn giao thông; nâng cao hiệu quả công tác quản lý nhà nước về lĩnh vực giao thông vận tả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Quyết định về điều kiện, tiêu chuẩn, chức danh Trưởng phòng, Phó Trưởng phòng và tương đương thuộc Sở Giao thông vận tải; Trưởng phòng, Phó Trưởng phòng Kinh tế và Hạ tầng thuộc Ủy ban nhân dân các huyện và Trưởng phòng, Phó trưởng phòng Quản lý đô thị thuộc Ủy ban nhân dân thành phố Hòa Bình</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sơ kết 05 năm thực hiện Chỉ thị số 18-CT/TW ngày 4/9/2012 của Ban Bí thư Trung ương Đảng (Khóa XI) về tăng cường sự lãnh đạo của Đảng đối với công tác bảo đảm trật tự, an toàn giao thông đường bộ, đường sắt, đường thủy nội địa và khắc phục ùn tắc giao thông gắn với sơ kết Chương trình hành động số 18-CTr/TU ngày 13/5/2013 của Tỉnh ủy Hòa Bình thực hiện Chỉ thị số 18-CT/TW</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Tỉnh ủy</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Ủy ban nhân dân tỉnh ban hành Quy hoạch phát triển vận tải bằng xe ô tô trên địa bàn tỉnh Hòa Bình đến năm 2020 định hướng đến năm 203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Ủy ban nhân dân tỉnh ban hành Quy hoạch phát triển cảng, bến thủy nội địa trên địa bàn tỉnh Hòa Bình đến năm 2020 định hướng đến năm 203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Ủy ban nhân dân tỉnh ban hành Quy hoạch bãi đỗ xe trên địa bàn tỉnh Hòa Bình đến năm 2020 định hướng đến năm 2030</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w:t>
            </w:r>
          </w:p>
        </w:tc>
        <w:tc>
          <w:tcPr>
            <w:tcW w:w="23" w:type="dxa"/>
            <w:tcBorders/>
            <w:vAlign w:val="center"/>
          </w:tcPr>
          <w:p>
            <w:pPr>
              <w:pStyle w:val="Normal"/>
              <w:snapToGrid w:val="false"/>
              <w:spacing w:before="120" w:after="0"/>
              <w:rPr/>
            </w:pPr>
            <w:r>
              <w:rPr>
                <w:b/>
                <w:bCs/>
                <w:lang w:val="vi-VN"/>
              </w:rPr>
              <w:t>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Nhiệm vụ II: Đẩy nhanh tiến độ thực hiện để khởi công các dự án trọng điểm của tỉnh trong năm 2017; quản lý duy tu, sửa chữa và bảo vệ kết cấu hạ tầng giao thông; thực hiện có hiệu quả công tác phát triển giao thông nông thô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ứng hóa đường giao thông nông thôn giai đoạn 2017-2020</w:t>
            </w:r>
          </w:p>
        </w:tc>
        <w:tc>
          <w:tcPr>
            <w:tcW w:w="1235" w:type="dxa"/>
            <w:tcBorders>
              <w:left w:val="single" w:sz="8" w:space="0" w:color="000000"/>
              <w:bottom w:val="single" w:sz="8" w:space="0" w:color="000000"/>
            </w:tcBorders>
            <w:shd w:fill="FFFFFF" w:val="clear"/>
            <w:vAlign w:val="center"/>
          </w:tcPr>
          <w:p>
            <w:pPr>
              <w:pStyle w:val="Normal"/>
              <w:spacing w:before="120" w:after="0"/>
              <w:rPr/>
            </w:pPr>
            <w:r>
              <w:rPr>
                <w:lang w:val="vi-VN"/>
              </w:rPr>
              <w:t>Đề án</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50" w:type="dxa"/>
            <w:tcBorders>
              <w:left w:val="single" w:sz="8" w:space="0" w:color="000000"/>
              <w:bottom w:val="single" w:sz="8" w:space="0" w:color="000000"/>
            </w:tcBorders>
            <w:shd w:fill="FFFFFF" w:val="clear"/>
            <w:vAlign w:val="center"/>
          </w:tcPr>
          <w:p>
            <w:pPr>
              <w:pStyle w:val="Normal"/>
              <w:spacing w:before="120" w:after="0"/>
              <w:rPr/>
            </w:pPr>
            <w:r>
              <w:rPr>
                <w:lang w:val="vi-VN"/>
              </w:rPr>
              <w:t>Trình Ủy ban nhân dân tỉnh phê duyệt đề cương nhiệm vụ dự án điều chỉnh, bổ sung Quy hoạch tổng thể đường gom và các vị trí đấu nối đường ngang vào các tuyến quốc lộ trên địa bàn tỉnh Hòa Bình đến năm 2020, định hướng đến năm 2030</w:t>
            </w:r>
          </w:p>
        </w:tc>
        <w:tc>
          <w:tcPr>
            <w:tcW w:w="1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ờ trình và Đề cương</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một số điểm tiềm ẩn nguy cơ mất an toàn giao thông cao trên đường tỉnh 440</w:t>
            </w:r>
          </w:p>
        </w:tc>
        <w:tc>
          <w:tcPr>
            <w:tcW w:w="12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phê duyệt kết quả lựa chọn nhà thầu xây dựng công trình</w:t>
            </w:r>
          </w:p>
          <w:p>
            <w:pPr>
              <w:pStyle w:val="Normal"/>
              <w:spacing w:before="120" w:after="0"/>
              <w:rPr>
                <w:lang w:val="vi-VN"/>
              </w:rPr>
            </w:pPr>
            <w:r>
              <w:rPr>
                <w:lang w:val="vi-VN"/>
              </w:rPr>
              <w:t>- Lệnh khởi công</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ởi công tuyến đường kết nối đường Hồ Chí Minh và Quốc lộ 12B đi Quốc lộ 1</w:t>
            </w:r>
          </w:p>
        </w:tc>
        <w:tc>
          <w:tcPr>
            <w:tcW w:w="12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ết định phê duyệt kết quả lựa chọn nhà thầu xây dựng công trình</w:t>
            </w:r>
          </w:p>
          <w:p>
            <w:pPr>
              <w:pStyle w:val="Normal"/>
              <w:spacing w:before="120" w:after="0"/>
              <w:rPr>
                <w:lang w:val="vi-VN"/>
              </w:rPr>
            </w:pPr>
            <w:r>
              <w:rPr>
                <w:lang w:val="vi-VN"/>
              </w:rPr>
              <w:t>- Lệnh khởi công</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ề quản lý sử dụng và bảo vệ kết cấu hạ tầng giao thông đường bộ trên địa bàn tỉnh Hòa Bình</w:t>
            </w:r>
          </w:p>
        </w:tc>
        <w:tc>
          <w:tcPr>
            <w:tcW w:w="12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UBND tỉnh</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7</w:t>
            </w:r>
          </w:p>
        </w:tc>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8"/>
      <w:r>
        <w:rPr>
          <w:b/>
          <w:bCs/>
          <w:lang w:val="vi-VN"/>
        </w:rPr>
        <w:t>BIỂU SỐ 08</w:t>
      </w:r>
      <w:bookmarkEnd w:id="22"/>
    </w:p>
    <w:p>
      <w:pPr>
        <w:pStyle w:val="Normal"/>
        <w:spacing w:before="120" w:after="280"/>
        <w:jc w:val="center"/>
        <w:rPr/>
      </w:pPr>
      <w:bookmarkStart w:id="23" w:name="chuong_pl_8_name"/>
      <w:r>
        <w:rPr>
          <w:lang w:val="vi-VN"/>
        </w:rPr>
        <w:t>NHIỆM VỤ TRỌNG TÂM NĂM 2017 CỦA SỞ TÀI NGUYÊN VÀ MÔI TRƯỜNG</w:t>
      </w:r>
      <w:bookmarkEnd w:id="23"/>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3753"/>
        <w:gridCol w:w="1407"/>
        <w:gridCol w:w="699"/>
        <w:gridCol w:w="638"/>
        <w:gridCol w:w="1045"/>
        <w:gridCol w:w="609"/>
        <w:gridCol w:w="23"/>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38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xml:space="preserve">Đăng ký </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 Đăng ký 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45"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Công tác Quản lý nhà nước về đất đai, đo đạc bản đồ</w:t>
            </w:r>
          </w:p>
        </w:tc>
        <w:tc>
          <w:tcPr>
            <w:tcW w:w="23" w:type="dxa"/>
            <w:tcBorders/>
            <w:vAlign w:val="center"/>
          </w:tcPr>
          <w:p>
            <w:pPr>
              <w:pStyle w:val="Normal"/>
              <w:snapToGrid w:val="false"/>
              <w:spacing w:before="120" w:after="0"/>
              <w:rPr/>
            </w:pPr>
            <w:r>
              <w:rPr>
                <w:b/>
                <w:bCs/>
                <w:lang w:val="vi-VN"/>
              </w:rPr>
              <w:t>Nhiệm vụ 1: Công tác Quản lý nhà nước về đất đai, đo đạc bản đồNhiệm vụ 1: Công tác Quản lý nhà nước về đất đai, đo đạc bản đồNhiệm vụ 1: Công tác Quản lý nhà nước về đất đai, đo đạc bản đồNhiệm vụ 1: Công tác Quản lý nhà nước về đất đai, đo đạc bản đồNhiệm vụ 1: Công tác Quản lý nhà nước về đất đai, đo đạc bản đồ</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Kế hoạch thực hiện Đề án Tăng cường xử lý vi phạm về quản lý, sử dụng đất đai giai đoạn đến năm 2020</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UBND tỉnh Trình Hội đồng nhân dân tỉnh về việc thông qua Điều chỉnh quy hoạch sử dụng đất đến năm 2020 và Kế hoạch sử dụng đất 5 năm (2016-2020) cấp tỉ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UBND tỉnh để Trình Hội đồng nhân dân tỉnh về việc thông qua danh mục các dự án cần thu hồi đất và chuyển mục đích sử dụng đất để phát triển kinh tế xã hội vì lợi ích quốc gia, lợi ích công công trên địa bàn tỉnh Hòa Bình năm 2018</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đề xuất, sửa đổi Quyết định số 24/2014/QĐ-UBND ngày 25/9/2014 của UBND tỉnh về việc Ban hành quy định về bồi thường, hỗ trợ và tái định cư khi nhà nước thu hồi đất trên địa bàn tỉ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rung chỉ đạo định giá các khu đất để xác định giá trị thu tiền sử dụng đất</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12/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thoái hóa đất kỳ đầu trên địa bàn tỉnh Hòa Bì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của Sở TN&amp;MT</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Quy định về quản lý hoạt động đo đạc bản đồ trên địa bàn tỉnh Hòa Bì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của Sở TN&amp;MT</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Công tác Quản lý nhà nước về Khoáng sản, Môi trường và Biến đổi khí hậu</w:t>
            </w:r>
          </w:p>
        </w:tc>
        <w:tc>
          <w:tcPr>
            <w:tcW w:w="23" w:type="dxa"/>
            <w:tcBorders/>
            <w:vAlign w:val="center"/>
          </w:tcPr>
          <w:p>
            <w:pPr>
              <w:pStyle w:val="Normal"/>
              <w:snapToGrid w:val="false"/>
              <w:spacing w:before="120" w:after="0"/>
              <w:rPr/>
            </w:pPr>
            <w:r>
              <w:rPr>
                <w:b/>
                <w:bCs/>
                <w:lang w:val="vi-VN"/>
              </w:rPr>
              <w:t>Nhiệm vụ 2: Công tác Quản lý nhà nước về Khoáng sản, Môi trường và Biến đổi khí hậuNhiệm vụ 2: Công tác Quản lý nhà nước về Khoáng sản, Môi trường và Biến đổi khí hậuNhiệm vụ 2: Công tác Quản lý nhà nước về Khoáng sản, Môi trường và Biến đổi khí hậuNhiệm vụ 2: Công tác Quản lý nhà nước về Khoáng sản, Môi trường và Biến đổi khí hậuNhiệm vụ 2: Công tác Quản lý nhà nước về Khoáng sản, Môi trường và Biến đổi khí hậu</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phê duyệt Kế hoạch thu gom, vận chuyển, xử lý chất thải y tế nguy hại trên địa bàn tỉnh Hòa Bì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phê duyệt bản cập nhật Kế hoạch hành động ứng phó với biến đổi khí hậu tỉnh Hòa Bì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53" w:type="dxa"/>
            <w:tcBorders>
              <w:left w:val="single" w:sz="8" w:space="0" w:color="000000"/>
              <w:bottom w:val="single" w:sz="8" w:space="0" w:color="000000"/>
            </w:tcBorders>
            <w:shd w:fill="FFFFFF" w:val="clear"/>
            <w:vAlign w:val="center"/>
          </w:tcPr>
          <w:p>
            <w:pPr>
              <w:pStyle w:val="Normal"/>
              <w:spacing w:before="120" w:after="0"/>
              <w:rPr/>
            </w:pPr>
            <w:r>
              <w:rPr>
                <w:lang w:val="vi-VN"/>
              </w:rPr>
              <w:t>Lập Đề án điều tra cơ bản, đánh giá tiềm năng khoáng sản than bùn trên địa bàn tỉnh H</w:t>
            </w:r>
            <w:r>
              <w:rPr/>
              <w:t>òa</w:t>
            </w:r>
            <w:r>
              <w:rPr>
                <w:lang w:val="vi-VN"/>
              </w:rPr>
              <w:t xml:space="preserve"> Bì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và Đề án của Sở TN&amp;MT</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cơ quan có liên quan rà soát, kiểm tra tình hình quản lý, cấp phép khai thác khoáng sản trên địa bàn tỉnh Hòa Bình theo chỉ đạo của Bộ Tài nguyên và Môi trường.</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đơn vị được kiểm tra, rà soát</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hất thải nguy hại (CTNH) được xử lý (trên cơ sở báo cáo quản lý CTNH của các cơ sở, doanh nghiệp).</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khối lượng CTNH được xử lý trên tổng khối lượng CTNH được thu gom.</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ác cơ sở gây ô nhiễm môi trường nghiêm trọng được xử lý.</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cơ sở hoàn thành xử lý triệt để ô nhiễm môi trường nghiêm trọng trên tổng số cơ sở gây ô nhiễm môi trường nghiêm trọng.</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7</w:t>
            </w:r>
          </w:p>
        </w:tc>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4" w:name="chuong_pl_9"/>
      <w:r>
        <w:rPr>
          <w:b/>
          <w:bCs/>
          <w:lang w:val="vi-VN"/>
        </w:rPr>
        <w:t>BIỂU SỐ 09</w:t>
      </w:r>
      <w:bookmarkEnd w:id="24"/>
    </w:p>
    <w:p>
      <w:pPr>
        <w:pStyle w:val="Normal"/>
        <w:spacing w:before="120" w:after="280"/>
        <w:jc w:val="center"/>
        <w:rPr/>
      </w:pPr>
      <w:bookmarkStart w:id="25" w:name="chuong_pl_9_name"/>
      <w:r>
        <w:rPr>
          <w:lang w:val="vi-VN"/>
        </w:rPr>
        <w:t>NHIỆM VỤ TRỌNG TÂM NĂM 2017 CỦA SỞ GIÁO DỤC VÀ ĐÀO TẠO</w:t>
      </w:r>
      <w:bookmarkEnd w:id="25"/>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913"/>
        <w:gridCol w:w="1150"/>
        <w:gridCol w:w="807"/>
        <w:gridCol w:w="659"/>
        <w:gridCol w:w="1"/>
        <w:gridCol w:w="1080"/>
        <w:gridCol w:w="1"/>
        <w:gridCol w:w="540"/>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54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6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81" w:type="dxa"/>
            <w:gridSpan w:val="2"/>
            <w:vMerge w:val="restart"/>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5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Iượng</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8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Nâng cao hiệu lực, hiệu quả quản lý nhà nước về Giáo dục và Đào tạo</w:t>
            </w:r>
          </w:p>
        </w:tc>
        <w:tc>
          <w:tcPr>
            <w:tcW w:w="23" w:type="dxa"/>
            <w:gridSpan w:val="2"/>
            <w:tcBorders/>
            <w:vAlign w:val="center"/>
          </w:tcPr>
          <w:p>
            <w:pPr>
              <w:pStyle w:val="Normal"/>
              <w:snapToGrid w:val="false"/>
              <w:spacing w:before="120" w:after="0"/>
              <w:rPr/>
            </w:pPr>
            <w:r>
              <w:rPr>
                <w:b/>
                <w:bCs/>
                <w:lang w:val="vi-VN"/>
              </w:rPr>
              <w:t>Nhiệm vụ 1: Nâng cao hiệu lực, hiệu quả quản lý nhà nước về Giáo dục và Đào tạoNhiệm vụ 1: Nâng cao hiệu lực, hiệu quả quản lý nhà nước về Giáo dục và Đào tạoNhiệm vụ 1: Nâng cao hiệu lực, hiệu quả quản lý nhà nước về Giáo dục và Đào tạoNhiệm vụ 1: Nâng cao hiệu lực, hiệu quả quản lý nhà nước về Giáo dục và Đào tạoNhiệm vụ 1: Nâng cao hiệu lực, hiệu quả quản lý nhà nước về Giáo dục và Đào tạo</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Ủy ban nhân dân tỉnh ban hành Đề án phát triển và hiện đại hóa trường THPT Chuyên Hoàng Văn Thụ tỉnh Hòa Bình giai đoạn 2017-2022 và định hướng đến năm 2027</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Ủy ban nhân dân tỉnh ban hành Đề án tăng cường cơ sở vật chất, trang thiết bị thể dục thể thao trường học</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Ủy ban nhân dân tỉnh ban hành Quyết định điều chỉnh, bổ sung quy hoạch phát triển Giáo dục và Đào tạo Hòa Bình đến năm 2020</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Trung tâm Ngoại ngữ Tin học và Trung tâm Kỹ thuật tổng hợp hướng nghiệp tỉnh Hòa Bình</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Đổi mới phương pháp, nâng cao chất lượng giáo dục các cấp học</w:t>
            </w:r>
          </w:p>
        </w:tc>
        <w:tc>
          <w:tcPr>
            <w:tcW w:w="23" w:type="dxa"/>
            <w:gridSpan w:val="2"/>
            <w:tcBorders/>
            <w:vAlign w:val="center"/>
          </w:tcPr>
          <w:p>
            <w:pPr>
              <w:pStyle w:val="Normal"/>
              <w:snapToGrid w:val="false"/>
              <w:spacing w:before="120" w:after="0"/>
              <w:rPr/>
            </w:pPr>
            <w:r>
              <w:rPr>
                <w:b/>
                <w:bCs/>
                <w:lang w:val="vi-VN"/>
              </w:rPr>
              <w:t>Nhiệm vụ 2: Đổi mới phương pháp, nâng cao chất lượng giáo dục các cấp họcNhiệm vụ 2: Đổi mới phương pháp, nâng cao chất lượng giáo dục các cấp họcNhiệm vụ 2: Đổi mới phương pháp, nâng cao chất lượng giáo dục các cấp họcNhiệm vụ 2: Đổi mới phương pháp, nâng cao chất lượng giáo dục các cấp họcNhiệm vụ 2: Đổi mới phương pháp, nâng cao chất lượng giáo dục các cấp học</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tiểu học dạy học 2 buổi/ngày</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37</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áp dụng đổi mới phương pháp dạy học Mỹ thuật ở Tiểu học theo hướng; phát triển năng lực học sinh</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37</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THPT xây dựng kế hoạch giáo dục theo định hướng phát triển năng lực học sinh</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THPT được kiểm định chất lượng (đánh giá ngoài) và được cấp giấy chứng nhận đạt tiêu chuẩn chất lượng cấp độ 1 trở lên</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ỷ lệ hoàn thà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mầm non đạt chuẩn Quốc gia</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hoàn thà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24</w:t>
            </w:r>
          </w:p>
        </w:tc>
        <w:tc>
          <w:tcPr>
            <w:tcW w:w="6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08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4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6" w:name="chuong_pl_10"/>
      <w:r>
        <w:rPr>
          <w:b/>
          <w:bCs/>
          <w:lang w:val="vi-VN"/>
        </w:rPr>
        <w:t>BIỂU SỐ 10</w:t>
      </w:r>
      <w:bookmarkEnd w:id="26"/>
    </w:p>
    <w:p>
      <w:pPr>
        <w:pStyle w:val="Normal"/>
        <w:spacing w:before="120" w:after="280"/>
        <w:jc w:val="center"/>
        <w:rPr/>
      </w:pPr>
      <w:bookmarkStart w:id="27" w:name="chuong_pl_10_name"/>
      <w:r>
        <w:rPr>
          <w:lang w:val="vi-VN"/>
        </w:rPr>
        <w:t>NHIỆM VỤ TRỌNG TÂM NĂM 2017 CỦA SỞ XÂY DỰNG</w:t>
      </w:r>
      <w:bookmarkEnd w:id="27"/>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949"/>
        <w:gridCol w:w="1133"/>
        <w:gridCol w:w="779"/>
        <w:gridCol w:w="656"/>
        <w:gridCol w:w="1051"/>
        <w:gridCol w:w="583"/>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48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3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5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51"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àn thành một số chỉ tiêu được HĐND, UBND tỉnh giao</w:t>
            </w:r>
          </w:p>
        </w:tc>
        <w:tc>
          <w:tcPr>
            <w:tcW w:w="23" w:type="dxa"/>
            <w:gridSpan w:val="2"/>
            <w:tcBorders/>
            <w:vAlign w:val="center"/>
          </w:tcPr>
          <w:p>
            <w:pPr>
              <w:pStyle w:val="Normal"/>
              <w:snapToGrid w:val="false"/>
              <w:spacing w:before="120" w:after="0"/>
              <w:rPr/>
            </w:pPr>
            <w:r>
              <w:rPr>
                <w:b/>
                <w:bCs/>
                <w:lang w:val="vi-VN"/>
              </w:rPr>
              <w:t>Hoàn thành một số chỉ tiêu được HĐND, UBND tỉnh giaoHoàn thành một số chỉ tiêu được HĐND, UBND tỉnh giaoHoàn thành một số chỉ tiêu được HĐND, UBND tỉnh giaoHoàn thành một số chỉ tiêu được HĐND, UBND tỉnh giaoHoàn thành một số chỉ tiêu được HĐND, UBND tỉnh giao</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ổ chức thực hiện Chương trình phát triển đô thị giai đoạn 2016- 2020, định hướng đến năm 2030.</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rình UBND tỉ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ực hiện chương trình phát triển nhà ở tỉnh Hòa Bình đến năm 2020”</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ế hoạch của UBND tỉnh Hòa Bì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định hướng phát triển thoát nước đô thị và Khu công nghiệp tỉnh Hòa Bình đến năm 2025, tầm nhìn đến năm 2050</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rị tổng sản lượng của 2 đơn vị sự nghiệp thuộc Sở</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m mưu giúp UBND tỉnh một số giải pháp nhằm nâng cao hiệu lực, hiệu quả quản lý nhà nước thuộc lĩnh vực ngành Xây dựng</w:t>
            </w:r>
          </w:p>
        </w:tc>
        <w:tc>
          <w:tcPr>
            <w:tcW w:w="23" w:type="dxa"/>
            <w:gridSpan w:val="2"/>
            <w:tcBorders/>
            <w:vAlign w:val="center"/>
          </w:tcPr>
          <w:p>
            <w:pPr>
              <w:pStyle w:val="Normal"/>
              <w:snapToGrid w:val="false"/>
              <w:spacing w:before="120" w:after="0"/>
              <w:rPr/>
            </w:pPr>
            <w:r>
              <w:rPr>
                <w:b/>
                <w:bCs/>
                <w:lang w:val="vi-VN"/>
              </w:rPr>
              <w:t>Tham mưu giúp UBND tỉnh một số giải pháp nhằm nâng cao hiệu lực, hiệu quả quản lý nhà nước thuộc lĩnh vực ngành Xây dựngTham mưu giúp UBND tỉnh một số giải pháp nhằm nâng cao hiệu lực, hiệu quả quản lý nhà nước thuộc lĩnh vực ngành Xây dựngTham mưu giúp UBND tỉnh một số giải pháp nhằm nâng cao hiệu lực, hiệu quả quản lý nhà nước thuộc lĩnh vực ngành Xây dựngTham mưu giúp UBND tỉnh một số giải pháp nhằm nâng cao hiệu lực, hiệu quả quản lý nhà nước thuộc lĩnh vực ngành Xây dựngTham mưu giúp UBND tỉnh một số giải pháp nhằm nâng cao hiệu lực, hiệu quả quản lý nhà nước thuộc lĩnh vực ngành Xây dự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thảo trình UBND tỉnh ban hành Quyết định quy định về quản lý chất lượng và bảo trì công trình xây dựng trên địa bàn tỉnh Hòa Bình</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thảo trình UBND tỉnh ban hành Quyết định quy định về quy trình thẩm định dự án, thiết kế cơ sở, thiết kế kỹ thuật, thiết kế bản vẽ thi công, dự toán xây dựng công trình trên địa bàn tỉnh Hòa Bình</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ác tiêu chuẩn, đối tượng và điều kiện được mua, thuê, thuê mua nhà ở xã hội trên địa bàn tỉnh” (thay thế Quyết định số 22/2011/QĐ-UBND ngày 28/10/2011 của UBND tỉnh Hòa Bình)</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8" w:name="chuong_pl_11"/>
      <w:r>
        <w:rPr>
          <w:b/>
          <w:bCs/>
          <w:lang w:val="vi-VN"/>
        </w:rPr>
        <w:t>BIỂU SỐ 11</w:t>
      </w:r>
      <w:bookmarkEnd w:id="28"/>
    </w:p>
    <w:p>
      <w:pPr>
        <w:pStyle w:val="Normal"/>
        <w:spacing w:before="120" w:after="280"/>
        <w:jc w:val="center"/>
        <w:rPr/>
      </w:pPr>
      <w:bookmarkStart w:id="29" w:name="chuong_pl_11_name"/>
      <w:r>
        <w:rPr>
          <w:lang w:val="vi-VN"/>
        </w:rPr>
        <w:t>NHIỆM VỤ TRỌNG TÂM NĂM 2017 CỦA SỞ TÀI CHÍNH</w:t>
      </w:r>
      <w:bookmarkEnd w:id="29"/>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3729"/>
        <w:gridCol w:w="897"/>
        <w:gridCol w:w="980"/>
        <w:gridCol w:w="725"/>
        <w:gridCol w:w="1190"/>
        <w:gridCol w:w="1"/>
        <w:gridCol w:w="627"/>
        <w:gridCol w:w="1"/>
        <w:gridCol w:w="1"/>
        <w:gridCol w:w="21"/>
        <w:gridCol w:w="1"/>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8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89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0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1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90"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Thu ngân sách địa phương</w:t>
            </w:r>
          </w:p>
        </w:tc>
        <w:tc>
          <w:tcPr>
            <w:tcW w:w="23" w:type="dxa"/>
            <w:tcBorders/>
            <w:vAlign w:val="center"/>
          </w:tcPr>
          <w:p>
            <w:pPr>
              <w:pStyle w:val="Normal"/>
              <w:snapToGrid w:val="false"/>
              <w:spacing w:before="120" w:after="0"/>
              <w:rPr/>
            </w:pPr>
            <w:r>
              <w:rPr>
                <w:b/>
                <w:bCs/>
                <w:lang w:val="vi-VN"/>
              </w:rPr>
              <w:t>Nhiệm vụ 1: Thu ngân sách địa phươngNhiệm vụ 1: Thu ngân sách địa phươngNhiệm vụ 1: Thu ngân sách địa phươngNhiệm vụ 1: Thu ngân sách địa phươngNhiệm vụ 1: Thu ngân sách địa phươ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ngân sách nhà nước hưởng theo phân cấp</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40.2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bổ sung cân đối</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7.218</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ực hiện các chương trình mục tiêu quốc gia</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27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ừ nguồn hỗ trợ thực hiện các chế độ chính sách theo chế độ quản lý</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quản lý qua ngân sách nhà nước</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đồng</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Một số giải pháp nhằm nâng cao hiệu lực, hiệu quả quản lý nhà nước, phát triển kinh tế - xã hội</w:t>
            </w:r>
          </w:p>
        </w:tc>
        <w:tc>
          <w:tcPr>
            <w:tcW w:w="23" w:type="dxa"/>
            <w:tcBorders/>
            <w:vAlign w:val="center"/>
          </w:tcPr>
          <w:p>
            <w:pPr>
              <w:pStyle w:val="Normal"/>
              <w:snapToGrid w:val="false"/>
              <w:spacing w:before="120" w:after="0"/>
              <w:rPr/>
            </w:pPr>
            <w:r>
              <w:rPr>
                <w:b/>
                <w:bCs/>
                <w:lang w:val="vi-VN"/>
              </w:rPr>
              <w:t>Nhiệm vụ 2: Một số giải pháp nhằm nâng cao hiệu lực, hiệu quả quản lý nhà nước, phát triển kinh tế - xã hộiNhiệm vụ 2: Một số giải pháp nhằm nâng cao hiệu lực, hiệu quả quản lý nhà nước, phát triển kinh tế - xã hộiNhiệm vụ 2: Một số giải pháp nhằm nâng cao hiệu lực, hiệu quả quản lý nhà nước, phát triển kinh tế - xã hộiNhiệm vụ 2: Một số giải pháp nhằm nâng cao hiệu lực, hiệu quả quản lý nhà nước, phát triển kinh tế - xã hộiNhiệm vụ 2: Một số giải pháp nhằm nâng cao hiệu lực, hiệu quả quản lý nhà nước, phát triển kinh tế - xã hộ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ình UBND tỉnh ban hành hệ số điều chỉnh giá đất trên địa bàn tỉnh Hòa Bình năm 2017</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Quyết định giải thể Công ty TNHH 1 thành viên Cửu Long</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trình HĐND tỉnh Nghị quyết thay thế Nghị quyết số 150/2010/NQ-HĐND về phân cấp thẩm quyền quản lý nhà nước đối với tài sản các cơ quan tổ chức, đơn vị thuộc phạm vi quản lý địa phương</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trình Hội đồng nhân dân tỉnh ban hành Nghị quyết về dự toán ngân sách địa phương năm 2018</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UBND tỉnh trình Hội đồng UBND tỉnh ban hành quy định mức phân bổ kinh phí NSNN cho công tác xây dựng văn bản QPPL và hoàn thiện hệ thống pháp luật</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0" w:name="chuong_pl_12"/>
      <w:r>
        <w:rPr>
          <w:b/>
          <w:bCs/>
          <w:lang w:val="vi-VN"/>
        </w:rPr>
        <w:t>BIỂU SỐ 12</w:t>
      </w:r>
      <w:bookmarkEnd w:id="30"/>
    </w:p>
    <w:p>
      <w:pPr>
        <w:pStyle w:val="Normal"/>
        <w:spacing w:before="120" w:after="280"/>
        <w:jc w:val="center"/>
        <w:rPr/>
      </w:pPr>
      <w:bookmarkStart w:id="31" w:name="chuong_pl_12_name"/>
      <w:r>
        <w:rPr>
          <w:lang w:val="vi-VN"/>
        </w:rPr>
        <w:t>NHIỆM VỤ TRỌNG TÂM NĂM 2017 CỦA THANH TRA TỈNH</w:t>
      </w:r>
      <w:bookmarkEnd w:id="31"/>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3929"/>
        <w:gridCol w:w="1129"/>
        <w:gridCol w:w="712"/>
        <w:gridCol w:w="703"/>
        <w:gridCol w:w="1058"/>
        <w:gridCol w:w="619"/>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47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5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58"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Thanh tra kinh tế - xã hội</w:t>
            </w:r>
          </w:p>
        </w:tc>
        <w:tc>
          <w:tcPr>
            <w:tcW w:w="23" w:type="dxa"/>
            <w:tcBorders/>
            <w:vAlign w:val="center"/>
          </w:tcPr>
          <w:p>
            <w:pPr>
              <w:pStyle w:val="Normal"/>
              <w:snapToGrid w:val="false"/>
              <w:spacing w:before="120" w:after="0"/>
              <w:rPr/>
            </w:pPr>
            <w:r>
              <w:rPr>
                <w:b/>
                <w:bCs/>
                <w:lang w:val="vi-VN"/>
              </w:rPr>
              <w:t>Nhiệm vụ 1: Thanh tra kinh tế - xã hộiNhiệm vụ 1: Thanh tra kinh tế - xã hộiNhiệm vụ 1: Thanh tra kinh tế - xã hộiNhiệm vụ 1: Thanh tra kinh tế - xã hộiNhiệm vụ 1: Thanh tra kinh tế - xã hộ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các dự án, chương trình: Chương trình mục tiêu quốc phòng, an ninh trên địa bàn trọng điểm, gồm 02 dự án: Đường Kim Sơn - Nam Thượng, huyện Kim Bôi do UBND huyện Kim Bôi làm chủ đầu tư; đường thôn Thơi đi thôn Niếng, xã Hưng Thi, huyện Lạc Thủy do UBND huyện Lạc Thủy làm chủ đầu tư. Chương trình Kiên cố hóa trường lớp học và nhà công vụ cho giáo viên năm 2016 (bổ sung vốn trái phiếu Chính phủ dự phòng giai đoạn 2012-2015) do UBND các huyện Kim Bôi, Đà Bắc làm chủ đầu tư.</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quản lý, sử dụng nguồn kinh phí Ngân sách nhà nước cấp cho Phòng Giáo dục và Đào tạo, các trường học và các khoản thu, đóng góp của cha mẹ học sinh; việc tuyển dụng, sử dụng và quản lý công chức, viên chức, nhân viên; quy mô trường, lớp, biên chế và học sinh thuộc UBND huyện Kim Bô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Chương trình 135 năm 2016 thuộc Chương trình mục tiêu Quốc gia giảm nghèo bền vững tại các huyện: Tân Lạc, Lạc Sơn, Đà Bắc, Mai Châu, Lạc Thủy. Thanh tra việc thực hiện các dự án đầu tư theo Quyết định số 33/2007/QĐ-TTg ngày 05/3/2007 của Thủ tướng Chính phủ, Chương trình 135 thuộc Chương trình mục tiêu Quốc gia giảm nghèo bền vững và việc thực hiện các dự án, công trình thuộc nguồn vốn ngân sách tỉnh giai đoạn 2015-2016 tại Ban Dân tộc tỉ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Dự án hệ thống thoát nước và xử lý nước thải thành phố Hòa Bình thuộc Chương trình “Nâng cấp hệ thống quản lý nước thải và chất thải rắn tại các tỉnh - Chương trình Miền Bắc II” do UBND thành phố Hòa Bình làm chủ dự á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Dự án phát triển nông thôn đa mục tiêu huyện Đà Bắc, tỉnh Hòa Bình do Ban quản lý các Chương trình, dự án sử dụng nguồn hỗ trợ phát triển chính thức (ODA) tỉnh Hòa Bình trực thuộc Sở Kế hoạch và Đầu tư là chủ dự á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hanh tra trách nhiệm, giải quyết khiếu nại, tố cáo và phòng, chống tham nhũng</w:t>
            </w:r>
          </w:p>
        </w:tc>
        <w:tc>
          <w:tcPr>
            <w:tcW w:w="23" w:type="dxa"/>
            <w:tcBorders/>
            <w:vAlign w:val="center"/>
          </w:tcPr>
          <w:p>
            <w:pPr>
              <w:pStyle w:val="Normal"/>
              <w:snapToGrid w:val="false"/>
              <w:spacing w:before="120" w:after="0"/>
              <w:rPr/>
            </w:pPr>
            <w:r>
              <w:rPr>
                <w:b/>
                <w:bCs/>
                <w:lang w:val="vi-VN"/>
              </w:rPr>
              <w:t>Nhiệm vụ 2: Thanh tra trách nhiệm, giải quyết khiếu nại, tố cáo và phòng, chống tham nhũngNhiệm vụ 2: Thanh tra trách nhiệm, giải quyết khiếu nại, tố cáo và phòng, chống tham nhũngNhiệm vụ 2: Thanh tra trách nhiệm, giải quyết khiếu nại, tố cáo và phòng, chống tham nhũngNhiệm vụ 2: Thanh tra trách nhiệm, giải quyết khiếu nại, tố cáo và phòng, chống tham nhũngNhiệm vụ 2: Thanh tra trách nhiệm, giải quyết khiếu nại, tố cáo và phòng, chống tham nhũ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29" w:type="dxa"/>
            <w:tcBorders>
              <w:left w:val="single" w:sz="8" w:space="0" w:color="000000"/>
              <w:bottom w:val="single" w:sz="8" w:space="0" w:color="000000"/>
            </w:tcBorders>
            <w:shd w:fill="FFFFFF" w:val="clear"/>
            <w:vAlign w:val="center"/>
          </w:tcPr>
          <w:p>
            <w:pPr>
              <w:pStyle w:val="Normal"/>
              <w:spacing w:before="120" w:after="0"/>
              <w:rPr/>
            </w:pPr>
            <w:r>
              <w:rPr>
                <w:lang w:val="vi-VN"/>
              </w:rPr>
              <w:t>Thanh tra công tác quản lý Nhà nước và thực hiện pháp luật của UBND các huyện: Mai Châu, Lạc Sơn. Thanh tra trách nhiệm của Chủ tịch UBND các huyện: Mai Châu, Lạc Sơn trong việc thực hiện pháp luật về thanh tra, tiếp công dân, giải quyết khiếu nại, tố cáo và phòng, chống tham nhũ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9" w:type="dxa"/>
            <w:tcBorders>
              <w:left w:val="single" w:sz="8" w:space="0" w:color="000000"/>
              <w:bottom w:val="single" w:sz="8" w:space="0" w:color="000000"/>
            </w:tcBorders>
            <w:shd w:fill="FFFFFF" w:val="clear"/>
            <w:vAlign w:val="center"/>
          </w:tcPr>
          <w:p>
            <w:pPr>
              <w:pStyle w:val="Normal"/>
              <w:spacing w:before="120" w:after="0"/>
              <w:rPr/>
            </w:pPr>
            <w:r>
              <w:rPr>
                <w:lang w:val="vi-VN"/>
              </w:rPr>
              <w:t>Thanh tra việc thực hiện chức năng, nhiệm vụ, quyền hạn trong công tác quản lý Nhà nước và cơ cấu tổ chức của Sở Lao động - Thương binh và Xã hội, Sở Nông nghiệp và Phát triển nông thôn. Thanh tra trách nhiệm của Giám đốc Sở Lao động - Thương binh và Xã hội, Giám đốc Sở Nông nghiệp và Phát tr</w:t>
            </w:r>
            <w:r>
              <w:rPr/>
              <w:t>i</w:t>
            </w:r>
            <w:r>
              <w:rPr>
                <w:lang w:val="vi-VN"/>
              </w:rPr>
              <w:t>ển nông thôn trong việc thực hiện pháp luật về thanh tra, tiếp công dân, giải quyết khiếu nại, tố cáo và phòng, chống tham nhũ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việc thực hiện chức năng, nhiệm vụ, quyền hạn trong công tác quản lý Nhà nước và cơ cấu tổ chức của Ban Quản lý các khu công nghiệp tỉnh. Thanh tra trách nhiệm của Trưởng Ban Quản lý các khu công nghiệp tỉnh trong việc thực hiện pháp luật về thanh tra, tiếp công dân, giải quyết khiếu nại, tố cáo và phòng, chống tham nhũ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công tác quản lý Nhà nước và thực hiện pháp luật của UBND huyện Kim Bôi và các Sở: Nội vụ, Giáo dục và Đào tạo. Thanh tra trách nhiệm của Chủ tịch UBND huyện Kim Bôi và Giám đốc Sở Nội vụ, Giám đốc Sở Giáo dục và Đào tạo trong việc thực hiện pháp luật về thanh tra, tiếp công dân, giải quyết khiếu nại, tố cáo và phòng, chống tham nhũ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chuyên đề về trách nhiệm thực hiện các quy định của pháp luật về phòng, chống tham nhũ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bản hội nghị thống nhất kết quả thanh tra</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cuộc</w:t>
            </w:r>
          </w:p>
        </w:tc>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2" w:name="chuong_pl_13"/>
      <w:r>
        <w:rPr>
          <w:b/>
          <w:bCs/>
          <w:lang w:val="vi-VN"/>
        </w:rPr>
        <w:t>BIỂU SỐ 13</w:t>
      </w:r>
      <w:bookmarkEnd w:id="32"/>
    </w:p>
    <w:p>
      <w:pPr>
        <w:pStyle w:val="Normal"/>
        <w:spacing w:before="120" w:after="280"/>
        <w:jc w:val="center"/>
        <w:rPr/>
      </w:pPr>
      <w:bookmarkStart w:id="33" w:name="chuong_pl_13_name"/>
      <w:r>
        <w:rPr>
          <w:lang w:val="vi-VN"/>
        </w:rPr>
        <w:t>NHIỆM VỤ TRỌNG TÂM NĂM 2017 CỦA SỞ THÔNG TIN VÀ TRUYỀN THÔNG</w:t>
      </w:r>
      <w:bookmarkEnd w:id="33"/>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807"/>
        <w:gridCol w:w="1136"/>
        <w:gridCol w:w="848"/>
        <w:gridCol w:w="722"/>
        <w:gridCol w:w="1028"/>
        <w:gridCol w:w="610"/>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Kết quả công việc</w:t>
            </w:r>
          </w:p>
        </w:tc>
        <w:tc>
          <w:tcPr>
            <w:tcW w:w="259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w:t>
            </w:r>
            <w:r>
              <w:rPr>
                <w:b/>
                <w:bCs/>
              </w:rPr>
              <w:t>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7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2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28"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Tham mưu ban hành các cơ chế chính sách thuộc phạm vi quản lý của ngành</w:t>
            </w:r>
          </w:p>
        </w:tc>
        <w:tc>
          <w:tcPr>
            <w:tcW w:w="23" w:type="dxa"/>
            <w:gridSpan w:val="2"/>
            <w:tcBorders/>
            <w:vAlign w:val="center"/>
          </w:tcPr>
          <w:p>
            <w:pPr>
              <w:pStyle w:val="Normal"/>
              <w:snapToGrid w:val="false"/>
              <w:spacing w:before="120" w:after="0"/>
              <w:rPr/>
            </w:pPr>
            <w:r>
              <w:rPr>
                <w:b/>
                <w:bCs/>
                <w:lang w:val="vi-VN"/>
              </w:rPr>
              <w:t>Nhiệm vụ 1: Tham mưu ban hành các cơ chế chính sách thuộc phạm vi quản lý của ngànhNhiệm vụ 1: Tham mưu ban hành các cơ chế chính sách thuộc phạm vi quản lý của ngànhNhiệm vụ 1: Tham mưu ban hành các cơ chế chính sách thuộc phạm vi quản lý của ngànhNhiệm vụ 1: Tham mưu ban hành các cơ chế chính sách thuộc phạm vi quản lý của ngànhNhiệm vụ 1: Tham mưu ban hành các cơ chế chính sách thuộc phạm vi quản lý của ngà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ban hành “Quy định mức chi trả chế độ nhuận bút, trích lập và sử dụng quỹ nhuận bút trong lĩnh vực báo chí, thông tin điện tử, bản tin đối với các cơ quan, đơn vị sử dụng ngân sách nhà nước thuộc tỉnh Hòa Bình”.</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Quy định điều kiện, tiêu chuẩn chức danh Trưởng phòng, Phó Trưởng phòng và tương đương thuộc Sở Thông tin và Truyền thông; Trưởng phòng, Phó Trưởng phòng Văn hóa và Thông tin thuộc UBND cấp huyện.</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tỉnh ban hành Đề án quy hoạch phát triển báo chí, xuất bản tỉnh Hòa Bình đến năm 2020, định hướng đến năm 2025.</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tỉnh ban hành Quy chế Hoạt động thông tin cơ sở trên địa bàn tỉnh.</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ăng cường quản lý nhà nước về lĩnh vực Thông tin và Truyền thông</w:t>
            </w:r>
          </w:p>
        </w:tc>
        <w:tc>
          <w:tcPr>
            <w:tcW w:w="23" w:type="dxa"/>
            <w:gridSpan w:val="2"/>
            <w:tcBorders/>
            <w:vAlign w:val="center"/>
          </w:tcPr>
          <w:p>
            <w:pPr>
              <w:pStyle w:val="Normal"/>
              <w:snapToGrid w:val="false"/>
              <w:spacing w:before="120" w:after="0"/>
              <w:rPr/>
            </w:pPr>
            <w:r>
              <w:rPr>
                <w:b/>
                <w:bCs/>
                <w:lang w:val="vi-VN"/>
              </w:rPr>
              <w:t>Nhiệm vụ 2: Tăng cường quản lý nhà nước về lĩnh vực Thông tin và Truyền thôngNhiệm vụ 2: Tăng cường quản lý nhà nước về lĩnh vực Thông tin và Truyền thôngNhiệm vụ 2: Tăng cường quản lý nhà nước về lĩnh vực Thông tin và Truyền thôngNhiệm vụ 2: Tăng cường quản lý nhà nước về lĩnh vực Thông tin và Truyền thôngNhiệm vụ 2: Tăng cường quản lý nhà nước về lĩnh vực Thông tin và Truyền thô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 chức ngày sách Việt Nam trên địa bàn tỉnh</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Sở Thông tin và TT</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riển khai Đề án số hóa truyền dẫn, phát sóng truyền hình mặt đất tỉnh Hòa Bình đến năm 202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Sở Thông tin và TT</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lãm bản đồ và trưng bày tư liệu “Hoàng Sa - Trường Sa của Việt Nam, những bằng chứng lịch sử và pháp lý” tại các huyện.</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c triển lãm</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03 năm thực hiện Kế hoạch số 121-KH/TU ngày 05/12/2014 của Ban Thường vụ Tỉnh ủy triển khai thực hiện Nghị quyết số 36-NQ/TW của Bộ Chính trị khóa XI về đẩy mạnh ứng dụng, phát triển CNTT đáp ứng yêu cầu phát triển bền vững và hội nhập quốc tế.</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4" w:name="chuong_pl_14"/>
      <w:r>
        <w:rPr>
          <w:b/>
          <w:bCs/>
          <w:lang w:val="vi-VN"/>
        </w:rPr>
        <w:t>BIỂU SỐ 14</w:t>
      </w:r>
      <w:bookmarkEnd w:id="34"/>
    </w:p>
    <w:p>
      <w:pPr>
        <w:pStyle w:val="Normal"/>
        <w:spacing w:before="120" w:after="280"/>
        <w:jc w:val="center"/>
        <w:rPr/>
      </w:pPr>
      <w:bookmarkStart w:id="35" w:name="chuong_pl_14_name"/>
      <w:r>
        <w:rPr>
          <w:lang w:val="vi-VN"/>
        </w:rPr>
        <w:t>NHIỆM VỤ TRỌNG TÂM NĂM 2017 CỦA SỞ Y TẾ</w:t>
      </w:r>
      <w:bookmarkEnd w:id="35"/>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4169"/>
        <w:gridCol w:w="861"/>
        <w:gridCol w:w="688"/>
        <w:gridCol w:w="698"/>
        <w:gridCol w:w="1137"/>
        <w:gridCol w:w="1"/>
        <w:gridCol w:w="597"/>
        <w:gridCol w:w="1"/>
        <w:gridCol w:w="22"/>
        <w:gridCol w:w="1"/>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6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8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52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5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8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13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37"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Công tác tham mưu</w:t>
            </w:r>
          </w:p>
        </w:tc>
        <w:tc>
          <w:tcPr>
            <w:tcW w:w="23" w:type="dxa"/>
            <w:gridSpan w:val="2"/>
            <w:tcBorders/>
            <w:vAlign w:val="center"/>
          </w:tcPr>
          <w:p>
            <w:pPr>
              <w:pStyle w:val="Normal"/>
              <w:snapToGrid w:val="false"/>
              <w:spacing w:before="120" w:after="0"/>
              <w:rPr/>
            </w:pPr>
            <w:r>
              <w:rPr>
                <w:b/>
                <w:bCs/>
                <w:lang w:val="vi-VN"/>
              </w:rPr>
              <w:t>Nhiệm vụ 1: Công tác tham mưuNhiệm vụ 1: Công tác tham mưuNhiệm vụ 1: Công tác tham mưuNhiệm vụ 1: Công tác tham mưuNhiệm vụ 1: Công tác tham mưu</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tỉnh Đề án thành lập Bệnh viện chuyên khoa Sản - Nhi</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của Sở Y tế</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trình UBND tỉnh Kế hoạch hành động chăm sóc sức khỏe bà mẹ, trẻ sơ sinh và trẻ em</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o UBND tỉnh trình HĐND tỉnh ban hành nghị quyết thay thế Nghị quyết số 18/2011/NQ-HĐND ngày 24/6/2011 của HĐND phê duyệt giá trông giữ phương tiện cho bệnh nhân và người nhà bệnh nhân tại các cơ sở điều trị</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HĐND</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hực hiện các chỉ tiêu xã hội được giao về lĩnh vực y tế</w:t>
            </w:r>
          </w:p>
        </w:tc>
        <w:tc>
          <w:tcPr>
            <w:tcW w:w="23" w:type="dxa"/>
            <w:gridSpan w:val="2"/>
            <w:tcBorders/>
            <w:vAlign w:val="center"/>
          </w:tcPr>
          <w:p>
            <w:pPr>
              <w:pStyle w:val="Normal"/>
              <w:snapToGrid w:val="false"/>
              <w:spacing w:before="120" w:after="0"/>
              <w:rPr/>
            </w:pPr>
            <w:r>
              <w:rPr>
                <w:b/>
                <w:bCs/>
                <w:lang w:val="vi-VN"/>
              </w:rPr>
              <w:t>Nhiệm vụ 2: Thực hiện các chỉ tiêu xã hội được giao về lĩnh vực y tếNhiệm vụ 2: Thực hiện các chỉ tiêu xã hội được giao về lĩnh vực y tếNhiệm vụ 2: Thực hiện các chỉ tiêu xã hội được giao về lĩnh vực y tếNhiệm vụ 2: Thực hiện các chỉ tiêu xã hội được giao về lĩnh vực y tếNhiệm vụ 2: Thực hiện các chỉ tiêu xã hội được giao về lĩnh vực y t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ỹ/1 vạn dân</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0</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hết mẹ/100.000 trẻ đẻ sống</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45</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suất tử vong trẻ dưới 1 tuổi</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14</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suất tử vong trẻ dưới 5 tuổi</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17</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ẻ em dưới 5 tuổi bị suy dinh dưỡng (tính theo cân nặng)</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ường đạt bộ tiêu chí Quốc gia về y tế tăng thêm trong năm 2017</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tỷ lệ nhiễm HIV/AIDS trong cộng đồng</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 0,3</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gia đình sử dụng nhà tiêu hợp vệ sinh</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E &lt;1 tuổi tiêm chủng đủ 6 loại vắc xin</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sinh</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1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gười sử dụng BPTT</w:t>
            </w:r>
          </w:p>
        </w:tc>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7</w:t>
            </w:r>
          </w:p>
        </w:tc>
        <w:tc>
          <w:tcPr>
            <w:tcW w:w="5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6" w:name="chuong_pl_15"/>
      <w:r>
        <w:rPr>
          <w:b/>
          <w:bCs/>
          <w:lang w:val="vi-VN"/>
        </w:rPr>
        <w:t>BIỂU SỐ 15</w:t>
      </w:r>
      <w:bookmarkEnd w:id="36"/>
    </w:p>
    <w:p>
      <w:pPr>
        <w:pStyle w:val="Normal"/>
        <w:spacing w:before="120" w:after="280"/>
        <w:jc w:val="center"/>
        <w:rPr/>
      </w:pPr>
      <w:bookmarkStart w:id="37" w:name="chuong_pl_15_name"/>
      <w:r>
        <w:rPr>
          <w:lang w:val="vi-VN"/>
        </w:rPr>
        <w:t>NHIỆM VỤ TRỌNG TÂM NĂM 2017 CỦA BAN QUẢN LÝ CÁC KHU CÔNG NGHIỆP</w:t>
      </w:r>
      <w:bookmarkEnd w:id="37"/>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983"/>
        <w:gridCol w:w="1312"/>
        <w:gridCol w:w="750"/>
        <w:gridCol w:w="603"/>
        <w:gridCol w:w="867"/>
        <w:gridCol w:w="636"/>
        <w:gridCol w:w="1"/>
        <w:gridCol w:w="2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22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86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3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8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nhiệm vụ được giao</w:t>
            </w:r>
          </w:p>
        </w:tc>
        <w:tc>
          <w:tcPr>
            <w:tcW w:w="23" w:type="dxa"/>
            <w:gridSpan w:val="2"/>
            <w:tcBorders/>
            <w:vAlign w:val="center"/>
          </w:tcPr>
          <w:p>
            <w:pPr>
              <w:pStyle w:val="Normal"/>
              <w:snapToGrid w:val="false"/>
              <w:spacing w:before="120" w:after="0"/>
              <w:rPr/>
            </w:pPr>
            <w:r>
              <w:rPr>
                <w:b/>
                <w:bCs/>
                <w:lang w:val="vi-VN"/>
              </w:rPr>
              <w:t>Nhiệm vụ 1: Hoàn thành các chỉ tiêu, nhiệm vụ được giaoNhiệm vụ 1: Hoàn thành các chỉ tiêu, nhiệm vụ được giaoNhiệm vụ 1: Hoàn thành các chỉ tiêu, nhiệm vụ được giaoNhiệm vụ 1: Hoàn thành các chỉ tiêu, nhiệm vụ được giaoNhiệm vụ 1: Hoàn thành các chỉ tiêu, nhiệm vụ được giao</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Nghị quyết số 35/NQ-CP ngày 16/5/2016 của Chính phủ về hỗ trợ và phát triển doanh nghiệp đến năm 2020; Tăng cường mở rộng môi trường đầu tư</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làm việc với các nhà đầu tư hạ tầng khu công nghiệp tỉnh</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 năm 2017</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iều chỉnh quy hoạch xây dựng chi tiết tỷ lệ 1/500 khu công nghiệp</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của UBND tỉnh</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trung thực hiện công tác bồi thường, giải phóng mặt bằng các khu công nghiệp</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đất sạch tại các khu công nghiệp</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ha</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Tham mưu ban hành văn bản về lĩnh vực quản lý nhà nước của Ban Quản lý các Khu công nghiệp</w:t>
            </w:r>
          </w:p>
        </w:tc>
        <w:tc>
          <w:tcPr>
            <w:tcW w:w="23" w:type="dxa"/>
            <w:gridSpan w:val="2"/>
            <w:tcBorders/>
            <w:vAlign w:val="center"/>
          </w:tcPr>
          <w:p>
            <w:pPr>
              <w:pStyle w:val="Normal"/>
              <w:snapToGrid w:val="false"/>
              <w:spacing w:before="120" w:after="0"/>
              <w:rPr/>
            </w:pPr>
            <w:r>
              <w:rPr>
                <w:b/>
                <w:bCs/>
                <w:lang w:val="vi-VN"/>
              </w:rPr>
              <w:t>Nhiệm vụ 2: Tham mưu ban hành văn bản về lĩnh vực quản lý nhà nước của Ban Quản lý các Khu công nghiệpNhiệm vụ 2: Tham mưu ban hành văn bản về lĩnh vực quản lý nhà nước của Ban Quản lý các Khu công nghiệpNhiệm vụ 2: Tham mưu ban hành văn bản về lĩnh vực quản lý nhà nước của Ban Quản lý các Khu công nghiệpNhiệm vụ 2: Tham mưu ban hành văn bản về lĩnh vực quản lý nhà nước của Ban Quản lý các Khu công nghiệpNhiệm vụ 2: Tham mưu ban hành văn bản về lĩnh vực quản lý nhà nước của Ban Quản lý các Khu công nghiệ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út các dự án đầu tư vào khu công nghiệp năm 2017</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Dự án</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UBND tỉnh ban hành Quyết định về Quy chế phối hợp giải quyết các Thủ tục hành chính về lĩnh vực đầu tư dự án trong khu công nghiệp</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6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Quyết định về ban hành Quy chế Bảo vệ Môi trường đối với các khu, cụm công nghiệp của tỉnh</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 năm 2017</w:t>
            </w:r>
          </w:p>
        </w:tc>
        <w:tc>
          <w:tcPr>
            <w:tcW w:w="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8" w:name="chuong_pl_16"/>
      <w:r>
        <w:rPr>
          <w:b/>
          <w:bCs/>
          <w:lang w:val="vi-VN"/>
        </w:rPr>
        <w:t>BIỂU SỐ 16</w:t>
      </w:r>
      <w:bookmarkEnd w:id="38"/>
    </w:p>
    <w:p>
      <w:pPr>
        <w:pStyle w:val="Normal"/>
        <w:spacing w:before="120" w:after="280"/>
        <w:jc w:val="center"/>
        <w:rPr/>
      </w:pPr>
      <w:bookmarkStart w:id="39" w:name="chuong_pl_16_name"/>
      <w:r>
        <w:rPr>
          <w:lang w:val="vi-VN"/>
        </w:rPr>
        <w:t>NHIỆM VỤ TRỌNG TÂM NĂM 2017 CỦA VĂN PHÒNG UBND TỈNH</w:t>
      </w:r>
      <w:bookmarkEnd w:id="39"/>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4084"/>
        <w:gridCol w:w="1074"/>
        <w:gridCol w:w="709"/>
        <w:gridCol w:w="651"/>
        <w:gridCol w:w="1010"/>
        <w:gridCol w:w="1"/>
        <w:gridCol w:w="621"/>
        <w:gridCol w:w="1"/>
        <w:gridCol w:w="2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37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1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2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Tham mưu tổng hợp, tổ chức các hoạt động chung của Ủy ban nhân dân tỉnh</w:t>
            </w:r>
          </w:p>
        </w:tc>
        <w:tc>
          <w:tcPr>
            <w:tcW w:w="23" w:type="dxa"/>
            <w:tcBorders/>
            <w:vAlign w:val="center"/>
          </w:tcPr>
          <w:p>
            <w:pPr>
              <w:pStyle w:val="Normal"/>
              <w:snapToGrid w:val="false"/>
              <w:spacing w:before="120" w:after="0"/>
              <w:rPr/>
            </w:pPr>
            <w:r>
              <w:rPr>
                <w:b/>
                <w:bCs/>
                <w:lang w:val="vi-VN"/>
              </w:rPr>
              <w:t>Nhiệm vụ 1: Tham mưu tổng hợp, tổ chức các hoạt động chung của Ủy ban nhân dân tỉnhNhiệm vụ 1: Tham mưu tổng hợp, tổ chức các hoạt động chung của Ủy ban nhân dân tỉnhNhiệm vụ 1: Tham mưu tổng hợp, tổ chức các hoạt động chung của Ủy ban nhân dân tỉnhNhiệm vụ 1: Tham mưu tổng hợp, tổ chức các hoạt động chung của Ủy ban nhân dân tỉnhNhiệm vụ 1: Tham mưu tổng hợp, tổ chức các hoạt động chung của Ủy ban nhân dân tỉ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giúp Ủy ban nhân dân tỉnh tổ chức Xúc tiến đầu tư tại Thành phố Hồ Chí Mi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ăn bản tổ chức thực hiện</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dự toán đầu tư, cải tạo, sửa chữa Trụ sở làm việc của Trung tâm Hành chính công của tỉnh, đảm bảo tiến độ theo Đề án của tỉ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ăn bản thực hiện</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ban hành Quyết định của UBND tỉnh về Quy định chế độ thông tin, báo cáo của các Sở, ban, ngành và Ủy ban nhân dân các huyện, thành phố</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đôn đốc, tổng hợp định kỳ hàng tháng, quý, năm báo cáo Chủ tịch UBND tỉnh theo quy định trong quá trình thực hiện Kế hoạch chỉ đạo, điều hành thực hiện nhiệm vụ kinh tế - xã hội và dự toán ngân sách nhà nước năm 2017 và thông báo kết luận của Chủ tịch và các Phó Chủ tịch UBND tỉ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văn bản thực hiện</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số lượng thực tế</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năm 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Đẩy mạnh cải cách hành chính và nâng cao chất lượng công vụ, công chức</w:t>
            </w:r>
          </w:p>
        </w:tc>
        <w:tc>
          <w:tcPr>
            <w:tcW w:w="23" w:type="dxa"/>
            <w:tcBorders/>
            <w:vAlign w:val="center"/>
          </w:tcPr>
          <w:p>
            <w:pPr>
              <w:pStyle w:val="Normal"/>
              <w:snapToGrid w:val="false"/>
              <w:spacing w:before="120" w:after="0"/>
              <w:rPr/>
            </w:pPr>
            <w:r>
              <w:rPr>
                <w:b/>
                <w:bCs/>
                <w:lang w:val="vi-VN"/>
              </w:rPr>
              <w:t>Nhiệm vụ 2: Đẩy mạnh cải cách hành chính và nâng cao chất lượng công vụ, công chứcNhiệm vụ 2: Đẩy mạnh cải cách hành chính và nâng cao chất lượng công vụ, công chứcNhiệm vụ 2: Đẩy mạnh cải cách hành chính và nâng cao chất lượng công vụ, công chứcNhiệm vụ 2: Đẩy mạnh cải cách hành chính và nâng cao chất lượng công vụ, công chứcNhiệm vụ 2: Đẩy mạnh cải cách hành chính và nâng cao chất lượng công vụ, công chứ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rì, phối hợp với Sở Nội vụ, Ủy ban nhân dân các huyện, thành phố xây dựng, trình UBND tỉnh ban hành quy định tiêu chuẩn bổ nhiệm các chức danh Trưởng phòng, Phó trưởng phòng và tương đương thuộc Văn phòng UBND tỉnh; Chánh Văn phòng, Phó Chánh Văn phòng HĐND và UBND các huyện, thành phố</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rì, phối hợp với Sở Nội vụ xây dựng, ban hành tiêu chuẩn bổ nhiệm chức danh Trưởng phòng, phó phòng và các chức danh tương đương thuộc Văn phòng UBND tỉ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rì, phối hợp với các sở, ban, ngành xây dựng Quy chế phối hợp của Trung tâm hành chính công của tỉnh</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2017</w:t>
            </w:r>
          </w:p>
        </w:tc>
        <w:tc>
          <w:tcPr>
            <w:tcW w:w="62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an hành Quy chế làm việc của Trung tâm hành chính công của tỉnh</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7</w:t>
            </w:r>
          </w:p>
        </w:tc>
        <w:tc>
          <w:tcPr>
            <w:tcW w:w="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40" w:name="chuong_pl_17"/>
      <w:r>
        <w:rPr>
          <w:b/>
          <w:bCs/>
          <w:lang w:val="vi-VN"/>
        </w:rPr>
        <w:t>BIỂU SỐ 17</w:t>
      </w:r>
      <w:bookmarkEnd w:id="40"/>
    </w:p>
    <w:p>
      <w:pPr>
        <w:pStyle w:val="Normal"/>
        <w:spacing w:before="120" w:after="280"/>
        <w:jc w:val="center"/>
        <w:rPr/>
      </w:pPr>
      <w:bookmarkStart w:id="41" w:name="chuong_pl_17_name"/>
      <w:r>
        <w:rPr>
          <w:lang w:val="vi-VN"/>
        </w:rPr>
        <w:t>NHIỆM VỤ TRỌNG TÂM NĂM 2017 CỦA SỞ NGOẠI VỤ</w:t>
      </w:r>
      <w:bookmarkEnd w:id="41"/>
      <w:r>
        <w:rPr>
          <w:lang w:val="vi-VN"/>
        </w:rPr>
        <w:br/>
      </w:r>
      <w:r>
        <w:rPr>
          <w:i/>
          <w:iCs/>
          <w:lang w:val="vi-VN"/>
        </w:rPr>
        <w:t>(Kèm theo Quyết định số</w:t>
      </w:r>
      <w:r>
        <w:rPr>
          <w:i/>
          <w:iCs/>
        </w:rPr>
        <w:t xml:space="preserve">: </w:t>
      </w:r>
      <w:r>
        <w:rPr>
          <w:i/>
          <w:iCs/>
          <w:lang w:val="vi-VN"/>
        </w:rPr>
        <w:t>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942"/>
        <w:gridCol w:w="1000"/>
        <w:gridCol w:w="852"/>
        <w:gridCol w:w="727"/>
        <w:gridCol w:w="1009"/>
        <w:gridCol w:w="1"/>
        <w:gridCol w:w="620"/>
        <w:gridCol w:w="1"/>
        <w:gridCol w:w="2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58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01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1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trọng tâm 1: Nâng cao hiệu quả tham mưu về công tác phi chính phủ nước ngoài và quản lý các dự án đang hoạt động trên đỉa bàn tỉnh Hòa Bình</w:t>
            </w:r>
          </w:p>
        </w:tc>
        <w:tc>
          <w:tcPr>
            <w:tcW w:w="23" w:type="dxa"/>
            <w:gridSpan w:val="2"/>
            <w:tcBorders/>
            <w:vAlign w:val="center"/>
          </w:tcPr>
          <w:p>
            <w:pPr>
              <w:pStyle w:val="Normal"/>
              <w:snapToGrid w:val="false"/>
              <w:spacing w:before="120" w:after="0"/>
              <w:rPr/>
            </w:pPr>
            <w:r>
              <w:rPr>
                <w:b/>
                <w:bCs/>
                <w:lang w:val="vi-VN"/>
              </w:rPr>
              <w:t>Nhiệm vụ trọng tâm 1: Nâng cao hiệu quả tham mưu về công tác phi chính phủ nước ngoài và quản lý các dự án đang hoạt động trên đỉa bàn tỉnh Hòa BìnhNhiệm vụ trọng tâm 1: Nâng cao hiệu quả tham mưu về công tác phi chính phủ nước ngoài và quản lý các dự án đang hoạt động trên đỉa bàn tỉnh Hòa BìnhNhiệm vụ trọng tâm 1: Nâng cao hiệu quả tham mưu về công tác phi chính phủ nước ngoài và quản lý các dự án đang hoạt động trên đỉa bàn tỉnh Hòa BìnhNhiệm vụ trọng tâm 1: Nâng cao hiệu quả tham mưu về công tác phi chính phủ nước ngoài và quản lý các dự án đang hoạt động trên đỉa bàn tỉnh Hòa BìnhNhiệm vụ trọng tâm 1: Nâng cao hiệu quả tham mưu về công tác phi chính phủ nước ngoài và quản lý các dự án đang hoạt động trên đỉa bàn tỉnh Hòa Bì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việc thực hiện pháp luật trong đăng ký và quản lý hoạt động của Văn phòng tổ chức GNI tại huyện Tân Lạ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báo kết quả kiểm tra của Sở</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2017</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chuyên ngành ngoại giao tại Hội Nông dân tỉnh Hòa Bì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báo kết quả kiểm tra của Sở</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03 năm thực hiện Chỉ thị số 36-CT/TU ngày 29/8/2014 của Ban Thường vụ Tỉnh ủy về tăng cường sự lãnh đạo của Đảng đối với công tác PCPNN trên địa bàn tỉ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của UBND tỉ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2017</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Nâng cao hiệu quả công tác tham mưu triển khai đường lối đối ngoại tại tỉnh Hòa Bình</w:t>
            </w:r>
          </w:p>
        </w:tc>
        <w:tc>
          <w:tcPr>
            <w:tcW w:w="23" w:type="dxa"/>
            <w:gridSpan w:val="2"/>
            <w:tcBorders/>
            <w:vAlign w:val="center"/>
          </w:tcPr>
          <w:p>
            <w:pPr>
              <w:pStyle w:val="Normal"/>
              <w:snapToGrid w:val="false"/>
              <w:spacing w:before="120" w:after="0"/>
              <w:rPr/>
            </w:pPr>
            <w:r>
              <w:rPr>
                <w:b/>
                <w:bCs/>
                <w:lang w:val="vi-VN"/>
              </w:rPr>
              <w:t>Nhiệm vụ 2: Nâng cao hiệu quả công tác tham mưu triển khai đường lối đối ngoại tại tỉnh Hòa BìnhNhiệm vụ 2: Nâng cao hiệu quả công tác tham mưu triển khai đường lối đối ngoại tại tỉnh Hòa BìnhNhiệm vụ 2: Nâng cao hiệu quả công tác tham mưu triển khai đường lối đối ngoại tại tỉnh Hòa BìnhNhiệm vụ 2: Nâng cao hiệu quả công tác tham mưu triển khai đường lối đối ngoại tại tỉnh Hòa BìnhNhiệm vụ 2: Nâng cao hiệu quả công tác tham mưu triển khai đường lối đối ngoại tại tỉnh Hòa Bì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UBND tỉnh ban hành kế hoạch triển khai Nghị quyết của Ban Thường vụ Tỉnh ủy về đẩy mạnh công tác đối ngoại Đảng, ngoại giao nhà nước và đối ngoại nhân dân tỉnh Hòa Bình giai đoạn 2016-2020.</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2017</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gửi Ban thư ký APEC Việt Nam năm 2017 về thông tin liên quan đến tỉnh Hòa Bì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của Sở</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7</w:t>
            </w:r>
          </w:p>
        </w:tc>
        <w:tc>
          <w:tcPr>
            <w:tcW w:w="6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ban hành Quy định về công tác lễ tân trong việc đón, tiếp khách nước ngoài đến thăm, làm việc và tham dự các hoạt động trên địa bàn tỉnh</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7</w:t>
            </w:r>
          </w:p>
        </w:tc>
        <w:tc>
          <w:tcPr>
            <w:tcW w:w="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42" w:name="chuong_pl_18"/>
      <w:r>
        <w:rPr>
          <w:b/>
          <w:bCs/>
          <w:lang w:val="vi-VN"/>
        </w:rPr>
        <w:t>BIỂU SỐ 18</w:t>
      </w:r>
      <w:bookmarkEnd w:id="42"/>
    </w:p>
    <w:p>
      <w:pPr>
        <w:pStyle w:val="Normal"/>
        <w:spacing w:before="120" w:after="280"/>
        <w:jc w:val="center"/>
        <w:rPr/>
      </w:pPr>
      <w:bookmarkStart w:id="43" w:name="chuong_pl_18_name"/>
      <w:r>
        <w:rPr>
          <w:lang w:val="vi-VN"/>
        </w:rPr>
        <w:t>NHIỆM VỤ TRỌNG TÂM NĂM 2017 CỦA BAN DÂN TỘC</w:t>
      </w:r>
      <w:bookmarkEnd w:id="43"/>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3750"/>
        <w:gridCol w:w="1100"/>
        <w:gridCol w:w="859"/>
        <w:gridCol w:w="637"/>
        <w:gridCol w:w="1201"/>
        <w:gridCol w:w="604"/>
        <w:gridCol w:w="2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9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0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2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2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m mưu tổ chức tuyên truyền các Chính sách dân tộc vùng đồng bào dân tộc thiểu số.</w:t>
            </w:r>
          </w:p>
        </w:tc>
        <w:tc>
          <w:tcPr>
            <w:tcW w:w="23" w:type="dxa"/>
            <w:tcBorders/>
            <w:vAlign w:val="center"/>
          </w:tcPr>
          <w:p>
            <w:pPr>
              <w:pStyle w:val="Normal"/>
              <w:snapToGrid w:val="false"/>
              <w:spacing w:before="120" w:after="0"/>
              <w:rPr/>
            </w:pPr>
            <w:r>
              <w:rPr>
                <w:b/>
                <w:bCs/>
                <w:lang w:val="vi-VN"/>
              </w:rPr>
              <w:t>Tham mưu tổ chức tuyên truyền các Chính sách dân tộc vùng đồng bào dân tộc thiểu số.Tham mưu tổ chức tuyên truyền các Chính sách dân tộc vùng đồng bào dân tộc thiểu số.Tham mưu tổ chức tuyên truyền các Chính sách dân tộc vùng đồng bào dân tộc thiểu số.Tham mưu tổ chức tuyên truyền các Chính sách dân tộc vùng đồng bào dân tộc thiểu số.Tham mưu tổ chức tuyên truyền các Chính sách dân tộc vùng đồng bào dân tộc thiểu số.</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với các Sở, Ban, ngành thực hiện Đề án mở lớp tuyên truyền phổ biến giáo dục pháp luật vùng đồng bào dân tộc thiểu số.</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Báo cáo kết quả TH 03 lớp.</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Kế hoạch; 01 Báo cá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háng 6/2017;</w:t>
            </w:r>
          </w:p>
          <w:p>
            <w:pPr>
              <w:pStyle w:val="Normal"/>
              <w:spacing w:before="120" w:after="0"/>
              <w:rPr>
                <w:lang w:val="vi-VN"/>
              </w:rPr>
            </w:pPr>
            <w:r>
              <w:rPr>
                <w:lang w:val="vi-VN"/>
              </w:rPr>
              <w:t>- Tháng 11/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các Chính sách dân tộc vùng đồng bào dân tộc thiểu số trên địa bàn tỉnh Hòa Bình.</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ợp đồng với các đơn vị truyền thông</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số lượng HĐ đã ký</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1/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m mưu thực hiện các Chính sách dân tộc vùng đồng bào dân tộc thiểu số.</w:t>
            </w:r>
          </w:p>
        </w:tc>
        <w:tc>
          <w:tcPr>
            <w:tcW w:w="23" w:type="dxa"/>
            <w:tcBorders/>
            <w:vAlign w:val="center"/>
          </w:tcPr>
          <w:p>
            <w:pPr>
              <w:pStyle w:val="Normal"/>
              <w:snapToGrid w:val="false"/>
              <w:spacing w:before="120" w:after="0"/>
              <w:rPr/>
            </w:pPr>
            <w:r>
              <w:rPr>
                <w:b/>
                <w:bCs/>
                <w:lang w:val="vi-VN"/>
              </w:rPr>
              <w:t>Tham mưu thực hiện các Chính sách dân tộc vùng đồng bào dân tộc thiểu số.Tham mưu thực hiện các Chính sách dân tộc vùng đồng bào dân tộc thiểu số.Tham mưu thực hiện các Chính sách dân tộc vùng đồng bào dân tộc thiểu số.Tham mưu thực hiện các Chính sách dân tộc vùng đồng bào dân tộc thiểu số.Tham mưu thực hiện các Chính sách dân tộc vùng đồng bào dân tộc thiểu số.</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phối hợp trình phân bổ kế hoạch vốn; hướng dẫn chỉ đạo thực hiện Chương trình 135 thuộc Chương trình MTQG giảm nghèo bền vững kế hoạch năm 201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UBND tỉnh</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Quyết đị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ối tượng và tham mưu trình UBND tỉnh ban hành quyết định phân bổ kinh phí thực hiện chính sách hỗ trợ trực tiếp cho người dân thuộc hộ nghèo ở vùng khó khăn theo Quyết định 102/QĐ-TTg, kế hoạch năm 201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 phân khai KH năm 2017</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Quyết đị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iển khai thực hiện hỗ trợ phát triển sản xuất tại các xã vùng đặc biệt khó khăn theo Quyết định số 73/QĐ-BDT ngày 20/01/2014.</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Báo cá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hực hiện chính sách cấp một số ấn phẩm báo, tạp chí cho vùng dân tộc thiểu số và miền núi, vùng đặc biệt khó khăn theo Quyết định số 59/QĐ-TTg ngày 16/01/201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Báo cá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1/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i hợp với các Sở, Ban, ngành tham mưu thực hiện các nguồn kinh phí dự án đào tạo nâng cao năng lực cho cộng đồng và cán bộ cơ sở vùng đồng bào dân tộc thiểu số theo Quyết định số 167/QĐ-UBND ngày 06/02/201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của UBND tỉnh; Báo cáo kết quả thực hiện 14 lớp</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Kế hoạch; 01 Báo cá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háng 3/2017.</w:t>
            </w:r>
          </w:p>
          <w:p>
            <w:pPr>
              <w:pStyle w:val="Normal"/>
              <w:spacing w:before="120" w:after="0"/>
              <w:rPr>
                <w:lang w:val="vi-VN"/>
              </w:rPr>
            </w:pPr>
            <w:r>
              <w:rPr>
                <w:lang w:val="vi-VN"/>
              </w:rPr>
              <w:t>- Tháng 11/2017.</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mưu lập Đề án thực hiện Chính sách đặc thù hỗ trợ phát triển kinh tế - xã hội vùng dân tộc thiểu số và miền núi giai đoạn 2017-2020 theo Quyết định 2085/QĐ-TTg ngày 31/10/2016 trình UBND tỉnh.</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rình duyệt đề án</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Hồ sơ</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7</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44" w:name="chuong_pl_19"/>
      <w:r>
        <w:rPr>
          <w:b/>
          <w:bCs/>
          <w:lang w:val="vi-VN"/>
        </w:rPr>
        <w:t>BIỂU SỐ 19</w:t>
      </w:r>
      <w:bookmarkEnd w:id="44"/>
    </w:p>
    <w:p>
      <w:pPr>
        <w:pStyle w:val="Normal"/>
        <w:spacing w:before="120" w:after="280"/>
        <w:jc w:val="center"/>
        <w:rPr/>
      </w:pPr>
      <w:bookmarkStart w:id="45" w:name="chuong_pl_19_name"/>
      <w:r>
        <w:rPr>
          <w:lang w:val="vi-VN"/>
        </w:rPr>
        <w:t>NHIỆM VỤ TRỌNG TÂM NĂM 2017 CỦA SỞ TƯ PHÁP</w:t>
      </w:r>
      <w:bookmarkEnd w:id="45"/>
      <w:r>
        <w:rPr>
          <w:lang w:val="vi-VN"/>
        </w:rPr>
        <w:br/>
      </w:r>
      <w:r>
        <w:rPr>
          <w:i/>
          <w:iCs/>
          <w:lang w:val="vi-VN"/>
        </w:rPr>
        <w:t>(Kèm theo Quyết định số: 396/QĐ-UBND ngày 24/3/2017 của Ủy ban nhân dân tỉnh Hòa Bình)</w:t>
      </w:r>
    </w:p>
    <w:tbl>
      <w:tblPr>
        <w:tblW w:w="8649" w:type="dxa"/>
        <w:jc w:val="left"/>
        <w:tblInd w:w="-20" w:type="dxa"/>
        <w:tblLayout w:type="fixed"/>
        <w:tblCellMar>
          <w:top w:w="0" w:type="dxa"/>
          <w:left w:w="0" w:type="dxa"/>
          <w:bottom w:w="0" w:type="dxa"/>
          <w:right w:w="0" w:type="dxa"/>
        </w:tblCellMar>
      </w:tblPr>
      <w:tblGrid>
        <w:gridCol w:w="474"/>
        <w:gridCol w:w="3776"/>
        <w:gridCol w:w="1152"/>
        <w:gridCol w:w="855"/>
        <w:gridCol w:w="620"/>
        <w:gridCol w:w="1132"/>
        <w:gridCol w:w="1"/>
        <w:gridCol w:w="615"/>
        <w:gridCol w:w="1"/>
        <w:gridCol w:w="22"/>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1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60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gridSpan w:val="2"/>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113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1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13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Công tác Hành chính Tư pháp, phổ biến giáo dục pháp luật, quản lý xử lý vi phạm hành chính; hoàn thiện tiêu chuẩn chức danh cán bộ quản lý của ngành</w:t>
            </w:r>
          </w:p>
        </w:tc>
        <w:tc>
          <w:tcPr>
            <w:tcW w:w="23" w:type="dxa"/>
            <w:gridSpan w:val="2"/>
            <w:tcBorders/>
            <w:vAlign w:val="center"/>
          </w:tcPr>
          <w:p>
            <w:pPr>
              <w:pStyle w:val="Normal"/>
              <w:snapToGrid w:val="false"/>
              <w:spacing w:before="120" w:after="0"/>
              <w:rPr/>
            </w:pPr>
            <w:r>
              <w:rPr>
                <w:b/>
                <w:bCs/>
                <w:lang w:val="vi-VN"/>
              </w:rPr>
              <w:t>Nhiệm vụ 1: Công tác Hành chính Tư pháp, phổ biến giáo dục pháp luật, quản lý xử lý vi phạm hành chính; hoàn thiện tiêu chuẩn chức danh cán bộ quản lý của ngànhNhiệm vụ 1: Công tác Hành chính Tư pháp, phổ biến giáo dục pháp luật, quản lý xử lý vi phạm hành chính; hoàn thiện tiêu chuẩn chức danh cán bộ quản lý của ngànhNhiệm vụ 1: Công tác Hành chính Tư pháp, phổ biến giáo dục pháp luật, quản lý xử lý vi phạm hành chính; hoàn thiện tiêu chuẩn chức danh cán bộ quản lý của ngànhNhiệm vụ 1: Công tác Hành chính Tư pháp, phổ biến giáo dục pháp luật, quản lý xử lý vi phạm hành chính; hoàn thiện tiêu chuẩn chức danh cán bộ quản lý của ngànhNhiệm vụ 1: Công tác Hành chính Tư pháp, phổ biến giáo dục pháp luật, quản lý xử lý vi phạm hành chính; hoàn thiện tiêu chuẩn chức danh cán bộ quản lý của ngà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ban hành Quyết định quy chế phối hợp trong quản lý nhà nước về giao dịch bảo đảm trên địa bàn tỉnh Hòa Bình</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ban hành quy định điều kiện, tiêu chuẩn chức danh trưởng phòng, phó trưởng phòng và tương đương thuộc phạm vi quản lý của ngành</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ban hành văn bản chỉ đạo thực hiện “ngày pháp luật” năm 2017</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của UBND tỉ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danh sách cán bộ, công chức đầu mối làm công tác kiểm soát thủ tục hành chính trên địa bàn tỉnh Hòa Bình</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1</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cho UBND tỉnh Quyết định thành lập đoàn kiểm tra tình hình thi hành pháp luật về xử lý vi phạm hành chính trong quản lý rừng, phát triển rừng, bảo vệ rừng và quản lý lâm sả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áo cáo kết quả kiểm tra</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Tháng 10/2017</w:t>
            </w:r>
          </w:p>
          <w:p>
            <w:pPr>
              <w:pStyle w:val="Normal"/>
              <w:spacing w:before="120" w:after="0"/>
              <w:rPr>
                <w:lang w:val="vi-VN"/>
              </w:rPr>
            </w:pPr>
            <w:r>
              <w:rPr>
                <w:lang w:val="vi-VN"/>
              </w:rPr>
              <w:t>- Tháng 11/2017</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Nâng cao hiệu quả quản lý Nhà nước về công tác xây dựng và kiểm tra văn bản quy phạm pháp luật</w:t>
            </w:r>
          </w:p>
        </w:tc>
        <w:tc>
          <w:tcPr>
            <w:tcW w:w="23" w:type="dxa"/>
            <w:gridSpan w:val="2"/>
            <w:tcBorders/>
            <w:vAlign w:val="center"/>
          </w:tcPr>
          <w:p>
            <w:pPr>
              <w:pStyle w:val="Normal"/>
              <w:snapToGrid w:val="false"/>
              <w:spacing w:before="120" w:after="0"/>
              <w:rPr/>
            </w:pPr>
            <w:r>
              <w:rPr>
                <w:b/>
                <w:bCs/>
                <w:lang w:val="vi-VN"/>
              </w:rPr>
              <w:t>Nhiệm vụ 2: Nâng cao hiệu quả quản lý Nhà nước về công tác xây dựng và kiểm tra văn bản quy phạm pháp luậtNhiệm vụ 2: Nâng cao hiệu quả quản lý Nhà nước về công tác xây dựng và kiểm tra văn bản quy phạm pháp luậtNhiệm vụ 2: Nâng cao hiệu quả quản lý Nhà nước về công tác xây dựng và kiểm tra văn bản quy phạm pháp luậtNhiệm vụ 2: Nâng cao hiệu quả quản lý Nhà nước về công tác xây dựng và kiểm tra văn bản quy phạm pháp luậtNhiệm vụ 2: Nâng cao hiệu quả quản lý Nhà nước về công tác xây dựng và kiểm tra văn bản quy phạm pháp lu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Quyết định ban hành Quy chế xây dựng và ban hành văn bản quy phạm pháp luật của UBND các cấp trên địa bàn tỉnh Hòa Bình</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ban hành Quyết định ban hành Quy chế kiểm tra, xử lý văn bản quy phạm pháp luật</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w:t>
            </w:r>
          </w:p>
        </w:tc>
        <w:tc>
          <w:tcPr>
            <w:tcW w:w="6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rà soát ban hành văn bản QPPL trên địa bàn tỉnh năm 2018</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46" w:name="chuong_pl_20"/>
      <w:r>
        <w:rPr>
          <w:b/>
          <w:bCs/>
          <w:lang w:val="vi-VN"/>
        </w:rPr>
        <w:t>BIỂU SỐ 20</w:t>
      </w:r>
      <w:bookmarkEnd w:id="46"/>
    </w:p>
    <w:p>
      <w:pPr>
        <w:pStyle w:val="Normal"/>
        <w:spacing w:before="120" w:after="280"/>
        <w:jc w:val="center"/>
        <w:rPr/>
      </w:pPr>
      <w:bookmarkStart w:id="47" w:name="chuong_pl_20_name"/>
      <w:r>
        <w:rPr>
          <w:lang w:val="vi-VN"/>
        </w:rPr>
        <w:t>NHIỆM VỤ TRỌNG TÂM NĂM 2017 CỦA SỞ KẾ HOẠCH VÀ ĐẦU TƯ</w:t>
      </w:r>
      <w:bookmarkEnd w:id="47"/>
      <w:r>
        <w:rPr>
          <w:lang w:val="vi-VN"/>
        </w:rPr>
        <w:br/>
      </w:r>
      <w:r>
        <w:rPr>
          <w:i/>
          <w:iCs/>
          <w:lang w:val="vi-VN"/>
        </w:rPr>
        <w:t>(Kèm theo Quyết định số: 396/QĐ-UBND ngày 24/3/2017 của Ủy ban nhân dân tỉnh Hòa Bình)</w:t>
      </w:r>
    </w:p>
    <w:tbl>
      <w:tblPr>
        <w:tblW w:w="8648" w:type="dxa"/>
        <w:jc w:val="left"/>
        <w:tblInd w:w="-20" w:type="dxa"/>
        <w:tblLayout w:type="fixed"/>
        <w:tblCellMar>
          <w:top w:w="0" w:type="dxa"/>
          <w:left w:w="0" w:type="dxa"/>
          <w:bottom w:w="0" w:type="dxa"/>
          <w:right w:w="0" w:type="dxa"/>
        </w:tblCellMar>
      </w:tblPr>
      <w:tblGrid>
        <w:gridCol w:w="474"/>
        <w:gridCol w:w="4038"/>
        <w:gridCol w:w="1096"/>
        <w:gridCol w:w="755"/>
        <w:gridCol w:w="677"/>
        <w:gridCol w:w="969"/>
        <w:gridCol w:w="616"/>
        <w:gridCol w:w="2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0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40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61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Đăng ký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ịnh lượng</w:t>
            </w:r>
          </w:p>
        </w:tc>
        <w:tc>
          <w:tcPr>
            <w:tcW w:w="9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ỉ tiêu định lượngChỉ tiêu định tính</w:t>
            </w:r>
          </w:p>
        </w:tc>
        <w:tc>
          <w:tcPr>
            <w:tcW w:w="6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1: Công tác quy hoạch, kế hoạch phát triển kinh tế - xã hội và thực hiện một số cơ chế chính sách</w:t>
            </w:r>
          </w:p>
        </w:tc>
        <w:tc>
          <w:tcPr>
            <w:tcW w:w="23" w:type="dxa"/>
            <w:tcBorders/>
            <w:vAlign w:val="center"/>
          </w:tcPr>
          <w:p>
            <w:pPr>
              <w:pStyle w:val="Normal"/>
              <w:snapToGrid w:val="false"/>
              <w:spacing w:before="120" w:after="0"/>
              <w:rPr/>
            </w:pPr>
            <w:r>
              <w:rPr>
                <w:b/>
                <w:bCs/>
                <w:lang w:val="vi-VN"/>
              </w:rPr>
              <w:t>Nhiệm vụ 1: Công tác quy hoạch, kế hoạch phát triển kinh tế - xã hội và thực hiện một số cơ chế chính sáchNhiệm vụ 1: Công tác quy hoạch, kế hoạch phát triển kinh tế - xã hội và thực hiện một số cơ chế chính sáchNhiệm vụ 1: Công tác quy hoạch, kế hoạch phát triển kinh tế - xã hội và thực hiện một số cơ chế chính sáchNhiệm vụ 1: Công tác quy hoạch, kế hoạch phát triển kinh tế - xã hội và thực hiện một số cơ chế chính sáchNhiệm vụ 1: Công tác quy hoạch, kế hoạch phát triển kinh tế - xã hội và thực hiện một số cơ chế chính sác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UBND tỉnh ban hành Kế hoạch triển khai thực hiện Kết luận số 49-KL/TU ngày 23/12/2016 của Ban Chấp hành đảng bộ tỉnh</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Kế hoạch đầu tư công năm 2018</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trình của Sở</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Kế hoạch phát triển kinh tế - xã hội năm 2018</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trình của Sở</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UBND tỉnh ban hành Kế hoạch 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của UBND tỉ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thực hiện Chương trình hành động thực hiện Nghị quyết số 35/NQ-CP ngày 16/5/2016 của Chính phủ về hỗ trợ và phát triển doanh nghiệp đến năm 2020 trên địa bàn tỉnh</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iệm vụ 2: Quản lý hiệu quả vốn đầu tư, thu hút đầu tư, hỗ trợ hoạt động doanh nghiệp</w:t>
            </w:r>
          </w:p>
        </w:tc>
        <w:tc>
          <w:tcPr>
            <w:tcW w:w="23" w:type="dxa"/>
            <w:tcBorders/>
            <w:vAlign w:val="center"/>
          </w:tcPr>
          <w:p>
            <w:pPr>
              <w:pStyle w:val="Normal"/>
              <w:snapToGrid w:val="false"/>
              <w:spacing w:before="120" w:after="0"/>
              <w:rPr/>
            </w:pPr>
            <w:r>
              <w:rPr>
                <w:b/>
                <w:bCs/>
                <w:lang w:val="vi-VN"/>
              </w:rPr>
              <w:t>Nhiệm vụ 2: Quản lý hiệu quả vốn đầu tư, thu hút đầu tư, hỗ trợ hoạt động doanh nghiệpNhiệm vụ 2: Quản lý hiệu quả vốn đầu tư, thu hút đầu tư, hỗ trợ hoạt động doanh nghiệpNhiệm vụ 2: Quản lý hiệu quả vốn đầu tư, thu hút đầu tư, hỗ trợ hoạt động doanh nghiệpNhiệm vụ 2: Quản lý hiệu quả vốn đầu tư, thu hút đầu tư, hỗ trợ hoạt động doanh nghiệpNhiệm vụ 2: Quản lý hiệu quả vốn đầu tư, thu hút đầu tư, hỗ trợ hoạt động doanh nghiệp</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UBND tỉnh phê duyệt chủ trương đầu tư các dự án thuộc Chương trình mục tiêu quốc gia giảm nghèo bền vững giai đoạn 2016-20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trình UBND tỉnh ban hành văn bản chỉ đạo về việc tăng cường công tác vận động, quản lý và sử dụng nguồn hỗ trợ phát triển chính thức ODA trên địa bàn tỉnh</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của UBND tỉ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ban hành hướng dẫn cơ chế đặc thù trong quản lý đầu tư xây dựng đối với một số dự án thuộc chương trình mục tiêu quốc gia giai đoạn 2016-2020</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UBND tỉnh phê duyệt danh mục các loại dự án thuộc chương trình mục tiêu quốc gia xây dựng nông thôn mới được áp dụng cơ chế đặc thù</w:t>
            </w:r>
          </w:p>
        </w:tc>
        <w:tc>
          <w:tcPr>
            <w:tcW w:w="10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7</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cơ chế đặc thù chương trình mục tiêu quốc gia xây dựng nông thôn mới</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Văn bản của UBND tỉnh </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7</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21"/>
      <w:r>
        <w:rPr>
          <w:b/>
          <w:bCs/>
          <w:lang w:val="vi-VN"/>
        </w:rPr>
        <w:t>BIỂU SỐ 21</w:t>
      </w:r>
      <w:bookmarkEnd w:id="48"/>
    </w:p>
    <w:p>
      <w:pPr>
        <w:pStyle w:val="Normal"/>
        <w:spacing w:before="120" w:after="280"/>
        <w:jc w:val="center"/>
        <w:rPr/>
      </w:pPr>
      <w:bookmarkStart w:id="49" w:name="chuong_pl_21_name"/>
      <w:r>
        <w:rPr>
          <w:lang w:val="vi-VN"/>
        </w:rPr>
        <w:t>NHIỆM VỤ TRỌNG TÂM NĂM 2017 CỦA ỦY BAN NHÂN DÂN HUYỆN ĐÀ BẮC</w:t>
      </w:r>
      <w:bookmarkEnd w:id="49"/>
      <w:r>
        <w:rPr>
          <w:lang w:val="vi-VN"/>
        </w:rPr>
        <w:br/>
      </w:r>
      <w:r>
        <w:rPr>
          <w:i/>
          <w:iCs/>
          <w:lang w:val="vi-VN"/>
        </w:rPr>
        <w:t>(Kèm theo Quyết định số: 396/QĐ-UBND ngày 24/3/2017 của UBND tỉnh Hòa Bình)</w:t>
      </w:r>
    </w:p>
    <w:tbl>
      <w:tblPr>
        <w:tblW w:w="8639" w:type="dxa"/>
        <w:jc w:val="left"/>
        <w:tblInd w:w="-20" w:type="dxa"/>
        <w:tblLayout w:type="fixed"/>
        <w:tblCellMar>
          <w:top w:w="0" w:type="dxa"/>
          <w:left w:w="0" w:type="dxa"/>
          <w:bottom w:w="0" w:type="dxa"/>
          <w:right w:w="0" w:type="dxa"/>
        </w:tblCellMar>
      </w:tblPr>
      <w:tblGrid>
        <w:gridCol w:w="546"/>
        <w:gridCol w:w="3633"/>
        <w:gridCol w:w="1375"/>
        <w:gridCol w:w="1074"/>
        <w:gridCol w:w="1017"/>
        <w:gridCol w:w="994"/>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77</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64</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7</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7</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01</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0" w:name="chuong_pl_22"/>
      <w:r>
        <w:rPr>
          <w:b/>
          <w:bCs/>
          <w:lang w:val="vi-VN"/>
        </w:rPr>
        <w:t>BIỂU SỐ 22</w:t>
      </w:r>
      <w:bookmarkEnd w:id="50"/>
    </w:p>
    <w:p>
      <w:pPr>
        <w:pStyle w:val="Normal"/>
        <w:spacing w:before="120" w:after="280"/>
        <w:jc w:val="center"/>
        <w:rPr/>
      </w:pPr>
      <w:bookmarkStart w:id="51" w:name="chuong_pl_22_name"/>
      <w:r>
        <w:rPr>
          <w:lang w:val="vi-VN"/>
        </w:rPr>
        <w:t>NHIỆM VỤ TRỌNG TÂM NĂM 2017 CỦA ỦY BAN NHÂN DÂN HUYỆN KIM BÔI</w:t>
      </w:r>
      <w:bookmarkEnd w:id="51"/>
      <w:r>
        <w:rPr>
          <w:lang w:val="vi-VN"/>
        </w:rPr>
        <w:br/>
      </w:r>
      <w:r>
        <w:rPr>
          <w:i/>
          <w:iCs/>
          <w:lang w:val="vi-VN"/>
        </w:rPr>
        <w:t>(Kèm theo Quyết định số: 396/QĐ-UBND ngày 24/3/2017 của UBND tỉnh Hòa Bình)</w:t>
      </w:r>
    </w:p>
    <w:tbl>
      <w:tblPr>
        <w:tblW w:w="8639" w:type="dxa"/>
        <w:jc w:val="left"/>
        <w:tblInd w:w="-20" w:type="dxa"/>
        <w:tblLayout w:type="fixed"/>
        <w:tblCellMar>
          <w:top w:w="0" w:type="dxa"/>
          <w:left w:w="0" w:type="dxa"/>
          <w:bottom w:w="0" w:type="dxa"/>
          <w:right w:w="0" w:type="dxa"/>
        </w:tblCellMar>
      </w:tblPr>
      <w:tblGrid>
        <w:gridCol w:w="494"/>
        <w:gridCol w:w="3676"/>
        <w:gridCol w:w="1338"/>
        <w:gridCol w:w="1117"/>
        <w:gridCol w:w="976"/>
        <w:gridCol w:w="1038"/>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103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Iượng</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Nhiệm vụ 1: Hoàn thành các chỉ tiêu kinh tế </w:t>
            </w:r>
          </w:p>
        </w:tc>
        <w:tc>
          <w:tcPr>
            <w:tcW w:w="1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59,5</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716</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88</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8</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4</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7</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84</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2" w:name="chuong_pl_23"/>
      <w:r>
        <w:rPr>
          <w:b/>
          <w:bCs/>
          <w:lang w:val="vi-VN"/>
        </w:rPr>
        <w:t>BIỂU SỐ 23</w:t>
      </w:r>
      <w:bookmarkEnd w:id="52"/>
    </w:p>
    <w:p>
      <w:pPr>
        <w:pStyle w:val="Normal"/>
        <w:spacing w:before="120" w:after="280"/>
        <w:jc w:val="center"/>
        <w:rPr/>
      </w:pPr>
      <w:bookmarkStart w:id="53" w:name="chuong_pl_23_name"/>
      <w:r>
        <w:rPr>
          <w:lang w:val="vi-VN"/>
        </w:rPr>
        <w:t>NHIỆM VỤ TRỌNG TÂM NĂM 2017 CỦA ỦY BAN NHÂN DÂN HUYỆN TÂN LẠC</w:t>
      </w:r>
      <w:bookmarkEnd w:id="53"/>
      <w:r>
        <w:rPr>
          <w:lang w:val="vi-VN"/>
        </w:rPr>
        <w:br/>
      </w:r>
      <w:r>
        <w:rPr>
          <w:i/>
          <w:iCs/>
          <w:lang w:val="vi-VN"/>
        </w:rPr>
        <w:t>(Kèm theo Quyết định số: 396/QĐ-UBND ngày 24/3/2017 của UBND tỉnh Hòa Bình)</w:t>
      </w:r>
    </w:p>
    <w:tbl>
      <w:tblPr>
        <w:tblW w:w="8641" w:type="dxa"/>
        <w:jc w:val="left"/>
        <w:tblInd w:w="-20" w:type="dxa"/>
        <w:tblLayout w:type="fixed"/>
        <w:tblCellMar>
          <w:top w:w="0" w:type="dxa"/>
          <w:left w:w="0" w:type="dxa"/>
          <w:bottom w:w="0" w:type="dxa"/>
          <w:right w:w="0" w:type="dxa"/>
        </w:tblCellMar>
      </w:tblPr>
      <w:tblGrid>
        <w:gridCol w:w="501"/>
        <w:gridCol w:w="3728"/>
        <w:gridCol w:w="1344"/>
        <w:gridCol w:w="1062"/>
        <w:gridCol w:w="950"/>
        <w:gridCol w:w="1056"/>
      </w:tblGrid>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10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0</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44</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Nhiệm vụ 2: Hoàn thành các chỉ tiêu Văn hóa - xã hội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8</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2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45</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4" w:name="chuong_pl_24"/>
      <w:r>
        <w:rPr>
          <w:b/>
          <w:bCs/>
          <w:lang w:val="vi-VN"/>
        </w:rPr>
        <w:t>BIỂU SỐ 24</w:t>
      </w:r>
      <w:bookmarkEnd w:id="54"/>
    </w:p>
    <w:p>
      <w:pPr>
        <w:pStyle w:val="Normal"/>
        <w:spacing w:before="120" w:after="280"/>
        <w:jc w:val="center"/>
        <w:rPr/>
      </w:pPr>
      <w:bookmarkStart w:id="55" w:name="chuong_pl_24_name"/>
      <w:r>
        <w:rPr>
          <w:lang w:val="vi-VN"/>
        </w:rPr>
        <w:t>NHIỆM VỤ TRỌNG TÂM NĂM 2017 CỦA ỦY BAN NHÂN DÂN HUYỆN LẠC SƠN</w:t>
      </w:r>
      <w:bookmarkEnd w:id="55"/>
      <w:r>
        <w:rPr>
          <w:lang w:val="vi-VN"/>
        </w:rPr>
        <w:br/>
      </w:r>
      <w:r>
        <w:rPr>
          <w:i/>
          <w:iCs/>
          <w:lang w:val="vi-VN"/>
        </w:rPr>
        <w:t>(Kèm theo Quyết định số: 396/QĐ-UBND ngày 24/3/2017 của UBND tỉnh Hòa Bình)</w:t>
      </w:r>
    </w:p>
    <w:tbl>
      <w:tblPr>
        <w:tblW w:w="8640" w:type="dxa"/>
        <w:jc w:val="left"/>
        <w:tblInd w:w="-20" w:type="dxa"/>
        <w:tblLayout w:type="fixed"/>
        <w:tblCellMar>
          <w:top w:w="0" w:type="dxa"/>
          <w:left w:w="0" w:type="dxa"/>
          <w:bottom w:w="0" w:type="dxa"/>
          <w:right w:w="0" w:type="dxa"/>
        </w:tblCellMar>
      </w:tblPr>
      <w:tblGrid>
        <w:gridCol w:w="545"/>
        <w:gridCol w:w="3614"/>
        <w:gridCol w:w="1407"/>
        <w:gridCol w:w="1098"/>
        <w:gridCol w:w="981"/>
        <w:gridCol w:w="995"/>
      </w:tblGrid>
      <w:tr>
        <w:trPr/>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9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0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8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6</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3</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8</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95</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6" w:name="chuong_pl_25"/>
      <w:r>
        <w:rPr>
          <w:b/>
          <w:bCs/>
          <w:lang w:val="vi-VN"/>
        </w:rPr>
        <w:t>BIỂU SỐ 25</w:t>
      </w:r>
      <w:bookmarkEnd w:id="56"/>
    </w:p>
    <w:p>
      <w:pPr>
        <w:pStyle w:val="Normal"/>
        <w:spacing w:before="120" w:after="280"/>
        <w:jc w:val="center"/>
        <w:rPr/>
      </w:pPr>
      <w:bookmarkStart w:id="57" w:name="chuong_pl_25_name"/>
      <w:r>
        <w:rPr>
          <w:lang w:val="vi-VN"/>
        </w:rPr>
        <w:t>NHIỆM VỤ TRỌNG TÂM NĂM 2017 CỦA ỦY BAN NHÂN DÂN HUYỆN LẠC THỦY</w:t>
      </w:r>
      <w:bookmarkEnd w:id="57"/>
      <w:r>
        <w:rPr>
          <w:lang w:val="vi-VN"/>
        </w:rPr>
        <w:br/>
      </w:r>
      <w:r>
        <w:rPr>
          <w:i/>
          <w:iCs/>
          <w:lang w:val="vi-VN"/>
        </w:rPr>
        <w:t>(Kèm theo Quyết định số: 396/QĐ-UBND ngày 24/3/2017 của UBND tỉnh Hòa Bình)</w:t>
      </w:r>
    </w:p>
    <w:tbl>
      <w:tblPr>
        <w:tblW w:w="8639" w:type="dxa"/>
        <w:jc w:val="left"/>
        <w:tblInd w:w="-20" w:type="dxa"/>
        <w:tblLayout w:type="fixed"/>
        <w:tblCellMar>
          <w:top w:w="0" w:type="dxa"/>
          <w:left w:w="0" w:type="dxa"/>
          <w:bottom w:w="0" w:type="dxa"/>
          <w:right w:w="0" w:type="dxa"/>
        </w:tblCellMar>
      </w:tblPr>
      <w:tblGrid>
        <w:gridCol w:w="546"/>
        <w:gridCol w:w="3596"/>
        <w:gridCol w:w="1398"/>
        <w:gridCol w:w="1128"/>
        <w:gridCol w:w="980"/>
        <w:gridCol w:w="991"/>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1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89</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96,7</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0</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6</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67</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8</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51</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8" w:name="chuong_pl_26"/>
      <w:r>
        <w:rPr>
          <w:b/>
          <w:bCs/>
          <w:lang w:val="vi-VN"/>
        </w:rPr>
        <w:t>BIỂU SỐ 26</w:t>
      </w:r>
      <w:bookmarkEnd w:id="58"/>
    </w:p>
    <w:p>
      <w:pPr>
        <w:pStyle w:val="Normal"/>
        <w:spacing w:before="120" w:after="280"/>
        <w:jc w:val="center"/>
        <w:rPr/>
      </w:pPr>
      <w:bookmarkStart w:id="59" w:name="chuong_pl_26_name"/>
      <w:r>
        <w:rPr>
          <w:lang w:val="vi-VN"/>
        </w:rPr>
        <w:t>NHIỆM VỤ TRỌNG TÂM NĂM 2017 CỦA ỦY BAN NHÂN DÂN HUYỆN LƯƠNG SƠN</w:t>
      </w:r>
      <w:bookmarkEnd w:id="59"/>
      <w:r>
        <w:rPr>
          <w:lang w:val="vi-VN"/>
        </w:rPr>
        <w:br/>
      </w:r>
      <w:r>
        <w:rPr>
          <w:i/>
          <w:iCs/>
          <w:lang w:val="vi-VN"/>
        </w:rPr>
        <w:t>(Kèm theo Quyết định số</w:t>
      </w:r>
      <w:r>
        <w:rPr>
          <w:i/>
          <w:iCs/>
        </w:rPr>
        <w:t xml:space="preserve">: </w:t>
      </w:r>
      <w:r>
        <w:rPr>
          <w:i/>
          <w:iCs/>
          <w:lang w:val="vi-VN"/>
        </w:rPr>
        <w:t>396/QĐ-UBND ngày 24/3/2017 của UBND tỉnh Hòa Bình)</w:t>
      </w:r>
    </w:p>
    <w:tbl>
      <w:tblPr>
        <w:tblW w:w="8639" w:type="dxa"/>
        <w:jc w:val="left"/>
        <w:tblInd w:w="-20" w:type="dxa"/>
        <w:tblLayout w:type="fixed"/>
        <w:tblCellMar>
          <w:top w:w="0" w:type="dxa"/>
          <w:left w:w="0" w:type="dxa"/>
          <w:bottom w:w="0" w:type="dxa"/>
          <w:right w:w="0" w:type="dxa"/>
        </w:tblCellMar>
      </w:tblPr>
      <w:tblGrid>
        <w:gridCol w:w="540"/>
        <w:gridCol w:w="3645"/>
        <w:gridCol w:w="1411"/>
        <w:gridCol w:w="1121"/>
        <w:gridCol w:w="924"/>
        <w:gridCol w:w="998"/>
      </w:tblGrid>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9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4</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25,6</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60</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0</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7</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36</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0" w:name="chuong_pl_27"/>
      <w:r>
        <w:rPr>
          <w:b/>
          <w:bCs/>
          <w:lang w:val="vi-VN"/>
        </w:rPr>
        <w:t>BIỂU SỐ 27</w:t>
      </w:r>
      <w:bookmarkEnd w:id="60"/>
    </w:p>
    <w:p>
      <w:pPr>
        <w:pStyle w:val="Normal"/>
        <w:spacing w:before="120" w:after="280"/>
        <w:jc w:val="center"/>
        <w:rPr/>
      </w:pPr>
      <w:bookmarkStart w:id="61" w:name="chuong_pl_27_name"/>
      <w:r>
        <w:rPr>
          <w:lang w:val="vi-VN"/>
        </w:rPr>
        <w:t>NHIỆM VỤ TRỌNG TÂM NĂM 2017 CỦA ỦY BAN NHÂN DÂN HUYỆN MAI CHÂU</w:t>
      </w:r>
      <w:bookmarkEnd w:id="61"/>
      <w:r>
        <w:rPr>
          <w:lang w:val="vi-VN"/>
        </w:rPr>
        <w:br/>
      </w:r>
      <w:r>
        <w:rPr>
          <w:i/>
          <w:iCs/>
          <w:lang w:val="vi-VN"/>
        </w:rPr>
        <w:t>(Kèm theo Quyết định số: 396/QĐ-UBND ngày 24/3/2017 của UBND tỉnh Hòa Bình)</w:t>
      </w:r>
    </w:p>
    <w:tbl>
      <w:tblPr>
        <w:tblW w:w="8640" w:type="dxa"/>
        <w:jc w:val="left"/>
        <w:tblInd w:w="-20" w:type="dxa"/>
        <w:tblLayout w:type="fixed"/>
        <w:tblCellMar>
          <w:top w:w="0" w:type="dxa"/>
          <w:left w:w="0" w:type="dxa"/>
          <w:bottom w:w="0" w:type="dxa"/>
          <w:right w:w="0" w:type="dxa"/>
        </w:tblCellMar>
      </w:tblPr>
      <w:tblGrid>
        <w:gridCol w:w="540"/>
        <w:gridCol w:w="3617"/>
        <w:gridCol w:w="1397"/>
        <w:gridCol w:w="1118"/>
        <w:gridCol w:w="976"/>
        <w:gridCol w:w="992"/>
      </w:tblGrid>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3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3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ỳ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38,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81,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8</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78</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9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3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3</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07</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2" w:name="chuong_pl_28"/>
      <w:r>
        <w:rPr>
          <w:b/>
          <w:bCs/>
          <w:lang w:val="vi-VN"/>
        </w:rPr>
        <w:t>BIỂU SỐ 28</w:t>
      </w:r>
      <w:bookmarkEnd w:id="62"/>
    </w:p>
    <w:p>
      <w:pPr>
        <w:pStyle w:val="Normal"/>
        <w:spacing w:before="120" w:after="280"/>
        <w:jc w:val="center"/>
        <w:rPr/>
      </w:pPr>
      <w:bookmarkStart w:id="63" w:name="chuong_pl_28_name"/>
      <w:r>
        <w:rPr>
          <w:lang w:val="vi-VN"/>
        </w:rPr>
        <w:t>NHIỆM VỤ TRỌNG TÂM NĂM 2017 CỦA ỦY BAN NHÂN DÂN HUYỆN TÂN LẠC</w:t>
      </w:r>
      <w:bookmarkEnd w:id="63"/>
      <w:r>
        <w:rPr>
          <w:lang w:val="vi-VN"/>
        </w:rPr>
        <w:br/>
      </w:r>
      <w:r>
        <w:rPr>
          <w:i/>
          <w:iCs/>
          <w:lang w:val="vi-VN"/>
        </w:rPr>
        <w:t>(Kèm theo Quyết định số: 396/QĐ-UBND ngày 24/3/2017 của UBND tỉnh Hòa Bình)</w:t>
      </w:r>
    </w:p>
    <w:tbl>
      <w:tblPr>
        <w:tblW w:w="8641" w:type="dxa"/>
        <w:jc w:val="left"/>
        <w:tblInd w:w="-20" w:type="dxa"/>
        <w:tblLayout w:type="fixed"/>
        <w:tblCellMar>
          <w:top w:w="0" w:type="dxa"/>
          <w:left w:w="0" w:type="dxa"/>
          <w:bottom w:w="0" w:type="dxa"/>
          <w:right w:w="0" w:type="dxa"/>
        </w:tblCellMar>
      </w:tblPr>
      <w:tblGrid>
        <w:gridCol w:w="474"/>
        <w:gridCol w:w="3702"/>
        <w:gridCol w:w="1422"/>
        <w:gridCol w:w="1068"/>
        <w:gridCol w:w="1015"/>
        <w:gridCol w:w="960"/>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Nhiệm vụ 1: Hoàn thành các chỉ tiêu kinh tế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02" w:type="dxa"/>
            <w:tcBorders>
              <w:top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8</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7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0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ù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1</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4</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7</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7</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88</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4" w:name="chuong_pl_29"/>
      <w:r>
        <w:rPr>
          <w:b/>
          <w:bCs/>
          <w:lang w:val="vi-VN"/>
        </w:rPr>
        <w:t>BIỂU SỐ 29</w:t>
      </w:r>
      <w:bookmarkEnd w:id="64"/>
    </w:p>
    <w:p>
      <w:pPr>
        <w:pStyle w:val="Normal"/>
        <w:spacing w:before="120" w:after="280"/>
        <w:jc w:val="center"/>
        <w:rPr/>
      </w:pPr>
      <w:bookmarkStart w:id="65" w:name="chuong_pl_29_name"/>
      <w:r>
        <w:rPr>
          <w:lang w:val="vi-VN"/>
        </w:rPr>
        <w:t>NHIỆM VỤ TRỌNG TÂM NĂM 2017 CỦA ỦY BAN NHÂN DÂN HUYỆN YÊN THỦY</w:t>
      </w:r>
      <w:bookmarkEnd w:id="65"/>
      <w:r>
        <w:rPr>
          <w:lang w:val="vi-VN"/>
        </w:rPr>
        <w:br/>
      </w:r>
      <w:r>
        <w:rPr>
          <w:i/>
          <w:iCs/>
          <w:lang w:val="vi-VN"/>
        </w:rPr>
        <w:t>(Kèm theo Quyết định số: 396/QĐ-UBND ngày 24/3/2017 của UBND tỉnh Hòa Bình)</w:t>
      </w:r>
    </w:p>
    <w:tbl>
      <w:tblPr>
        <w:tblW w:w="8639" w:type="dxa"/>
        <w:jc w:val="left"/>
        <w:tblInd w:w="-20" w:type="dxa"/>
        <w:tblLayout w:type="fixed"/>
        <w:tblCellMar>
          <w:top w:w="0" w:type="dxa"/>
          <w:left w:w="0" w:type="dxa"/>
          <w:bottom w:w="0" w:type="dxa"/>
          <w:right w:w="0" w:type="dxa"/>
        </w:tblCellMar>
      </w:tblPr>
      <w:tblGrid>
        <w:gridCol w:w="549"/>
        <w:gridCol w:w="3645"/>
        <w:gridCol w:w="1408"/>
        <w:gridCol w:w="1071"/>
        <w:gridCol w:w="1013"/>
        <w:gridCol w:w="953"/>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Nhiệm vụ 1: Hoàn thành các chỉ tiêu kinh tế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7</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2</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1</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47</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6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1</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0</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1</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15</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5</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6</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93</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6" w:name="chuong_pl_30"/>
      <w:r>
        <w:rPr>
          <w:b/>
          <w:bCs/>
          <w:lang w:val="vi-VN"/>
        </w:rPr>
        <w:t>BIỂU SỐ 30</w:t>
      </w:r>
      <w:bookmarkEnd w:id="66"/>
    </w:p>
    <w:p>
      <w:pPr>
        <w:pStyle w:val="Normal"/>
        <w:spacing w:before="120" w:after="280"/>
        <w:jc w:val="center"/>
        <w:rPr/>
      </w:pPr>
      <w:bookmarkStart w:id="67" w:name="chuong_pl_30_name"/>
      <w:r>
        <w:rPr>
          <w:lang w:val="vi-VN"/>
        </w:rPr>
        <w:t>NHIỆM VỤ TRỌNG TÂM NĂM 2017 CỦA ỦY BAN NHÂN DÂN THÀNH PHỐ HÒA BÌNH</w:t>
      </w:r>
      <w:bookmarkEnd w:id="67"/>
      <w:r>
        <w:rPr>
          <w:lang w:val="vi-VN"/>
        </w:rPr>
        <w:br/>
      </w:r>
      <w:r>
        <w:rPr>
          <w:i/>
          <w:iCs/>
          <w:lang w:val="vi-VN"/>
        </w:rPr>
        <w:t>(Kèm theo Quyết định số: 396/QĐ-UBND ngày 24/3/2017 của UBND tỉnh Hòa Bình)</w:t>
      </w:r>
    </w:p>
    <w:tbl>
      <w:tblPr>
        <w:tblW w:w="8640" w:type="dxa"/>
        <w:jc w:val="left"/>
        <w:tblInd w:w="-20" w:type="dxa"/>
        <w:tblLayout w:type="fixed"/>
        <w:tblCellMar>
          <w:top w:w="0" w:type="dxa"/>
          <w:left w:w="0" w:type="dxa"/>
          <w:bottom w:w="0" w:type="dxa"/>
          <w:right w:w="0" w:type="dxa"/>
        </w:tblCellMar>
      </w:tblPr>
      <w:tblGrid>
        <w:gridCol w:w="549"/>
        <w:gridCol w:w="3677"/>
        <w:gridCol w:w="1422"/>
        <w:gridCol w:w="1074"/>
        <w:gridCol w:w="960"/>
        <w:gridCol w:w="958"/>
      </w:tblGrid>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0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ỳ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4</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7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3</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9</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3</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gia đình đạt chuẩn văn hóa</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85</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8" w:name="chuong_pl_31"/>
      <w:r>
        <w:rPr>
          <w:b/>
          <w:bCs/>
          <w:lang w:val="vi-VN"/>
        </w:rPr>
        <w:t>BIỂU SỐ 31</w:t>
      </w:r>
      <w:bookmarkEnd w:id="68"/>
    </w:p>
    <w:p>
      <w:pPr>
        <w:pStyle w:val="Normal"/>
        <w:spacing w:before="120" w:after="280"/>
        <w:jc w:val="center"/>
        <w:rPr/>
      </w:pPr>
      <w:bookmarkStart w:id="69" w:name="chuong_pl_31_name"/>
      <w:r>
        <w:rPr>
          <w:lang w:val="vi-VN"/>
        </w:rPr>
        <w:t>NHIỆM VỤ TRỌNG TÂM NĂM 2017 CỦA ỦY BAN NHÂN DÂN HUYỆN CAO PHONG</w:t>
      </w:r>
      <w:bookmarkEnd w:id="69"/>
      <w:r>
        <w:rPr>
          <w:lang w:val="vi-VN"/>
        </w:rPr>
        <w:br/>
      </w:r>
      <w:r>
        <w:rPr>
          <w:i/>
          <w:iCs/>
          <w:lang w:val="vi-VN"/>
        </w:rPr>
        <w:t>(Kèm theo Quyết định số: 396/QĐ-UBND ngày 24/3/2017 của UBND tỉnh Hòa Bình)</w:t>
      </w:r>
    </w:p>
    <w:tbl>
      <w:tblPr>
        <w:tblW w:w="8640" w:type="dxa"/>
        <w:jc w:val="left"/>
        <w:tblInd w:w="-20" w:type="dxa"/>
        <w:tblLayout w:type="fixed"/>
        <w:tblCellMar>
          <w:top w:w="0" w:type="dxa"/>
          <w:left w:w="0" w:type="dxa"/>
          <w:bottom w:w="0" w:type="dxa"/>
          <w:right w:w="0" w:type="dxa"/>
        </w:tblCellMar>
      </w:tblPr>
      <w:tblGrid>
        <w:gridCol w:w="539"/>
        <w:gridCol w:w="3615"/>
        <w:gridCol w:w="1400"/>
        <w:gridCol w:w="1141"/>
        <w:gridCol w:w="1001"/>
        <w:gridCol w:w="1"/>
        <w:gridCol w:w="942"/>
        <w:gridCol w:w="1"/>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trọng tâm</w:t>
            </w:r>
          </w:p>
        </w:tc>
        <w:tc>
          <w:tcPr>
            <w:tcW w:w="14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công việc</w:t>
            </w:r>
          </w:p>
        </w:tc>
        <w:tc>
          <w:tcPr>
            <w:tcW w:w="214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ăng ký</w:t>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ăng kýGhi chú</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4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1: Hoàn thành các chỉ tiêu kinh tế</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chuyển dịch theo cơ cấu kinh tế</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Công nghiệp</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ịch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gieo trồng cây hàng năm</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lượng cây lương thực có hạt</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43,1</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ồng rừ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Diện tích trồng rừ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ộ che phủ rừ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trị sản xuất công nghiệp</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thu ngân sách nhà nước trên địa bàn</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bình quân đầu ngườ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2: Hoàn thành các chỉ tiêu Văn hóa - xã hộ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ao động được giải quyết việc làm</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hộ nghèo</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8</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ông thôn mớ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9 tiêu chí</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5 đến 18 tiêu chí</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10 đến 14 tiêu chí</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xã đạt dưới 10 tiêu chí</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xã</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xã đạt bộ tiêu chí quốc gia về y tế</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85</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hỉ tiêu giáo dục - đào tạo</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ường học đạt chuẩn quốc gia</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rường</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mầm non cho trẻ 5 tuổ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iểu học đúng độ tuổ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ỷ lệ xã đạt phổ cập giáo dục THCS</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cơ quan, thôn, tổ dân phố và gia đình đạt chuẩn văn hóa</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cơ quan, đơn vị, doanh nghiệp văn hóa</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ỷ lệ thôn, tổ dân phố đạt chuẩn văn hóa</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15" w:type="dxa"/>
            <w:tcBorders>
              <w:top w:val="single" w:sz="8" w:space="0" w:color="000000"/>
              <w:left w:val="single" w:sz="8" w:space="0" w:color="000000"/>
            </w:tcBorders>
            <w:shd w:fill="FFFFFF" w:val="clear"/>
            <w:vAlign w:val="center"/>
          </w:tcPr>
          <w:p>
            <w:pPr>
              <w:pStyle w:val="Normal"/>
              <w:spacing w:before="120" w:after="0"/>
              <w:rPr/>
            </w:pPr>
            <w:r>
              <w:rPr>
                <w:i/>
                <w:iCs/>
                <w:lang w:val="vi-VN"/>
              </w:rPr>
              <w:t>- Tỷ lệ gia đình đạt chuẩn văn h</w:t>
            </w:r>
            <w:r>
              <w:rPr>
                <w:i/>
                <w:iCs/>
              </w:rPr>
              <w:t>ó</w:t>
            </w:r>
            <w:r>
              <w:rPr>
                <w:i/>
                <w:iCs/>
                <w:lang w:val="vi-VN"/>
              </w:rPr>
              <w:t>a</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9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ân số</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44</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9:00Z</dcterms:created>
  <dc:creator>Tỉnh Hòa Bình; vanbanphapluat.co</dc:creator>
  <dc:description>Xem chi tiết và tải về văn bản tại đây: http://vanbanphapluat.co/quyet-dinh-396-qd-ubnd-nhiem-vu-trong-tam-so-ban-nganh-uy-ban-huyen-thanh-pho-hoa-binh-2017</dc:description>
  <cp:keywords>Quyết định; 396/QĐ-UBND; Tỉnh Hòa Bình; Nguyễn Văn Quang; Bộ máy hành chính</cp:keywords>
  <dc:language>en-US</dc:language>
  <cp:lastModifiedBy>Thư viện vanbanphapluat.co</cp:lastModifiedBy>
  <dcterms:modified xsi:type="dcterms:W3CDTF">2017-08-13T09:59:00Z</dcterms:modified>
  <cp:revision>2</cp:revision>
  <dc:subject>Quyết định 396/QĐ-UBND nhiệm vụ trọng tâm Sở Ban Ngành Ủy ban huyện thành phố Hòa Bình 2017</dc:subject>
  <dc:title>Quyết định 396/QĐ-UBND</dc:title>
</cp:coreProperties>
</file>