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A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 Giang, ngày 30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QUY ĐỊNH CHỨC NĂNG, NHIỆM VỤ, QUYỀN HẠN VÀ CƠ CẤU TỔ CHỨC CỦA SỞ LAO ĐỘNG - THƯƠNG BINH VÀ XÃ HỘI TỈNH A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AN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gày 19 tháng 6 năm 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14/NĐ-CP ngày 04 tháng 4 năm 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37/2015/TTLT-BLĐTBXH-BNV ngày 02 tháng 10 năm 2015 của Bộ trưởng Bộ Lao động - Thương binh và Xã hội và Bộ Nội vụ hướng dẫn chức năng, nhiệm vụ, quyền hạn và cơ cấu tổ chức của Sở Lao động - Thương binh và Xã hội thuộc Ủy ban nhân dân tỉnh, thành phố trực thuộc Trung ương, Phòng Lao động - Thương binh và Xã hội thuộc Ủy ban nhân dân huyện, quận, thị xã, thành phố thuộc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205/LĐTBXH-TCDN ngày 18 tháng 01 năm 2017 của Bộ Lao động - Thương binh và Xã hội về việc hướng dẫn thực hiện một số nội dung về giáo dục nghề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Tờ trình số 401/TTr-SNV ngày 22 tháng 3 năm 201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nội dung tại Điều 2 và Điều 3 Quy định ban hành kèm theo Quyết định số 06/2016/QĐ-UBND ngày 18 tháng 01 năm 2016 Quy định chức năng, nhiệm vụ, quyền hạn và cơ cấu tổ chức của Sở Lao động - Thương binh và Xã hội tỉnh An Giang cụ thể như sau:</w:t>
      </w:r>
    </w:p>
    <w:p>
      <w:pPr>
        <w:pStyle w:val="Normal"/>
        <w:spacing w:before="0" w:after="120"/>
        <w:rPr/>
      </w:pPr>
      <w:r>
        <w:rPr/>
        <w:t>1. Bổ sung điểm d vào khoản 6, Điều 2 nội dung: Quyết định mở ngành đào tạo trình độ Trung cấp chuyên nghiệp đối với Trường Trung cấp chuyên nghiệp trực thuộc Sở theo quy định của Bộ Lao động - Thương binh và Xã hội.</w:t>
      </w:r>
    </w:p>
    <w:p>
      <w:pPr>
        <w:pStyle w:val="Normal"/>
        <w:spacing w:before="0" w:after="120"/>
        <w:rPr/>
      </w:pPr>
      <w:r>
        <w:rPr/>
        <w:t>2. Bổ sung điểm m vào khoản 4, Điều 3 nội dung: Trường Trung cấp Kinh tế - Kỹ thuật An Gia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15 tháng 4 năm 2017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Nội vụ, Giám đốc Sở Lao động - Thương binh và Xã hội, Thủ trưởng các Sở, ban, ngành tỉnh; Chủ tịch Ủy ban nhân dân các huyện, thị xã, thành phố; Thủ trưởng các cơ quan, đơn vị có liên quan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Điều 3; </w:t>
              <w:br/>
            </w:r>
            <w:r>
              <w:rPr>
                <w:sz w:val="16"/>
              </w:rPr>
              <w:t xml:space="preserve">- Website Chính phủ; </w:t>
              <w:br/>
              <w:t>- Bộ Nội vụ; Bộ Giáo dục và Đào tạo;</w:t>
              <w:br/>
              <w:t>- Cục Kiểm tra VBQPPL-BTP;</w:t>
              <w:br/>
              <w:t>- Thường trực: Tỉnh ủy, HĐND tỉnh, UBMT TQ tỉnh;</w:t>
              <w:br/>
              <w:t>- Chủ tịch và các PCT UBND tỉnh;</w:t>
              <w:br/>
              <w:t>- Các Sở, Ban ngành tỉnh;</w:t>
              <w:br/>
              <w:t>- UBND các huyện, TX, TP;</w:t>
              <w:br/>
              <w:t>- Công báo, website tỉnh;</w:t>
              <w:br/>
              <w:t>- Lưu: HC-TC, TH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anh Bì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5:00Z</dcterms:created>
  <dc:creator>Tỉnh An Giang; vanbanphapluat.co</dc:creator>
  <dc:description>Xem chi tiết và tải về văn bản tại đây: http://vanbanphapluat.co/quyet-dinh-13-2017-qd-ubnd-chuc-nang-quyen-han-co-cau-so-lao-dong-thuong-binh-xa-hoi-an-giang</dc:description>
  <cp:keywords>Quyết định; 13/2017/QĐ-UBND; Tỉnh An Giang; Nguyễn Thanh Bình; Bộ máy hành chính; Lao động - Tiền lương</cp:keywords>
  <dc:language>en-US</dc:language>
  <cp:lastModifiedBy>Thư viện vanbanphapluat.co</cp:lastModifiedBy>
  <dcterms:modified xsi:type="dcterms:W3CDTF">2017-08-13T10:05:00Z</dcterms:modified>
  <cp:revision>2</cp:revision>
  <dc:subject>Quyết định 13/2017/QĐ-UBND chức năng quyền hạn cơ cấu Sở Lao động thương binh xã hội An Giang</dc:subject>
  <dc:title>Quyết định 13/2017/QĐ-UBND</dc:title>
</cp:coreProperties>
</file>