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04</w:t>
            </w:r>
            <w:r>
              <w:rPr>
                <w:lang w:val="vi-VN"/>
              </w:rPr>
              <w:t xml:space="preserve">/QĐ-TTg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3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7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XUẤT CẤP GẠO TỪ NGUỒN DỰ TRỮ QUỐC GIA CHO CÁC 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</w:t>
      </w:r>
      <w:r>
        <w:rPr>
          <w:i/>
          <w:iCs/>
        </w:rPr>
        <w:t>h</w:t>
      </w:r>
      <w:r>
        <w:rPr>
          <w:i/>
          <w:iCs/>
          <w:lang w:val="vi-VN"/>
        </w:rPr>
        <w:t>ính phủ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Lao động - Thương binh và Xã hội tại văn bản số 566/LĐTBXH-BTXH ngày 21 tháng 02 năm 2017, ý kiến của Bộ Kế hoạch và Đầu tư tại văn bản số 1809/BKHĐT-KTĐPLT ngày 09 tháng 3 năm 2017, Bộ Tài chính tại văn bản số 3690/BTC-NSNN ngày 21 tháng 3 năm 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ộ Tài chính xuất cấp (không thu tiền) 6.903,980 tấn gạo từ ngu</w:t>
      </w:r>
      <w:r>
        <w:rPr/>
        <w:t>ồ</w:t>
      </w:r>
      <w:r>
        <w:rPr>
          <w:lang w:val="vi-VN"/>
        </w:rPr>
        <w:t>n dự trữ quốc gia cho các tỉnh: Đ</w:t>
      </w:r>
      <w:r>
        <w:rPr/>
        <w:t>ắ</w:t>
      </w:r>
      <w:r>
        <w:rPr>
          <w:lang w:val="vi-VN"/>
        </w:rPr>
        <w:t>k Nông, Cao Bằng, Lai Châu, Lạng Sơn, Hà Nam, Gia Lai, Sóc Trăng, Điện Biên để hỗ trợ cứu đói trong thời gian giáp hạt năm 2017. Cụ thể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ỉnh Đắk Nông: 517,265 tấn gạ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ỉnh Cao Bằng: 2.082 tấn gạo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ỉnh Lai Châu: 679,410 tấn gạo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ỉnh Lạng Sơn: 338,835 tấn gạo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ỉnh Hà Nam: 546,180 tấn gạo.</w:t>
      </w:r>
    </w:p>
    <w:p>
      <w:pPr>
        <w:pStyle w:val="Normal"/>
        <w:spacing w:before="120" w:after="280"/>
        <w:rPr/>
      </w:pPr>
      <w:r>
        <w:rPr>
          <w:lang w:val="vi-VN"/>
        </w:rPr>
        <w:t>- Tỉnh Gia Lai: 616,080 tấn gạ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ỉnh Sóc Trăng: 54,840 tấn gạo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ỉnh Điện Biên: 2.069,370 tấn gạ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Ủy ban nhân dân các tỉnh nêu trên chịu trách nhiệm về số liệu báo cáo; tiếp nhận và sử dụng số gạo được cấp bảo đảm hỗ trợ kịp thời, đúng đối tượng theo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Bộ trưởng các Bộ: Tài chính, Lao động - Thương binh và Xã hội, Kế hoạch và Đầu tư và Chủ tịch Ủy ban nhân dân các tỉnh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g, PTTg Vương Đình Huệ;</w:t>
              <w:br/>
              <w:t xml:space="preserve">- VPCP: BTCN, PCN Nguyễn Sỹ Hiệp, Trợ lý TTg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, các Vụ: NN, KGVX, QHĐP, TH, TKBT;</w:t>
              <w:br/>
              <w:t>- Lưu: VT, KTTH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br/>
              <w:br/>
              <w:br/>
              <w:br/>
              <w:t>N</w:t>
            </w:r>
            <w:r>
              <w:rPr>
                <w:b/>
                <w:bCs/>
                <w:lang w:val="vi-VN"/>
              </w:rPr>
              <w:t>guy</w:t>
            </w:r>
            <w:r>
              <w:rPr>
                <w:b/>
                <w:bCs/>
              </w:rPr>
              <w:t>ễ</w:t>
            </w:r>
            <w:r>
              <w:rPr>
                <w:b/>
                <w:bCs/>
                <w:lang w:val="vi-VN"/>
              </w:rPr>
              <w:t>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06:00Z</dcterms:created>
  <dc:creator>Thủ tướng Chính phủ; vanbanphapluat.co</dc:creator>
  <dc:description>Xem chi tiết và tải về văn bản tại đây: http://vanbanphapluat.co/quyet-dinh-404-qd-ttg-xuat-cap-gao-du-tru-quoc-gia-cho-cac-tinh-2017</dc:description>
  <cp:keywords>Quyết định; 404/QĐ-TTg; Thủ tướng Chính phủ; Nguyễn Xuân Phúc; Văn hóa - Xã hội</cp:keywords>
  <dc:language>en-US</dc:language>
  <cp:lastModifiedBy>Thư viện vanbanphapluat.co</cp:lastModifiedBy>
  <dcterms:modified xsi:type="dcterms:W3CDTF">2017-08-13T10:06:00Z</dcterms:modified>
  <cp:revision>2</cp:revision>
  <dc:subject>Quyết định 404/QĐ-TTg xuất cấp gạo dự trữ quốc gia cho các tỉnh 2017</dc:subject>
  <dc:title>Quyết định 404/QĐ-TTg</dc:title>
</cp:coreProperties>
</file>