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311"/>
      </w:tblGrid>
      <w:tr>
        <w:trPr/>
        <w:tc>
          <w:tcPr>
            <w:tcW w:w="33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49</w:t>
            </w:r>
            <w:r>
              <w:rPr>
                <w:lang w:val="vi-VN"/>
              </w:rPr>
              <w:t>/QĐ-BKHCN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31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IÊU CHUẨN QUỐC GIA</w:t>
      </w:r>
      <w:r>
        <w:rPr>
          <w:b/>
          <w:bCs/>
          <w:lang w:val="vi-VN"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5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5202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1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1777-5:2017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Hệ thống mã hóa hình ảnh JPEG2000 - Phần mềm tham chiếu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2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1777-9:2017</w:t>
            </w:r>
          </w:p>
        </w:tc>
        <w:tc>
          <w:tcPr>
            <w:tcW w:w="5202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Hệ thống mã hóa hình ảnh JPEG2000 - Các công cụ tương tác, các giao thức và AP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15444-9:2005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WITH AMENDMENT 1:200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WITH AMENDMENT 2:2008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WITH AMENDMENT 3:2008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WITH AMENDMENT 4:2010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WITH AMENDMENT 5:2014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3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1777-10:2017</w:t>
            </w:r>
          </w:p>
        </w:tc>
        <w:tc>
          <w:tcPr>
            <w:tcW w:w="5202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Hệ thống mã hóa hình ảnh JPEG2000 - Phần mở rộng đối với dữ liệu ba chiều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15444-10:2011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4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9802-5:2017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ao thức internet phiên bản 6 (IPv6) - Phần 5: Giao thức phát hiện đối tượng nghe multicas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5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0906-3:2017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thức internet phiên bản 6 (IPv6) - Sự phù hợp của giao thức - Phần 3: Kiểm tra các yêu cầu kỹ thuật IPv6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</w:t>
      </w:r>
      <w:r>
        <w:rPr/>
        <w:t>ừ</w:t>
      </w:r>
      <w:r>
        <w:rPr>
          <w:lang w:val="vi-VN"/>
        </w:rPr>
        <w:t xml:space="preserve">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Vụ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 xml:space="preserve">C; </w:t>
              <w:br/>
            </w:r>
            <w:r>
              <w:rPr>
                <w:sz w:val="16"/>
              </w:rPr>
              <w:t xml:space="preserve">- Lưu: VT, TĐC. 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7:00Z</dcterms:created>
  <dc:creator>Bộ Khoa học và Công nghệ; vanbanphapluat.co</dc:creator>
  <dc:description>Xem chi tiết và tải về văn bản tại đây: http://vanbanphapluat.co/quyet-dinh-649-qd-bkhcn-2017-cong-bo-tieu-chuan-quoc-gia-ma-hoa-hinh-anh-giao-thuc-internet</dc:description>
  <cp:keywords>Quyết định; 649/QĐ-BKHCN; Bộ Khoa học và Công nghệ; Trần Việt Thanh; Công nghệ thông tin</cp:keywords>
  <dc:language>en-US</dc:language>
  <cp:lastModifiedBy>Thư viện vanbanphapluat.co</cp:lastModifiedBy>
  <dcterms:modified xsi:type="dcterms:W3CDTF">2017-08-13T10:07:00Z</dcterms:modified>
  <cp:revision>2</cp:revision>
  <dc:subject>Quyết định 649/QĐ-BKHCN 2017 công bố Tiêu chuẩn quốc gia mã hóa hình ảnh giao thức Internet</dc:subject>
  <dc:title>Quyết định 649/QĐ-BKHCN</dc:title>
</cp:coreProperties>
</file>