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311"/>
      </w:tblGrid>
      <w:tr>
        <w:trPr/>
        <w:tc>
          <w:tcPr>
            <w:tcW w:w="33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51</w:t>
            </w:r>
            <w:r>
              <w:rPr>
                <w:lang w:val="vi-VN"/>
              </w:rPr>
              <w:t>/QĐ-BKHCN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31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IÊU CHUẨN QUỐC GIA</w:t>
      </w:r>
      <w:r>
        <w:rPr>
          <w:b/>
          <w:bCs/>
          <w:lang w:val="vi-VN"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 xml:space="preserve">07 </w:t>
      </w:r>
      <w:r>
        <w:rPr>
          <w:lang w:val="vi-VN"/>
        </w:rPr>
        <w:t>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95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1. TCVN 11816-1:2017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ISO/IEC 10118-1:2016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Các kỹ thuật an toàn- Hàm băm - Phần 1: Tổng quan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2. TCVN 11816-2:2017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IEC 10118-2:2010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Các kỹ thuật an toàn - Hàm băm - Phần 2: Hàm băm sử dụng mã khối N-bit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3. TCVN 11816-3:2017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ISO/IEC 10118-3:2004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mendment 1</w:t>
            </w:r>
            <w:r>
              <w:rPr/>
              <w:t>:</w:t>
            </w:r>
            <w:r>
              <w:rPr>
                <w:lang w:val="vi-VN"/>
              </w:rPr>
              <w:t>2006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ông tin - Các kỹ thuật an toàn - Hàm băm - Phần 3: Hàm băm chuyên dụng</w:t>
            </w: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4. TCVN 11816-4:2017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ISO/IEC 10118-4</w:t>
            </w:r>
            <w:r>
              <w:rPr/>
              <w:t>:</w:t>
            </w:r>
            <w:r>
              <w:rPr>
                <w:lang w:val="vi-VN"/>
              </w:rPr>
              <w:t>199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Amendment 1:2014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ông tin - Các kỹ thuật an toàn - Hàm băm - Phần 4: Hàm băm sử dụng số học đồng dư</w:t>
            </w: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5. TCVN 11817-1:2017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SO/IEC 9798-1</w:t>
            </w:r>
            <w:r>
              <w:rPr/>
              <w:t>:</w:t>
            </w:r>
            <w:r>
              <w:rPr>
                <w:lang w:val="vi-VN"/>
              </w:rPr>
              <w:t xml:space="preserve">2010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ông tin - Các kỹ thuật an toàn - Xác thực thực thể - Ph</w:t>
            </w:r>
            <w:r>
              <w:rPr/>
              <w:t>ầ</w:t>
            </w:r>
            <w:r>
              <w:rPr>
                <w:lang w:val="vi-VN"/>
              </w:rPr>
              <w:t>n 1: Tổng quan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6. TCVN 11817-2:2017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ISO/IEC 9798-2:2008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nghệ thông tin - Các kỹ thuật an toàn - xác thực thực thể - Phần 2: Cơ chế sử dụng thuật toán mã hóa đối xứng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7. TCVN 11817-3:2017 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ISO/IEC 9798-3:1998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Amendment 1:2010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nghệ thông tin - Các kỹ thuật an toàn - Xác thực thực thể - Phần 3: Cơ chế sử dụng kỹ thuật chữ ký số</w:t>
            </w: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</w:t>
      </w:r>
      <w:r>
        <w:rPr/>
        <w:t>ừ</w:t>
      </w:r>
      <w:r>
        <w:rPr>
          <w:lang w:val="vi-VN"/>
        </w:rPr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i/>
                <w:iCs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Vụ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 xml:space="preserve">C; </w:t>
              <w:br/>
            </w:r>
            <w:r>
              <w:rPr>
                <w:sz w:val="16"/>
              </w:rPr>
              <w:t xml:space="preserve">- Lưu: VT, TĐC. </w:t>
            </w:r>
          </w:p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7:00Z</dcterms:created>
  <dc:creator>Bộ Khoa học và Công nghệ; vanbanphapluat.co</dc:creator>
  <dc:description>Xem chi tiết và tải về văn bản tại đây: http://vanbanphapluat.co/quyet-dinh-651-qd-bkhcn-2017-cong-bo-tieu-chuan-quoc-gia-ky-thuat-an-toan-cong-nghe-thong-tin</dc:description>
  <cp:keywords>Quyết định; 651/QĐ-BKHCN; Bộ Khoa học và Công nghệ; Trần Việt Thanh; Công nghệ thông tin</cp:keywords>
  <dc:language>en-US</dc:language>
  <cp:lastModifiedBy>Thư viện vanbanphapluat.co</cp:lastModifiedBy>
  <dcterms:modified xsi:type="dcterms:W3CDTF">2017-08-13T10:07:00Z</dcterms:modified>
  <cp:revision>2</cp:revision>
  <dc:subject>Quyết định 651/QĐ-BKHCN 2017 công bố Tiêu chuẩn quốc gia kỹ thuật an toàn Công nghệ thông tin</dc:subject>
  <dc:title>Quyết định 651/QĐ-BKHCN</dc:title>
</cp:coreProperties>
</file>