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CT-UBND</w:t>
            </w:r>
          </w:p>
        </w:tc>
        <w:tc>
          <w:tcPr>
            <w:tcW w:w="5724" w:type="dxa"/>
            <w:tcBorders/>
          </w:tcPr>
          <w:p>
            <w:pPr>
              <w:pStyle w:val="Normal"/>
              <w:spacing w:before="120" w:after="0"/>
              <w:jc w:val="right"/>
              <w:rPr/>
            </w:pPr>
            <w:r>
              <w:rPr>
                <w:i/>
                <w:iCs/>
                <w:lang w:val="vi-VN"/>
              </w:rPr>
              <w:t xml:space="preserve">Thanh Hóa, ngày 31 tháng </w:t>
            </w:r>
            <w:r>
              <w:rPr>
                <w:i/>
                <w:iCs/>
              </w:rPr>
              <w:t>0</w:t>
            </w:r>
            <w:r>
              <w:rPr>
                <w:i/>
                <w:iCs/>
                <w:lang w:val="vi-VN"/>
              </w:rPr>
              <w:t>3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CÁC BIỆN PHÁP QUẢN LÝ BẢO VỆ RỪNG, PHÒNG CHÁY, CHỮA CHÁY RỪNG.</w:t>
      </w:r>
    </w:p>
    <w:p>
      <w:pPr>
        <w:pStyle w:val="Normal"/>
        <w:spacing w:before="120" w:after="280"/>
        <w:rPr/>
      </w:pPr>
      <w:r>
        <w:rPr>
          <w:lang w:val="vi-VN"/>
        </w:rPr>
        <w:t>Năm 2016 và những tháng đầu năm 2017, dưới sự lãnh đạo, chỉ đạo của cấp ủy Đảng, chính quyền, sự tham gia tích cực của các tổ chức đoàn thể, tham mưu nỗ lực của các lực lượng chức năng nên số vụ cháy rừng, vi phạm về khai thác, buôn bán vận chuyển lâm sản trái phép đã giảm đáng kể so với những năm trước đây. Tuy nhiên, tình trạng khai thác gỗ, xâm lấn đất rừng, vận chuyển lâm sản, động vật r</w:t>
      </w:r>
      <w:r>
        <w:rPr/>
        <w:t>ừ</w:t>
      </w:r>
      <w:r>
        <w:rPr>
          <w:lang w:val="vi-VN"/>
        </w:rPr>
        <w:t>ng trái phép vẫn xảy ra ở một số địa phương, nhất là các huyện còn giàu tài nguyên rừng; các vụ cháy rừng chưa điều tra xác định được đối tượng để xử lý theo quy định. Nguyên nhân chủ yếu vẫn là do công tác lãnh đạo, chỉ đạo của một số cấp ủy, chính quyền địa phương còn bị động, chưa quyết liệt; chủ rừng chưa thực hiện hết trách nhiệm. Theo dự báo của Trung tâm Khí tượng thủy văn Trung ương, năm 2017 tình hình thời tiết sẽ có nhiều diễn biến phức tạp, dự báo tổng lượng mưa sẽ giảm và thiếu hụt từ 10-20% so với trung bình nhiều năm.</w:t>
      </w:r>
    </w:p>
    <w:p>
      <w:pPr>
        <w:pStyle w:val="Normal"/>
        <w:spacing w:before="120" w:after="280"/>
        <w:rPr/>
      </w:pPr>
      <w:r>
        <w:rPr>
          <w:lang w:val="vi-VN"/>
        </w:rPr>
        <w:t>Đ</w:t>
      </w:r>
      <w:r>
        <w:rPr/>
        <w:t xml:space="preserve">ể </w:t>
      </w:r>
      <w:r>
        <w:rPr>
          <w:lang w:val="vi-VN"/>
        </w:rPr>
        <w:t>chủ động triển khai các biện pháp phòng cháy, chữa cháy rừng (PCCCR), ngăn chặn và xử lý dứt điểm các hành vi phá rừng, khai thác, vận chuyển, buôn bán lâm sản trái phép và thực hiện nghiêm túc Công điện số 1566/CĐ-BNN-TCLN ngày 22/2/2017 của Bộ Nông nghiệp và PTNT về tăng cường công tác PCCCR, Công văn số 2434/BNN-TCLN ngày 23/3/2017 của Bộ Nông nghiệp và PTNT về thực hiện các biện pháp quản lý bảo vệ rừng (QLBVR). Chủ tịch UBND tỉnh yêu cầu Chủ tịch UBND các huyện, thị xã, thành phố, Thủ trưởng các ngành, đơn vị triển khai thực hiện nghiêm túc một số nội dung sau:</w:t>
      </w:r>
    </w:p>
    <w:p>
      <w:pPr>
        <w:pStyle w:val="Normal"/>
        <w:spacing w:before="120" w:after="280"/>
        <w:rPr>
          <w:lang w:val="vi-VN"/>
        </w:rPr>
      </w:pPr>
      <w:r>
        <w:rPr>
          <w:lang w:val="vi-VN"/>
        </w:rPr>
        <w:t>1. UBND các huyện, thị xã, thành phố</w:t>
      </w:r>
    </w:p>
    <w:p>
      <w:pPr>
        <w:pStyle w:val="Normal"/>
        <w:spacing w:before="120" w:after="280"/>
        <w:rPr>
          <w:lang w:val="vi-VN"/>
        </w:rPr>
      </w:pPr>
      <w:r>
        <w:rPr>
          <w:lang w:val="vi-VN"/>
        </w:rPr>
        <w:t>- Quán triệt và triển khai thực hiện nghiêm túc Chỉ thị số 13-CT/TW ngày 12/01/2017 của Ban Bí thư Trung ương Đảng về công tác quản lý bảo vệ và phát triển rừng; Chỉ thị số 1685/CT-TTg ngày 27/9/2011 của Thủ tướng Chính phủ về tăng cường chỉ đạo thực hiện các biện pháp bảo vệ rừng, ngăn chặn tình trạng phá rừng và chống người thi hành công vụ; Chỉ thị số 10/CT-TTg ngày 30/3/2016 của Thủ tướng Chính phủ về tăng cường các biện pháp cấp bách PCCCR; Công văn số 10100/BNN-TCLN ngày 29/11/2016 của Bộ Nông và PTNT về việc triển khai công tác PCCCR năm 2016-2017; Thông báo số 82/TB-UBND ngày 08/6/2015, số 92/TB-UBND ngày 29/6/2015 của UBND tỉnh Thanh Hóa; Phương án số 01/PA-BCĐ ngày 30/11/2016 và Kế hoạch số 18/KH-BCĐ ngày 24/01/2017 của BCĐ về kế hoạch bảo vệ và phát triển rừng tỉnh.</w:t>
      </w:r>
    </w:p>
    <w:p>
      <w:pPr>
        <w:pStyle w:val="Normal"/>
        <w:spacing w:before="120" w:after="280"/>
        <w:rPr>
          <w:lang w:val="vi-VN"/>
        </w:rPr>
      </w:pPr>
      <w:r>
        <w:rPr>
          <w:lang w:val="vi-VN"/>
        </w:rPr>
        <w:t>- Triển khai thực hiện tốt các chương trình phối hợp BVR, PCCCR giữa lực lượng Kiểm lâm với Công an, Quân sự, Biên phòng; rà soát kiện toàn các trung đội DQTV, Tổ đội quần chúng BVR, để thực hiện đồng bộ các giải pháp BVR, PCCCR, trọng tâm là: Tổ chức lực lượng tuần tra canh gác lửa rừng tại các khu vực trọng điểm vào thời điểm có nguy cơ cháy cao; chuẩn bị sẵn sàng lực lượng, phương tiện, dụng cụ, hậu cần để tham gia chữa cháy rừng theo phương châm 4 tại chỗ, đảm bảo xử lý kịp thời các tình huống cháy rừng xảy ra; tăng cường tuần tra, kiểm tra rừng ngăn chặn kịp thời hành vi lấn chiếm đất rừng, chặt phá, khai thác rừng trái pháp luật, tập trung khu vực còn giàu tài nguyên, nhằm bảo vệ rừng tận gốc.</w:t>
      </w:r>
    </w:p>
    <w:p>
      <w:pPr>
        <w:pStyle w:val="Normal"/>
        <w:spacing w:before="120" w:after="280"/>
        <w:rPr>
          <w:lang w:val="vi-VN"/>
        </w:rPr>
      </w:pPr>
      <w:r>
        <w:rPr>
          <w:lang w:val="vi-VN"/>
        </w:rPr>
        <w:t>- Kiện toàn và ban hành quy chế hoạt động của Ban Chỉ đạo về Kế hoạch bảo vệ và phát triển rừng các cấp, tăng cường công tác kiểm tra, giám sát và đôn đốc thực hiện nhiệm vụ BVR, PCCCR tại các địa phương. Coi công tác BVR, PCCCR là nhiệm vụ trọng tâm của Ban chỉ đạo các cấp; làm rõ trách nhiệm của tổ chức và các cá nhân có liên quan để xảy ra tình trạng vi phạm trên địa bàn; quy định cụ thể các mức độ, hình thức kỷ luật, xử lý người đứng đầu cơ quan, tổ chức, đơn vị thiếu trách nhiệm để xảy ra cháy rừng, phá rừng, lấn chiếm đất rừng, khai thác lâm sản trái phép trên địa bàn quản lý.</w:t>
      </w:r>
    </w:p>
    <w:p>
      <w:pPr>
        <w:pStyle w:val="Normal"/>
        <w:spacing w:before="120" w:after="280"/>
        <w:rPr>
          <w:lang w:val="vi-VN"/>
        </w:rPr>
      </w:pPr>
      <w:r>
        <w:rPr>
          <w:lang w:val="vi-VN"/>
        </w:rPr>
        <w:t>- Quản lý chặt chẽ hoạt động canh tác nương rẫy và xử lý thực bì trồng rừng, quy định cụ thể khu vực nghiêm cấm đốt nương làm rẫy, xử lý thực bì và những hành vi dùng lửa khác trong thời kỳ khô hạn, nắng nóng.</w:t>
      </w:r>
    </w:p>
    <w:p>
      <w:pPr>
        <w:pStyle w:val="Normal"/>
        <w:spacing w:before="120" w:after="280"/>
        <w:rPr>
          <w:lang w:val="vi-VN"/>
        </w:rPr>
      </w:pPr>
      <w:r>
        <w:rPr>
          <w:lang w:val="vi-VN"/>
        </w:rPr>
        <w:t>- Thường xuyên theo dõi thông tin cảnh báo sớm cháy rừng trên Website: http://kiemlam.org.vn của Cục Kiểm lâm để phát hiện điểm cháy và có biện pháp xử lý kịp thời. Khi xảy ra cháy rừng, chính quyền địa phương, các đơn vị, chủ rừng chủ động tổ chức chữa cháy rừng và thực hiện nghiêm túc chế độ thông tin báo cáo theo Phương án tác chiến số 33/PA-BCĐ ngày 04/3/2016 của BCĐ về KHBV&amp;PTR tỉnh Thanh Hóa.</w:t>
      </w:r>
    </w:p>
    <w:p>
      <w:pPr>
        <w:pStyle w:val="Normal"/>
        <w:spacing w:before="120" w:after="280"/>
        <w:rPr/>
      </w:pPr>
      <w:r>
        <w:rPr>
          <w:lang w:val="vi-VN"/>
        </w:rPr>
        <w:t>2. Sở Nông nghiệp và PTNT: Tăng cường kiểm tra, đôn đốc các địa phương, đơn vị, chủ rừng thực hiện các biện pháp PCCCR, BVR.</w:t>
      </w:r>
    </w:p>
    <w:p>
      <w:pPr>
        <w:pStyle w:val="Normal"/>
        <w:spacing w:before="120" w:after="280"/>
        <w:rPr>
          <w:i/>
          <w:i/>
          <w:iCs/>
          <w:lang w:val="vi-VN"/>
        </w:rPr>
      </w:pPr>
      <w:r>
        <w:rPr>
          <w:i/>
          <w:iCs/>
          <w:lang w:val="vi-VN"/>
        </w:rPr>
        <w:t>Chỉ đạo Chi cục Kiểm lâm:</w:t>
      </w:r>
    </w:p>
    <w:p>
      <w:pPr>
        <w:pStyle w:val="Normal"/>
        <w:spacing w:before="120" w:after="280"/>
        <w:rPr>
          <w:lang w:val="vi-VN"/>
        </w:rPr>
      </w:pPr>
      <w:r>
        <w:rPr>
          <w:lang w:val="vi-VN"/>
        </w:rPr>
        <w:t>- Chủ động phối hợp với các cơ quan, đơn vị có liên quan đẩy mạnh công tác tuyên truyền, giáo dục, phổ biến pháp luật, vận động quần chúng nhân dân và chủ rừng thực hiện các quy định về PCCCR, BVR, tích cực đấu tranh chống các hành vi vi phạm Luật Bảo vệ và phát triển rừng; kiểm tra xử lý nghiêm những tổ chức, cá nhân, chủ rừng có hành vi vi phạm các quy định về PCCCR, BVR; phối hợp với Đài phát thanh truyền hình Thanh Hóa theo dõi, dự báo, cảnh báo nguy cơ cháy rừng trên phương tiện thông tin đại chúng.</w:t>
      </w:r>
    </w:p>
    <w:p>
      <w:pPr>
        <w:pStyle w:val="Normal"/>
        <w:spacing w:before="120" w:after="280"/>
        <w:rPr>
          <w:lang w:val="vi-VN"/>
        </w:rPr>
      </w:pPr>
      <w:r>
        <w:rPr>
          <w:lang w:val="vi-VN"/>
        </w:rPr>
        <w:t>- Quản lý chặt chẽ các cơ sở chế biến gỗ, tham mưu xử lý nghiêm, kiên quyết đình chỉ hoạt động cơ sở chế biến gỗ vi phạm; rà soát lại các cơ sở kinh doanh, chế biến lâm sản đặt trong rừng, giáp rừng, có kế hoạch di chuyển đến những nơi quy định; phối hợp chặt chẽ với các lực lượng làm nhiệm vụ trên tuyến biên giới, kiểm tra, kiểm soát chặt chẽ các hoạt động xuất nhập khẩu gỗ qua các cửa khẩu; duy trì thường xuyên công tác tuần tra kiểm soát tại khu vực biên giới, kiên quyết xử lý nghiêm các hành vi vi phạm về khai thác, buôn bán, vận chuyển gỗ, động vật hoang dã trái pháp luật.</w:t>
      </w:r>
    </w:p>
    <w:p>
      <w:pPr>
        <w:pStyle w:val="Normal"/>
        <w:spacing w:before="120" w:after="280"/>
        <w:rPr/>
      </w:pPr>
      <w:r>
        <w:rPr>
          <w:i/>
          <w:iCs/>
          <w:lang w:val="vi-VN"/>
        </w:rPr>
        <w:t>Chỉ đạo Chi cục Lâm nghiệp:</w:t>
      </w:r>
      <w:r>
        <w:rPr>
          <w:lang w:val="vi-VN"/>
        </w:rPr>
        <w:t xml:space="preserve"> Hướng dẫn nhân dân, chủ rừng thực hiện nghiêm các quy trình xử lý thực bì trong trồng, chăm sóc rừng, vệ sinh rừng sau khai thác đảm bảo đúng quy định về PCCCR.</w:t>
      </w:r>
    </w:p>
    <w:p>
      <w:pPr>
        <w:pStyle w:val="Normal"/>
        <w:spacing w:before="120" w:after="280"/>
        <w:rPr/>
      </w:pPr>
      <w:r>
        <w:rPr>
          <w:lang w:val="vi-VN"/>
        </w:rPr>
        <w:t xml:space="preserve">Chỉ đạo các chủ rừng nhà nước: Thành lập lực lượng BVR chuyên trách theo đúng Quyết định số 44/2016/QĐ-TTg ngày 19/10/2016 của Thủ tướng Chính phủ về lực lượng bảo vệ rừng chuyên trách của chủ rừng; phối hợp chặt chẽ với chính quyền địa phương, lực lượng Kiểm lâm và các lực lượng có liên quan tăng cường tuần tra, kiểm tra rừng để phát hiện, ngăn chặn kịp thời các hành vi xâm hại tài nguyên rừng; tập trung mọi nguồn lực để thực hiện công tác BVR, PCCCR, trọng tâm là làm giảm vật liệu cháy dưới tán rừng, xây dựng hệ thống đường băng cản lửa tại các khu vực rừng thông và rừng trồng có nguy cơ cháy cao; phối hợp với chính quyền địa phương duy trì lực lượng tuần tra, kiểm soát chặt chẽ người ra vào rừng, canh gác lửa rừng trong suốt mùa cháy </w:t>
      </w:r>
      <w:r>
        <w:rPr/>
        <w:t>rừ</w:t>
      </w:r>
      <w:r>
        <w:rPr>
          <w:lang w:val="vi-VN"/>
        </w:rPr>
        <w:t>ng.</w:t>
      </w:r>
    </w:p>
    <w:p>
      <w:pPr>
        <w:pStyle w:val="Normal"/>
        <w:spacing w:before="120" w:after="280"/>
        <w:rPr>
          <w:lang w:val="vi-VN"/>
        </w:rPr>
      </w:pPr>
      <w:r>
        <w:rPr>
          <w:lang w:val="vi-VN"/>
        </w:rPr>
        <w:t>3. Bộ chỉ huy Quân sự tỉnh, Bộ chỉ huy bộ đội Biên phòng tỉnh, Công an tỉnh, Cảnh sát phòng cháy chữa cháy tỉnh thực hiện tốt kế hoạch phối hợp PCCCR, BVR với Kiểm lâm; chỉ đạo các đơn vị trực thuộc phối hợp chặt chẽ với Hạt Kiểm lâm huyện, chính quyền địa phương tổ chức lực lượng tuần tra, kiểm tra, ngăn chặn, xử lý nghiêm các hành vi xâm hại tài nguyên rừng, vi phạm các quy định về PCCCR; chuẩn bị sẵn sàng lực lượng, phương tiện, dụng cụ, hậu cần hỗ trợ địa phương, cơ sở chữa cháy rừng; chỉ đạo hoạt động điều tra, đấu tranh xử lý kịp thời các đối tượng chống người thi hành công vụ, phá rừng, gây cháy rừng; các vụ cháy rừng xảy ra phải điều tra xác định được nguyên nhân, đối tượng gây cháy để xử lý theo quy định của pháp luật.</w:t>
      </w:r>
    </w:p>
    <w:p>
      <w:pPr>
        <w:pStyle w:val="Normal"/>
        <w:spacing w:before="120" w:after="280"/>
        <w:rPr>
          <w:lang w:val="vi-VN"/>
        </w:rPr>
      </w:pPr>
      <w:r>
        <w:rPr>
          <w:lang w:val="vi-VN"/>
        </w:rPr>
        <w:t>4. Sở Giáo dục và Đào tạo: Chỉ đạo các trường trung học phổ thông, trung cấp chuyên nghiệp, Phòng Giáo dục và Đào tạo cấp huyện phối hợp với Hạt kiểm lâm huyện làm tốt công tác tuyên truyền BVR, PCCCR trong các trường học.</w:t>
      </w:r>
    </w:p>
    <w:p>
      <w:pPr>
        <w:pStyle w:val="Normal"/>
        <w:spacing w:before="120" w:after="280"/>
        <w:rPr/>
      </w:pPr>
      <w:r>
        <w:rPr>
          <w:lang w:val="vi-VN"/>
        </w:rPr>
        <w:t>5. Đài Phát thanh và Truyền hình tỉnh, Báo Thanh H</w:t>
      </w:r>
      <w:r>
        <w:rPr/>
        <w:t>óa</w:t>
      </w:r>
      <w:r>
        <w:rPr>
          <w:lang w:val="vi-VN"/>
        </w:rPr>
        <w:t>, Báo Văn hóa và đời sống các cơ quan thông tin đại chúng trên địa bàn tỉnh phối hợp với cơ quan Kiểm lâm, chính quyền địa phương thực hiện tốt công tác tuyên truyền, vận động nhân dân thực hiện nghiêm các quy định của Nhà nước về BVR, PCCCR; tăng thời lượng phát sóng, kịp thời đưa tin cảnh báo và dự báo cháy rừng.</w:t>
      </w:r>
    </w:p>
    <w:p>
      <w:pPr>
        <w:pStyle w:val="Normal"/>
        <w:spacing w:before="120" w:after="280"/>
        <w:rPr>
          <w:lang w:val="vi-VN"/>
        </w:rPr>
      </w:pPr>
      <w:r>
        <w:rPr>
          <w:lang w:val="vi-VN"/>
        </w:rPr>
        <w:t>6. Đề nghị Ban Dân vận Tỉnh ủy, UBMTTQ tỉnh chỉ đạo khối Dân vận cơ sở, UBMTTQ huyện và các tổ chức thành viên phối hợp chặt chẽ với cơ quan Kiểm lâm, chính quyền địa phương thực hiện tốt công tác tuyên truyền về PCCCR, BVR ở cơ sở.</w:t>
      </w:r>
    </w:p>
    <w:p>
      <w:pPr>
        <w:pStyle w:val="Normal"/>
        <w:spacing w:before="120" w:after="280"/>
        <w:rPr>
          <w:lang w:val="vi-VN"/>
        </w:rPr>
      </w:pPr>
      <w:r>
        <w:rPr>
          <w:lang w:val="vi-VN"/>
        </w:rPr>
        <w:t>Giám đốc các Sở, Thủ trưởng các ban, ngành, đơn vị có liên quan, Chủ tịch UBND các huyện, thị xã, thành phố triển khai thực hiện nghiêm túc Chỉ thị này; giao Cơ quan Thường trực BCĐ tỉnh (Chi cục Kiểm lâm) đôn đốc, tổng hợp kết quả thực hiện, báo cáo UBND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CQ TT BCĐ Nhà nước về KHBV&amp;PTR (Bộ NN&amp;PTNT) (để báo cáo);</w:t>
              <w:br/>
              <w:t>- TT Tỉnh ủy, HĐND tỉnh (để báo cáo);</w:t>
              <w:br/>
              <w:t>- Chủ tịch, các Phó Chủ tịch (để báo cáo);</w:t>
              <w:br/>
              <w:t>- UBND các huyện, thị, thành phố;</w:t>
              <w:br/>
              <w:t>- Thành viên BCĐ về KH BVR&amp;PTR tỉnh;</w:t>
              <w:br/>
              <w:t>- Các Sở, ban, ngành liên quan;</w:t>
              <w:br/>
              <w:t>- Đài Phát thanh và Truyền hình tỉnh (đưa tin);</w:t>
              <w:br/>
              <w:t>- Lưu: VT, NN.</w:t>
              <w:br/>
              <w:t>(Truc01)</w:t>
            </w:r>
          </w:p>
        </w:tc>
        <w:tc>
          <w:tcPr>
            <w:tcW w:w="4316" w:type="dxa"/>
            <w:tcBorders/>
          </w:tcPr>
          <w:p>
            <w:pPr>
              <w:pStyle w:val="Normal"/>
              <w:spacing w:before="120" w:after="0"/>
              <w:jc w:val="center"/>
              <w:rPr>
                <w:b/>
                <w:b/>
                <w:bCs/>
                <w:lang w:val="vi-VN"/>
              </w:rPr>
            </w:pPr>
            <w:r>
              <w:rPr>
                <w:b/>
                <w:bCs/>
                <w:lang w:val="vi-VN"/>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Thanh Hóa; vanbanphapluat.co</dc:creator>
  <dc:description>Xem chi tiết và tải về văn bản tại đây: http://vanbanphapluat.co/chi-thi-05-ct-ubnd-2017-tang-cuong-thuc-hien-bien-phap-quan-ly-bao-ve-rung-thanh-hoa</dc:description>
  <cp:keywords>Chỉ thị; 05/CT-UBND; Tỉnh Thanh Hóa; Nguyễn Đức Quyền; Tài nguyên - Môi trường</cp:keywords>
  <dc:language>en-US</dc:language>
  <cp:lastModifiedBy>Thư viện vanbanphapluat.co</cp:lastModifiedBy>
  <dcterms:modified xsi:type="dcterms:W3CDTF">2017-08-13T10:07:00Z</dcterms:modified>
  <cp:revision>2</cp:revision>
  <dc:subject>Chỉ thị 05/CT-UBND 2017 tăng cường thực hiện biện pháp quản lý bảo vệ rừng Thanh Hóa</dc:subject>
  <dc:title>Chỉ thị 05/CT-UBND</dc:title>
</cp:coreProperties>
</file>