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549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91</w:t>
            </w:r>
            <w:r>
              <w:rPr>
                <w:lang w:val="vi-VN"/>
              </w:rPr>
              <w:t>/BGTVT-MT</w:t>
              <w:br/>
            </w:r>
            <w:r>
              <w:rPr>
                <w:i/>
                <w:iCs/>
                <w:sz w:val="16"/>
                <w:lang w:val="vi-VN"/>
              </w:rPr>
              <w:t>V/v thực hiện Quyết định số 49/2011/QĐ-TTg ngày 01/9/2011 của Thủ tướng Chính phủ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09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Ủy ban nhân dân tỉnh </w:t>
            </w:r>
            <w:r>
              <w:rPr>
                <w:lang w:val="vi-VN"/>
              </w:rPr>
              <w:t>Lạng Sơn;</w:t>
              <w:br/>
              <w:t>- T</w:t>
            </w:r>
            <w:r>
              <w:rPr/>
              <w:t>ổ</w:t>
            </w:r>
            <w:r>
              <w:rPr>
                <w:lang w:val="vi-VN"/>
              </w:rPr>
              <w:t>ng công ty Công nghiệp ô tô Việt Nam;</w:t>
              <w:br/>
              <w:t xml:space="preserve">- Các công ty: </w:t>
            </w:r>
            <w:r>
              <w:rPr/>
              <w:t>C</w:t>
            </w:r>
            <w:r>
              <w:rPr>
                <w:lang w:val="vi-VN"/>
              </w:rPr>
              <w:t>ổ phần ô tô TMT, TNHH ô tô Hồng Hà, TNHH Vĩnh Phát Motors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Bộ Giao thông vận tải nhận được các văn bản số: 139/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-KTTH ngày 25/02/2017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 Lạng S</w:t>
      </w:r>
      <w:r>
        <w:rPr/>
        <w:t>ơ</w:t>
      </w:r>
      <w:r>
        <w:rPr>
          <w:lang w:val="vi-VN"/>
        </w:rPr>
        <w:t>n; 54/KDXNK ngày 01/3/2017 của TCT C</w:t>
      </w:r>
      <w:r>
        <w:rPr/>
        <w:t>ô</w:t>
      </w:r>
      <w:r>
        <w:rPr>
          <w:lang w:val="vi-VN"/>
        </w:rPr>
        <w:t>ng nghiệp ô tô Việt Nam; 191/CV-TMT ngày 02/3/2017 của Công ty cổ ph</w:t>
      </w:r>
      <w:r>
        <w:rPr/>
        <w:t>ầ</w:t>
      </w:r>
      <w:r>
        <w:rPr>
          <w:lang w:val="vi-VN"/>
        </w:rPr>
        <w:t>n ô tô TMT; 08/CV-2017 ngày 15/02/2017 của TNHH ô tô Hồng H</w:t>
      </w:r>
      <w:r>
        <w:rPr/>
        <w:t>à</w:t>
      </w:r>
      <w:r>
        <w:rPr>
          <w:lang w:val="vi-VN"/>
        </w:rPr>
        <w:t xml:space="preserve">; 282/CV-VM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28/02/2017 của Công ty TNHH Vĩ</w:t>
      </w:r>
      <w:r>
        <w:rPr/>
        <w:t>n</w:t>
      </w:r>
      <w:r>
        <w:rPr>
          <w:lang w:val="vi-VN"/>
        </w:rPr>
        <w:t>h Phát Motors về việc thực hiện Quyết định số 49/2011/QĐ-TTg ngày 01/9/2011 của Thủ tướng Ch</w:t>
      </w:r>
      <w:r>
        <w:rPr/>
        <w:t>í</w:t>
      </w:r>
      <w:r>
        <w:rPr>
          <w:lang w:val="vi-VN"/>
        </w:rPr>
        <w:t>nh phủ. Sau khi xem xét, Bộ Giao thông vận tải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Thực hiện nhiệm vụ được giao tại Quyết định số 49/2011/QĐ-TTg, Bộ Giao thông vận tải đã phối hợp với các cơ quan có liên quan ban hành hệ thống văn bản quy phạm pháp luật, quy chuẩn, tiêu chuẩn; chuẩn bị cơ sở vật chất k</w:t>
      </w:r>
      <w:r>
        <w:rPr/>
        <w:t>ỹ</w:t>
      </w:r>
      <w:r>
        <w:rPr>
          <w:lang w:val="vi-VN"/>
        </w:rPr>
        <w:t xml:space="preserve"> thuật, tập huấn nghiệp vụ, đảm bảo thực hiện lộ trình áp dụng tiêu chuẩn khí thải đ</w:t>
      </w:r>
      <w:r>
        <w:rPr/>
        <w:t>ố</w:t>
      </w:r>
      <w:r>
        <w:rPr>
          <w:lang w:val="vi-VN"/>
        </w:rPr>
        <w:t>i với xe ô tô, xe mô t</w:t>
      </w:r>
      <w:r>
        <w:rPr/>
        <w:t>ô</w:t>
      </w:r>
      <w:r>
        <w:rPr>
          <w:lang w:val="vi-VN"/>
        </w:rPr>
        <w:t>, xe gắn máy theo Qu</w:t>
      </w:r>
      <w:r>
        <w:rPr/>
        <w:t>y</w:t>
      </w:r>
      <w:r>
        <w:rPr>
          <w:lang w:val="vi-VN"/>
        </w:rPr>
        <w:t>ết định số 49/2011/QĐ-TTg. Theo đó, từ 01/01/2017, Bộ Giao thông vận tải đã kiểm tra, chứng nhận và làm thủ tục đăng kiểm theo tiêu chuẩn khí thải mức 4 đối với ô tô, mức 3 đối với xe mô tô hai bánh theo đúng lộ trình áp dụng tiêu chuẩn khí thải quy định.</w:t>
      </w:r>
    </w:p>
    <w:p>
      <w:pPr>
        <w:pStyle w:val="Normal"/>
        <w:spacing w:before="120" w:after="280"/>
        <w:rPr/>
      </w:pPr>
      <w:r>
        <w:rPr>
          <w:lang w:val="vi-VN"/>
        </w:rPr>
        <w:t>2. Tại cuộc họp Thường trực Chính phủ ngày 23/02/2017, Thủ tướng Chính phủ đã có ý kiến chỉ đạo với tinh thần là các Bộ, ngành phải thực hiện nghiêm Quyết định số 49/2011/QĐ-TTg; không vì lợi ích của một s</w:t>
      </w:r>
      <w:r>
        <w:rPr/>
        <w:t>ố</w:t>
      </w:r>
      <w:r>
        <w:rPr>
          <w:lang w:val="vi-VN"/>
        </w:rPr>
        <w:t xml:space="preserve"> ngành, lĩnh vực mà bỏ qua vấn đề môi trườ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Thông báo kết luận của Thủ tướng Chính phủ, Bộ Giao thông vận tải sẽ tổ chức triển khai thực hiện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Giao thông vận tải thông báo để quý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 xml:space="preserve">- Bộ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/c);</w:t>
              <w:br/>
              <w:t>- Hiệp hội các nhà sản xuất ô tô VN;</w:t>
              <w:br/>
              <w:t>- Cục Đăng kiểm VN;</w:t>
              <w:br/>
              <w:t>- Lưu: VT, MT</w:t>
            </w:r>
            <w:r>
              <w:rPr>
                <w:sz w:val="16"/>
                <w:vertAlign w:val="subscript"/>
                <w:lang w:val="vi-VN"/>
              </w:rPr>
              <w:t>(Lưu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1:00Z</dcterms:created>
  <dc:creator>Bộ Giao thông vận tải; vanbanphapluat.co</dc:creator>
  <dc:description>Xem chi tiết và tải về văn bản tại đây: http://vanbanphapluat.co/cong-van-2391-bgtvt-mt-thuc-hien-quyet-dinh-49-2011-qd-ttg-2017</dc:description>
  <cp:keywords>Công văn; 2391/BGTVT-MT; Bộ Giao thông vận tải; Lê Đình Thọ; Giao thông - Vận tải; Tài nguyên - Môi trường</cp:keywords>
  <dc:language>en-US</dc:language>
  <cp:lastModifiedBy>Thư viện vanbanphapluat.co</cp:lastModifiedBy>
  <dcterms:modified xsi:type="dcterms:W3CDTF">2017-08-14T16:01:00Z</dcterms:modified>
  <cp:revision>2</cp:revision>
  <dc:subject>Công văn 2391/BGTVT-MT thực hiện Quyết định 49/2011/QĐ-TTg 2017</dc:subject>
  <dc:title>Công văn 2391/BGTVT-MT</dc:title>
</cp:coreProperties>
</file>