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44</w:t>
            </w:r>
            <w:r>
              <w:rPr>
                <w:lang w:val="vi-VN"/>
              </w:rPr>
              <w:t>/VPCP-V.I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ình hình thực hiện nhiệm vụ do Chính phủ, Thủ t</w:t>
            </w:r>
            <w:r>
              <w:rPr>
                <w:i/>
                <w:iCs/>
                <w:sz w:val="16"/>
                <w:shd w:fill="FFFFFF" w:val="clear"/>
                <w:lang w:val="vi-VN"/>
              </w:rPr>
              <w:t>ướ</w:t>
            </w:r>
            <w:r>
              <w:rPr>
                <w:i/>
                <w:iCs/>
                <w:sz w:val="16"/>
                <w:lang w:val="vi-VN"/>
              </w:rPr>
              <w:t>ng Chính phủ gia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Thanh tra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báo cáo của Thanh tra Chính phủ tại Văn bản số 479/BC-TTCP ngày 02 tháng 3 năm 2017 về tình hình thực hiện nhiệm vụ do Chính phủ, Thủ tướng Chính phủ giao, Phó Thủ tướng thường trực Trương Hòa Bình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Thanh tra Chính phủ chỉ đạo các cục, vụ, </w:t>
      </w: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hức năng khẩn trương hoàn thành các nhiệm vụ quá hạn nêu tại báo cáo số 479/BC-TTCP ngày 02 tháng 3 năm 2017 của Thanh tra Chính phủ. Đồng thời phối hợp với Văn phòng Chính phủ </w:t>
      </w:r>
      <w:r>
        <w:rPr>
          <w:shd w:fill="FFFFFF" w:val="clear"/>
          <w:lang w:val="vi-VN"/>
        </w:rPr>
        <w:t>nghiên cứu</w:t>
      </w:r>
      <w:r>
        <w:rPr>
          <w:lang w:val="vi-VN"/>
        </w:rPr>
        <w:t xml:space="preserve">, đề xuất lên Thủ tướng Chính phủ các biện pháp cụ thể để nâng cao chất lượng, tiến độ hoàn thành nhiệm vụ do Chính phủ, Thủ tướng Chính phủ giao; báo cáo </w:t>
      </w:r>
      <w:r>
        <w:rPr>
          <w:shd w:fill="FFFFFF" w:val="clear"/>
          <w:lang w:val="vi-VN"/>
        </w:rPr>
        <w:t>kết</w:t>
      </w:r>
      <w:r>
        <w:rPr>
          <w:lang w:val="vi-VN"/>
        </w:rPr>
        <w:t xml:space="preserve"> quả lên Thủ tướng Chính phủ trong Quý II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Thanh tra Chính phủ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ương Hòa Bình (để b/c);</w:t>
              <w:br/>
              <w:t>- VPCP: BTCN, PCN L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 xml:space="preserve"> Mạnh Hà, Vụ TH, Tổng 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;</w:t>
              <w:br/>
              <w:t>- Lưu: VT, V</w:t>
            </w:r>
            <w:r>
              <w:rPr>
                <w:sz w:val="16"/>
              </w:rPr>
              <w:t xml:space="preserve">.I </w:t>
            </w:r>
            <w:r>
              <w:rPr>
                <w:sz w:val="16"/>
                <w:lang w:val="vi-VN"/>
              </w:rPr>
              <w:t>(3). PT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, CHỦ NHIỆM</w:t>
            </w:r>
            <w:r>
              <w:rPr>
                <w:b/>
                <w:bCs/>
              </w:rPr>
              <w:br/>
              <w:t>PHÓ CHỦ NHIỆM</w:t>
              <w:br/>
              <w:br/>
              <w:br/>
              <w:br/>
              <w:br/>
              <w:t>Lê Mạnh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Văn phòng Chính phủ; vanbanphapluat.co</dc:creator>
  <dc:description>Xem chi tiết và tải về văn bản tại đây: http://vanbanphapluat.co/cong-van-2544-vpcp-v-i-tinh-hinh-thuc-hien-nhiem-vu-chinh-phu-thu-tuong-chinh-phu-giao-2017</dc:description>
  <cp:keywords>Công văn; 2544/VPCP-V.I; Văn phòng Chính phủ; Lê Mạnh Hà; Bộ máy hành chính</cp:keywords>
  <dc:language>en-US</dc:language>
  <cp:lastModifiedBy>Thư viện vanbanphapluat.co</cp:lastModifiedBy>
  <dcterms:modified xsi:type="dcterms:W3CDTF">2017-08-14T16:03:00Z</dcterms:modified>
  <cp:revision>2</cp:revision>
  <dc:subject>Công văn 2544/VPCP-V.I tình hình thực hiện nhiệm vụ Chính phủ Thủ tướng Chính phủ giao 2017</dc:subject>
  <dc:title>Công văn 2544/VPCP-V.I</dc:title>
</cp:coreProperties>
</file>