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590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2557/VPCP-KTTH</w:t>
              <w:br/>
            </w:r>
            <w:r>
              <w:rPr>
                <w:i/>
                <w:iCs/>
                <w:sz w:val="16"/>
                <w:lang w:val="vi-VN"/>
              </w:rPr>
              <w:t>V/v miễn thuế nhập khẩu Dự án mở rộng Nhà máy đường An Khê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20 tháng 3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Bộ Tài chính;</w:t>
              <w:br/>
              <w:t>- Ủy ban nhân dân tỉnh Gia La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ét đề nghị của Bộ Tài chính tại Công văn số 2695/BTC-TCHQ ngày 01 tháng 3 năm 2017 về việc miễn thuế nhập khẩu đối với hàng hóa trước khi thông báo Danh mục miễn thuế, Phó Thủ tướng Vương Đình Huệ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Đồng ý với đề nghị của Bộ Tài chính tại Công văn số 2695/BTC-TCHQ nêu trên và giao Bộ Tài chính xử lý cụ thể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thông báo để các cơ quan biết, thự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;</w:t>
              <w:br/>
              <w:t>- Các Phó TTg: Vương Đình Huệ, Trịnh Đình Dũng;</w:t>
              <w:br/>
              <w:t>- VPCP: BTCN, PCN: Nguyễn Văn Tùng, Trợ lý TTgCP, các Vụ: TH, NN, TGĐ Cổng TTĐT;</w:t>
              <w:br/>
              <w:t>- Lưu: Văn thư, KTTH (3b).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RƯỞNG, CHỦ NHIỆM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Văn phòng Chính phủ; vanbanphapluat.co</dc:creator>
  <dc:description>Xem chi tiết và tải về văn bản tại đây: http://vanbanphapluat.co/cong-van-2557-vpcp-ktth-mien-thue-nhap-khau-du-an-mo-rong-nha-may-duong-an-khe-2017</dc:description>
  <cp:keywords>Công văn; 2557/VPCP-KTTH; Văn phòng Chính phủ; Mai Tiến Dũng; Doanh nghiệp; Thuế - Phí - Lệ Phí; Xuất nhập khẩu</cp:keywords>
  <dc:language>en-US</dc:language>
  <cp:lastModifiedBy>Thư viện vanbanphapluat.co</cp:lastModifiedBy>
  <dcterms:modified xsi:type="dcterms:W3CDTF">2017-08-14T16:03:00Z</dcterms:modified>
  <cp:revision>2</cp:revision>
  <dc:subject>Công văn 2557/VPCP-KTTH miễn thuế nhập khẩu Dự án mở rộng Nhà máy đường An Khê 2017</dc:subject>
  <dc:title>Công văn 2557/VPCP-KTTH</dc:title>
</cp:coreProperties>
</file>