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299"/>
      </w:tblGrid>
      <w:tr>
        <w:trPr/>
        <w:tc>
          <w:tcPr>
            <w:tcW w:w="3341" w:type="dxa"/>
            <w:tcBorders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</w:r>
            <w:r>
              <w:rPr>
                <w:b/>
                <w:bCs/>
                <w:lang w:val="vi-VN"/>
              </w:rPr>
              <w:t xml:space="preserve"> CỤC GSQL VỀ HẢI QUAN ------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591/GSQL-GQ4</w:t>
              <w:br/>
            </w:r>
            <w:r>
              <w:rPr>
                <w:i/>
                <w:iCs/>
                <w:sz w:val="16"/>
                <w:lang w:val="vi-VN"/>
              </w:rPr>
              <w:t>V/v vướng mắc về C/O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23 tháng 3 năm 2017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16"/>
          <w:lang w:val="vi-VN"/>
        </w:rPr>
      </w:pPr>
      <w:r>
        <w:rPr>
          <w:i/>
          <w:iCs/>
          <w:sz w:val="16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Tổng Công ty Dầu Việt Nam </w:t>
        <w:br/>
        <w:t>(Số 1-5 Lê Duẩn, Bến Nghé, Quận 1, Tp. Hồ Chí Minh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1801/DVN-KDSPD ngày 14/3/2017 của Tổng Công ty Dầu Việt Nam vướng mắc liên quan đến thời điểm nộp C/O mẫu D cho lô hàng xăng dầu nhập khẩu, Cục Giám sát quản lý về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Liên quan đến thời điểm nộp C/O cho các hàng hóa nhập khẩu thuộc hoạt động điều tiết, Bộ Tài chính đã hướng dẫn tại công văn số 3109/BTC-TCHQ ngày 9/3/2017. Đề nghị Tổng Công ty tham khảo nội dung công văn số 3109/BTC-TCHQ để có thông tin cụ thể.</w:t>
      </w:r>
    </w:p>
    <w:p>
      <w:pPr>
        <w:pStyle w:val="Normal"/>
        <w:spacing w:before="120" w:after="280"/>
        <w:rPr/>
      </w:pPr>
      <w:r>
        <w:rPr>
          <w:lang w:val="vi-VN"/>
        </w:rPr>
        <w:t>2. Đối với các hàng hóa nhập khẩu thuộc hoạt động điều tiết đăng ký tờ khai trước ngày 9/3/2017 được thực hiện theo hướng dẫn tại công văn số 12802/BTC-TCHQ ngày 14/9/2016 và 13959/BTC-TCHQ của Bộ Tài chí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Đối với kiến nghị liên quan đến việc nộp bổ sung C/O số tham chiếu ID2016-0277985 ngày 17/10/016, Cục Giám sát quản lý về Hải quan sẽ báo cáo các cấp có thẩm quyền và sẽ có trả lời cụ thể sa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Giám sát quản lý thông báo để Công ty được biết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Đính kèm công văn số 3109/BTC-TCHQ ngày 9/3/2017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ục Hải quan Tp.Hồ Chí Minh;</w:t>
              <w:br/>
              <w:t>- Lưu: VT, GQ4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CỤC TRƯỞNG</w:t>
              <w:br/>
              <w:t>PHÓ CỤC TRƯỞNG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4:00Z</dcterms:created>
  <dc:creator>Cục Giám sát quản lý về hải quan; vanbanphapluat.co</dc:creator>
  <dc:description>Xem chi tiết và tải về văn bản tại đây: http://vanbanphapluat.co/cong-van-591-gsql-gq4-vuong-mac-c-o-mau-d-cho-lo-hang-xang-dau-nhap-khau-2017</dc:description>
  <cp:keywords>Công văn; 591/GSQL-GQ4; Cục Giám sát quản lý về hải quan; Nguyễn Anh Tuấn; Xuất nhập khẩu</cp:keywords>
  <dc:language>en-US</dc:language>
  <cp:lastModifiedBy>Thư viện vanbanphapluat.co</cp:lastModifiedBy>
  <dcterms:modified xsi:type="dcterms:W3CDTF">2017-08-14T16:04:00Z</dcterms:modified>
  <cp:revision>2</cp:revision>
  <dc:subject>Công văn 591/GSQL-GQ4 vướng mắc C O mẫu D cho lô hàng xăng dầu nhập khẩu 2017</dc:subject>
  <dc:title>Công văn 591/GSQL-GQ4</dc:title>
</cp:coreProperties>
</file>