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78</w:t>
            </w:r>
            <w:r>
              <w:rPr>
                <w:lang w:val="vi-VN"/>
              </w:rPr>
              <w:t>/TCHQ-TXNK</w:t>
            </w:r>
            <w:r>
              <w:rPr/>
              <w:br/>
            </w:r>
            <w:r>
              <w:rPr>
                <w:i/>
                <w:iCs/>
                <w:sz w:val="16"/>
                <w:lang w:val="vi-VN"/>
              </w:rPr>
              <w:t>V/v Phân loại hàng hóa</w:t>
            </w:r>
          </w:p>
        </w:tc>
        <w:tc>
          <w:tcPr>
            <w:tcW w:w="5724" w:type="dxa"/>
            <w:tcBorders/>
          </w:tcPr>
          <w:p>
            <w:pPr>
              <w:pStyle w:val="Normal"/>
              <w:spacing w:before="120" w:after="0"/>
              <w:jc w:val="right"/>
              <w:rPr/>
            </w:pPr>
            <w:r>
              <w:rPr>
                <w:i/>
                <w:iCs/>
                <w:lang w:val="vi-VN"/>
              </w:rPr>
              <w:t>Hà Nội, ngày 2</w:t>
            </w:r>
            <w:r>
              <w:rPr>
                <w:i/>
                <w:iCs/>
              </w:rPr>
              <w:t>4</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NHH Rohm and Hass Việt Nam.</w:t>
      </w:r>
      <w:r>
        <w:rPr/>
        <w:br/>
      </w:r>
      <w:r>
        <w:rPr>
          <w:i/>
          <w:iCs/>
          <w:lang w:val="vi-VN"/>
        </w:rPr>
        <w:t>(Đ/c: KCN Nhơn Trạch 3, Giai đoạn 2, Nhơn Trạch, Đồng Nai)</w:t>
      </w:r>
    </w:p>
    <w:p>
      <w:pPr>
        <w:pStyle w:val="Normal"/>
        <w:spacing w:before="120" w:after="280"/>
        <w:rPr>
          <w:lang w:val="vi-VN"/>
        </w:rPr>
      </w:pPr>
      <w:r>
        <w:rPr>
          <w:lang w:val="vi-VN"/>
        </w:rPr>
        <w:t>Trả lời công văn số 2017-102/RHV ngày 10/02/2017 của Công ty TNHH Rohm and Hass Việt Nam đề nghị xem xét lại việc phân loại mặt hàng có tên thương mại “KORDEX MLX (TM) MLX Industrial Biocide” nhập khẩu thuộc tờ khai hải quan 10070000066/A12 ngày 06/01/2016 tại Chi cục Quản lý Hàng Đầu tư - Cục HQ TP. Hồ Chí Minh, Tổng cục Hải quan có ý kiến như sau:</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kết quả phân tích mặt hàng là “Thuốc diệt nấm dùng cho sản xuất sơn, thành phần chứa 2-methyl</w:t>
      </w:r>
      <w:r>
        <w:rPr/>
        <w:t>-</w:t>
      </w:r>
      <w:r>
        <w:rPr>
          <w:lang w:val="vi-VN"/>
        </w:rPr>
        <w:t>2H-Isothiazol</w:t>
      </w:r>
      <w:r>
        <w:rPr/>
        <w:t>-</w:t>
      </w:r>
      <w:r>
        <w:rPr>
          <w:lang w:val="vi-VN"/>
        </w:rPr>
        <w:t>3-one trong nước, hàm lượng rắn 9%” (Thông báo kết quả phân tích số 621/TB-PTPL ngày 14/04/2016 của Trung tâm PTPL hàng hóa XNK chi nhánh tại TP. Hồ Chí Minh) thì mặt hàng được phân loại vào mã số 3808.92.90 như Thông báo kết quả phân loại số 7409/TB-TCHQ ngày 02/08/2016 của Tổng cục Hải quan.</w:t>
      </w:r>
    </w:p>
    <w:p>
      <w:pPr>
        <w:pStyle w:val="Normal"/>
        <w:spacing w:before="120" w:after="280"/>
        <w:rPr>
          <w:lang w:val="vi-VN"/>
        </w:rPr>
      </w:pPr>
      <w:r>
        <w:rPr>
          <w:lang w:val="vi-VN"/>
        </w:rPr>
        <w:t>Tổng cục Hải quan thông báo để Công ty TNHH Rohm and Has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PTCT. Nguyễn Dương Thái (để b/cáo);</w:t>
              <w:br/>
              <w:t>- Cục Kiểm định HQ (để phối hợp);</w:t>
              <w:br/>
              <w:t>- Lưu: VT, TXNK - H</w:t>
            </w:r>
            <w:r>
              <w:rPr>
                <w:sz w:val="16"/>
                <w:shd w:fill="FFFFFF" w:val="clear"/>
                <w:lang w:val="vi-VN"/>
              </w:rPr>
              <w:t>ường</w:t>
            </w:r>
            <w:r>
              <w:rPr>
                <w:sz w:val="16"/>
                <w:lang w:val="vi-VN"/>
              </w:rPr>
              <w:t xml:space="preserve">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Tổng cục Hải quan; vanbanphapluat.co</dc:creator>
  <dc:description>Xem chi tiết và tải về văn bản tại đây: http://vanbanphapluat.co/cong-van-1978-tchq-txnk-phan-loai-hang-hoa-thuong-mai-kordex-mlx-tm-mlx-industrial-biocide-2017</dc:description>
  <cp:keywords>Công văn; 1978/TCHQ-TXNK; Tổng cục Hải quan; Trịnh Mạc Linh; Thể thao - Y tế</cp:keywords>
  <dc:language>en-US</dc:language>
  <cp:lastModifiedBy>Thư viện vanbanphapluat.co</cp:lastModifiedBy>
  <dcterms:modified xsi:type="dcterms:W3CDTF">2017-08-14T16:04:00Z</dcterms:modified>
  <cp:revision>2</cp:revision>
  <dc:subject>Công văn 1978/TCHQ-TXNK phân loại hàng hóa thương mại KORDEX MLX (TM) MLX Industrial Biocide 2017</dc:subject>
  <dc:title>Công văn 1978/TCHQ-TXNK</dc:title>
</cp:coreProperties>
</file>