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lang w:val="vi-VN"/>
              </w:rPr>
            </w:pPr>
            <w:r>
              <w:rPr>
                <w:b/>
                <w:bCs/>
                <w:lang w:val="vi-VN"/>
              </w:rPr>
              <w:t>VĂN PHÒNG CHÍNH PHỦ</w:t>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7" w:type="dxa"/>
            <w:tcBorders/>
          </w:tcPr>
          <w:p>
            <w:pPr>
              <w:pStyle w:val="Normal"/>
              <w:spacing w:before="120" w:after="0"/>
              <w:rPr/>
            </w:pPr>
            <w:r>
              <w:rPr>
                <w:lang w:val="vi-VN"/>
              </w:rPr>
              <w:t>Số: 2910/VPCP-KTTH</w:t>
            </w:r>
            <w:r>
              <w:rPr>
                <w:i/>
                <w:iCs/>
                <w:lang w:val="vi-VN"/>
              </w:rPr>
              <w:br/>
            </w:r>
            <w:r>
              <w:rPr>
                <w:i/>
                <w:iCs/>
                <w:sz w:val="16"/>
                <w:lang w:val="vi-VN"/>
              </w:rPr>
              <w:t>V/v phương thức thanh toán trong hoạt động mua bán hàng hóa của thương nhân qua cửa khẩu phụ, lối mở biên giới</w:t>
            </w:r>
          </w:p>
        </w:tc>
        <w:tc>
          <w:tcPr>
            <w:tcW w:w="5293" w:type="dxa"/>
            <w:tcBorders/>
          </w:tcPr>
          <w:p>
            <w:pPr>
              <w:pStyle w:val="Normal"/>
              <w:spacing w:before="120" w:after="0"/>
              <w:jc w:val="right"/>
              <w:rPr>
                <w:i/>
                <w:i/>
                <w:iCs/>
                <w:lang w:val="vi-VN"/>
              </w:rPr>
            </w:pPr>
            <w:r>
              <w:rPr>
                <w:i/>
                <w:iCs/>
                <w:lang w:val="vi-VN"/>
              </w:rPr>
              <w:t>Hà Nội, ngày 28 tháng 3 năm 2017</w:t>
            </w:r>
          </w:p>
        </w:tc>
      </w:tr>
    </w:tbl>
    <w:p>
      <w:pPr>
        <w:pStyle w:val="Normal"/>
        <w:spacing w:before="120" w:after="280"/>
        <w:rPr>
          <w:i/>
          <w:i/>
          <w:iCs/>
          <w:sz w:val="16"/>
          <w:lang w:val="vi-VN"/>
        </w:rPr>
      </w:pPr>
      <w:r>
        <w:rPr>
          <w:i/>
          <w:iCs/>
          <w:sz w:val="16"/>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lang w:val="vi-VN"/>
              </w:rPr>
            </w:pPr>
            <w:r>
              <w:rPr>
                <w:lang w:val="vi-VN"/>
              </w:rPr>
              <w:t>- Các Bộ: Công Thương, Tài chính, Quốc phòng;</w:t>
              <w:br/>
              <w:t>- Ngân hàng Nhà nước Việt Nam.</w:t>
            </w:r>
          </w:p>
        </w:tc>
      </w:tr>
    </w:tbl>
    <w:p>
      <w:pPr>
        <w:pStyle w:val="Normal"/>
        <w:spacing w:before="120" w:after="280"/>
        <w:rPr/>
      </w:pPr>
      <w:r>
        <w:rPr/>
        <w:t> </w:t>
      </w:r>
    </w:p>
    <w:p>
      <w:pPr>
        <w:pStyle w:val="Normal"/>
        <w:spacing w:before="120" w:after="280"/>
        <w:rPr>
          <w:lang w:val="vi-VN"/>
        </w:rPr>
      </w:pPr>
      <w:r>
        <w:rPr>
          <w:lang w:val="vi-VN"/>
        </w:rPr>
        <w:t>Xét đề nghị của Ngân hàng Nhà nước Việt Nam tại Tờ trình số 182/TTr-NHNN ngày 16 tháng 12 năm 2016; ý kiến của các cơ quan: Bộ Quốc phòng (văn bản số 228/BQP-BĐBP ngày 07 tháng 01 năm 2017), Bộ Công Thương (văn bản số 455/BCT-BGMN ngày 16 tháng 01 năm 2017), Bộ Tài chính (văn bản số 627/BTC-TCHQ ngày 16 tháng 01 năm 2017), Bộ Tư pháp (văn bản số 232/BTP-LPQT ngày 20 tháng 01 năm 2017), Ủy ban nhân dân tỉnh Lào Cai (văn bản số 585/UBND-KT ngày 17 tháng 02 năm 2017), Ủy ban nhân dân tỉnh Cao Bằng (văn bản số số 442/BC-UBND ngày 24 tháng 02 năm 2017) và Hiệp hội Doanh nghiệp tỉnh Lào Cai (văn bản số 10/CV-HHDN ngày 15 tháng 02 năm 2017) về phương thức thanh toán trong hoạt động mua bán hàng hóa qua biên giới của thương nhân; Phó Thủ tướng Vương Đình Huệ có ý kiến như sau:</w:t>
      </w:r>
    </w:p>
    <w:p>
      <w:pPr>
        <w:pStyle w:val="Normal"/>
        <w:spacing w:before="120" w:after="280"/>
        <w:rPr/>
      </w:pPr>
      <w:r>
        <w:rPr>
          <w:lang w:val="vi-VN"/>
        </w:rPr>
        <w:t xml:space="preserve">Bộ Công Thương chủ trì, phối hợp với các Bộ, cơ quan liên quan khẩn trương rà soát, đánh giá tổng thể chính sách thương mại biên giới nêu tại </w:t>
      </w:r>
      <w:bookmarkStart w:id="0" w:name="dc_1"/>
      <w:r>
        <w:rPr>
          <w:lang w:val="vi-VN"/>
        </w:rPr>
        <w:t>Điểm 8 Nghị quyết số 30/NQ-CP</w:t>
      </w:r>
      <w:bookmarkEnd w:id="0"/>
      <w:r>
        <w:rPr>
          <w:lang w:val="vi-VN"/>
        </w:rPr>
        <w:t xml:space="preserve"> ngày 07 tháng 3 năm 2017 của Chính phủ; trong đó phối hợp với Ngân hàng Nhà nước Việt Nam, các cơ quan, Ủy ban nhân dân các tỉnh biên giới liên quan tổ chức khảo sát thực tế, đánh giá cụ thể, làm rõ tính đặc thù trong hoạt động thương mại biên giới qua cửa khẩu phụ, lối mở biên giới và các phương thức thanh toán thực tế đang áp dụng; trên cơ sở đó, giao Ngân hàng Nhà nước Việt Nam chủ trì đề xuất sửa đổi, bổ sung các quy định về phương thức thanh toán trong hoạt động thương mại biên giới qua cửa khẩu phụ, lối mở biên giới, tạo điều kiện thuận lợi cho hoạt động xuất khẩu của thương nhân Việt Nam và bảo đảm quản lý chặt chẽ, chống vận chuyển, rửa tiền trái phép qua biên giới; báo cáo Thủ tướng Chính phủ trước ngày 01 tháng 5 năm 2017.</w:t>
      </w:r>
    </w:p>
    <w:p>
      <w:pPr>
        <w:pStyle w:val="Normal"/>
        <w:spacing w:before="120" w:after="280"/>
        <w:rPr>
          <w:lang w:val="vi-VN"/>
        </w:rPr>
      </w:pPr>
      <w:r>
        <w:rPr>
          <w:lang w:val="vi-VN"/>
        </w:rPr>
        <w:t>Văn phòng Chính phủ thông báo để các Bộ, cơ quan, địa phương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Như trên;</w:t>
              <w:br/>
              <w:t>- TTgCP, PTTg Vương Đình Huệ, PTTg Trịnh Đình Dũng (để b/c);</w:t>
              <w:br/>
              <w:t>- UBND các tỉnh: Lào Cai, Cao Bằng;</w:t>
              <w:br/>
              <w:t>- Hiệp hội Doanh nghiệp tỉnh Lào Cai;</w:t>
              <w:br/>
              <w:t>- VPCP: BTCN, các PCN, Trợ lý TTg, các Vụ: V.l, PL, TKBT, TH, TGĐ Cổng TTĐT;</w:t>
              <w:br/>
              <w:t>- Lưu: VT, KTTH(3).</w:t>
            </w:r>
            <w:r>
              <w:rPr>
                <w:sz w:val="16"/>
                <w:vertAlign w:val="subscript"/>
                <w:lang w:val="vi-VN"/>
              </w:rPr>
              <w:t>LT</w:t>
            </w:r>
          </w:p>
        </w:tc>
        <w:tc>
          <w:tcPr>
            <w:tcW w:w="4342" w:type="dxa"/>
            <w:tcBorders/>
          </w:tcPr>
          <w:p>
            <w:pPr>
              <w:pStyle w:val="Normal"/>
              <w:spacing w:before="120" w:after="0"/>
              <w:jc w:val="center"/>
              <w:rPr>
                <w:b/>
                <w:b/>
                <w:bCs/>
                <w:lang w:val="vi-VN"/>
              </w:rPr>
            </w:pPr>
            <w:r>
              <w:rPr>
                <w:b/>
                <w:bCs/>
                <w:lang w:val="vi-VN"/>
              </w:rPr>
              <w:t>KT. BỘ TRƯỞNG, CHỦ NHIỆM</w:t>
              <w:br/>
              <w:t xml:space="preserve">PHÓ CHỦ NHIỆM </w:t>
              <w:br/>
              <w:br/>
              <w:br/>
              <w:br/>
              <w:br/>
              <w:t xml:space="preserve">Nguyễn Văn Tù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Văn phòng Chính phủ; vanbanphapluat.co</dc:creator>
  <dc:description>Xem chi tiết và tải về văn bản tại đây: http://vanbanphapluat.co/cong-van-2910-vpcp-ktth-thanh-toan-mua-ban-hang-hoa-cua-khau-phu-loi-mo-bien-gioi-2017</dc:description>
  <cp:keywords>Công văn; 2910/VPCP-KTTH; Văn phòng Chính phủ; Nguyễn Văn Tùng; Thương mại; Xuất nhập khẩu</cp:keywords>
  <dc:language>en-US</dc:language>
  <cp:lastModifiedBy>Thư viện vanbanphapluat.co</cp:lastModifiedBy>
  <dcterms:modified xsi:type="dcterms:W3CDTF">2017-08-14T16:05:00Z</dcterms:modified>
  <cp:revision>2</cp:revision>
  <dc:subject>Công văn 2910/VPCP-KTTH thanh toán mua bán hàng hóa cửa khẩu phụ lối mở biên giới 2017</dc:subject>
  <dc:title>Công văn 2910/VPCP-KTTH</dc:title>
</cp:coreProperties>
</file>