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287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/>
              <w:t>Số: 1527/BYT-TB-CT</w:t>
              <w:br/>
            </w:r>
            <w:r>
              <w:rPr>
                <w:i/>
                <w:iCs/>
                <w:sz w:val="16"/>
              </w:rPr>
              <w:t>V/v áp dụng văn bản trong hoạt động đăng ký, nhập khẩu sinh phẩm chẩn đoán in-vitro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3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ác cơ sở đăng ký, nhập khẩu sinh phẩm chẩn đoán in-vitro</w:t>
      </w:r>
    </w:p>
    <w:p>
      <w:pPr>
        <w:pStyle w:val="Normal"/>
        <w:spacing w:before="0" w:after="120"/>
        <w:rPr/>
      </w:pPr>
      <w:r>
        <w:rPr/>
        <w:t xml:space="preserve">Theo quy định tại </w:t>
      </w:r>
      <w:bookmarkStart w:id="0" w:name="dc_1"/>
      <w:r>
        <w:rPr/>
        <w:t>Khoản 2 điều 2 của Luật Dược năm 2005</w:t>
      </w:r>
      <w:bookmarkEnd w:id="0"/>
      <w:r>
        <w:rPr/>
        <w:t>, sinh phẩm chẩn đoán in-vitro được coi là thuốc và việc đăng ký sản phẩm sinh phẩm chẩn đoán in-vitro phải được thực hiện theo quy định tại Thông tư số 44/2014/TT-BYT ngày 25/11/2014 quy định việc đăng ký thuốc và việc nhập khẩu, xuất khẩu sản phẩm sinh phẩm chẩn đoán in-vitro phải được thực hiện theo quy định tại thông tư 47/2010/TT-BYT ngày 29/12/2010 về hướng dẫn hoạt động xuất khẩu, nhập khẩu thuốc và bao bì trực tiếp với thuốc.</w:t>
      </w:r>
    </w:p>
    <w:p>
      <w:pPr>
        <w:pStyle w:val="Normal"/>
        <w:spacing w:before="0" w:after="120"/>
        <w:rPr/>
      </w:pPr>
      <w:r>
        <w:rPr/>
        <w:t xml:space="preserve">Luật Dược 2016 có hiệu lực từ ngày 01/01/2017 đã không còn những quy định về quản lý sinh phẩm chẩn đoán in-vitro và Nghị định số 36/2016/NĐ-CP ngày 15/5/2016 của Chính phủ về quản lý trang thiết bị y tế cũng đã có những quy định về quản lý trang thiết bị y tế là sinh phẩm chẩn đoán in-vitro. Tuy nhiên, </w:t>
      </w:r>
      <w:bookmarkStart w:id="1" w:name="dc_2"/>
      <w:r>
        <w:rPr/>
        <w:t>Khoản 5, Khoản 6 Điều 68 Nghị định số 36/2016/NĐ-CP</w:t>
      </w:r>
      <w:bookmarkEnd w:id="1"/>
      <w:r>
        <w:rPr/>
        <w:t xml:space="preserve"> có quy định việc cấp số đăng ký lưu hành đối với trang thiết bị y tế là sinh phẩm chẩn đoán in-vitro sẽ được thực hiện kể từ ngày 01/7/2017, số lưu hành trang thiết bị y tế có hiệu lực kể từ ngày 01/01/2018 và trong thời gian chờ có hiệu lực thi hành thì việc cấp số đăng ký lưu hành đối với trang thiết bị y tế là sinh phẩm chẩn đoán in-vitro được thực hiện theo quy định của pháp luật hiện hành và có giá trị đến hết thời hạn ghi trên Giấy chứng nhận đăng ký lưu hành.</w:t>
      </w:r>
    </w:p>
    <w:p>
      <w:pPr>
        <w:pStyle w:val="Normal"/>
        <w:spacing w:before="0" w:after="120"/>
        <w:rPr/>
      </w:pPr>
      <w:r>
        <w:rPr/>
        <w:t xml:space="preserve">Căn cứ quy định tại </w:t>
      </w:r>
      <w:bookmarkStart w:id="2" w:name="dc_3"/>
      <w:r>
        <w:rPr/>
        <w:t>Khoản 4 Điều 149 Nghị định số 34/2016/NĐ-CP</w:t>
      </w:r>
      <w:bookmarkEnd w:id="2"/>
      <w:r>
        <w:rPr/>
        <w:t xml:space="preserve"> ngày 14/5/2016 của Chính phủ quy định chi tiết một số điều và biện pháp thi hành Luật ban hành văn bản quy phạm pháp luật năm 2015, Bộ Y tế hướng dẫn việc đăng ký, nhập khẩu sinh phẩm chẩn đoán in-vitro trong thời gian chuyển tiếp giữa Luật Dược 2005 và Luật Dược 2016, Nghị định 36/2016/NĐ-CP về quản lý trang thiết bị y tế như sau:</w:t>
      </w:r>
    </w:p>
    <w:p>
      <w:pPr>
        <w:pStyle w:val="Normal"/>
        <w:spacing w:before="0" w:after="120"/>
        <w:rPr/>
      </w:pPr>
      <w:r>
        <w:rPr/>
        <w:t>Việc đăng ký sinh phẩm chẩn đoán in-vitro tiếp tục thực hiện theo quy định tại Thông tư số 44/2014/TT-BYT và việc nhập khẩu đối với sinh phẩm chẩn đoán in-vitro vẫn tiếp tục thực hiện theo quy định tại Thông tư số 47/2010/TT-BYT cho đến hết ngày 31/12/2017.</w:t>
      </w:r>
    </w:p>
    <w:p>
      <w:pPr>
        <w:pStyle w:val="Normal"/>
        <w:spacing w:before="0" w:after="120"/>
        <w:rPr/>
      </w:pPr>
      <w:r>
        <w:rPr/>
        <w:t>Bộ Y tế thông báo để cơ sở biết và thực hiện./.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241"/>
      </w:tblGrid>
      <w:tr>
        <w:trPr/>
        <w:tc>
          <w:tcPr>
            <w:tcW w:w="339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</w:t>
            </w:r>
            <w:r>
              <w:rPr>
                <w:sz w:val="16"/>
              </w:rPr>
              <w:t xml:space="preserve"> (danh sách đính kèm)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TT. Trương Quốc Cường </w:t>
            </w:r>
            <w:r>
              <w:rPr>
                <w:sz w:val="16"/>
                <w:lang w:val="vi-VN"/>
              </w:rPr>
              <w:t>(để b/c);</w:t>
              <w:br/>
              <w:t>- VPCP, Bộ Tư PHáp (để b/c);</w:t>
              <w:br/>
              <w:t>- Vụ PC, Cục QLD (để ph/hợp);</w:t>
              <w:br/>
              <w:t>- Cổng thông tin điện tử Bộ Y tế;</w:t>
              <w:br/>
              <w:t>- Lưu: VT, TB-CT (2).</w:t>
            </w:r>
            <w:bookmarkStart w:id="3" w:name="_GoBack"/>
            <w:bookmarkEnd w:id="3"/>
          </w:p>
        </w:tc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L. BỘ TRƯỞNG</w:t>
              <w:br/>
              <w:t>VỤ TRƯỞNG</w:t>
              <w:br/>
              <w:t>VỤ TRANG THIẾT BỊ VÀ CÔNG TRÌNH Y TẾ</w:t>
              <w:br/>
              <w:br/>
              <w:br/>
              <w:br/>
              <w:br/>
              <w:t>Nguyễn Minh Tuấ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5:00Z</dcterms:created>
  <dc:creator>Bộ Y tế; vanbanphapluat.co</dc:creator>
  <dc:description>Xem chi tiết và tải về văn bản tại đây: http://vanbanphapluat.co/cong-van-1527-byt-tb-ct-2017-ap-dung-van-ban-dang-ky-nhap-khau-sinh-pham-chan-doan-invitro</dc:description>
  <cp:keywords>Công văn; 1527/BYT-TB-CT; Bộ Y tế; Nguyễn Minh Tuấn; Thể thao - Y tế; Xuất nhập khẩu</cp:keywords>
  <dc:language>en-US</dc:language>
  <cp:lastModifiedBy>Thư viện vanbanphapluat.co</cp:lastModifiedBy>
  <dcterms:modified xsi:type="dcterms:W3CDTF">2017-08-14T16:05:00Z</dcterms:modified>
  <cp:revision>2</cp:revision>
  <dc:subject>Công văn 1527/BYT-TB-CT 2017 áp dụng văn bản đăng ký nhập khẩu sinh phẩm chẩn đoán invitro</dc:subject>
  <dc:title>Công văn 1527/BYT-TB-CT</dc:title>
</cp:coreProperties>
</file>