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w:t>
            </w:r>
            <w:bookmarkStart w:id="0" w:name="bookmark4"/>
            <w:r>
              <w:rPr/>
              <w:t xml:space="preserve"> 441/TTg-CN</w:t>
            </w:r>
            <w:bookmarkEnd w:id="0"/>
            <w:r>
              <w:rPr/>
              <w:br/>
            </w:r>
            <w:r>
              <w:rPr>
                <w:i/>
                <w:iCs/>
                <w:sz w:val="16"/>
              </w:rPr>
              <w:t>V/v tháo gỡ khó khăn cho doanh nghiệp khai thác, chế biến quặng sắt.</w:t>
            </w:r>
          </w:p>
        </w:tc>
        <w:tc>
          <w:tcPr>
            <w:tcW w:w="5724" w:type="dxa"/>
            <w:tcBorders/>
          </w:tcPr>
          <w:p>
            <w:pPr>
              <w:pStyle w:val="Normal"/>
              <w:spacing w:before="120" w:after="0"/>
              <w:jc w:val="right"/>
              <w:rPr>
                <w:i/>
                <w:i/>
                <w:iCs/>
              </w:rPr>
            </w:pPr>
            <w:r>
              <w:rPr>
                <w:i/>
                <w:iCs/>
              </w:rPr>
              <w:t>Hà Nội, ngày 29 tháng 03 năm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Công Thương;</w:t>
              <w:br/>
              <w:t>- Bộ Tài nguyên và Môi trường;</w:t>
              <w:br/>
              <w:t>- Bộ Tài chính;</w:t>
              <w:br/>
              <w:t>- Ủy ban nhân dân tỉnh Yên Bái;</w:t>
              <w:br/>
              <w:t>- Ủy ban nhân dân tỉnh Lào Cai.</w:t>
            </w:r>
          </w:p>
        </w:tc>
      </w:tr>
    </w:tbl>
    <w:p>
      <w:pPr>
        <w:pStyle w:val="Normal"/>
        <w:spacing w:before="120" w:after="280"/>
        <w:rPr/>
      </w:pPr>
      <w:r>
        <w:rPr/>
        <w:t> </w:t>
      </w:r>
    </w:p>
    <w:p>
      <w:pPr>
        <w:pStyle w:val="Normal"/>
        <w:spacing w:before="120" w:after="280"/>
        <w:rPr/>
      </w:pPr>
      <w:r>
        <w:rPr/>
        <w:t>Xét đề nghị của Bộ Công Thương (Công văn số 1262/BCT-CNNg ngày 16 tháng 02 năm 2017); ý kiến Bộ Tài chính (Công văn số 17867/BTC-CST ngày 16 tháng 12 năm 2016), Bộ Tài nguyên và Môi trường (Công văn số 5767/BTNMT-ĐCKS ngày 08 tháng 12 năm 2016), Hiệp hội thép Việt Nam (Công văn số 13/2017/HHTVN ngày 28 tháng 2 năm 2017) về việc tháo gỡ khó khăn cho doanh nghiệp khai thác, chế biến quặng sắt, Thủ tướng Chính phủ có ý kiến như sau:</w:t>
      </w:r>
    </w:p>
    <w:p>
      <w:pPr>
        <w:pStyle w:val="Normal"/>
        <w:spacing w:before="120" w:after="280"/>
        <w:rPr/>
      </w:pPr>
      <w:r>
        <w:rPr/>
        <w:t>1. Về nguyên tắc, đồng ý cho phép doanh nghiệp được xuất khẩu quặng sắt với số lượng và thời gian nhất định như đề nghị của Bộ Công Thương tại văn bản trên đây, trong đó:</w:t>
      </w:r>
    </w:p>
    <w:p>
      <w:pPr>
        <w:pStyle w:val="Normal"/>
        <w:spacing w:before="120" w:after="280"/>
        <w:rPr/>
      </w:pPr>
      <w:r>
        <w:rPr/>
        <w:t>- Quặng sắt tồn kho tính đến hết tháng 02 năm 2017 theo đề nghị của Ủy ban nhân dân các tỉnh. Bộ Công Thương chủ trì kết nối các doanh nghiệp cung cấp quặng sắt và doanh nghiệp sử dụng quặng sắt trong nước, trường hợp thỏa thuận được giữa các bên thì ưu tiên doanh nghiệp sử dụng quặng sắt trong nước mua số quặng tồn kho này.</w:t>
      </w:r>
    </w:p>
    <w:p>
      <w:pPr>
        <w:pStyle w:val="Normal"/>
        <w:spacing w:before="120" w:after="280"/>
        <w:rPr/>
      </w:pPr>
      <w:r>
        <w:rPr/>
        <w:t>- Quặng sắt limonit trong nước không sử dụng hết và quặng sắt manhetit của Công ty Phát triển số 1 được xuất khẩu đến hết ngày 31 tháng 12 năm 2017.</w:t>
      </w:r>
    </w:p>
    <w:p>
      <w:pPr>
        <w:pStyle w:val="Normal"/>
        <w:spacing w:before="120" w:after="280"/>
        <w:rPr/>
      </w:pPr>
      <w:r>
        <w:rPr/>
        <w:t>- Giao Bộ Công Thương chủ trì, phối hợp với Ủy ban nhân dân các địa phương kiểm tra kỳ, xác định rõ khối lượng tồn kho và chịu trách nhiệm về tính xác thực đối với từng trường hợp cụ thể.</w:t>
      </w:r>
    </w:p>
    <w:p>
      <w:pPr>
        <w:pStyle w:val="Normal"/>
        <w:spacing w:before="120" w:after="280"/>
        <w:rPr/>
      </w:pPr>
      <w:r>
        <w:rPr/>
        <w:t>- Giao Bộ Tài chính rà soát, đề xuất chính sách thuế, phí tài nguyên khoáng sản, báo cáo Thủ tướng Chính phủ.</w:t>
      </w:r>
    </w:p>
    <w:p>
      <w:pPr>
        <w:pStyle w:val="Normal"/>
        <w:spacing w:before="120" w:after="280"/>
        <w:rPr/>
      </w:pPr>
      <w:r>
        <w:rPr/>
        <w:t>2. Về đề nghị liên quan tiền cấp quyền khai thác khoáng sản theo sản lượng khai thác từng năm: Đề nghị Bộ Tài nguyên và Môi trường sớm triển khai thực hiện ý kiến chỉ đạo của Thủ tướng Chính phủ tại văn bản số 248/VPCP-CN ngày 10 tháng 01 năm 2017.</w:t>
      </w:r>
    </w:p>
    <w:p>
      <w:pPr>
        <w:pStyle w:val="Normal"/>
        <w:spacing w:before="120" w:after="280"/>
        <w:rPr/>
      </w:pPr>
      <w:r>
        <w:rPr/>
        <w:t>3. Về kiến nghị liên quan đến cấp phép mới đối với quặng sắt và điều chỉnh công suất khai thác: nghiên cứu cấp phép hoạt động khoáng sản phải căn cứ quy hoạch khoáng sản, phù hợp với năng lực chế biến, sử dụng và bảo đảm yêu cầu về môi trường.</w:t>
      </w:r>
    </w:p>
    <w:p>
      <w:pPr>
        <w:pStyle w:val="Normal"/>
        <w:spacing w:before="120" w:after="280"/>
        <w:rPr/>
      </w:pPr>
      <w:r>
        <w:rPr/>
        <w:t>4. Về công tác quản lý hoạt động khai thác khoáng sản: Bộ Tài nguyên và Môi trường chủ trì cùng với Bộ Công Thương, Ủy ban nhân dân các tỉnh và các cơ quan liên quan kiểm tra, giám sát ngăn chặn tình trạng khai thác và xuất khẩu khoáng sản trái phép. Xử lý nghiêm theo pháp luật các trường hợp vận chuyển, tàng trữ tiêu thụ khoáng sản không có nguồn gốc hợp phá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rPr>
              <w:br/>
              <w:t>Nơi nhận:</w:t>
              <w:br/>
            </w:r>
            <w:r>
              <w:rPr>
                <w:sz w:val="16"/>
              </w:rPr>
              <w:t>- Như trên;</w:t>
              <w:br/>
              <w:t>- TTg, các Phó TTg;</w:t>
              <w:br/>
              <w:t>- UBND các tỉnh: Lạng Sơn, Hà Giang, Thái Nguyên,Hòa Bình, Hà Tĩnh, Thừa Thiên Huế, Bình Định, Gia Lai;</w:t>
              <w:br/>
              <w:t>- Hiệp hội Thép Việt Nam;</w:t>
              <w:br/>
              <w:t>- VPCP: BTCN, các PCN, Trợ lý TTgCP, các Vụ: TH, KTTH, QHĐP, ĐMDN;</w:t>
              <w:br/>
              <w:t>- Lưu: VT, CN (3) Duc.</w:t>
            </w:r>
          </w:p>
        </w:tc>
        <w:tc>
          <w:tcPr>
            <w:tcW w:w="4324" w:type="dxa"/>
            <w:tcBorders/>
          </w:tcPr>
          <w:p>
            <w:pPr>
              <w:pStyle w:val="Normal"/>
              <w:spacing w:before="120" w:after="0"/>
              <w:jc w:val="center"/>
              <w:rPr>
                <w:b/>
                <w:b/>
                <w:bCs/>
              </w:rPr>
            </w:pPr>
            <w:r>
              <w:rPr>
                <w:b/>
                <w:bCs/>
              </w:rPr>
              <w:t>KT. THỦ TƯỚNG</w:t>
              <w:br/>
              <w:t>PHÓ THỦ TƯỚNG</w:t>
              <w:br/>
              <w:br/>
              <w:br/>
              <w:br/>
              <w:br/>
              <w:t>Trịnh Đình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5:00Z</dcterms:created>
  <dc:creator>Thủ tướng Chính phủ; vanbanphapluat.co</dc:creator>
  <dc:description>Xem chi tiết và tải về văn bản tại đây: http://vanbanphapluat.co/cong-van-441-ttg-cn-thao-go-kho-khan-cho-doanh-nghiep-khai-thac-che-bien-quang-sat-2017</dc:description>
  <cp:keywords>Công văn; 441/TTg-CN; Thủ tướng Chính phủ; Trịnh Đình Dũng; Doanh nghiệp; Tài nguyên - Môi trường</cp:keywords>
  <dc:language>en-US</dc:language>
  <cp:lastModifiedBy>Thư viện vanbanphapluat.co</cp:lastModifiedBy>
  <dcterms:modified xsi:type="dcterms:W3CDTF">2017-08-14T16:05:00Z</dcterms:modified>
  <cp:revision>2</cp:revision>
  <dc:subject>Công văn 441/TTg-CN tháo gỡ khó khăn cho doanh nghiệp khai thác chế biến quặng sắt 2017</dc:subject>
  <dc:title>Công văn 441/TTg-CN</dc:title>
</cp:coreProperties>
</file>